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</w:rPr>
      </w:pPr>
      <w:r>
        <w:rPr>
          <w:b/>
          <w:b/>
          <w:bCs/>
          <w:rtl w:val="true"/>
        </w:rPr>
        <w:t>قانو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طف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فلسطي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رقم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Cs/>
        </w:rPr>
        <w:t>7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لسن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2004</w:t>
      </w:r>
      <w:r>
        <w:rPr>
          <w:b/>
          <w:b/>
          <w:bCs/>
          <w:rtl w:val="true"/>
        </w:rPr>
        <w:t>م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طل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ر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/>
        <w:t>1937</w:t>
      </w:r>
      <w:r>
        <w:rPr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افظ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ف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/>
        <w:t>1989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ح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20/11/1989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ئ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م</w:t>
      </w:r>
      <w:r>
        <w:rPr>
          <w:rFonts w:cs="Calibri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نش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موم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لس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عق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Fonts w:cs="Calibri"/>
          <w:rtl w:val="true"/>
        </w:rPr>
        <w:t xml:space="preserve"> </w:t>
      </w:r>
      <w:r>
        <w:rPr/>
        <w:t>19/8/2003</w:t>
      </w:r>
      <w:r>
        <w:rPr>
          <w:rtl w:val="true"/>
        </w:rPr>
        <w:t>م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در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 xml:space="preserve">:- </w:t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أو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0" w:name="A14674_1"/>
      <w:bookmarkEnd w:id="0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" w:name="A14674_1"/>
      <w:bookmarkStart w:id="2" w:name="A14674_2"/>
      <w:bookmarkStart w:id="3" w:name="A14674_1"/>
      <w:bookmarkStart w:id="4" w:name="A14674_2"/>
      <w:bookmarkEnd w:id="3"/>
      <w:bookmarkEnd w:id="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tl w:val="true"/>
        </w:rPr>
        <w:t xml:space="preserve">: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إرت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وصيا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ن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زا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و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و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فلسطي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اريخ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شعبا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عد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ضا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سو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د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سا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مقراطية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م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آم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طورة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س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ط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إشر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ب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ات</w:t>
      </w:r>
      <w:r>
        <w:rPr>
          <w:rtl w:val="true"/>
        </w:rPr>
        <w:t xml:space="preserve">. </w:t>
      </w:r>
      <w:r>
        <w:rPr>
          <w:rtl w:val="true"/>
        </w:rPr>
        <w:t>تن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حي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جتماع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5" w:name="A14674_2"/>
      <w:bookmarkStart w:id="6" w:name="A14674_3"/>
      <w:bookmarkStart w:id="7" w:name="A14674_2"/>
      <w:bookmarkStart w:id="8" w:name="A14674_3"/>
      <w:bookmarkEnd w:id="7"/>
      <w:bookmarkEnd w:id="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و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ر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و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نتف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9" w:name="A14674_3"/>
      <w:bookmarkStart w:id="10" w:name="A14674_4"/>
      <w:bookmarkStart w:id="11" w:name="A14674_3"/>
      <w:bookmarkStart w:id="12" w:name="A14674_4"/>
      <w:bookmarkEnd w:id="11"/>
      <w:bookmarkEnd w:id="1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بار</w:t>
      </w:r>
      <w:r>
        <w:rPr>
          <w:rtl w:val="true"/>
        </w:rPr>
        <w:t xml:space="preserve">:-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ا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د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3" w:name="A14674_4"/>
      <w:bookmarkStart w:id="14" w:name="A14674_5"/>
      <w:bookmarkStart w:id="15" w:name="A14674_4"/>
      <w:bookmarkStart w:id="16" w:name="A14674_5"/>
      <w:bookmarkEnd w:id="15"/>
      <w:bookmarkEnd w:id="1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رش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ف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تياج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لاء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طور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ه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فاظ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أك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حم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اط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كم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7" w:name="A14674_5"/>
      <w:bookmarkStart w:id="18" w:name="A14674_6"/>
      <w:bookmarkStart w:id="19" w:name="A14674_5"/>
      <w:bookmarkStart w:id="20" w:name="A14674_6"/>
      <w:bookmarkEnd w:id="19"/>
      <w:bookmarkEnd w:id="20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1" w:name="A14674_6"/>
      <w:bookmarkStart w:id="22" w:name="A14674_7"/>
      <w:bookmarkStart w:id="23" w:name="A14674_6"/>
      <w:bookmarkStart w:id="24" w:name="A14674_7"/>
      <w:bookmarkEnd w:id="23"/>
      <w:bookmarkEnd w:id="2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غاث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وارئ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وار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لاح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ي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5" w:name="A14674_7"/>
      <w:bookmarkStart w:id="26" w:name="A14674_8"/>
      <w:bookmarkStart w:id="27" w:name="A14674_7"/>
      <w:bookmarkStart w:id="28" w:name="A14674_8"/>
      <w:bookmarkEnd w:id="27"/>
      <w:bookmarkEnd w:id="2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تما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ع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9" w:name="A14674_8"/>
      <w:bookmarkStart w:id="30" w:name="A14674_9"/>
      <w:bookmarkStart w:id="31" w:name="A14674_8"/>
      <w:bookmarkStart w:id="32" w:name="A14674_9"/>
      <w:bookmarkEnd w:id="31"/>
      <w:bookmarkEnd w:id="3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ت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ش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و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جتماع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33" w:name="A14674_9"/>
      <w:bookmarkStart w:id="34" w:name="A14674_10"/>
      <w:bookmarkStart w:id="35" w:name="A14674_9"/>
      <w:bookmarkStart w:id="36" w:name="A14674_10"/>
      <w:bookmarkEnd w:id="35"/>
      <w:bookmarkEnd w:id="3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0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ت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ا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لا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37" w:name="A14674_10"/>
      <w:bookmarkStart w:id="38" w:name="A14674_11"/>
      <w:bookmarkEnd w:id="37"/>
      <w:bookmarkEnd w:id="38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اي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39" w:name="A14674_11"/>
      <w:bookmarkStart w:id="40" w:name="A14674_12"/>
      <w:bookmarkStart w:id="41" w:name="A14674_11"/>
      <w:bookmarkStart w:id="42" w:name="A14674_12"/>
      <w:bookmarkEnd w:id="41"/>
      <w:bookmarkEnd w:id="4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ع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ؤ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ب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درج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ضجه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ت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فص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ر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ظروف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43" w:name="A14674_12"/>
      <w:bookmarkStart w:id="44" w:name="A14674_13"/>
      <w:bookmarkStart w:id="45" w:name="A14674_12"/>
      <w:bookmarkStart w:id="46" w:name="A14674_13"/>
      <w:bookmarkEnd w:id="45"/>
      <w:bookmarkEnd w:id="4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س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سل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مع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47" w:name="A14674_13"/>
      <w:bookmarkStart w:id="48" w:name="A14674_14"/>
      <w:bookmarkStart w:id="49" w:name="A14674_13"/>
      <w:bookmarkStart w:id="50" w:name="A14674_14"/>
      <w:bookmarkEnd w:id="49"/>
      <w:bookmarkEnd w:id="50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ح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وغ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51" w:name="A14674_14"/>
      <w:bookmarkStart w:id="52" w:name="A14674_15"/>
      <w:bookmarkStart w:id="53" w:name="A14674_14"/>
      <w:bookmarkStart w:id="54" w:name="A14674_15"/>
      <w:bookmarkEnd w:id="53"/>
      <w:bookmarkEnd w:id="5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ن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55" w:name="A14674_15"/>
      <w:bookmarkStart w:id="56" w:name="A14674_16"/>
      <w:bookmarkStart w:id="57" w:name="A14674_15"/>
      <w:bookmarkStart w:id="58" w:name="A14674_16"/>
      <w:bookmarkEnd w:id="57"/>
      <w:bookmarkEnd w:id="5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6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ر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ف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قائ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ي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59" w:name="A14674_16"/>
      <w:bookmarkStart w:id="60" w:name="A14674_17"/>
      <w:bookmarkStart w:id="61" w:name="A14674_16"/>
      <w:bookmarkStart w:id="62" w:name="A14674_17"/>
      <w:bookmarkEnd w:id="61"/>
      <w:bookmarkEnd w:id="6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7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63" w:name="A14674_17"/>
      <w:bookmarkStart w:id="64" w:name="A14674_18"/>
      <w:bookmarkStart w:id="65" w:name="A14674_17"/>
      <w:bookmarkStart w:id="66" w:name="A14674_18"/>
      <w:bookmarkEnd w:id="65"/>
      <w:bookmarkEnd w:id="6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8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67" w:name="A14674_18"/>
      <w:bookmarkStart w:id="68" w:name="A14674_19"/>
      <w:bookmarkEnd w:id="67"/>
      <w:bookmarkEnd w:id="68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19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ماس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تضامن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ؤو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ت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و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يه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فض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69" w:name="A14674_19"/>
      <w:bookmarkStart w:id="70" w:name="A14674_20"/>
      <w:bookmarkStart w:id="71" w:name="A14674_19"/>
      <w:bookmarkStart w:id="72" w:name="A14674_20"/>
      <w:bookmarkEnd w:id="71"/>
      <w:bookmarkEnd w:id="7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0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م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ن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73" w:name="A14674_20"/>
      <w:bookmarkStart w:id="74" w:name="A14674_21"/>
      <w:bookmarkStart w:id="75" w:name="A14674_20"/>
      <w:bookmarkStart w:id="76" w:name="A14674_21"/>
      <w:bookmarkEnd w:id="75"/>
      <w:bookmarkEnd w:id="7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ض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ف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فاظ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لا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تص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ص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تظ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ر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77" w:name="A14674_21"/>
      <w:bookmarkStart w:id="78" w:name="A14674_22"/>
      <w:bookmarkEnd w:id="77"/>
      <w:bookmarkEnd w:id="78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نظ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ت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ع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79" w:name="A14674_22"/>
      <w:bookmarkStart w:id="80" w:name="A14674_23"/>
      <w:bookmarkStart w:id="81" w:name="A14674_22"/>
      <w:bookmarkStart w:id="82" w:name="A14674_23"/>
      <w:bookmarkEnd w:id="81"/>
      <w:bookmarkEnd w:id="8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ت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موذ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يان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83" w:name="A14674_23"/>
      <w:bookmarkStart w:id="84" w:name="A14674_24"/>
      <w:bookmarkStart w:id="85" w:name="A14674_23"/>
      <w:bookmarkStart w:id="86" w:name="A14674_24"/>
      <w:bookmarkEnd w:id="85"/>
      <w:bookmarkEnd w:id="8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وث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ح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ك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زوج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سله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87" w:name="A14674_24"/>
      <w:bookmarkStart w:id="88" w:name="A14674_25"/>
      <w:bookmarkStart w:id="89" w:name="A14674_24"/>
      <w:bookmarkStart w:id="90" w:name="A14674_25"/>
      <w:bookmarkEnd w:id="89"/>
      <w:bookmarkEnd w:id="90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ج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ذ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91" w:name="A14674_25"/>
      <w:bookmarkStart w:id="92" w:name="A14674_26"/>
      <w:bookmarkStart w:id="93" w:name="A14674_25"/>
      <w:bookmarkStart w:id="94" w:name="A14674_26"/>
      <w:bookmarkEnd w:id="93"/>
      <w:bookmarkEnd w:id="9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6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فحته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ع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ج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غذ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ز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ض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ين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دع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رش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الوق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ا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خطي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95" w:name="A14674_26"/>
      <w:bookmarkStart w:id="96" w:name="A14674_27"/>
      <w:bookmarkStart w:id="97" w:name="A14674_26"/>
      <w:bookmarkStart w:id="98" w:name="A14674_27"/>
      <w:bookmarkEnd w:id="97"/>
      <w:bookmarkEnd w:id="9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7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ك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ث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ل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ت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ويج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99" w:name="A14674_27"/>
      <w:bookmarkStart w:id="100" w:name="A14674_28"/>
      <w:bookmarkStart w:id="101" w:name="A14674_27"/>
      <w:bookmarkStart w:id="102" w:name="A14674_28"/>
      <w:bookmarkEnd w:id="101"/>
      <w:bookmarkEnd w:id="10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8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ف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س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جه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وي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أهي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خام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103" w:name="A14674_28"/>
      <w:bookmarkStart w:id="104" w:name="A14674_29"/>
      <w:bookmarkEnd w:id="103"/>
      <w:bookmarkEnd w:id="104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9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س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طب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عليم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05" w:name="A14674_29"/>
      <w:bookmarkStart w:id="106" w:name="A14674_30"/>
      <w:bookmarkStart w:id="107" w:name="A14674_29"/>
      <w:bookmarkStart w:id="108" w:name="A14674_30"/>
      <w:bookmarkEnd w:id="107"/>
      <w:bookmarkEnd w:id="10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0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ش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نمو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وح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ا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ر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09" w:name="A14674_30"/>
      <w:bookmarkStart w:id="110" w:name="A14674_31"/>
      <w:bookmarkStart w:id="111" w:name="A14674_30"/>
      <w:bookmarkStart w:id="112" w:name="A14674_31"/>
      <w:bookmarkEnd w:id="111"/>
      <w:bookmarkEnd w:id="11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شرو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ع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ؤسسا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ا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عد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يت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هو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سب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ل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جو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ج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فق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ج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م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و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حترقت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وق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را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منة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ثلا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وق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</w:r>
      <w:bookmarkStart w:id="113" w:name="A14674_31"/>
      <w:bookmarkStart w:id="114" w:name="A14674_32"/>
      <w:bookmarkStart w:id="115" w:name="A14674_31"/>
      <w:bookmarkStart w:id="116" w:name="A14674_32"/>
      <w:bookmarkEnd w:id="115"/>
      <w:bookmarkEnd w:id="11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ر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بديلة</w:t>
      </w:r>
      <w:r>
        <w:rPr>
          <w:rtl w:val="true"/>
        </w:rPr>
        <w:t xml:space="preserve">)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ايته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ؤسس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ضن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دس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117" w:name="A14674_32"/>
      <w:bookmarkStart w:id="118" w:name="A14674_33"/>
      <w:bookmarkEnd w:id="117"/>
      <w:bookmarkEnd w:id="118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و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ف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ق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نق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عت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مكاناتها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كت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صي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ز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امج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وار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19" w:name="A14674_33"/>
      <w:bookmarkStart w:id="120" w:name="A14674_34"/>
      <w:bookmarkStart w:id="121" w:name="A14674_33"/>
      <w:bookmarkStart w:id="122" w:name="A14674_34"/>
      <w:bookmarkEnd w:id="121"/>
      <w:bookmarkEnd w:id="12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و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ض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مع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وادي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23" w:name="A14674_34"/>
      <w:bookmarkStart w:id="124" w:name="A14674_35"/>
      <w:bookmarkStart w:id="125" w:name="A14674_34"/>
      <w:bookmarkStart w:id="126" w:name="A14674_35"/>
      <w:bookmarkEnd w:id="125"/>
      <w:bookmarkEnd w:id="12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فيه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ف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أكي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متل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تك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بداع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27" w:name="A14674_35"/>
      <w:bookmarkStart w:id="128" w:name="A14674_36"/>
      <w:bookmarkStart w:id="129" w:name="A14674_35"/>
      <w:bookmarkStart w:id="130" w:name="A14674_36"/>
      <w:bookmarkEnd w:id="129"/>
      <w:bookmarkEnd w:id="130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6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ح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ز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ن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طب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مو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رائ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وك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آد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جي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نحرا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ساب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131" w:name="A14674_36"/>
      <w:bookmarkStart w:id="132" w:name="A14674_37"/>
      <w:bookmarkEnd w:id="131"/>
      <w:bookmarkEnd w:id="132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7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ا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نوي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زا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ت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م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س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نى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ك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33" w:name="A14674_37"/>
      <w:bookmarkStart w:id="134" w:name="A14674_38"/>
      <w:bookmarkStart w:id="135" w:name="A14674_37"/>
      <w:bookmarkStart w:id="136" w:name="A14674_38"/>
      <w:bookmarkEnd w:id="135"/>
      <w:bookmarkEnd w:id="13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8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فع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غ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ي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ا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ر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37" w:name="A14674_38"/>
      <w:bookmarkStart w:id="138" w:name="A14674_39"/>
      <w:bookmarkStart w:id="139" w:name="A14674_38"/>
      <w:bookmarkStart w:id="140" w:name="A14674_39"/>
      <w:bookmarkEnd w:id="139"/>
      <w:bookmarkEnd w:id="140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39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عزي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لام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ولي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و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أطفال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محافظ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را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رام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در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41" w:name="A14674_39"/>
      <w:bookmarkStart w:id="142" w:name="A14674_40"/>
      <w:bookmarkStart w:id="143" w:name="A14674_39"/>
      <w:bookmarkStart w:id="144" w:name="A14674_40"/>
      <w:bookmarkEnd w:id="143"/>
      <w:bookmarkEnd w:id="14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0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را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لع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أنش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لمشارك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ن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45" w:name="A14674_40"/>
      <w:bookmarkStart w:id="146" w:name="A14674_41"/>
      <w:bookmarkStart w:id="147" w:name="A14674_40"/>
      <w:bookmarkStart w:id="148" w:name="A14674_41"/>
      <w:bookmarkEnd w:id="147"/>
      <w:bookmarkEnd w:id="14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تي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ف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لاميذ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ثن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تز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ر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ت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ظ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حاج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ه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ا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و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تويا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تياجاتهم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ؤهل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عل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دريب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قت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من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149" w:name="A14674_41"/>
      <w:bookmarkStart w:id="150" w:name="A14674_42"/>
      <w:bookmarkEnd w:id="149"/>
      <w:bookmarkEnd w:id="150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ن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شك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اء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ستغلال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د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و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ذكور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51" w:name="A14674_42"/>
      <w:bookmarkStart w:id="152" w:name="A14674_43"/>
      <w:bookmarkStart w:id="153" w:name="A14674_42"/>
      <w:bookmarkStart w:id="154" w:name="A14674_43"/>
      <w:bookmarkEnd w:id="153"/>
      <w:bookmarkEnd w:id="15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غ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غي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ليف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ليم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سلام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حت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55" w:name="A14674_43"/>
      <w:bookmarkStart w:id="156" w:name="A14674_44"/>
      <w:bookmarkStart w:id="157" w:name="A14674_43"/>
      <w:bookmarkStart w:id="158" w:name="A14674_44"/>
      <w:bookmarkEnd w:id="157"/>
      <w:bookmarkEnd w:id="15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ح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ي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فقدا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وا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قاؤ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ي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عريض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شرد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تقص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توا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ايته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إعت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و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يمة</w:t>
      </w:r>
      <w:r>
        <w:rPr>
          <w:rtl w:val="true"/>
        </w:rPr>
        <w:t xml:space="preserve">.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استغلا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قتصاد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ظ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سول</w:t>
      </w:r>
      <w:r>
        <w:rPr>
          <w:rtl w:val="true"/>
        </w:rPr>
        <w:t xml:space="preserve">. </w:t>
      </w: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إعتيا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غاد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غي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م</w:t>
      </w:r>
      <w:r>
        <w:rPr>
          <w:rtl w:val="true"/>
        </w:rPr>
        <w:t xml:space="preserve">. </w:t>
      </w: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إنقط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ب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59" w:name="A14674_44"/>
      <w:bookmarkStart w:id="160" w:name="A14674_45"/>
      <w:bookmarkStart w:id="161" w:name="A14674_44"/>
      <w:bookmarkStart w:id="162" w:name="A14674_45"/>
      <w:bookmarkEnd w:id="161"/>
      <w:bookmarkEnd w:id="16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ت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ا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بي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يم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صن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ل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تور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63" w:name="A14674_45"/>
      <w:bookmarkStart w:id="164" w:name="A14674_46"/>
      <w:bookmarkStart w:id="165" w:name="A14674_45"/>
      <w:bookmarkStart w:id="166" w:name="A14674_46"/>
      <w:bookmarkEnd w:id="165"/>
      <w:bookmarkEnd w:id="16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6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حظ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ستخد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سك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زا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ضم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أهي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دم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حا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ز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ل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67" w:name="A14674_46"/>
      <w:bookmarkStart w:id="168" w:name="A14674_47"/>
      <w:bookmarkStart w:id="169" w:name="A14674_46"/>
      <w:bookmarkStart w:id="170" w:name="A14674_47"/>
      <w:bookmarkEnd w:id="169"/>
      <w:bookmarkEnd w:id="170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7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رض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ح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تس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ار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يش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رج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تك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رو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در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هد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غ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ت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تر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شبو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لاق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تماعي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شر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سدين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tl w:val="true"/>
        </w:rPr>
        <w:t xml:space="preserve">)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ع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ص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دع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فس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م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د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حو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خد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صل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حراف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71" w:name="A14674_47"/>
      <w:bookmarkStart w:id="172" w:name="A14674_48"/>
      <w:bookmarkStart w:id="173" w:name="A14674_47"/>
      <w:bookmarkStart w:id="174" w:name="A14674_48"/>
      <w:bookmarkEnd w:id="173"/>
      <w:bookmarkEnd w:id="17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8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سل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توف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مان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خل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كرهم</w:t>
      </w:r>
      <w:r>
        <w:rPr>
          <w:rtl w:val="true"/>
        </w:rPr>
        <w:t xml:space="preserve">:-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أ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هما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ص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ر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اربه</w:t>
      </w:r>
      <w:r>
        <w:rPr>
          <w:rtl w:val="true"/>
        </w:rPr>
        <w:t xml:space="preserve">. </w:t>
      </w:r>
      <w:r>
        <w:rPr>
          <w:rtl w:val="true"/>
        </w:rPr>
        <w:t>د</w:t>
      </w:r>
      <w:r>
        <w:rPr>
          <w:rtl w:val="true"/>
        </w:rPr>
        <w:t xml:space="preserve">. </w:t>
      </w:r>
      <w:r>
        <w:rPr>
          <w:rtl w:val="true"/>
        </w:rPr>
        <w:t>أس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ي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عايته</w:t>
      </w:r>
      <w:r>
        <w:rPr>
          <w:rtl w:val="true"/>
        </w:rPr>
        <w:t xml:space="preserve">. </w:t>
      </w:r>
      <w:r>
        <w:rPr>
          <w:rtl w:val="true"/>
        </w:rPr>
        <w:t>هـ</w:t>
      </w:r>
      <w:r>
        <w:rPr>
          <w:rtl w:val="true"/>
        </w:rPr>
        <w:t xml:space="preserve">. </w:t>
      </w:r>
      <w:r>
        <w:rPr>
          <w:rtl w:val="true"/>
        </w:rPr>
        <w:t>جه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عتر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سميا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لتحذ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وبيخ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تي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ز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75" w:name="A14674_48"/>
      <w:bookmarkStart w:id="176" w:name="A14674_49"/>
      <w:bookmarkStart w:id="177" w:name="A14674_48"/>
      <w:bookmarkStart w:id="178" w:name="A14674_49"/>
      <w:bookmarkEnd w:id="177"/>
      <w:bookmarkEnd w:id="17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9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اق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ئ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بيعي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ل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ج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إلحاق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قاف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ياض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اسبة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الإي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صلا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تاسع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آل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179" w:name="A14674_49"/>
      <w:bookmarkStart w:id="180" w:name="A14674_50"/>
      <w:bookmarkEnd w:id="179"/>
      <w:bookmarkEnd w:id="180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0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ت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ائر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ض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د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ز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ؤ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اص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ختصاص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ام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هيئ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لاق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81" w:name="A14674_50"/>
      <w:bookmarkStart w:id="182" w:name="A14674_51"/>
      <w:bookmarkStart w:id="183" w:name="A14674_50"/>
      <w:bookmarkStart w:id="184" w:name="A14674_51"/>
      <w:bookmarkEnd w:id="183"/>
      <w:bookmarkEnd w:id="18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ب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باشر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ه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ي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أم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ضاب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ضائ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85" w:name="A14674_51"/>
      <w:bookmarkStart w:id="186" w:name="A14674_52"/>
      <w:bookmarkStart w:id="187" w:name="A14674_51"/>
      <w:bookmarkStart w:id="188" w:name="A14674_52"/>
      <w:bookmarkEnd w:id="187"/>
      <w:bookmarkEnd w:id="18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تو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لاج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دت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/>
        <w:t>47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89" w:name="A14674_52"/>
      <w:bookmarkStart w:id="190" w:name="A14674_53"/>
      <w:bookmarkStart w:id="191" w:name="A14674_52"/>
      <w:bookmarkStart w:id="192" w:name="A14674_53"/>
      <w:bookmarkEnd w:id="191"/>
      <w:bookmarkEnd w:id="19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ر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طب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خصائ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جتماعي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ن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ي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ن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أعلا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93" w:name="A14674_53"/>
      <w:bookmarkStart w:id="194" w:name="A14674_54"/>
      <w:bookmarkStart w:id="195" w:name="A14674_53"/>
      <w:bookmarkStart w:id="196" w:name="A14674_54"/>
      <w:bookmarkEnd w:id="195"/>
      <w:bookmarkEnd w:id="19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ان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44</w:t>
      </w:r>
      <w:r>
        <w:rPr>
          <w:rtl w:val="true"/>
        </w:rPr>
        <w:t xml:space="preserve">)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اد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197" w:name="A14674_54"/>
      <w:bookmarkStart w:id="198" w:name="A14674_55"/>
      <w:bookmarkStart w:id="199" w:name="A14674_54"/>
      <w:bookmarkStart w:id="200" w:name="A14674_55"/>
      <w:bookmarkEnd w:id="199"/>
      <w:bookmarkEnd w:id="200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فص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وا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لا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دد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01" w:name="A14674_55"/>
      <w:bookmarkStart w:id="202" w:name="A14674_56"/>
      <w:bookmarkStart w:id="203" w:name="A14674_55"/>
      <w:bookmarkStart w:id="204" w:name="A14674_56"/>
      <w:bookmarkEnd w:id="203"/>
      <w:bookmarkEnd w:id="20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6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صلاح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ستدع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استم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وال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دود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بلاغ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فر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صطحب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ظه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فت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ذ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خ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ستنج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يعاق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غ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رد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ين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ادل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دا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ي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ر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قيق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لإدل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علو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ط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م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ف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ض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صو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جر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د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وظ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ث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ه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ظيف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05" w:name="A14674_56"/>
      <w:bookmarkStart w:id="206" w:name="A14674_57"/>
      <w:bookmarkStart w:id="207" w:name="A14674_56"/>
      <w:bookmarkStart w:id="208" w:name="A14674_57"/>
      <w:bookmarkEnd w:id="207"/>
      <w:bookmarkEnd w:id="20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7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قائ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بلاغ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عا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209" w:name="A14674_57"/>
      <w:bookmarkStart w:id="210" w:name="A14674_58"/>
      <w:bookmarkEnd w:id="209"/>
      <w:bookmarkEnd w:id="210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8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ب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قترا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11" w:name="A14674_58"/>
      <w:bookmarkStart w:id="212" w:name="A14674_59"/>
      <w:bookmarkStart w:id="213" w:name="A14674_58"/>
      <w:bookmarkStart w:id="214" w:name="A14674_59"/>
      <w:bookmarkEnd w:id="213"/>
      <w:bookmarkEnd w:id="21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59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لي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يطة</w:t>
      </w:r>
      <w:r>
        <w:rPr>
          <w:rtl w:val="true"/>
        </w:rPr>
        <w:t xml:space="preserve">: </w:t>
      </w:r>
      <w:r>
        <w:rPr>
          <w:rtl w:val="true"/>
        </w:rPr>
        <w:t>أ</w:t>
      </w:r>
      <w:r>
        <w:rPr>
          <w:rtl w:val="true"/>
        </w:rPr>
        <w:t xml:space="preserve">. </w:t>
      </w:r>
      <w:r>
        <w:rPr>
          <w:rtl w:val="true"/>
        </w:rPr>
        <w:t>التز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بقائ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قا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tl w:val="true"/>
        </w:rPr>
        <w:t xml:space="preserve">. </w:t>
      </w:r>
      <w:r>
        <w:rPr>
          <w:rtl w:val="true"/>
        </w:rPr>
        <w:t>ب</w:t>
      </w:r>
      <w:r>
        <w:rPr>
          <w:rtl w:val="true"/>
        </w:rPr>
        <w:t xml:space="preserve">. </w:t>
      </w:r>
      <w:r>
        <w:rPr>
          <w:rtl w:val="true"/>
        </w:rPr>
        <w:t>تنظ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ر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قدي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ائلته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>
          <w:rtl w:val="true"/>
        </w:rPr>
        <w:t xml:space="preserve">. </w:t>
      </w:r>
      <w:r>
        <w:rPr>
          <w:rtl w:val="true"/>
        </w:rPr>
        <w:t>أ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تياط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أشخا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سببو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إيد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ئ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جتما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15" w:name="A14674_59"/>
      <w:bookmarkStart w:id="216" w:name="A14674_60"/>
      <w:bookmarkStart w:id="217" w:name="A14674_59"/>
      <w:bookmarkStart w:id="218" w:name="A14674_60"/>
      <w:bookmarkEnd w:id="217"/>
      <w:bookmarkEnd w:id="21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0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ر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خا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ائ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صبغ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تص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والد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قص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اع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إحتياجاته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دوي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لاو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را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19" w:name="A14674_60"/>
      <w:bookmarkStart w:id="220" w:name="A14674_61"/>
      <w:bookmarkStart w:id="221" w:name="A14674_60"/>
      <w:bookmarkStart w:id="222" w:name="A14674_61"/>
      <w:bookmarkEnd w:id="221"/>
      <w:bookmarkEnd w:id="22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دو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لي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ب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مراج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فاق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بق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يط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ئل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ص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بو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رجا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ر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مكن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عه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ض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لخ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ه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جو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ل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tl w:val="true"/>
        </w:rPr>
        <w:t xml:space="preserve">.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وع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وج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ق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صح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نفس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23" w:name="A14674_61"/>
      <w:bookmarkStart w:id="224" w:name="A14674_62"/>
      <w:bookmarkStart w:id="225" w:name="A14674_61"/>
      <w:bookmarkStart w:id="226" w:name="A14674_62"/>
      <w:bookmarkEnd w:id="225"/>
      <w:bookmarkEnd w:id="226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ج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حقه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قتر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27" w:name="A14674_62"/>
      <w:bookmarkStart w:id="228" w:name="A14674_63"/>
      <w:bookmarkStart w:id="229" w:name="A14674_62"/>
      <w:bookmarkStart w:id="230" w:name="A14674_63"/>
      <w:bookmarkEnd w:id="229"/>
      <w:bookmarkEnd w:id="230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ف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ة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ع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عهد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لة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نق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تفا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لغ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ش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31" w:name="A14674_63"/>
      <w:bookmarkStart w:id="232" w:name="A14674_64"/>
      <w:bookmarkStart w:id="233" w:name="A14674_63"/>
      <w:bookmarkStart w:id="234" w:name="A14674_64"/>
      <w:bookmarkEnd w:id="233"/>
      <w:bookmarkEnd w:id="23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ص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ؤق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إهم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ف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قوا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ل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35" w:name="A14674_64"/>
      <w:bookmarkStart w:id="236" w:name="A14674_65"/>
      <w:bookmarkStart w:id="237" w:name="A14674_64"/>
      <w:bookmarkStart w:id="238" w:name="A14674_65"/>
      <w:bookmarkEnd w:id="237"/>
      <w:bookmarkEnd w:id="23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ويعتب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طر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حدق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هد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ل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بد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لا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ر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ت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با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خراج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ل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ستعا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ب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سئول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اعا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كنى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استم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تخذ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حد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ص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ذ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صد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ض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حدا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قصاها</w:t>
      </w:r>
      <w:r>
        <w:rPr>
          <w:rFonts w:cs="Calibri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39" w:name="A14674_65"/>
      <w:bookmarkStart w:id="240" w:name="A14674_66"/>
      <w:bookmarkStart w:id="241" w:name="A14674_65"/>
      <w:bookmarkStart w:id="242" w:name="A14674_66"/>
      <w:bookmarkEnd w:id="241"/>
      <w:bookmarkEnd w:id="24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6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إعل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عاي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إجراء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ج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تخذ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عاي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حاد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طفا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انحين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243" w:name="A14674_66"/>
      <w:bookmarkStart w:id="244" w:name="A14674_67"/>
      <w:bookmarkEnd w:id="243"/>
      <w:bookmarkEnd w:id="244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7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ساء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ز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اس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م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45" w:name="A14674_67"/>
      <w:bookmarkStart w:id="246" w:name="A14674_68"/>
      <w:bookmarkStart w:id="247" w:name="A14674_67"/>
      <w:bookmarkStart w:id="248" w:name="A14674_68"/>
      <w:bookmarkEnd w:id="247"/>
      <w:bookmarkEnd w:id="24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8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خضا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تعذي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س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م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ماط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ه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و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ا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كر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نسان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49" w:name="A14674_68"/>
      <w:bookmarkStart w:id="250" w:name="A14674_69"/>
      <w:bookmarkStart w:id="251" w:name="A14674_68"/>
      <w:bookmarkStart w:id="252" w:name="A14674_69"/>
      <w:bookmarkEnd w:id="251"/>
      <w:bookmarkEnd w:id="25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69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ل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سند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ي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ه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ام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تناس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سن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م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رف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كرام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ي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ع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ندما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قيا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دو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تتخ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داب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أم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تعط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ول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وسائ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قائ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ربو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تجن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مكا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لتج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وقيف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حتياط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عقوب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ال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حر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ني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فول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bookmarkStart w:id="253" w:name="A14674_69"/>
      <w:bookmarkStart w:id="254" w:name="A14674_70"/>
      <w:bookmarkEnd w:id="253"/>
      <w:bookmarkEnd w:id="254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0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قتض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أم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فولة</w:t>
      </w:r>
      <w:r>
        <w:rPr>
          <w:rtl w:val="true"/>
        </w:rPr>
        <w:t xml:space="preserve">) </w:t>
      </w:r>
      <w:r>
        <w:rPr>
          <w:rtl w:val="true"/>
        </w:rPr>
        <w:t>تك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عتبار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شكي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نظيم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د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ختصاصات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55" w:name="A14674_70"/>
      <w:bookmarkStart w:id="256" w:name="A14674_71"/>
      <w:bookmarkStart w:id="257" w:name="A14674_70"/>
      <w:bookmarkStart w:id="258" w:name="A14674_71"/>
      <w:bookmarkEnd w:id="257"/>
      <w:bookmarkEnd w:id="25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1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خت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متابع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و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رع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أمو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طفو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حمايتهم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br/>
      </w:r>
      <w:r>
        <w:rPr>
          <w:b/>
          <w:b/>
          <w:bCs/>
          <w:rtl w:val="true"/>
        </w:rPr>
        <w:t>الفصل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ثالث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شر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>ال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تامية</w:t>
      </w: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/>
      </w:pPr>
      <w:bookmarkStart w:id="259" w:name="A14674_71"/>
      <w:bookmarkStart w:id="260" w:name="A14674_72"/>
      <w:bookmarkEnd w:id="259"/>
      <w:bookmarkEnd w:id="260"/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2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خ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شريع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خر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ك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لطف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مت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فض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كاف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حري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بأوج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حما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رعا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61" w:name="A14674_72"/>
      <w:bookmarkStart w:id="262" w:name="A14674_73"/>
      <w:bookmarkStart w:id="263" w:name="A14674_72"/>
      <w:bookmarkStart w:id="264" w:name="A14674_73"/>
      <w:bookmarkEnd w:id="263"/>
      <w:bookmarkEnd w:id="264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3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زرا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وائح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65" w:name="A14674_73"/>
      <w:bookmarkStart w:id="266" w:name="A14674_74"/>
      <w:bookmarkStart w:id="267" w:name="A14674_73"/>
      <w:bookmarkStart w:id="268" w:name="A14674_74"/>
      <w:bookmarkEnd w:id="267"/>
      <w:bookmarkEnd w:id="268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4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يلغ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عارض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  <w:bookmarkStart w:id="269" w:name="A14674_74"/>
      <w:bookmarkStart w:id="270" w:name="A14674_75"/>
      <w:bookmarkStart w:id="271" w:name="A14674_74"/>
      <w:bookmarkStart w:id="272" w:name="A14674_75"/>
      <w:bookmarkEnd w:id="271"/>
      <w:bookmarkEnd w:id="272"/>
    </w:p>
    <w:p>
      <w:pPr>
        <w:pStyle w:val="Normal"/>
        <w:jc w:val="left"/>
        <w:rPr/>
      </w:pPr>
      <w:r>
        <w:rPr>
          <w:rtl w:val="true"/>
        </w:rPr>
        <w:t>ما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75</w:t>
      </w:r>
      <w:r>
        <w:rPr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ه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ختصة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خصه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نفيذ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حك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قانون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يع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ريد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رسمي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د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تاريخ</w:t>
      </w:r>
      <w:r>
        <w:rPr>
          <w:rtl w:val="true"/>
        </w:rPr>
        <w:t xml:space="preserve">: </w:t>
      </w:r>
      <w:r>
        <w:rPr/>
        <w:t>15/8/2004</w:t>
      </w:r>
      <w:r>
        <w:rPr>
          <w:rtl w:val="true"/>
        </w:rPr>
        <w:t xml:space="preserve"> </w:t>
      </w:r>
      <w:r>
        <w:rPr>
          <w:rtl w:val="true"/>
        </w:rPr>
        <w:t>ميلا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موافق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/ </w:t>
      </w:r>
      <w:r>
        <w:rPr>
          <w:rtl w:val="true"/>
        </w:rPr>
        <w:t>جما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آخر</w:t>
      </w:r>
      <w:r>
        <w:rPr>
          <w:rtl w:val="true"/>
        </w:rPr>
        <w:t xml:space="preserve">/ </w:t>
      </w:r>
      <w:r>
        <w:rPr/>
        <w:t>1425</w:t>
      </w:r>
      <w:r>
        <w:rPr>
          <w:rtl w:val="true"/>
        </w:rPr>
        <w:t xml:space="preserve"> </w:t>
      </w:r>
      <w:r>
        <w:rPr>
          <w:rtl w:val="true"/>
        </w:rPr>
        <w:t>هجرية</w:t>
      </w:r>
      <w:r>
        <w:rPr>
          <w:rtl w:val="true"/>
        </w:rPr>
        <w:t xml:space="preserve">. </w:t>
      </w:r>
      <w:r>
        <w:rPr>
          <w:rtl w:val="true"/>
        </w:rPr>
        <w:t>ياس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رف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لجن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فيذ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منظ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حر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لط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لسطينية</w:t>
      </w:r>
      <w:r>
        <w:rPr>
          <w:rFonts w:cs="Calibri"/>
          <w:rtl w:val="true"/>
        </w:rPr>
        <w:t xml:space="preserve"> </w:t>
      </w:r>
    </w:p>
    <w:p>
      <w:pPr>
        <w:pStyle w:val="Normal"/>
        <w:spacing w:before="0" w:after="200"/>
        <w:jc w:val="left"/>
        <w:rPr>
          <w:lang w:val="en-GB"/>
        </w:rPr>
      </w:pPr>
      <w:r>
        <w:rPr>
          <w:rtl w:val="true"/>
          <w:lang w:val="en-GB"/>
        </w:rPr>
      </w:r>
      <w:bookmarkStart w:id="273" w:name="A14674_75"/>
      <w:bookmarkStart w:id="274" w:name="A14674_75"/>
      <w:bookmarkEnd w:id="27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21:56:00Z</dcterms:created>
  <dc:creator>user</dc:creator>
  <dc:description/>
  <dc:language>en-US</dc:language>
  <cp:lastModifiedBy>user</cp:lastModifiedBy>
  <dcterms:modified xsi:type="dcterms:W3CDTF">2010-08-04T21:57:00Z</dcterms:modified>
  <cp:revision>1</cp:revision>
  <dc:subject/>
  <dc:title/>
</cp:coreProperties>
</file>