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w Cen MT" w:cs="Tw Cen MT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w Cen MT" w:cs="Tw Cen MT"/>
          <w:rtl w:val="true"/>
        </w:rPr>
        <w:t xml:space="preserve"> </w:t>
      </w:r>
      <w:r>
        <w:rPr/>
        <w:t>1976</w:t>
      </w:r>
    </w:p>
    <w:tbl>
      <w:tblPr>
        <w:bidiVisual w:val="true"/>
        <w:tblW w:w="8306" w:type="dxa"/>
        <w:jc w:val="left"/>
        <w:tblInd w:w="8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مرس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Tw Cen MT" w:cs="Tw Cen MT"/>
          <w:rtl w:val="true"/>
        </w:rPr>
        <w:t xml:space="preserve"> </w:t>
      </w:r>
      <w:r>
        <w:rPr/>
        <w:t>1976</w:t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ي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Tw Cen MT" w:cs="Tw Cen MT"/>
          <w:rtl w:val="true"/>
        </w:rPr>
        <w:t xml:space="preserve"> </w:t>
      </w:r>
      <w:r>
        <w:rPr/>
        <w:t>1975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Tw Cen MT" w:cs="Tw Cen MT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بإصد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w Cen MT" w:cs="Tw Cen MT"/>
          <w:rtl w:val="true"/>
        </w:rPr>
        <w:t xml:space="preserve"> </w:t>
      </w:r>
      <w:r>
        <w:rPr/>
        <w:t>1966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Tw Cen MT" w:cs="Tw Cen MT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زراء،</w:t>
      </w:r>
    </w:p>
    <w:p>
      <w:pPr>
        <w:pStyle w:val="Normal"/>
        <w:jc w:val="left"/>
        <w:rPr/>
      </w:pPr>
      <w:r>
        <w:rPr>
          <w:rtl w:val="true"/>
        </w:rPr>
        <w:t>رسم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</w:r>
      <w:r>
        <w:rPr>
          <w:rtl w:val="true"/>
        </w:rPr>
        <w:t>أحك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قص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نحر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تتواف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ت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سولا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ف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ر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ي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عت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ار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ابه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ليتهم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ل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دع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فس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حو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خ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ع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ت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صا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حظ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ام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د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نذ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تخط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ذ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خط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صا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ضعف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س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يداع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ت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وض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br/>
      </w:r>
      <w:r>
        <w:rPr>
          <w:rtl w:val="true"/>
        </w:rPr>
        <w:t>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قوبات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وبي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سل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لتح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حديد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لز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اخ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إيد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إيد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التوبي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أن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حذي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ربي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رت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ت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ربي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ث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ئ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نون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سليم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جل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ئنافه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ريب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الإلز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واظ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ت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ئ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إش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ت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w Cen MT" w:cs="Tw Cen MT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يد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يد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نايات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خم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نح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انحراف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قر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ت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قر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ل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يداع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ت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ت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قائ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ر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خ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ا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ت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w Cen MT" w:cs="Tw Cen MT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عذ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يداع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يلتز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ت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راقب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ت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ن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م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د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م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تعا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ر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نت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بلوغ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عاق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ذ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ه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نح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عاق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ه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نح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زوج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غر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قوب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ف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ث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سليم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ف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اعد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ث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نح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اعد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ض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ه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نح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كر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و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فت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يب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ت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نح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ياطيا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. </w:t>
      </w:r>
      <w:r>
        <w:rPr>
          <w:rtl w:val="true"/>
        </w:rPr>
        <w:t>ويعاق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يداع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رائ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ت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روف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تخت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هام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نحراف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حا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ل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ؤا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دا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فه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ب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راء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ف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ص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ضوري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زا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حص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ي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ام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ئناف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ـ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ا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وبي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تسل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ئناف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خط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وز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اوز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w Cen MT" w:cs="Tw Cen MT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ث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ع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النح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خت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ئر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تت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w Cen MT" w:cs="Tw Cen MT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لقائم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بيت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ض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ك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ا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ارئ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w Cen MT" w:cs="Tw Cen MT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ل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مر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واله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ط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ا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بي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للمحكم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w Cen MT" w:cs="Tw Cen MT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طلاع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سم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سئ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ام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إبدا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ت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eastAsia="Tw Cen MT" w:cs="Tw Cen MT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ستئن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غ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نشأ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حكا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تح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حال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يلغ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–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خص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يفة</w:t>
      </w:r>
    </w:p>
    <w:p>
      <w:pPr>
        <w:pStyle w:val="Normal"/>
        <w:jc w:val="left"/>
        <w:rPr/>
      </w:pPr>
      <w:r>
        <w:rPr>
          <w:rtl w:val="true"/>
        </w:rPr>
        <w:t>صد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فا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w Cen MT" w:cs="Tw Cen MT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w Cen MT" w:cs="Tw Cen MT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Tw Cen MT" w:cs="Tw Cen MT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w Cen MT" w:cs="Tw Cen MT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Akhbar MT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Tahoma" w:hAnsi="Tahoma" w:cs="Tahoma"/>
      <w:b/>
      <w:bCs/>
      <w:color w:val="C63545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40:00Z</dcterms:created>
  <dc:creator>*</dc:creator>
  <dc:description/>
  <cp:keywords/>
  <dc:language>en-US</dc:language>
  <cp:lastModifiedBy>*</cp:lastModifiedBy>
  <dcterms:modified xsi:type="dcterms:W3CDTF">2008-12-30T03:40:00Z</dcterms:modified>
  <cp:revision>2</cp:revision>
  <dc:subject/>
  <dc:title>قانون الاحداث</dc:title>
</cp:coreProperties>
</file>