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TUDE ONUSIENNE SUR LA VIOLENCE CONTRE LES ENFANTS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E CONSEIL CONSULTATIF DES ONG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E LA REGION MERIODIONNALE ET ORIENTALE DE L’AFRIQUE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OS RECOMMANDA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912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PERSONNE A CONTACTER (SI DIFFERENT DE CI-DESSUS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ADRESSE POSTALE (SI DIFFERENT DE CI-DESSUS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O DE TELEPHONE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E-MAIL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 TYPE D’ORGANISATION ETES-VOUS? (NGO, OI, ETC.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ETES-VOUS D’ENVERGURE INTERNATIONALE,NATIONALE OU REGIONALE?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NATURE DE VOTRE ORGANISATION, VOS PROGRAMME ET VOS PROJETS ?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2:00Z</dcterms:created>
  <dc:creator>gilbert</dc:creator>
  <dc:description/>
  <cp:keywords/>
  <dc:language>en-US</dc:language>
  <cp:lastModifiedBy>vyates</cp:lastModifiedBy>
  <dcterms:modified xsi:type="dcterms:W3CDTF">2007-11-27T10:42:00Z</dcterms:modified>
  <cp:revision>2</cp:revision>
  <dc:subject/>
  <dc:title>UN STUDY ON VIOLENCE AGAINST CHILDREN</dc:title>
</cp:coreProperties>
</file>