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ascii="Tahoma" w:hAnsi="Tahoma" w:cs="Tahoma"/>
          <w:b/>
          <w:b/>
          <w:bCs/>
          <w:sz w:val="20"/>
          <w:sz w:val="20"/>
          <w:szCs w:val="20"/>
          <w:rtl w:val="true"/>
        </w:rPr>
        <w:t xml:space="preserve">قانون </w:t>
      </w:r>
      <w:r>
        <w:rPr>
          <w:rFonts w:ascii="Tahoma" w:hAnsi="Tahoma" w:cs="Tahoma"/>
          <w:b/>
          <w:b/>
          <w:bCs/>
          <w:sz w:val="20"/>
          <w:sz w:val="20"/>
          <w:szCs w:val="20"/>
          <w:rtl w:val="true"/>
        </w:rPr>
        <w:t xml:space="preserve">الطفل المصري </w:t>
      </w:r>
      <w:r>
        <w:rPr>
          <w:rFonts w:ascii="Tahoma" w:hAnsi="Tahoma" w:cs="Tahoma"/>
          <w:b/>
          <w:b/>
          <w:bCs/>
          <w:sz w:val="20"/>
          <w:sz w:val="20"/>
          <w:szCs w:val="20"/>
          <w:rtl w:val="true"/>
        </w:rPr>
        <w:t xml:space="preserve">رقم </w:t>
      </w:r>
      <w:r>
        <w:rPr>
          <w:rFonts w:cs="Tahoma" w:ascii="Tahoma" w:hAnsi="Tahoma"/>
          <w:b/>
          <w:bCs/>
          <w:sz w:val="20"/>
          <w:szCs w:val="20"/>
        </w:rPr>
        <w:t>126</w:t>
      </w:r>
      <w:r>
        <w:rPr>
          <w:rFonts w:cs="Tahoma" w:ascii="Tahoma" w:hAnsi="Tahoma"/>
          <w:b/>
          <w:bCs/>
          <w:sz w:val="20"/>
          <w:szCs w:val="20"/>
          <w:rtl w:val="true"/>
        </w:rPr>
        <w:t xml:space="preserve"> </w:t>
      </w:r>
      <w:r>
        <w:rPr>
          <w:rFonts w:ascii="Tahoma" w:hAnsi="Tahoma" w:cs="Tahoma"/>
          <w:b/>
          <w:b/>
          <w:bCs/>
          <w:sz w:val="20"/>
          <w:sz w:val="20"/>
          <w:szCs w:val="20"/>
          <w:rtl w:val="true"/>
        </w:rPr>
        <w:t xml:space="preserve">لسنة </w:t>
      </w:r>
      <w:r>
        <w:rPr>
          <w:rFonts w:cs="Tahoma" w:ascii="Tahoma" w:hAnsi="Tahoma"/>
          <w:b/>
          <w:bCs/>
          <w:sz w:val="20"/>
          <w:szCs w:val="20"/>
        </w:rPr>
        <w:t>2008</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الباب الأول</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أحكام عامة</w:t>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كفل الدولة حماية الطفولة والأمومة ، وترعي الأطفال ، وتعمل علي تهيئة الظروف المناسبة لتنشئتهم التنشئة الصحيحة من كافة النواحي في إطار من الحرية والكرامة الإنسان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كما تكفل الدولة ، كحد ادني ، حقوق الطفل الواردة باتفاقية حقوق الطفل وغيرها من المواثيق الدولية ذات الصلة النافذة في مصر</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قصد بالطفل في مجال الرعاية المنصوص عليها في هذا القانون كل من لم يتجاوز سنه الثامنة عشرة سنة ميلادية كامل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ثبت السن بموجب شهادة الميلاد أو بطاقة الرقم القومي أو أي مستند رسمي آخر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فإذا لم يوجد المستند الرسمي أصلا قدرت السن بمعرفة احدي الجهات التي يصدر بتحديدها قرار من وزير العدل بالاتفاق مع وزير الصح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كفل هذا القانون علي وجه الخصوص المبادئ والحقوق آلات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حق الطفل في الحياة والبقاء والنمو في كنف أسرة متماسكة ومتضامنة وفي التمتع بمختلف التدابير الوقائية ، وحمايته من كافة أشكال العنف أو الضرر أو الإساءة البدنية أو المعنوية أو الجنسية أو الإهمال أو التقصير أو غير ذلك من أشكال إساءة المعاملة والاستغلا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الحماية من أي نوع من أنواع التميز بين الأطفال ، بسبب محل الميلاد أو الوالدين ، أو الجنس أو الدين أو العنصر ، أو الإعاقة ، أو أي وضع أخر ، وتأمين المساواة الفعلية بينهم في الانتفاع بكافة الحقوق</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حق الطفل القادر علي تكوين أرائه الخاصة في الحصول علي المعلومات التي تمكنه من تكوين هذه الآراء وفي التعبير عنها ، والاستماع إليه في جميع المسائل المتعلقة به ، بما فيها الإجراءات القضائية والإدارية ، وفقا للإجراءات التي يحددها القانون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تكون لحماية الطفل ومصالحة الفضلى الأولوية في جميع القرارات والإجراءات المتعلقة بالطفولة أيا كانت الجهة التي تصدرها أو تباشر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لطفل الحق في نسبه إلي والديه الشرعيين والتمتع برعايتهم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له الحق في إثبات نسبه الشرعي اليهما بكافة وسائل الإثبات بما فيها الوسائل العلمية المشروعة </w:t>
      </w:r>
      <w:r>
        <w:rPr>
          <w:rFonts w:cs="Tahoma" w:ascii="Tahoma" w:hAnsi="Tahoma"/>
          <w:sz w:val="20"/>
          <w:szCs w:val="20"/>
          <w:rtl w:val="true"/>
        </w:rPr>
        <w:t>.</w:t>
      </w:r>
    </w:p>
    <w:p>
      <w:pPr>
        <w:pStyle w:val="Normal"/>
        <w:jc w:val="left"/>
        <w:rPr/>
      </w:pPr>
      <w:r>
        <w:rPr>
          <w:rFonts w:ascii="Tahoma" w:hAnsi="Tahoma" w:cs="Tahoma"/>
          <w:sz w:val="20"/>
          <w:sz w:val="20"/>
          <w:szCs w:val="20"/>
          <w:rtl w:val="true"/>
        </w:rPr>
        <w:t xml:space="preserve">وعلى الوالدين أن يوفرا الرعاية و الحماية الضرورية للطفل وعلى الدولة أن توفر رعاية بديلة لكل طفل حرم من رعاية أسرته  ويحظر التبني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كل طفل الحق في أن يكون له اسم يميزة ، ويسجل هذا الاسم عند الميلاد في سجلات المواليد وفقا لأحكام هذا القانو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لا يجوز أن يكون الاسم منطويا علي تحقير او مهانة لكرامة الطفل أو منافيا للعقائد الدينية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كل طفل الحق في أن تكون له جنسية وفقا لأحكام القانون الخاص بالجنسية المصرية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تمتع كل طفل بجميع الحقوق الشرعية ، وعلي الأخص حقه في الرضاعة والحضانة والمأكل والملبس والمسكن ورؤية والديه ورعاية أمواله ، وفقا للقوانين الخاصة بالأحوال الشخص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مكرر</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كل طفل الحق في الحصول علي خدمات الرعاية  الصحية  والاجتماعية وعلاج الأمراض </w:t>
      </w:r>
      <w:r>
        <w:rPr>
          <w:rFonts w:cs="Tahoma" w:ascii="Tahoma" w:hAnsi="Tahoma"/>
          <w:sz w:val="20"/>
          <w:szCs w:val="20"/>
          <w:rtl w:val="true"/>
        </w:rPr>
        <w:t xml:space="preserve">. </w:t>
      </w:r>
      <w:r>
        <w:rPr>
          <w:rFonts w:ascii="Tahoma" w:hAnsi="Tahoma" w:cs="Tahoma"/>
          <w:sz w:val="20"/>
          <w:sz w:val="20"/>
          <w:szCs w:val="20"/>
          <w:rtl w:val="true"/>
        </w:rPr>
        <w:t xml:space="preserve">وتتخذ الدولة كافة التدابير لضمان تمتع جميع الأطفال بأعلى مستوي ممكن من الصحة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وتكفل الدولة تزويد الوالدين والطفل وجميع قطاعات المجتمع بالمعلومات الأساسية المتعلقة بصحة الطفل وتغذيته ومزايا الرضاعة الطبيعية ومبادئ حفظ الصحة وسلامة البيئة والوقاية من الحوادث والمساعدة  في الإفادة من هذه المعلومات</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كما تكفل الدولة للطفل ، في جميع المجالات ، حقه في بيئة صالحة وصحية ونظيفة </w:t>
      </w:r>
      <w:r>
        <w:rPr>
          <w:rFonts w:cs="Tahoma" w:ascii="Tahoma" w:hAnsi="Tahoma"/>
          <w:sz w:val="20"/>
          <w:szCs w:val="20"/>
          <w:rtl w:val="true"/>
        </w:rPr>
        <w:t xml:space="preserve">. </w:t>
      </w:r>
      <w:r>
        <w:rPr>
          <w:rFonts w:ascii="Tahoma" w:hAnsi="Tahoma" w:cs="Tahoma"/>
          <w:sz w:val="20"/>
          <w:sz w:val="20"/>
          <w:szCs w:val="20"/>
          <w:rtl w:val="true"/>
        </w:rPr>
        <w:t>واتخاذ جميع التدابير الفعالة لإلغاء الممارسات الضارة بصحته</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كررا </w:t>
      </w:r>
      <w:r>
        <w:rPr>
          <w:rFonts w:cs="Tahoma" w:ascii="Tahoma" w:hAnsi="Tahoma"/>
          <w:sz w:val="20"/>
          <w:szCs w:val="20"/>
          <w:rtl w:val="true"/>
        </w:rPr>
        <w:t>(</w:t>
      </w:r>
      <w:r>
        <w:rPr>
          <w:rFonts w:ascii="Tahoma" w:hAnsi="Tahoma" w:cs="Tahoma"/>
          <w:sz w:val="20"/>
          <w:sz w:val="20"/>
          <w:szCs w:val="20"/>
          <w:rtl w:val="true"/>
        </w:rPr>
        <w:t>أ</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مع مراعاة واجبات وحقوق متولي رعاية الطفل وحقه فى التأديب المباح شرعا ، يحظر تعريض الطفل عمداً لآي إيذاء  بدني ضار أو ممارسة ضارة أو غير مشروع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للجنة الفرعية لحماية الطفولة المختصة اتخاذ الإجراءات القانونية عند مخالفة نص الفقرة السابق</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كررا </w:t>
      </w:r>
      <w:r>
        <w:rPr>
          <w:rFonts w:cs="Tahoma" w:ascii="Tahoma" w:hAnsi="Tahoma"/>
          <w:sz w:val="20"/>
          <w:szCs w:val="20"/>
          <w:rtl w:val="true"/>
        </w:rPr>
        <w:t>(</w:t>
      </w:r>
      <w:r>
        <w:rPr>
          <w:rFonts w:ascii="Tahoma" w:hAnsi="Tahoma" w:cs="Tahoma"/>
          <w:sz w:val="20"/>
          <w:sz w:val="20"/>
          <w:szCs w:val="20"/>
          <w:rtl w:val="true"/>
        </w:rPr>
        <w:t>ب</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تكفل الدولة أولوية الحفاظ علي حياة الطفل وتنشئته تنشئة سالمة أمنة بعيدة عن النزاعات المسلحة ، وضمان عدم انخراطه في الأعمال الحربية ، وتكفل احترام  حقوقه في حالات الطوارئ والكوارث والحروب والنزاعات المسلحة ، وتتخذ كافة التدابير لملاحقة ومعاقبة كل من يرتكب في حق الطفل جريمة من جرائم الحرب أو الابادة الجماعية أو من الجرائم ضد الإنسانية</w:t>
      </w:r>
    </w:p>
    <w:p>
      <w:pPr>
        <w:pStyle w:val="Normal"/>
        <w:jc w:val="left"/>
        <w:rPr>
          <w:rFonts w:ascii="Tahoma" w:hAnsi="Tahoma" w:cs="Tahoma"/>
          <w:sz w:val="20"/>
          <w:szCs w:val="20"/>
        </w:rPr>
      </w:pPr>
      <w:r>
        <w:rPr>
          <w:rFonts w:cs="Tahoma" w:ascii="Tahoma" w:hAnsi="Tahoma"/>
          <w:sz w:val="20"/>
          <w:szCs w:val="20"/>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38:00Z</dcterms:created>
  <dc:creator>Administrator</dc:creator>
  <dc:description/>
  <cp:keywords/>
  <dc:language>en-US</dc:language>
  <cp:lastModifiedBy>Administrator</cp:lastModifiedBy>
  <dcterms:modified xsi:type="dcterms:W3CDTF">2008-08-25T15:36:00Z</dcterms:modified>
  <cp:revision>4</cp:revision>
  <dc:subject/>
  <dc:title>قانون الطفل المصري رقم 126 لسنة 2008</dc:title>
</cp:coreProperties>
</file>