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ascii="Tahoma" w:hAnsi="Tahoma" w:cs="Tahoma"/>
          <w:b/>
          <w:b/>
          <w:bCs/>
          <w:sz w:val="20"/>
          <w:sz w:val="20"/>
          <w:szCs w:val="20"/>
          <w:rtl w:val="true"/>
        </w:rPr>
        <w:t xml:space="preserve">قانون </w:t>
      </w:r>
      <w:r>
        <w:rPr>
          <w:rFonts w:ascii="Tahoma" w:hAnsi="Tahoma" w:cs="Tahoma"/>
          <w:b/>
          <w:b/>
          <w:bCs/>
          <w:sz w:val="20"/>
          <w:sz w:val="20"/>
          <w:szCs w:val="20"/>
          <w:rtl w:val="true"/>
        </w:rPr>
        <w:t xml:space="preserve">الطفل المصري </w:t>
      </w:r>
      <w:r>
        <w:rPr>
          <w:rFonts w:ascii="Tahoma" w:hAnsi="Tahoma" w:cs="Tahoma"/>
          <w:b/>
          <w:b/>
          <w:bCs/>
          <w:sz w:val="20"/>
          <w:sz w:val="20"/>
          <w:szCs w:val="20"/>
          <w:rtl w:val="true"/>
        </w:rPr>
        <w:t xml:space="preserve">رقم </w:t>
      </w:r>
      <w:r>
        <w:rPr>
          <w:rFonts w:cs="Tahoma" w:ascii="Tahoma" w:hAnsi="Tahoma"/>
          <w:b/>
          <w:bCs/>
          <w:sz w:val="20"/>
          <w:szCs w:val="20"/>
        </w:rPr>
        <w:t>126</w:t>
      </w:r>
      <w:r>
        <w:rPr>
          <w:rFonts w:cs="Tahoma" w:ascii="Tahoma" w:hAnsi="Tahoma"/>
          <w:b/>
          <w:bCs/>
          <w:sz w:val="20"/>
          <w:szCs w:val="20"/>
          <w:rtl w:val="true"/>
        </w:rPr>
        <w:t xml:space="preserve"> </w:t>
      </w:r>
      <w:r>
        <w:rPr>
          <w:rFonts w:ascii="Tahoma" w:hAnsi="Tahoma" w:cs="Tahoma"/>
          <w:b/>
          <w:b/>
          <w:bCs/>
          <w:sz w:val="20"/>
          <w:sz w:val="20"/>
          <w:szCs w:val="20"/>
          <w:rtl w:val="true"/>
        </w:rPr>
        <w:t xml:space="preserve">لسنة </w:t>
      </w:r>
      <w:r>
        <w:rPr>
          <w:rFonts w:cs="Tahoma" w:ascii="Tahoma" w:hAnsi="Tahoma"/>
          <w:b/>
          <w:bCs/>
          <w:sz w:val="20"/>
          <w:szCs w:val="20"/>
        </w:rPr>
        <w:t>2008</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باب السابع</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ثقافة الطفل</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7</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كفل الدولة إشباع حاجات الطفل الثقافية في شتي مجالات من أدب وفنون ومعرفة وربطها بقيم المجتمع في إطار التراث الإنساني والتقدم العلمي الحديث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تم إنشاء مكتبات للطفل في كل قرية وفي الأحياء والأماكن العامة ، كما تنشأ تباعاً نوادي ثقافة الطفل ويلحق بكل منها مكتبة ودار للسينما والمسرح ، وتحدد اللائحة التنفيذية كيفية إنشاء هذه المكتبات أو النوادي وتنظيم العمل بها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حظر نشر أو عرض أو تداول أي مطبوعات أو مصنفات فنية مرئية أومسموعة خاصة بالطفل تخاطب غرائزه الدنيا ، أو تزين له السلوكيات المخالفة لقيم المجتمع أو يكون من شأنها تشجيعه علي الانحراف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مع عدم الإخلال بأي عقوبة أشد ينص عليها قانون آخر ، يعاقب علي مخالفة حكم الفقرة السابقة بغرامة لا تقل عن مائة جنيه ولا تزيد علي خمسمائة جنيه ، ويجب مصادرة المطبوعات أو المصنفات الفنية المخالف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يكون حظر ما يعرض علي الأطفال في دور السينما والأماكن العامة المماثلة طبقاً للشروط والأوضاع التي تحددها اللائحة التنفيذية ، ويحز علي مديري دور السينما وغيرها من الأماكن العامة المماثلة والتي يصدر بتحديدها قرار من وزير الثقافة وعلي مستغليها وعلي المشرفين علي أقامة الحفلات والمسئولين عن إدخال الجمهور ، السماح للأطفال لدخول هذه الدور أو مشاهدة ما يعرض فيها إذا كان العرض محظوراً عليهم طبقاً لما تقرره جهة الاختصاص ، كما يحظر اصطحاب الأطفال عند الدخول لمشاهدة هذه الحفلات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ي مديري دور السينما وغيرها من الأماكن العامة المماثلة أن يعلنوا في مكان العرض وفي كافة وسائل الدعاية الخاصة ما يفيد حظر مشاهدة العرض علي الأطفال ويكون ذلك الإعلان بطريقة واضحة ، وباللغة العرب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ع عدم الإخلال بأي عقوبة أشد ينص عليها قانون آخر يعاقب علي مخالفة أحكام المادة </w:t>
      </w:r>
      <w:r>
        <w:rPr>
          <w:rFonts w:cs="Tahoma" w:ascii="Tahoma" w:hAnsi="Tahoma"/>
          <w:sz w:val="20"/>
          <w:szCs w:val="20"/>
          <w:rtl w:val="true"/>
        </w:rPr>
        <w:t xml:space="preserve">( </w:t>
      </w:r>
      <w:r>
        <w:rPr>
          <w:rFonts w:cs="Tahoma" w:ascii="Tahoma" w:hAnsi="Tahoma"/>
          <w:sz w:val="20"/>
          <w:szCs w:val="20"/>
        </w:rPr>
        <w:t>90</w:t>
      </w:r>
      <w:r>
        <w:rPr>
          <w:rFonts w:cs="Tahoma" w:ascii="Tahoma" w:hAnsi="Tahoma"/>
          <w:sz w:val="20"/>
          <w:szCs w:val="20"/>
          <w:rtl w:val="true"/>
        </w:rPr>
        <w:t xml:space="preserve"> ) </w:t>
      </w:r>
      <w:r>
        <w:rPr>
          <w:rFonts w:ascii="Tahoma" w:hAnsi="Tahoma" w:cs="Tahoma"/>
          <w:sz w:val="20"/>
          <w:sz w:val="20"/>
          <w:szCs w:val="20"/>
          <w:rtl w:val="true"/>
        </w:rPr>
        <w:t>من هذا القانون بغرامة لا تقل عن خمسين جنيه ، ولا تزيد عن مائة جنيه عن كل طفل</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كما يعاقب علي مخالفة أحكام المادة </w:t>
      </w:r>
      <w:r>
        <w:rPr>
          <w:rFonts w:cs="Tahoma" w:ascii="Tahoma" w:hAnsi="Tahoma"/>
          <w:sz w:val="20"/>
          <w:szCs w:val="20"/>
          <w:rtl w:val="true"/>
        </w:rPr>
        <w:t xml:space="preserve">( </w:t>
      </w:r>
      <w:r>
        <w:rPr>
          <w:rFonts w:cs="Tahoma" w:ascii="Tahoma" w:hAnsi="Tahoma"/>
          <w:sz w:val="20"/>
          <w:szCs w:val="20"/>
        </w:rPr>
        <w:t>91</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بغرامة لا تقل عن خمسين جنيها ولا تزيد علي خمسمائة جني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ون للموظفين الذين يصدر بتحديدهم قرار من وزير العدل بالاتفاق مع وزير الثقافة بصفة الضبطية القضائية في إثبات ما يقع بالمخالفة لأحكام هذا الباب والقرارات الصادرة لتنفيذه </w:t>
      </w:r>
      <w:r>
        <w:rPr>
          <w:rFonts w:cs="Tahoma" w:ascii="Tahoma" w:hAnsi="Tahoma"/>
          <w:sz w:val="20"/>
          <w:szCs w:val="20"/>
          <w:rtl w:val="true"/>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4:00Z</dcterms:created>
  <dc:creator>Administrator</dc:creator>
  <dc:description/>
  <cp:keywords/>
  <dc:language>en-US</dc:language>
  <cp:lastModifiedBy>Administrator</cp:lastModifiedBy>
  <dcterms:modified xsi:type="dcterms:W3CDTF">2008-08-25T15:35:00Z</dcterms:modified>
  <cp:revision>4</cp:revision>
  <dc:subject/>
  <dc:title>قانون الطفل المصري رقم 126 لسنة 2008</dc:title>
</cp:coreProperties>
</file>