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نو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طفل المصر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قم </w:t>
      </w:r>
      <w:r>
        <w:rPr>
          <w:rFonts w:cs="Tahoma" w:ascii="Tahoma" w:hAnsi="Tahoma"/>
          <w:b/>
          <w:bCs/>
          <w:sz w:val="20"/>
          <w:szCs w:val="20"/>
        </w:rPr>
        <w:t>126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سنة </w:t>
      </w:r>
      <w:r>
        <w:rPr>
          <w:rFonts w:cs="Tahoma" w:ascii="Tahoma" w:hAnsi="Tahoma"/>
          <w:b/>
          <w:bCs/>
          <w:sz w:val="20"/>
          <w:szCs w:val="20"/>
        </w:rPr>
        <w:t>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باب التاسع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جلس القومي للطفولة والأموم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دة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sz w:val="20"/>
          <w:szCs w:val="20"/>
        </w:rPr>
        <w:t>144</w:t>
      </w:r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نشأ مجلس يسمي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جلس القومي للطفولة والأمومة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كون له الشخصية الاعتبارية ، ومقره مدينة القاهرة ، ويصدر بتشكيله وتنظيمه وتحديد اختصاصاته قرار من رئيس الجمهورية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ادة </w:t>
      </w:r>
      <w:r>
        <w:rPr>
          <w:rFonts w:cs="Tahoma" w:ascii="Tahoma" w:hAnsi="Tahoma"/>
          <w:sz w:val="20"/>
          <w:szCs w:val="20"/>
        </w:rPr>
        <w:t>14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كررا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نشأ صندوق يتبع المجلس القومي للطفولة والأمومة يسمي صندوق رعاية الطفولة والأمومة وتكون له الشخصية الاعتبارية المستقلة وموازنة خاصة ، وتبدأ السنة المالية له ببداية السنة المالية للدولة وتنتهي بنهايتها ويرحل فائض الحساب من سنة مالية إلي أخري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رر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كون للصندوق مجلس إدارة برئاسة الأمين العام للمجلس القومي للطفولة والأمومة ويصدر بتشكيل مجلس إدارة الصندوق ونظام العمل فيه قرار من رئيس مجلس الوزراء – وتكون مدة مجلس إدارة الصندوق ثلاث سنوات قابلة للتجديد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رر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جلس إدارة الصندوق هو الجهة المهيمنة علي شئونه وله علي وجه الخصوص ما يأت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تخاذ ما يلزم لتنمية موارد الصندوق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نشاء دور إيواء ومدارس ومستشفيات خاصة بالطفل 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قامة مشروعات خدمية وإنتاجية وحفلات وأسواق خيرية ومعارض ومباريات  رياضية لتحقيق أهداف المجلس القومي للطفولة والأمومة ، وذلك بعد  الحصول علي التصريح من الجهات المعنية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وزيع إعانات علي الجهات المهتمة بالطفولة والأمومة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القيام بأي عمل من شأنه دعم حقوق الطفل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ررا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كون موارد الصندوق ممال يأتي </w:t>
      </w:r>
      <w:r>
        <w:rPr>
          <w:rFonts w:cs="Tahoma" w:ascii="Tahoma" w:hAnsi="Tahoma"/>
          <w:sz w:val="20"/>
          <w:szCs w:val="20"/>
          <w:rtl w:val="true"/>
        </w:rPr>
        <w:t>:-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أ  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بالغ المدرجة بالموازنة العامة للدولة لدعم الصندوق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غرامات ومقابل التصالح عن الجرائم المنصوص عليها في هذا  القانون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 xml:space="preserve">-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وائد استثمار أموال الصندوق والعقارات التي تخصص له أو تؤول إليه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 – الهبات والإعانات والتبرعات والوصايا التي يقرر مجلس إدارة الصندوق قبولها ، وتعفي هذه الهبات والإعانات والتبرعات والوصايا من جميع أنواع الضرائب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49:00Z</dcterms:created>
  <dc:creator>Administrator</dc:creator>
  <dc:description/>
  <cp:keywords/>
  <dc:language>en-US</dc:language>
  <cp:lastModifiedBy>Administrator</cp:lastModifiedBy>
  <dcterms:modified xsi:type="dcterms:W3CDTF">2008-08-25T15:35:00Z</dcterms:modified>
  <cp:revision>5</cp:revision>
  <dc:subject/>
  <dc:title>قانون الطفل المصري رقم 126 لسنة 2008</dc:title>
</cp:coreProperties>
</file>