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 STUDY ON VIOLENCE AGAINST CHILDRE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GO ADVISORY COUNCI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AST AND SOUTHERN AFRICA REG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PRESSION OF INTERE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A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TACT PERSON (IF DIFFERENT FROM ABOVE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CAL ADDRES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AL ADDRESS (IF DIFFERENT FROM ABOVE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O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KIND OF ORGANISATION ARE YOU? (NGO, CBO, FBO, ETC.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E YOU INTERNATIONAL/ NATIONAL OR REGIONAL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ATION’S NATURE OF WORK, PROGRAMMES AND PROJEC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33:00Z</dcterms:created>
  <dc:creator>gilbert</dc:creator>
  <dc:description/>
  <cp:keywords/>
  <dc:language>en-US</dc:language>
  <cp:lastModifiedBy>vyates</cp:lastModifiedBy>
  <dcterms:modified xsi:type="dcterms:W3CDTF">2007-11-27T10:33:00Z</dcterms:modified>
  <cp:revision>2</cp:revision>
  <dc:subject/>
  <dc:title>UN STUDY ON VIOLENCE AGAINST CHILDREN</dc:title>
</cp:coreProperties>
</file>