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7930</wp:posOffset>
                </wp:positionH>
                <wp:positionV relativeFrom="paragraph">
                  <wp:posOffset>-77724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-61.2pt;width:112pt;height:85pt" coordorigin="9918,-1224" coordsize="2240,1700">
                <v:rect id="shape_0" fillcolor="white" stroked="t" o:allowincell="f" style="position:absolute;left:9918;top:-1224;width:2239;height:16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78;top:-1164;width:2119;height:16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-57150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2"/>
                                <w:rtl w:val="true"/>
                                <w:lang w:eastAsia="en-US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rtl w:val="true"/>
                                <w:lang w:eastAsia="en-US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rtl w:val="true"/>
                                <w:lang w:eastAsia="en-US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2"/>
                                <w:rtl w:val="true"/>
                                <w:lang w:eastAsia="en-US"/>
                              </w:rPr>
                              <w:t>الإنسان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2"/>
                                <w:lang w:eastAsia="en-US"/>
                              </w:rPr>
                              <w:t>122</w:t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الجل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–بر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رمسيس</w:t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4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2"/>
                          <w:rtl w:val="true"/>
                          <w:lang w:eastAsia="en-US"/>
                        </w:rPr>
                        <w:t>مرك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rtl w:val="true"/>
                          <w:lang w:eastAsia="en-US"/>
                        </w:rPr>
                        <w:t>الأرض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rtl w:val="true"/>
                          <w:lang w:eastAsia="en-US"/>
                        </w:rPr>
                        <w:t>لحقوق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2"/>
                          <w:rtl w:val="true"/>
                          <w:lang w:eastAsia="en-US"/>
                        </w:rPr>
                        <w:t>الإنسان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2"/>
                          <w:lang w:eastAsia="en-US"/>
                        </w:rPr>
                        <w:t>122</w:t>
                      </w:r>
                      <w:r>
                        <w:rPr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الجل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–بر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رمسيس</w:t>
                      </w:r>
                      <w:r>
                        <w:rPr>
                          <w:sz w:val="24"/>
                          <w:szCs w:val="2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>القاه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589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szCs w:val="24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pt;mso-position-vertical-relative:text;margin-left:51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  <w:szCs w:val="24"/>
                        </w:rPr>
                      </w:pPr>
                      <w:r>
                        <w:rPr>
                          <w:rFonts w:cs="Mudir MT"/>
                          <w:szCs w:val="24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Heading3"/>
        <w:pBdr>
          <w:top w:val="thickThinLargeGap" w:sz="24" w:space="1" w:color="000000"/>
          <w:bottom w:val="double" w:sz="4" w:space="1" w:color="000000"/>
        </w:pBdr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Arial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</w:rPr>
        <w:t>/7</w:t>
      </w:r>
      <w:r>
        <w:rPr>
          <w:rFonts w:cs="Simplified Arabic"/>
          <w:sz w:val="24"/>
          <w:szCs w:val="24"/>
          <w:rtl w:val="true"/>
        </w:rPr>
        <w:t xml:space="preserve">  /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                 </w:t>
        <w:tab/>
        <w:t xml:space="preserve">            </w:t>
        <w:tab/>
        <w:t xml:space="preserve">     </w:t>
      </w:r>
      <w:r>
        <w:rPr>
          <w:rFonts w:cs="Simplified Arabic"/>
          <w:sz w:val="24"/>
          <w:szCs w:val="24"/>
          <w:rtl w:val="true"/>
          <w:lang w:bidi="ar-EG"/>
        </w:rPr>
        <w:t xml:space="preserve">                  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13" w:right="0" w:hanging="0"/>
        <w:jc w:val="center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Cs/>
          <w:sz w:val="36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بن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و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ن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ستحي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فق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واطن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ه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وه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4/3/200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ط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ق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عل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ش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طي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خصي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جه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رق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خصي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تما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ن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ه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خ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اف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زر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ق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عتماد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ط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خص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خ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تزك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ه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رف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ه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ط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را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م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ل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نفلونز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رتف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ع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ح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لب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ر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ا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ض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زار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ا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دخو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حم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ح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تجا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رفض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م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ج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ه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شروع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تسأ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صريح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اه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تن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حز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ط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عط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ل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شر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ض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الرغ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ف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ش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موي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ه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ق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في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ظ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رف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آخ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ط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ق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ج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ص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رير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ك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زار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ا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اس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وجه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شروع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ش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او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ايس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دي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سئو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تخ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ه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ط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في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جه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ئو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ؤك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لب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ط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جز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قا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خ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د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عد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لغ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وه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لزام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ن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ط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ق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صا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ش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عتم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شكا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ه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سئو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بن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طال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ط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حترا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حق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زار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ف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حقوق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ت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ذ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ح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فاظ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ر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ق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و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طا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عض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شو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وه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تضا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د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قوق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ي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ائ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  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كز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424.2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تلي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</w:rPr>
        <w:t>5750470</w:t>
      </w:r>
    </w:p>
    <w:p>
      <w:pPr>
        <w:pStyle w:val="TextBody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بريد الإلكتروني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</w:rPr>
        <w:t xml:space="preserve">Lchr@thewayout.net </w:t>
      </w:r>
      <w:r>
        <w:rPr>
          <w:b/>
          <w:bCs/>
        </w:rPr>
        <w:t xml:space="preserve"> –</w:t>
      </w:r>
      <w:r>
        <w:rPr>
          <w:b/>
          <w:bCs/>
        </w:rPr>
        <w:t xml:space="preserve">  </w:t>
      </w:r>
      <w:hyperlink r:id="rId4">
        <w:r>
          <w:rPr>
            <w:rStyle w:val="InternetLink"/>
            <w:b/>
            <w:bCs/>
          </w:rPr>
          <w:t>lchr@lchr-eg.org</w:t>
        </w:r>
      </w:hyperlink>
    </w:p>
    <w:p>
      <w:pPr>
        <w:pStyle w:val="Heading2"/>
        <w:ind w:left="0" w:right="0" w:hanging="0"/>
        <w:jc w:val="center"/>
        <w:rPr/>
      </w:pPr>
      <w:r>
        <w:rPr/>
        <w:t>Website www. Lchr-eg.org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24" w:space="2" w:color="000000"/>
        <w:bottom w:val="double" w:sz="4" w:space="1" w:color="000000"/>
      </w:pBdr>
      <w:ind w:left="0" w:right="0" w:hanging="0"/>
      <w:jc w:val="both"/>
      <w:outlineLvl w:val="2"/>
    </w:pPr>
    <w:rPr>
      <w:rFonts w:ascii="Arial" w:hAnsi="Arial" w:cs="Arial"/>
      <w:b/>
      <w:bCs/>
      <w:sz w:val="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46:00Z</dcterms:created>
  <dc:creator>Samah</dc:creator>
  <dc:description/>
  <dc:language>en-US</dc:language>
  <cp:lastModifiedBy>Land</cp:lastModifiedBy>
  <cp:lastPrinted>2008-07-08T09:15:00Z</cp:lastPrinted>
  <dcterms:modified xsi:type="dcterms:W3CDTF">2008-07-08T10:46:00Z</dcterms:modified>
  <cp:revision>2</cp:revision>
  <dc:subject/>
  <dc:title/>
</cp:coreProperties>
</file>