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2286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480"/>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480"/>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480"/>
        <w:jc w:val="center"/>
        <w:rPr>
          <w:rFonts w:ascii="Times New Roman" w:hAnsi="Times New Roman" w:cs="Times New Roman"/>
          <w:b/>
          <w:b/>
          <w:lang w:val="es-VE" w:eastAsia="es-ES"/>
        </w:rPr>
      </w:pPr>
      <w:r>
        <w:rPr>
          <w:rFonts w:cs="Times New Roman" w:ascii="Times New Roman" w:hAnsi="Times New Roman"/>
          <w:b/>
          <w:lang w:val="es-VE" w:eastAsia="es-ES"/>
        </w:rPr>
        <w:t>SALA CONSTITUCIONAL</w:t>
      </w:r>
    </w:p>
    <w:p>
      <w:pPr>
        <w:pStyle w:val="Normal"/>
        <w:spacing w:lineRule="auto" w:line="480"/>
        <w:jc w:val="center"/>
        <w:rPr>
          <w:rFonts w:ascii="Times New Roman" w:hAnsi="Times New Roman" w:cs="Times New Roman"/>
          <w:b/>
          <w:b/>
          <w:lang w:val="es-VE" w:eastAsia="es-ES"/>
        </w:rPr>
      </w:pPr>
      <w:r>
        <w:rPr>
          <w:rFonts w:cs="Times New Roman" w:ascii="Times New Roman" w:hAnsi="Times New Roman"/>
          <w:b/>
          <w:lang w:val="es-VE" w:eastAsia="es-ES"/>
        </w:rPr>
        <w:t>Magistrada Ponente: LUISA ESTELLA MORALES LAMUÑO</w:t>
      </w:r>
    </w:p>
    <w:p>
      <w:pPr>
        <w:pStyle w:val="Normal"/>
        <w:spacing w:lineRule="auto" w:line="480"/>
        <w:jc w:val="center"/>
        <w:rPr>
          <w:rFonts w:ascii="Times New Roman" w:hAnsi="Times New Roman" w:cs="Times New Roman"/>
          <w:b/>
          <w:b/>
          <w:lang w:val="es-VE" w:eastAsia="es-ES"/>
        </w:rPr>
      </w:pPr>
      <w:r>
        <w:rPr>
          <w:rFonts w:cs="Times New Roman" w:ascii="Times New Roman" w:hAnsi="Times New Roman"/>
          <w:b/>
          <w:lang w:val="es-VE" w:eastAsia="es-ES"/>
        </w:rPr>
        <w:t>Expediente N° 05-0062</w:t>
      </w:r>
    </w:p>
    <w:p>
      <w:pPr>
        <w:pStyle w:val="Normal"/>
        <w:spacing w:lineRule="auto" w:line="360"/>
        <w:jc w:val="both"/>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jc w:val="both"/>
        <w:rPr/>
      </w:pPr>
      <w:r>
        <w:rPr>
          <w:rFonts w:cs="Times New Roman" w:ascii="Times New Roman" w:hAnsi="Times New Roman"/>
          <w:lang w:val="es-VE" w:eastAsia="es-ES"/>
        </w:rPr>
        <w:tab/>
        <w:t xml:space="preserve">El 19 de enero de 2005, el abogado Tomás R. Malavé R., inscrito en el Instituto de Previsión Social del Abogado bajo el N° 55.016, actuando en su condición de apoderado judicial del </w:t>
      </w:r>
      <w:r>
        <w:rPr>
          <w:rFonts w:cs="Times New Roman" w:ascii="Times New Roman" w:hAnsi="Times New Roman"/>
          <w:b/>
          <w:lang w:val="es-VE" w:eastAsia="es-ES"/>
        </w:rPr>
        <w:t>CONSEJO NACIONAL DE DERECHOS DEL NIÑO Y DEL ADOLESCENTE (CNDNA)</w:t>
      </w:r>
      <w:r>
        <w:rPr>
          <w:rFonts w:cs="Times New Roman" w:ascii="Times New Roman" w:hAnsi="Times New Roman"/>
          <w:lang w:val="es-VE" w:eastAsia="es-ES"/>
        </w:rPr>
        <w:t>, creado por la Ley Orgánica para la Protección del Niño y del Adolescente, publicada en la Gaceta Oficial de la República de Venezuela N° 5.266 Extraordinario del 2 de octubre de 1998, actualmente, Ley Orgánica para la Protección de Niños, Niñas y Adolescentes, interpuso recurso de interpretación constitucional de los artículos 56 y 76 de la Constitución de la República Bolivariana de Venezuel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El 20 de enero de 2005, se dio cuenta en Sala y se designó como ponente a la Magistrada Luisa Estella Morales Lamuño, quien con tal carácter suscribe el presente fallo.</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Mediante sentencia N° 4990/2005, esta Sala admitió el recurso de interpretación solicitado y, ordenó la notificación al Fiscal General de la República y al Defensor del Pueblo.</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El 18 de enero de 2006, el abogado Carlos Manuel Trapani Blanco, inscrito en el Instituto de Previsión Social del Abogado bajo el N° 97.721, actuando en su condición de apoderado judicial de la Asociación Civil Centros Comunitarios de Aprendizaje (CECODAP), inscrita por ante la Oficina Subalterna del Tercer Circuito de Registro del Departamento Libertador del Distrito Federal el 26 de noviembre de 1984, bajo el N° 41, Folio 254, Tomo 25, Protocolo Primero, interpuso ante esta Sala escrito de ampliación del recurso de interpretación de los artículos 56 y 76 de la Constitución de la República Bolivariana de Venezuela.</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El 7 de febrero de 2006, la abogada Alis Carolina Fariñas Sanguino, actuando en su condición de Fiscal Segundo del Ministerio Público, presentó escrito de opinión sobre la interpretación de los referidos artículos.</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En igual sentido, el 8 de febrero de 2006, los abogados Félix Ramón Peña Ramos, Alberto José Rossi Palencia, María Gabriela Castañeda, Mariela Rodríguez Arismendi, Mayesca Bolívar, Emiliana Medina, Eneida Fernández y Nora Valdivia, inscritos en el Instituto de Previsión Social del Abogado bajo los Nros. 70.575, 71.275, 75.192, 107.386, 97.164, 77.441, 79.059 y 13.061, respectivamente, actuando por designación del ciudadano German Mundaraín, en su condición de Defensor del Pueblo, consignaron por ante esta Sala su correspondiente escrito de opinión.</w:t>
      </w:r>
    </w:p>
    <w:p>
      <w:pPr>
        <w:pStyle w:val="Normal"/>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El 14 de diciembre de 2006 y el 23 de enero de 2007, la abogada Yixci Bezada Sabino, inscrita en el Instituto de Previsión Social del Abogado bajo el N° 69.032, actuando en su condición de Defensor III adscrita a la Dirección General de Servicios Jurídicos de la Defensoría del Pueblo de la República Bolivariana de Venezuela, solicitó el pronunciamiento en la presente caus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Mediante diligencias del 6 de marzo de 2007, 17 de abril de 2007, 23 de mayo de 2007 y 26 de junio de 2007, la abogada Teresa López Cruz, inscrita en el Instituto de Previsión Social del Abogado bajo el N° 76.244, actuando en su condición de Defensor III adscrita a la Dirección General de Servicios Jurídicos de la Defensoría del Pueblo de la República Bolivariana de Venezuela, solicitó el pronunciamiento en la presente caus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Mediante escrito interpuesto el 11 de junio de 2008, los abogados Mónica Andrea Rodríguez Flores, Alejandro Bastardo Ordaz, Nora Valdivia Beltrán, Teresa López, Rosa Mercedes Sánchez y Zulay Arcia, inscritos en el Instituto de Previsión Social bajo los Nros. 47.565, 65.802, 13.061, 76.244, 95.923 y 71.387, respectivamente, solicitaron pronunciamiento en el presente caso.</w:t>
      </w:r>
    </w:p>
    <w:p>
      <w:pPr>
        <w:pStyle w:val="Normal"/>
        <w:spacing w:lineRule="auto" w:line="360"/>
        <w:rPr>
          <w:rFonts w:ascii="Times New Roman" w:hAnsi="Times New Roman" w:cs="Times New Roman"/>
          <w:lang w:val="es-VE" w:eastAsia="es-ES"/>
        </w:rPr>
      </w:pPr>
      <w:r>
        <w:rPr>
          <w:rFonts w:cs="Times New Roman" w:ascii="Times New Roman" w:hAnsi="Times New Roman"/>
          <w:lang w:val="es-VE" w:eastAsia="es-ES"/>
        </w:rPr>
        <w:tab/>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Realizado el estudio individual de las actas procesales que conforman el presente expediente, esta Sala Constitucional pasa a decidir previas las siguientes consideraciones:</w:t>
      </w:r>
    </w:p>
    <w:p>
      <w:pPr>
        <w:pStyle w:val="Normal"/>
        <w:jc w:val="both"/>
        <w:rPr>
          <w:rFonts w:ascii="Times New Roman" w:hAnsi="Times New Roman" w:cs="Times New Roman"/>
          <w:lang w:val="es-VE" w:eastAsia="es-ES"/>
        </w:rPr>
      </w:pPr>
      <w:r>
        <w:rPr>
          <w:rFonts w:cs="Times New Roman" w:ascii="Times New Roman" w:hAnsi="Times New Roman"/>
          <w:lang w:val="es-VE" w:eastAsia="es-ES"/>
        </w:rPr>
      </w:r>
    </w:p>
    <w:p>
      <w:pPr>
        <w:pStyle w:val="Normal"/>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I</w:t>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DEL RECURSO DE INTERPRETACIÓN</w:t>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La parte recurrente expuso en su recurso, lo siguiente:</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actualmente en nuestro país existe un gran número de niñas, niños y adolescentes que no han sido inscritos en el Registro Civil de Nacimiento, lo cual infringe el derecho a tener un nombre y un apellido y, a gozar de una nacionalidad.</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la imposibilidad de asegurar el derecho a la identidad, a través de la partida de nacimiento, limita por vía consecuencial sus derechos personalísimos de contenido extrapatrimonial, inalienables y oponibles </w:t>
      </w:r>
      <w:r>
        <w:rPr>
          <w:rFonts w:cs="Times New Roman" w:ascii="Times New Roman" w:hAnsi="Times New Roman"/>
          <w:i/>
          <w:lang w:val="es-VE" w:eastAsia="es-ES"/>
        </w:rPr>
        <w:t>erga omnes</w:t>
      </w:r>
      <w:r>
        <w:rPr>
          <w:rFonts w:cs="Times New Roman" w:ascii="Times New Roman" w:hAnsi="Times New Roman"/>
          <w:lang w:val="es-VE" w:eastAsia="es-ES"/>
        </w:rPr>
        <w:t xml:space="preserve"> que corresponden a toda persona, por su propia condición, así como sus derechos económicos, sociales y políticos.</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Que el artículo 7 de la Convención sobre los Derechos del Niño, suscrita y ratificada por Venezuela, reconoce el derecho del niño a ser inscrito en el Registro Civil inmediatamente después de su nacimiento, el cual tiene su consagración en nuestro ordenamiento jurídico en el artículo 56 de la Constitución de la República Bolivariana de Venezuel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previamente a la promulgación de la Constitución de la República Bolivariana de Venezuela, la Ley Orgánica para la Protección del Niño y del Adolescente, estableció en sus artículos 16, 18 y 22, la consagración del derecho a la identidad y del derecho a obtener los documentos públicos que comprueben su identidad.</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el Consejo Nacional de Derechos del Niño y del Adolescente, en su condición de garante de los derechos de los niños, niñas y adolescentes, y en sus políticas de protección, ha dictado lineamientos para garantizar el disfrute pleno y efectivo de su derecho a la identidad, entre ellos, el Instructivo del Proceso de Identificación Civil de Niños, Niñas y Adolescentes nacidos en Venezuela, publicado en la Gaceta Oficial de la República Bolivariana de Venezuela N° 37.447 del 21 de mayo de 2000, en el cual se establece el derecho del niño a obtener documentos que comprueben su identidad biológic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los referidos lineamientos se encuentran dirigidos a los órganos administrativos del sistema de protección, sin embargo, los mismos no tienen carácter vinculante para otros órganos.</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contra los referidos lineamientos fue interpuesto recurso de interpretación por ante la Sala de Casación Social, la cual mediante sentencia del 16 de octubre de 2003, declaró inadmisible el recurso interpuesto “(…) </w:t>
      </w:r>
      <w:r>
        <w:rPr>
          <w:rFonts w:cs="Times New Roman" w:ascii="Times New Roman" w:hAnsi="Times New Roman"/>
          <w:i/>
          <w:lang w:val="es-VE" w:eastAsia="es-ES"/>
        </w:rPr>
        <w:t>infiriendo que la intención del mismo era se aclarara por vía jurisdiccional lo relativo al derecho a la identidad, especialmente la posición asumida por el CNDNA (sic) referida al derecho del hijo de mujer casada, de padre diferente al marido, a obtener documentos que comprueben su identidad biológica, con fundamento en la nueva concepción que sobre el derecho a la identidad establece la CRBV (sic) de 1999</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r>
    </w:p>
    <w:p>
      <w:pPr>
        <w:pStyle w:val="Normal"/>
        <w:spacing w:lineRule="auto" w:line="360"/>
        <w:jc w:val="both"/>
        <w:rPr/>
      </w:pPr>
      <w:r>
        <w:rPr>
          <w:rFonts w:cs="Times New Roman" w:ascii="Times New Roman" w:hAnsi="Times New Roman"/>
          <w:lang w:val="es-VE" w:eastAsia="es-ES"/>
        </w:rPr>
        <w:tab/>
        <w:t xml:space="preserve">Que anterior a la entrada en vigencia de la Constitución de la República Bolivariana de Venezuela, el criterio unitario era mantener la presunción de paternidad, establecida en el artículo 201 del Código Civil, no obstante ello, actualmente algunos jueces de protección del niño y del adolescente, a través del control difuso de la constitucionalidad “(…) </w:t>
      </w:r>
      <w:r>
        <w:rPr>
          <w:rFonts w:cs="Times New Roman" w:ascii="Times New Roman" w:hAnsi="Times New Roman"/>
          <w:i/>
          <w:lang w:val="es-VE" w:eastAsia="es-ES"/>
        </w:rPr>
        <w:t>logran materializar el artículo 56 de la Constitución, pero también existe resistencia a la aplicación directa del mencionado artículo, en atención a la presunción establecida en el artículo 201 del Código Civil Venezolano</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el referido Consejo acordó la publicación de las Directrices que contienen el Instructivo del Proceso de Identificación Civil de Niños, Niñas y Adolescentes nacidos en Venezuela, el cual fue publicado en la Gaceta Oficial N° 37.771 del 9 de septiembre de 2003, y las cuales derogaron los lineamientos que contienen el Instructivo del Proceso de Identificación Civil de Niños, Niñas y Adolescentes nacidos en Venezuela, publicado en la Gaceta Oficial de la República Bolivariana de Venezuela N° 37.447 del 21 de mayo de 2000.</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 </w:t>
      </w:r>
      <w:r>
        <w:rPr>
          <w:rFonts w:cs="Times New Roman" w:ascii="Times New Roman" w:hAnsi="Times New Roman"/>
          <w:i/>
          <w:lang w:val="es-VE" w:eastAsia="es-ES"/>
        </w:rPr>
        <w:t>el artículo 56 de la Constitución de la República Bolivariana de Venezuela parece garantizar el derecho de toda persona a la identidad, por ende al apellido de sus padres biológicos, pero tal derecho no encuentra los medios idóneos para su aplicación ¿será de aplicación directa de la Constitución o será necesario esperar a que el órgano legislativo sancione una ley para tales efectos?</w:t>
      </w:r>
      <w:r>
        <w:rPr>
          <w:rFonts w:cs="Times New Roman" w:ascii="Times New Roman" w:hAnsi="Times New Roman"/>
          <w:lang w:val="es-VE" w:eastAsia="es-ES"/>
        </w:rPr>
        <w:t>”.</w:t>
      </w:r>
    </w:p>
    <w:p>
      <w:pPr>
        <w:pStyle w:val="Normal"/>
        <w:spacing w:lineRule="auto" w:line="360"/>
        <w:jc w:val="both"/>
        <w:rPr/>
      </w:pPr>
      <w:r>
        <w:rPr>
          <w:rFonts w:cs="Times New Roman" w:ascii="Times New Roman" w:hAnsi="Times New Roman"/>
          <w:lang w:val="es-VE" w:eastAsia="es-ES"/>
        </w:rPr>
        <w:tab/>
        <w:t xml:space="preserve">Que “(…) </w:t>
      </w:r>
      <w:r>
        <w:rPr>
          <w:rFonts w:cs="Times New Roman" w:ascii="Times New Roman" w:hAnsi="Times New Roman"/>
          <w:i/>
          <w:lang w:val="es-VE" w:eastAsia="es-ES"/>
        </w:rPr>
        <w:t>el artículo 76 de la Constitución de la República Bolivariana de Venezuela, parece no precisar si la protección integral a la maternidad y paternidad independientemente del estado civil de los padres se refiere al carácter biológico de éstos o por el contrario se refiere a una protección formal y no real, pues al no contemplar el término biológico podría referirse a aquella maternidad o paternidad derivada de un acto que establece la filiación y no a esa identidad biológica que hace referencia el artículo 56 de la Constitución de la República Bolivariana de Venezuela</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 </w:t>
      </w:r>
      <w:r>
        <w:rPr>
          <w:rFonts w:cs="Times New Roman" w:ascii="Times New Roman" w:hAnsi="Times New Roman"/>
          <w:i/>
          <w:lang w:val="es-VE" w:eastAsia="es-ES"/>
        </w:rPr>
        <w:t>la efectiva materialización del derecho de toda persona al apellido de sus padres biológicos, tiene implicaciones sobre la legitimación para ejercer acciones sobre la paternidad, que actualmente limita al padre biológico para establecer la paternidad, no logrando la verdadera protección de la paternidad conforme lo establece el artículo 76</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al efecto plantean la interrogante con respecto al artículo 56 de la Constitución de la República Bolivariana de Venezuela, el cual integra la identidad biológica como parte del derecho a la identidad, sobre “(…) </w:t>
      </w:r>
      <w:r>
        <w:rPr>
          <w:rFonts w:cs="Times New Roman" w:ascii="Times New Roman" w:hAnsi="Times New Roman"/>
          <w:i/>
          <w:lang w:val="es-VE" w:eastAsia="es-ES"/>
        </w:rPr>
        <w:t>¿hasta dónde llega ese derecho a la identidad biológica</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en cuanto a lo dispuesto en el artículo 76 de la Constitución de la República Bolivariana de Venezuela, plantean el cuestionamiento sobre si ¿la protección integral a la maternidad y la paternidad, sea cual fuere el estado civil de la madre o del padre, se refiere a la paternidad real o formal?.</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el derecho a la identidad, tiene una limitante consagrada en el artículo 201 del Código Civil Venezolano, “(…) </w:t>
      </w:r>
      <w:r>
        <w:rPr>
          <w:rFonts w:cs="Times New Roman" w:ascii="Times New Roman" w:hAnsi="Times New Roman"/>
          <w:i/>
          <w:lang w:val="es-VE" w:eastAsia="es-ES"/>
        </w:rPr>
        <w:t>cuando la madre es una mujer casada que ha procreado un hijo con hombre distinto al marido (…) pero para el padre parece no haber limitación</w:t>
      </w:r>
      <w:r>
        <w:rPr>
          <w:rFonts w:cs="Times New Roman" w:ascii="Times New Roman" w:hAnsi="Times New Roman"/>
          <w:lang w:val="es-VE" w:eastAsia="es-ES"/>
        </w:rPr>
        <w:t xml:space="preserve"> (…)”, de conformidad con lo dispuesto en el artículo 209 del Código Civil Venezolano, el cual puede reconocerlos por declaración voluntari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Al efecto, consultan sobre si “(…) </w:t>
      </w:r>
      <w:r>
        <w:rPr>
          <w:rFonts w:cs="Times New Roman" w:ascii="Times New Roman" w:hAnsi="Times New Roman"/>
          <w:i/>
          <w:lang w:val="es-VE" w:eastAsia="es-ES"/>
        </w:rPr>
        <w:t>¿tienen iguales derechos los hijos extramatrimoniales, cuando quien mantiene relación extramatrimonial es la mujer?</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Que “</w:t>
      </w:r>
      <w:r>
        <w:rPr>
          <w:rFonts w:cs="Times New Roman" w:ascii="Times New Roman" w:hAnsi="Times New Roman"/>
          <w:i/>
          <w:lang w:val="es-VE" w:eastAsia="es-ES"/>
        </w:rPr>
        <w:t>Acogiéndose a la norma constitucional Venezolana ¿pudiera el padre biológico por declaración voluntaria junto a la madre (casada) de su hijo, establecer con respecto a él la filiación?. De no ser así, ¿no estaríamos frente a una discriminación?</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Que “</w:t>
      </w:r>
      <w:r>
        <w:rPr>
          <w:rFonts w:cs="Times New Roman" w:ascii="Times New Roman" w:hAnsi="Times New Roman"/>
          <w:i/>
          <w:lang w:val="es-VE" w:eastAsia="es-ES"/>
        </w:rPr>
        <w:t>Cabe preguntarse: si es hijo de mujer casada, y padre diferente al marido ¿debe establecerse su filiación únicamente por vía judicial?</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para la época en que el Código Civil estableció la presunción de paternidad en su artículo 201, tenía una explicación racional, la cual se fundamentaba en la circunstancia de que la concepción no era un hecho susceptible de prueba directa, y debía por eso que acudirse al sistema de las presunciones, no obstante actualmente mediante la identificación genética ese hecho es claramente determinable.</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Que “</w:t>
      </w:r>
      <w:r>
        <w:rPr>
          <w:rFonts w:cs="Times New Roman" w:ascii="Times New Roman" w:hAnsi="Times New Roman"/>
          <w:i/>
          <w:lang w:val="es-VE" w:eastAsia="es-ES"/>
        </w:rPr>
        <w:t>Si se toma en consideración que la identidad es un derecho humano y por tanto inherente a su condición de persona humana, es posible para el hijo o hija de mujer casada con pareja extramatrimonial, obtener documentos públicos que comprueben su identidad biológica, ¿pudieran entonces, los interesados, solicitar ante los funcionarios del Registro del Estado Civil, la extensión o expedición de partidas de nacimiento, o documentos de identidad de niños y adolescentes, que así lo requieran, en base a la unidad de la estructura jurídica del orden jurídico, sin la imperiosa necesidad de acudir a los órganos judiciales competentes?</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Que “</w:t>
      </w:r>
      <w:r>
        <w:rPr>
          <w:rFonts w:cs="Times New Roman" w:ascii="Times New Roman" w:hAnsi="Times New Roman"/>
          <w:i/>
          <w:lang w:val="es-VE" w:eastAsia="es-ES"/>
        </w:rPr>
        <w:t>Aceptando sin conceder, que no es posible para el niño o niña (hijo o hija de mujer casada) obtener directamente ante las instancias administrativas competentes, documentos públicos que comprueben su identidad biológica ¿pudieran los Consejos de Protección del Niño y del Adolescente, con base a la atribución ‘h’ contenida en el artículo 160 de la LOPNA (sic), solicitar ante los funcionarios del Registro del Estado Civil o la autoridad de identificación competente, la extensión o expedición de partidas de nacimiento, o documentos de identidad de niños y adolescentes, que así lo requieran?. ¿Pudieran para ello fundamentarse en la aplicación inmediata y directa que señala la Constitución de la República Bolivariana de Venezuela para los tratados internacionales?</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Finalmente, solicitó a la Sala se declare competente para conocer el recurso de interpretación, se admita el mismo y se pronuncie con respecto a la interpretación planteada.</w:t>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II</w:t>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DE LOS INTERVINIENTES</w:t>
      </w:r>
    </w:p>
    <w:p>
      <w:pPr>
        <w:pStyle w:val="Normal"/>
        <w:spacing w:lineRule="auto" w:line="360"/>
        <w:ind w:firstLine="708"/>
        <w:jc w:val="both"/>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El 18 de enero de 2006, el abogado Carlos Manuel Trapani Blanco, inscrito en el Instituto de Previsión Social del Abogado bajo el N° 97.721, actuando en su condición de apoderado judicial de la Asociación Civil Centros Comunitarios de Aprendizaje (CECODAP), inscrita por ante la Oficina Subalterna del Tercer Circuito de Registro del Departamento Libertador del Distrito Federal el 26 de noviembre de 1984, bajo el N° 41, Folio 254, Tomo 25, Protocolo Primero, interpuso ante esta Sala escrito de ampliación del recurso de interpretación de los artículos 56 y 76 de la Constitución de la República Bolivariana de Venezuela, mediante el cual expuso lo siguiente:</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entre ambas normas constitucionales existe una contradicción, ya que conforme a lo dispuesto en el artículo 56 de la Constitución de la República Bolivariana de Venezuela, debe prevalecer el derecho a la identidad biológica o real del niño, sobre la identidad formal o jurídica, para ello el Estado asume la obligación de garantizar el derecho a investigar la maternidad y paternidad.</w:t>
        <w:tab/>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Que el artículo 76 de la Constitución de la República Bolivariana de Venezuela reconoce que la maternidad y la paternidad son protegidas integralmente, sea cual fuere el estado civil de la madre o del padre, reconociendo la pluralidad de familias y la protección integral de la madre y el padre.</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Que “</w:t>
      </w:r>
      <w:r>
        <w:rPr>
          <w:rFonts w:cs="Times New Roman" w:ascii="Times New Roman" w:hAnsi="Times New Roman"/>
          <w:i/>
          <w:lang w:val="es-VE" w:eastAsia="es-ES"/>
        </w:rPr>
        <w:t>En consecuencia, consideramos que existe ambigüedad en el artículo 56 de la Constitución al momento de reconocer el derecho a la identidad, que si bien es cierto, se le otorga prevalencia y rango constitucional a la identidad biológica, ajustándose a los principios y postulados de la Convención sobre los Derechos del Niño, no consagra el ejercicio de este derecho ‘independientemente del estado civil de los padres’, en detrimento al artículo 76 de la Constitución el cual reconoce la pluridad de familias y protección integral a la maternidad y paternidad sin tomar en consideración su estado civil</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 </w:t>
      </w:r>
      <w:r>
        <w:rPr>
          <w:rFonts w:cs="Times New Roman" w:ascii="Times New Roman" w:hAnsi="Times New Roman"/>
          <w:i/>
          <w:lang w:val="es-VE" w:eastAsia="es-ES"/>
        </w:rPr>
        <w:t>esta colisión entre normas constitucionales y su interpretación por parte de los organismos que integran el Sistema de Protección del Niño y del Adolescente, hace inoperante el derecho a la identidad de los niños, niñas y adolescentes que son discriminados en el ejercicio de su derecho a la identidad por la condición o estado civil de sus padres, como es el caso del reconocimiento de niños, niñas y adolescentes, hijos de mujer casada con pareja extramatrimonial (hijo de mujer casada, de padre diferente al cónyuge) donde, en aplicación del criterio señalado en el artículo 201 del Código Civil, remiten estos casos a los órganos jurisdiccionales a los fines de ejercer las acciones relativas a la filiación, violando claramente los artículos 7 y 8 de la Convención sobre los Derechos del Niño, el artículo 24.2 del Pacto Internacional de los (sic) Derechos Civiles y Políticos, el artículo 56 de la Constitución de la República Bolivariana de Venezuela, los artículos 18 y 65 de la Ley Orgánica para la Protección del Niño y del Adolescente y el artículo 209 del Código Civil al impedir el registro inmediato después del nacimiento y derecho de preservar su identidad sin injerencias ilícitas, esta práctica viola el principio de no discriminación tanto del niño como de la madre</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 </w:t>
      </w:r>
      <w:r>
        <w:rPr>
          <w:rFonts w:cs="Times New Roman" w:ascii="Times New Roman" w:hAnsi="Times New Roman"/>
          <w:i/>
          <w:lang w:val="es-VE" w:eastAsia="es-ES"/>
        </w:rPr>
        <w:t>el Estado busca proteger integralmente a la paternidad y a la maternidad independientemente de su estado civil, resulta incomprensible que en el caso del reconocimiento de los hijos extramatrimoniales sea condicionado al estado civil de sus progenitores, desconociendo que el reconocimiento de un niño comprende un acto jurídico ‘familiar’ que tiene como fin emplazar al reconocido en el estado de hijo del reconociente, y a este último en el estado de padre o madre, trasladando al ámbito jurídico el vínculo biológico, y que tal reconocimiento debe hacerse inmediatamente después del nacimiento</w:t>
      </w:r>
      <w:r>
        <w:rPr>
          <w:rFonts w:cs="Times New Roman" w:ascii="Times New Roman" w:hAnsi="Times New Roman"/>
          <w:lang w:val="es-VE" w:eastAsia="es-ES"/>
        </w:rPr>
        <w:t>”.</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el artículo II.2.1.1.2 del Instructivo del Proceso de Identificación Civil de Niños, Niñas y Adolescentes nacidos en Venezuela, dictado por el Consejo Nacional de Derechos del Niño y del Adolescente el 9 de septiembre de 2003, publicado en la Gaceta Oficial de la República Bolivariana de Venezuela N° 37.771, de conformidad con la presunción </w:t>
      </w:r>
      <w:r>
        <w:rPr>
          <w:rFonts w:cs="Times New Roman" w:ascii="Times New Roman" w:hAnsi="Times New Roman"/>
          <w:i/>
          <w:lang w:val="es-VE" w:eastAsia="es-ES"/>
        </w:rPr>
        <w:t>iuris tantum</w:t>
      </w:r>
      <w:r>
        <w:rPr>
          <w:rFonts w:cs="Times New Roman" w:ascii="Times New Roman" w:hAnsi="Times New Roman"/>
          <w:lang w:val="es-VE" w:eastAsia="es-ES"/>
        </w:rPr>
        <w:t xml:space="preserve"> establecida en el artículo 201 del Código Civil, establece la posibilidad, de que cuando el reconocimiento sea de un hijo de una mujer casada con pareja extramatrimonial, los progenitores pueden solicitar y recibir la orientación adecuada por parte de los integrantes del Sistema de Protección facultados para ello, para ejercer las acciones pertinentes ante los órganos jurisdiccionales.</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al efecto, exponen que este artículo “(…) </w:t>
      </w:r>
      <w:r>
        <w:rPr>
          <w:rFonts w:cs="Times New Roman" w:ascii="Times New Roman" w:hAnsi="Times New Roman"/>
          <w:i/>
          <w:lang w:val="es-VE" w:eastAsia="es-ES"/>
        </w:rPr>
        <w:t xml:space="preserve">si bien es cierto no niega el reconocimiento del hijo o hija de madre casada con pareja extramatrimonial, </w:t>
      </w:r>
      <w:r>
        <w:rPr>
          <w:rFonts w:cs="Times New Roman" w:ascii="Times New Roman" w:hAnsi="Times New Roman"/>
          <w:i/>
          <w:u w:val="single"/>
          <w:lang w:val="es-VE" w:eastAsia="es-ES"/>
        </w:rPr>
        <w:t>impone obstáculos, limita y retrasa al acto voluntario de reconocimiento</w:t>
      </w:r>
      <w:r>
        <w:rPr>
          <w:rFonts w:cs="Times New Roman" w:ascii="Times New Roman" w:hAnsi="Times New Roman"/>
          <w:i/>
          <w:lang w:val="es-VE" w:eastAsia="es-ES"/>
        </w:rPr>
        <w:t xml:space="preserve">, al remitir estos casos a los Tribunales de Protección, a los fines de ejercer las acciones relativas a la filiación, violando claramente los artículos 7 y 8 de la Convención sobre los Derechos del Niño, los artículos 16 y 24.2 del Pacto Internacional de los (sic) Derechos Civiles y Políticos, artículo 18 de la Convención Americana sobre Derechos Humanos, el artículo 56 de la Constitución de la República Bolivariana de Venezuela, los artículos 18 y 65 de la Ley Orgánica para la Protección del Niño y del Adolescente y el artículo 209 del Codigo Civil al impedir el </w:t>
      </w:r>
      <w:r>
        <w:rPr>
          <w:rFonts w:cs="Times New Roman" w:ascii="Times New Roman" w:hAnsi="Times New Roman"/>
          <w:i/>
          <w:u w:val="single"/>
          <w:lang w:val="es-VE" w:eastAsia="es-ES"/>
        </w:rPr>
        <w:t>registro inmediato después del nacimiento y derecho de preservar su identidad sin injerencias ilícitas</w:t>
      </w:r>
      <w:r>
        <w:rPr>
          <w:rFonts w:cs="Times New Roman" w:ascii="Times New Roman" w:hAnsi="Times New Roman"/>
          <w:lang w:val="es-VE" w:eastAsia="es-ES"/>
        </w:rPr>
        <w:t xml:space="preserve"> (…)”.</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 </w:t>
      </w:r>
      <w:r>
        <w:rPr>
          <w:rFonts w:cs="Times New Roman" w:ascii="Times New Roman" w:hAnsi="Times New Roman"/>
          <w:i/>
          <w:lang w:val="es-VE" w:eastAsia="es-ES"/>
        </w:rPr>
        <w:t xml:space="preserve">la aplicación de esta norma en cada Jefatura Civil ante situaciones de reconocimiento, en caso de un hijo o hija de la mujer casada con pareja extramatrimonial, </w:t>
      </w:r>
      <w:r>
        <w:rPr>
          <w:rFonts w:cs="Times New Roman" w:ascii="Times New Roman" w:hAnsi="Times New Roman"/>
          <w:i/>
          <w:u w:val="single"/>
          <w:lang w:val="es-VE" w:eastAsia="es-ES"/>
        </w:rPr>
        <w:t>niegan el registro</w:t>
      </w:r>
      <w:r>
        <w:rPr>
          <w:rFonts w:cs="Times New Roman" w:ascii="Times New Roman" w:hAnsi="Times New Roman"/>
          <w:i/>
          <w:lang w:val="es-VE" w:eastAsia="es-ES"/>
        </w:rPr>
        <w:t xml:space="preserve"> y remiten los casos a los órganos jurisdiccionales, donde los procesos lamentablemente son más lentos y engorrosos, vulnerando de esta manera no sólo el derecho a la identidad sino otras garantías tales como: el derecho a un nombre y a la nacionalidad, derecho al libre desarrollo de su personalidad, derecho a conocer su origen familiar, entre otros, basados en el ‘Principio de Interdependencia de los derechos de niños y adolescentes</w:t>
      </w:r>
      <w:r>
        <w:rPr>
          <w:rFonts w:cs="Times New Roman" w:ascii="Times New Roman" w:hAnsi="Times New Roman"/>
          <w:lang w:val="es-VE" w:eastAsia="es-ES"/>
        </w:rPr>
        <w:t xml:space="preserve">’”. </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 </w:t>
      </w:r>
      <w:r>
        <w:rPr>
          <w:rFonts w:cs="Times New Roman" w:ascii="Times New Roman" w:hAnsi="Times New Roman"/>
          <w:i/>
          <w:lang w:val="es-VE" w:eastAsia="es-ES"/>
        </w:rPr>
        <w:t xml:space="preserve">toda persona tiene derecho a la identidad filiatoria que le corresponde biológicamente. En los últimos tiempos se ha destacado con especial énfasis la importancia que reviste el hecho de lograr la concordancia entre el emplazamiento familiar de la persona y su presupuesto biológico, con fundamento en lo que se ha dado llamar el derecho a la identidad personal, en virtud del cual toda persona es, en principio, tutelar </w:t>
      </w:r>
      <w:r>
        <w:rPr>
          <w:rFonts w:cs="Times New Roman" w:ascii="Times New Roman" w:hAnsi="Times New Roman"/>
          <w:lang w:val="es-VE" w:eastAsia="es-ES"/>
        </w:rPr>
        <w:t xml:space="preserve">(sic) </w:t>
      </w:r>
      <w:r>
        <w:rPr>
          <w:rFonts w:cs="Times New Roman" w:ascii="Times New Roman" w:hAnsi="Times New Roman"/>
          <w:i/>
          <w:lang w:val="es-VE" w:eastAsia="es-ES"/>
        </w:rPr>
        <w:t>del derecho a investigar de la manera que legalmente corresponde y en forma amplia quienes son o fueron sus padres biológicos, en este sentido ‘</w:t>
      </w:r>
      <w:r>
        <w:rPr>
          <w:rFonts w:cs="Times New Roman" w:ascii="Times New Roman" w:hAnsi="Times New Roman"/>
          <w:i/>
          <w:u w:val="single"/>
          <w:lang w:val="es-VE" w:eastAsia="es-ES"/>
        </w:rPr>
        <w:t>la identidad personal encuentra su fundamento axiológico en la dignidad del ser humano</w:t>
      </w:r>
      <w:r>
        <w:rPr>
          <w:rFonts w:cs="Times New Roman" w:ascii="Times New Roman" w:hAnsi="Times New Roman"/>
          <w:i/>
          <w:lang w:val="es-VE" w:eastAsia="es-ES"/>
        </w:rPr>
        <w:t>’, a su vez ‘</w:t>
      </w:r>
      <w:r>
        <w:rPr>
          <w:rFonts w:cs="Times New Roman" w:ascii="Times New Roman" w:hAnsi="Times New Roman"/>
          <w:i/>
          <w:u w:val="single"/>
          <w:lang w:val="es-VE" w:eastAsia="es-ES"/>
        </w:rPr>
        <w:t>la identidad personal es un derecho personalísimo merecedor, por si, de tutela jurídica</w:t>
      </w:r>
      <w:r>
        <w:rPr>
          <w:rFonts w:cs="Times New Roman" w:ascii="Times New Roman" w:hAnsi="Times New Roman"/>
          <w:i/>
          <w:lang w:val="es-VE" w:eastAsia="es-ES"/>
        </w:rPr>
        <w:t>’, así como que la misma constituye un derecho autónomo</w:t>
      </w:r>
      <w:r>
        <w:rPr>
          <w:rFonts w:cs="Times New Roman" w:ascii="Times New Roman" w:hAnsi="Times New Roman"/>
          <w:lang w:val="es-VE" w:eastAsia="es-ES"/>
        </w:rPr>
        <w:t xml:space="preserve">”. </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 </w:t>
      </w:r>
      <w:r>
        <w:rPr>
          <w:rFonts w:cs="Times New Roman" w:ascii="Times New Roman" w:hAnsi="Times New Roman"/>
          <w:i/>
          <w:lang w:val="es-VE" w:eastAsia="es-ES"/>
        </w:rPr>
        <w:t>la concordancia entre el emplazamiento familiar de la persona y su presupuesto biológico no admite que sea objeto de transacciones jurídicas, debiendo respetarse el derecho de todos, y particularmente el del nasciturus, a su identidad y, como consecuencia de ello, a gozar del uso del nombre y de la nacionalidad que le corresponde, así como de integrarse en el seno de su propia familia –lo cual implica por parte de los hijos el derecho de vivir con sus padres (debiendo en lo posible por ser ello deseable, que los padres biológicos coincidan con los padres legales) y ser criado por estos-. Constituyendo el estado de familia un atributo de la personalidad, del cual ninguna persona puede ser privada</w:t>
      </w:r>
      <w:r>
        <w:rPr>
          <w:rFonts w:cs="Times New Roman" w:ascii="Times New Roman" w:hAnsi="Times New Roman"/>
          <w:lang w:val="es-VE" w:eastAsia="es-ES"/>
        </w:rPr>
        <w:t>”.</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Finalmente, solicitaron “(…) </w:t>
      </w:r>
      <w:r>
        <w:rPr>
          <w:rFonts w:cs="Times New Roman" w:ascii="Times New Roman" w:hAnsi="Times New Roman"/>
          <w:i/>
          <w:lang w:val="es-VE" w:eastAsia="es-ES"/>
        </w:rPr>
        <w:t>tomando en consideración las premisas previamente señalados, la interpretación de los artículos 56 y 76 de la Constitución de la República Bolivariana de Venezuela, en los siguientes términos: ¿Qué se entiende por el derecho a la identidad biológica?; ¿El derecho a la identidad biológica debe garantizarse independientemente al estado civil de los progenitores?; ¿Pueden existir excepciones a la determinación de la identidad biológica?; ¿El hecho de limitar el reconocimiento cuando el niño es hijo de mujer casada con pareja extramatrimonial y remitirlo a los órganos jurisdiccionales, en virtud del artículo 201 del Código Civil, representa una violación al principio de no discriminación y del derecho del niño a ser inscrito en el Registro Civil inmediatamente después de su nacimiento?; ¿Qué debe entenderse en la frase ‘El Estado garantizará el derecho a investigar la maternidad y la paternidad’?; ¿Qué comprende la protección integral a la maternidad y paternidad?; ¿La protección a la maternidad y a la paternidad sólo se limita a vínculo formal, es decir aquella derivada del reconocimiento o se incluye la maternidad y paternidad real basada en un vínculo biológico?</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III</w:t>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DE LA OPINIÓN DE LA FISCALÍA</w:t>
      </w:r>
    </w:p>
    <w:p>
      <w:pPr>
        <w:pStyle w:val="Normal"/>
        <w:spacing w:lineRule="auto" w:line="360"/>
        <w:jc w:val="both"/>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El 7 de febrero de 2006, la abogada Alis Carolina Fariñas Sanguino, actuando en su condición de Fiscal Segundo del Ministerio Público, presentó escrito de opinión sobre la interpretación de los referidos artículos, en los siguientes términos:</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Que la Constitución de la República Bolivariana de Venezuela establece que el Estado garantizará el derecho a investigar la maternidad o la paternidad, encontrando dentro de los preceptos legales establecidos en el Código Civil, la acción para reclamar el reconocimiento de la filiación materna o paterna, la cual corresponde durante la minoridad de edad al representante legal del niño y, en su defecto, al Ministerio Público, a los organismos encargados de la protección del menor, al progenitor o a los ascendientes de éste.</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Que la presunción establecida en el artículo 201 del Código Civil, es una presunción imperativa que impone que “</w:t>
      </w:r>
      <w:r>
        <w:rPr>
          <w:rFonts w:cs="Times New Roman" w:ascii="Times New Roman" w:hAnsi="Times New Roman"/>
          <w:i/>
          <w:lang w:val="es-VE" w:eastAsia="es-ES"/>
        </w:rPr>
        <w:t>a) No importa que la partida de nacimiento señale otro padre, y b) Funciona aun en los matrimonios anulados, exceptuando sólo el caso en que la mujer divorciada o viuda no espere el lapso de diez meses para contraer nuevas nupcias, el caso de bigamia de la madre y el caso de ausencia declarada del padre</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la filiación paterna de los hijos concebidos y nacidos fuera del matrimonio, se establece legalmente por la declaración voluntaria del padre, o después de su muerte por sus ascendientes, de conformidad con lo establecido en el artículo 209 del Código Civil, y según lo dispuesto en el artículo 230 </w:t>
      </w:r>
      <w:r>
        <w:rPr>
          <w:rFonts w:cs="Times New Roman" w:ascii="Times New Roman" w:hAnsi="Times New Roman"/>
          <w:i/>
          <w:lang w:val="es-VE" w:eastAsia="es-ES"/>
        </w:rPr>
        <w:t>eiusdem</w:t>
      </w:r>
      <w:r>
        <w:rPr>
          <w:rFonts w:cs="Times New Roman" w:ascii="Times New Roman" w:hAnsi="Times New Roman"/>
          <w:lang w:val="es-VE" w:eastAsia="es-ES"/>
        </w:rPr>
        <w:t>, el hijo puede reclamar un estado distinto al que le atribuye su partida cuando la posesión de estado de hijo no fuere conforme aquéll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Que “(…) </w:t>
      </w:r>
      <w:r>
        <w:rPr>
          <w:rFonts w:cs="Times New Roman" w:ascii="Times New Roman" w:hAnsi="Times New Roman"/>
          <w:i/>
          <w:lang w:val="es-VE" w:eastAsia="es-ES"/>
        </w:rPr>
        <w:t>la intención del legislador patrio al momento de la creación de la norma objeto de estudio, no fue limitar el derecho de identidad, del niño cuando su madre (mujer casada) lo haya procreado con hombre distinto a su marido, muy por el contrario se establece de manera clara los mecanismos adecuados para establecer la filiación de los hijos concebidos y nacidos fuera del matrimonio</w:t>
      </w:r>
      <w:r>
        <w:rPr>
          <w:rFonts w:cs="Times New Roman" w:ascii="Times New Roman" w:hAnsi="Times New Roman"/>
          <w:lang w:val="es-VE" w:eastAsia="es-ES"/>
        </w:rPr>
        <w:t>”.</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Finalmente, solicitó que debe ser declarado sin lugar el presente recurso de interpretación.</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IV</w:t>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DE LA OPINIÓN DE LA DEFENSORÍA DEL PUEBLO</w:t>
      </w:r>
    </w:p>
    <w:p>
      <w:pPr>
        <w:pStyle w:val="Normal"/>
        <w:spacing w:lineRule="auto" w:line="360"/>
        <w:jc w:val="both"/>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El 8 de febrero de 2006, los abogados Félix Ramón Peña Ramos, Alberto José Rossi Palencia, María Gabriela Castañeda, Mariela Rodríguez Arismendi, Mayesca Bolívar, Emiliana Medina, Eneida Fernández y Nora Valdivia, ya identificados, actuando por designación del ciudadano German Mundaraín, en su condición de Defensor del Pueblo, expusieron lo siguiente:</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Que el artículo 201 del Código Civil, por ser una normativa previa al Texto Constitucional, no se ajusta a los principios de identidad formal y de identidad biológica, lo cual se propugna como un derecho fundamental del individuo.</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el principio de identidad biológica debe prevalecer a la identidad formal establecida en la legislación, de conformidad con lo dispuesto en el artículo 56 de la Constitución de la República Bolivariana de Venezuela, “(…) </w:t>
      </w:r>
      <w:r>
        <w:rPr>
          <w:rFonts w:cs="Times New Roman" w:ascii="Times New Roman" w:hAnsi="Times New Roman"/>
          <w:i/>
          <w:lang w:val="es-VE" w:eastAsia="es-ES"/>
        </w:rPr>
        <w:t>toda vez que lo realmente importante es que el niño o niña conozca con certeza la identidad biológica de sus progenitores y obtenga el documento donde conste tal filiación. Una interpretación diferente, no se ajustaría al propósito y razón de la norma constitucional en estudio, por lo que mal podría aplicarse la pretensión de paternidad prevista en el Código Civil; más aún cuando los cambios experimentados en la sociedad venezolana ponen en evidencia el gran número de mujeres que extramatrimonialmente conciben un hijo y se ven sometidas a trámites engorrosos, tanto ellas como los padres biológicos para poder demostrar la paternidad</w:t>
      </w:r>
      <w:r>
        <w:rPr>
          <w:rFonts w:cs="Times New Roman" w:ascii="Times New Roman" w:hAnsi="Times New Roman"/>
          <w:lang w:val="es-VE" w:eastAsia="es-ES"/>
        </w:rPr>
        <w:t>”.</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Que una interpretación restrictiva en el sentido de que sólo a través del desarrollo legislativo puede materializarse la obtención de documentos de identidad biológica frente a la identidad formal desarrollada en el texto legal vigente, iría en detrimento de los derechos que constitucionalmente se les reconocen a los niños, niñas y adolescentes.</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pPr>
      <w:r>
        <w:rPr>
          <w:rFonts w:cs="Times New Roman" w:ascii="Times New Roman" w:hAnsi="Times New Roman"/>
          <w:lang w:val="es-VE" w:eastAsia="es-ES"/>
        </w:rPr>
        <w:t xml:space="preserve">Que “(…) </w:t>
      </w:r>
      <w:r>
        <w:rPr>
          <w:rFonts w:cs="Times New Roman" w:ascii="Times New Roman" w:hAnsi="Times New Roman"/>
          <w:i/>
          <w:lang w:val="es-VE" w:eastAsia="es-ES"/>
        </w:rPr>
        <w:t>la interpretación de los artículos 56 y 76 de la Constitución de la República Bolivariana de Venezuela, debe efectuarse en función de garantizarle a los niños y niñas la obtención de un documento público que compruebe su identidad biológica, independientemente del estado civil de sus padres y de la falta de desarrollo legislativo al respecto</w:t>
      </w:r>
      <w:r>
        <w:rPr>
          <w:rFonts w:cs="Times New Roman" w:ascii="Times New Roman" w:hAnsi="Times New Roman"/>
          <w:lang w:val="es-VE" w:eastAsia="es-ES"/>
        </w:rPr>
        <w:t>”.</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Finalmente, solicitan que sea declarado procedente el presente recurso de interpretación.</w:t>
      </w:r>
    </w:p>
    <w:p>
      <w:pPr>
        <w:pStyle w:val="Normal"/>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jc w:val="center"/>
        <w:rPr>
          <w:rFonts w:ascii="Times New Roman" w:hAnsi="Times New Roman" w:cs="Times New Roman"/>
          <w:b/>
          <w:b/>
          <w:lang w:val="es-VE" w:eastAsia="es-ES"/>
        </w:rPr>
      </w:pPr>
      <w:r>
        <w:rPr>
          <w:rFonts w:cs="Times New Roman" w:ascii="Times New Roman" w:hAnsi="Times New Roman"/>
          <w:b/>
          <w:lang w:val="es-VE" w:eastAsia="es-ES"/>
        </w:rPr>
      </w:r>
    </w:p>
    <w:p>
      <w:pPr>
        <w:pStyle w:val="Normal"/>
        <w:jc w:val="center"/>
        <w:rPr>
          <w:rFonts w:ascii="Times New Roman" w:hAnsi="Times New Roman" w:cs="Times New Roman"/>
          <w:b/>
          <w:b/>
          <w:lang w:val="es-VE" w:eastAsia="es-ES"/>
        </w:rPr>
      </w:pPr>
      <w:r>
        <w:rPr>
          <w:rFonts w:cs="Times New Roman" w:ascii="Times New Roman" w:hAnsi="Times New Roman"/>
          <w:b/>
          <w:lang w:val="es-VE" w:eastAsia="es-ES"/>
        </w:rPr>
        <w:t>V</w:t>
      </w:r>
    </w:p>
    <w:p>
      <w:pPr>
        <w:pStyle w:val="Normal"/>
        <w:jc w:val="center"/>
        <w:rPr>
          <w:rFonts w:ascii="Times New Roman" w:hAnsi="Times New Roman" w:cs="Times New Roman"/>
          <w:b/>
          <w:b/>
          <w:lang w:val="es-VE" w:eastAsia="es-ES"/>
        </w:rPr>
      </w:pPr>
      <w:r>
        <w:rPr>
          <w:rFonts w:cs="Times New Roman" w:ascii="Times New Roman" w:hAnsi="Times New Roman"/>
          <w:b/>
          <w:lang w:val="es-VE" w:eastAsia="es-ES"/>
        </w:rPr>
        <w:t>MOTIVACIONES PARA DECIDIR</w:t>
      </w:r>
    </w:p>
    <w:p>
      <w:pPr>
        <w:pStyle w:val="Normal"/>
        <w:rPr>
          <w:rFonts w:ascii="Times New Roman" w:hAnsi="Times New Roman" w:cs="Times New Roman"/>
          <w:b/>
          <w:b/>
          <w:lang w:val="es-VE" w:eastAsia="es-ES"/>
        </w:rPr>
      </w:pPr>
      <w:r>
        <w:rPr>
          <w:rFonts w:cs="Times New Roman" w:ascii="Times New Roman" w:hAnsi="Times New Roman"/>
          <w:b/>
          <w:lang w:val="es-VE" w:eastAsia="es-ES"/>
        </w:rPr>
      </w:r>
    </w:p>
    <w:p>
      <w:pPr>
        <w:pStyle w:val="Normal"/>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 xml:space="preserve">Determinada la competencia de la Sala para conocer del presente recurso de interpretación mediante sentencia N° 4990/2005, le corresponde pronunciarse acerca de la interpretación solicitada, a cuyo efecto observa: </w:t>
      </w:r>
    </w:p>
    <w:p>
      <w:pPr>
        <w:pStyle w:val="Normal"/>
        <w:spacing w:lineRule="auto" w:line="360"/>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Como punto previo, debe pronunciarse esta Sala sobre la ampliación de la solicitud de interpretación constitucional, interpuesta mediante escrito del 18 de enero de 2006, por el abogado Carlos Manuel Trapani Blanco, inscrito en el Instituto de Previsión Social del Abogado bajo el N° 97.721, actuando en su condición de apoderado judicial de la Asociación Civil Centros Comunitarios de Aprendizaje (CECODAP), ya identificad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 xml:space="preserve">En este sentido, se aprecia que quien solicita la ampliación de la interpretación no es la parte recurrente sino un tercero interviniente en la misma, el cual sin hacer mención expresa solicita su intervención por tener, según aduce, un interés legítimo, personal y directo en la interpretación de los artículos 56 y 76 de la Constitución de la República Bolivariana de Venezuela. </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 xml:space="preserve">Así pues, si bien el recurso de interpretación no se constituye en una acción popular en la cual únicamente se solicita al accionante un simple interés, se advierte que </w:t>
      </w:r>
      <w:r>
        <w:rPr>
          <w:rFonts w:cs="Times New Roman" w:ascii="Times New Roman" w:hAnsi="Times New Roman"/>
          <w:lang w:val="es-ES" w:eastAsia="es-ES"/>
        </w:rPr>
        <w:t>quien intente el recurso de interpretación constitucional sea como persona pública o privada, debe invocar un interés jurídico actual y legítimo, fundado en una situación jurídica concreta  y específica en que se encuentra, y que requiere necesariamente de la interpretación de normas constitucionales aplicables al caso, a fin de que cese la incertidumbre que impide el desarrollo y efectos de dicha situación jurídica.  En fin, es necesario que exista un interés legítimo, que se manifiesta por no poder disfrutar correctamente la situación jurídica en que se encuentra, debido a la incertidumbre y a la duda generalizada. (Vid. Sentencia de esta Sala N° 1077/2000).</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En cuanto al procedimiento a seguir para sustanciar el recurso de interpretación de la Constitución, desde su primera sentencia al respecto (N° 1077/2000), la Sala dejó abierta la posibilidad de que si lo creyere necesario, luego de la decisión positiva de admisibilidad, en aras a la participación de la sociedad, pudiere emplazar por edicto a cualquier interesado que quisiera coadyuvar en el sentido que ha de darse a la interpretación, para lo cual se señalará un lapso de preclusión para que los interesados concurran y expongan por escrito, lo que creyeren conveniente. </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left" w:pos="480" w:leader="none"/>
        </w:tabs>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ab/>
        <w:t>En efecto, si bien es cierto que es una solicitud –interpretación- que requiere un interés legítimo, personal y directo para su interposición, sus efectos son generales y afectan de una manera indeterminada a todo un cúmulo de ciudadanos, razón por la cual, resulta admisible la posible intervención de terceros, por razones de economía, concentración y celeridad procesal, siempre y cuando sea admisible su intervención y la misma proceda conforme a los requisitos de admisibilidad establecidos al efecto para la parte recurrente.</w:t>
      </w:r>
    </w:p>
    <w:p>
      <w:pPr>
        <w:pStyle w:val="Normal"/>
        <w:tabs>
          <w:tab w:val="clear" w:pos="708"/>
          <w:tab w:val="left" w:pos="480" w:leader="none"/>
        </w:tabs>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tabs>
          <w:tab w:val="clear" w:pos="708"/>
          <w:tab w:val="left" w:pos="480" w:leader="none"/>
        </w:tabs>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ab/>
        <w:t>Sin embargo, no puede admitirse dicha intervención como una adhesión pura y simple sin ningún requisito de temporalidad, que se ajuste al principio de preclusividad de los actos procesales, por lo que en consecuencia, aprecia esta Sala que el lapso para la intervención de los terceros en el procedimiento de interpretación constitucional debe efectuarse antes del pase a ponente para la respectiva decisión.</w:t>
      </w:r>
    </w:p>
    <w:p>
      <w:pPr>
        <w:pStyle w:val="Normal"/>
        <w:tabs>
          <w:tab w:val="clear" w:pos="708"/>
          <w:tab w:val="left" w:pos="480" w:leader="none"/>
        </w:tabs>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tabs>
          <w:tab w:val="clear" w:pos="708"/>
          <w:tab w:val="left" w:pos="480" w:leader="none"/>
        </w:tabs>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ab/>
        <w:t>En consecuencia, se aprecia que en el presente caso, la Sala no estimó conveniente la realización de la audiencia oral, sino que se solicitó la intervención del Fiscal General de la República, así como el Defensor del Pueblo para que expusieran sus argumentos en torno al sentido que ha de brindarse a la interpretación de los artículos 56 y 76 de la Constitución de la República Bolivariana de Venezuela, en el lapso de cinco días de despacho siguientes a la notificación de éstos, vencido los cuales la Sala decidiría en el lapso de treinta días, con los elementos cursantes en autos.</w:t>
      </w:r>
    </w:p>
    <w:p>
      <w:pPr>
        <w:pStyle w:val="Normal"/>
        <w:tabs>
          <w:tab w:val="clear" w:pos="708"/>
          <w:tab w:val="left" w:pos="480" w:leader="none"/>
        </w:tabs>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En tal sentido, se aprecia que habiendo sido decidida la admisión de la presente interpretación constitucional mediante sentencia N° 4.990 del 15 de diciembre de 2005, y notificados mediante sendos Oficios del 27 de enero de 2006, tanto el Defensor del Pueblo como el Fiscal General de la República, se aprecia que la solicitud de ampliación de la interpretación constitucional interpuesta por el abogado Carlos Manuel Trapani Blanco, actuando en su condición de apoderado judicial de la Asociación Civil Centros Comunitarios de Aprendizaje (CECODAP), mediante escrito presentado ante la Secretaría de esta Sala el 18 de enero de 2006, fue ejercida de manera tempestiva. Así se decide.</w:t>
      </w:r>
    </w:p>
    <w:p>
      <w:pPr>
        <w:pStyle w:val="Normal"/>
        <w:spacing w:lineRule="auto" w:line="360"/>
        <w:ind w:firstLine="708"/>
        <w:jc w:val="both"/>
        <w:rPr/>
      </w:pPr>
      <w:r>
        <w:rPr>
          <w:rFonts w:cs="Times New Roman" w:ascii="Times New Roman" w:hAnsi="Times New Roman"/>
          <w:lang w:val="es-VE" w:eastAsia="es-ES"/>
        </w:rPr>
        <w:t>Determinado lo anterior, corresponde a esta Sala pronunciarse sobre la admisibilidad de la interpretación interpuesta y, al efecto, observa que en sentencia Nº 278 del 19 de febrero de 2002 (caso: “</w:t>
      </w:r>
      <w:r>
        <w:rPr>
          <w:rFonts w:cs="Times New Roman" w:ascii="Times New Roman" w:hAnsi="Times New Roman"/>
          <w:i/>
          <w:lang w:val="es-VE" w:eastAsia="es-ES"/>
        </w:rPr>
        <w:t>Beatriz Contasti Ravelo</w:t>
      </w:r>
      <w:r>
        <w:rPr>
          <w:rFonts w:cs="Times New Roman" w:ascii="Times New Roman" w:hAnsi="Times New Roman"/>
          <w:lang w:val="es-VE" w:eastAsia="es-ES"/>
        </w:rPr>
        <w:t>”), esta Sala, en atención a los diversos fallos referidos al recurso de interpretación constitucional, precisó los requisitos de admisibilidad del mismo, a saber:</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w:t>
      </w:r>
      <w:r>
        <w:rPr>
          <w:rFonts w:cs="Times New Roman" w:ascii="Times New Roman" w:hAnsi="Times New Roman"/>
          <w:i/>
          <w:lang w:val="es-VE" w:eastAsia="es-ES"/>
        </w:rPr>
        <w:t xml:space="preserve">1.- Legitimación para recurrir. Debe subyacer tras la consulta una duda que afecte de forma actual o futura al accionante. </w:t>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2.- Novedad del objeto de la acción. Este motivo de inadmisión no opera en razón de la precedencia de una decisión respecto al mismo asunto planteado, sino a la persistencia en el ánimo de la Sala del criterio a que estuvo sujeta la decisión previa.</w:t>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3.- Inexistencia de otros medios judiciales o impugnatorios a través de los cuales deba ventilarse la controversia, no que los procedimientos a que ellos den lugar estén en trámite (Sentencia Nº 2.507 de 30-11-01, caso: ‘Ginebra Martínez de Falchi’).</w:t>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 xml:space="preserve">4.- Que no sean acumuladas acciones que se excluyan mutuamente o cuyos procedimientos sean incompatibles (tal circunstancia fue sancionada en la sent. Nº 2627/2001, caso: ‘Morela Hernández’). </w:t>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 xml:space="preserve">5.- Cuando no se acompañen los documentos indispensables para verificar si la acción es admisible. </w:t>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 xml:space="preserve">6.- Ausencia de conceptos ofensivos o irrespetuosos. </w:t>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 xml:space="preserve">7.- Inteligibilidad del escrito. </w:t>
      </w:r>
    </w:p>
    <w:p>
      <w:pPr>
        <w:pStyle w:val="Normal"/>
        <w:ind w:left="600" w:right="320" w:hanging="0"/>
        <w:jc w:val="both"/>
        <w:rPr>
          <w:rFonts w:ascii="Times New Roman" w:hAnsi="Times New Roman" w:cs="Times New Roman"/>
          <w:i/>
          <w:i/>
          <w:lang w:val="es-VE" w:eastAsia="es-ES"/>
        </w:rPr>
      </w:pPr>
      <w:r>
        <w:rPr>
          <w:rFonts w:cs="Times New Roman" w:ascii="Times New Roman" w:hAnsi="Times New Roman"/>
          <w:i/>
          <w:lang w:val="es-VE" w:eastAsia="es-ES"/>
        </w:rPr>
        <w:t>8.- Representación del actor”</w:t>
      </w:r>
      <w:r>
        <w:rPr>
          <w:rFonts w:cs="Times New Roman" w:ascii="Times New Roman" w:hAnsi="Times New Roman"/>
          <w:lang w:val="es-VE" w:eastAsia="es-ES"/>
        </w:rPr>
        <w:t>.</w:t>
      </w:r>
    </w:p>
    <w:p>
      <w:pPr>
        <w:pStyle w:val="Normal"/>
        <w:spacing w:lineRule="auto" w:line="360"/>
        <w:jc w:val="both"/>
        <w:rPr>
          <w:rFonts w:ascii="Times New Roman" w:hAnsi="Times New Roman" w:cs="Times New Roman"/>
          <w:i/>
          <w:i/>
          <w:lang w:val="es-VE" w:eastAsia="es-ES"/>
        </w:rPr>
      </w:pPr>
      <w:r>
        <w:rPr>
          <w:rFonts w:cs="Times New Roman" w:ascii="Times New Roman" w:hAnsi="Times New Roman"/>
          <w:i/>
          <w:lang w:val="es-VE" w:eastAsia="es-ES"/>
        </w:rPr>
      </w:r>
    </w:p>
    <w:p>
      <w:pPr>
        <w:pStyle w:val="Normal"/>
        <w:spacing w:lineRule="auto" w:line="360"/>
        <w:ind w:firstLine="600"/>
        <w:jc w:val="both"/>
        <w:rPr>
          <w:rFonts w:ascii="Times New Roman" w:hAnsi="Times New Roman" w:cs="Times New Roman"/>
          <w:lang w:val="es-VE" w:eastAsia="es-ES"/>
        </w:rPr>
      </w:pPr>
      <w:r>
        <w:rPr>
          <w:rFonts w:cs="Times New Roman" w:ascii="Times New Roman" w:hAnsi="Times New Roman"/>
          <w:lang w:val="es-VE" w:eastAsia="es-ES"/>
        </w:rPr>
        <w:t>Con fundamento en los requisitos de admisibilidad expuestos, se observa que del examen del escrito contentivo de la presente solicitud, se desprende claramente que ésta tiene por objeto la interpretación constitucional de preceptos que gozan de tal naturaleza, con el propósito de fijar una lectura inequívoca, en relación con un caso concreto; que esta Sala no se ha pronunciado expresamente con anterioridad, en cuanto al alcance de los artículos 56 y 76 de la Constitución de la República Bolivariana de Venezuela; se observa que en el presente caso, el accionante tiene legitimidad para interponer el recurso de interpretación, que no existe un recurso paralelo para dilucidar esta específica consulta; ni se han acumulado a dicho recurso otros medios judiciales o de impugnación a través de los cuales deba ventilarse la controversia, cuyos procedimientos sean incompatibles o se excluyan mutuamente, que se acompañan los documentos indispensables, aunado a que el escrito no contiene conceptos ofensivos o irrespetuosos, por lo que, en consecuencia, esta Sala declara admisible el recurso de interpretación interpuesto por la representación en juicio de la Asociación Civil Centros Comunitarios de Aprendizaje (CECODAP). Así se decide.</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Precisado lo anterior, aprecia esta Sala que la interpretación formulada por la representación judicial del Consejo Nacional de Derechos del Niño y del Adolescente, implica no sólo un análisis del contenido de los artículos 56 y 76 de la Constitución de la República Bolivariana de Venezuela, sino unos consecuentes efectos legales posteriores a dicha interpretación, los cuales inciden no únicamente en el ámbito judicial y personal de los ciudadanos que pudieran encontrarse insertos en la esfera de irradiación de la misma, sino igualmente en cuanto a los efectos jurídicos del reconocimiento del Registro Civil por parte de los ciudadanos.</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En este orden de ideas, exponen las partes solicitantes de la interpretación constitucional (CNDNA y CECODAP) que la imposibilidad del reconocimiento por parte de la madre casada de los hijos nacidos fuera del matrimonio es violatoria del derecho a la igualdad, establecido en el artículo 21 de la Constitución de la República Bolivariana de Venezuela, cuando establece el artículo 209 del Código Civil la posibilidad de que el padre reconozca voluntariamente los hijos nacidos fuera del matrimonio.</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pPr>
      <w:r>
        <w:rPr>
          <w:rFonts w:cs="Times New Roman" w:ascii="Times New Roman" w:hAnsi="Times New Roman"/>
          <w:lang w:val="es-VE" w:eastAsia="es-ES"/>
        </w:rPr>
        <w:tab/>
        <w:t xml:space="preserve">Así pues, en aras de aclarar la situación cabe precisar, </w:t>
      </w:r>
      <w:r>
        <w:rPr>
          <w:rFonts w:cs="Times New Roman" w:ascii="Times New Roman" w:hAnsi="Times New Roman"/>
          <w:i/>
          <w:lang w:val="es-VE" w:eastAsia="es-ES"/>
        </w:rPr>
        <w:t>prima facie</w:t>
      </w:r>
      <w:r>
        <w:rPr>
          <w:rFonts w:cs="Times New Roman" w:ascii="Times New Roman" w:hAnsi="Times New Roman"/>
          <w:lang w:val="es-VE" w:eastAsia="es-ES"/>
        </w:rPr>
        <w:t>, la interpretación que se pretende; en primer lugar, si la identidad biológica priva sobre la identidad legal establecida en el Código Civil y, la posible declaratoria de que sean los órganos administrativos sin necesidad de reconocimiento judicial los órganos encargados de establecer la efectiva consagración del derecho a la identidad, dispuesto en el artículo 56 del Texto Constitucional.</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ab/>
        <w:t>En tal sentido, deben citarse los artículos 56 y 76 de la Constitución de la República Bolivariana de Venezuela, para proceder a delimitar el alcance y contenido de los mismos:</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left="601" w:right="318" w:hanging="0"/>
        <w:jc w:val="both"/>
        <w:rPr>
          <w:rFonts w:ascii="Times New Roman" w:hAnsi="Times New Roman" w:cs="Times New Roman"/>
          <w:i/>
          <w:i/>
          <w:lang w:val="es-ES" w:eastAsia="es-ES"/>
        </w:rPr>
      </w:pPr>
      <w:bookmarkStart w:id="0" w:name="BM056"/>
      <w:bookmarkStart w:id="1" w:name="BM076"/>
      <w:bookmarkEnd w:id="0"/>
      <w:bookmarkEnd w:id="1"/>
      <w:r>
        <w:rPr>
          <w:rFonts w:cs="Times New Roman" w:ascii="Times New Roman" w:hAnsi="Times New Roman"/>
          <w:i/>
          <w:lang w:val="es-ES" w:eastAsia="es-ES"/>
        </w:rPr>
        <w:t>“</w:t>
      </w:r>
      <w:r>
        <w:rPr>
          <w:rFonts w:cs="Times New Roman" w:ascii="Times New Roman" w:hAnsi="Times New Roman"/>
          <w:i/>
          <w:lang w:val="es-ES" w:eastAsia="es-ES"/>
        </w:rPr>
        <w:t>Artículo 56. Toda persona tiene derecho a un nombre propio, al apellido del padre y al de la madre, y a conocer la identidad de los mismos. El Estado garantizará el derecho a investigar la maternidad y la paternidad.</w:t>
      </w:r>
    </w:p>
    <w:p>
      <w:pPr>
        <w:pStyle w:val="Normal"/>
        <w:ind w:left="601" w:right="318" w:hanging="0"/>
        <w:jc w:val="both"/>
        <w:rPr>
          <w:rFonts w:ascii="Times New Roman" w:hAnsi="Times New Roman" w:cs="Times New Roman"/>
          <w:i/>
          <w:i/>
          <w:lang w:val="es-ES" w:eastAsia="es-ES"/>
        </w:rPr>
      </w:pPr>
      <w:r>
        <w:rPr>
          <w:rFonts w:cs="Times New Roman" w:ascii="Times New Roman" w:hAnsi="Times New Roman"/>
          <w:i/>
          <w:lang w:val="es-ES" w:eastAsia="es-ES"/>
        </w:rPr>
        <w:t>Toda persona tiene derecho a ser inscrita gratuitamente en el registro civil después de su nacimiento y a obtener documentos públicos que comprueben su identidad biológica, de conformidad con la ley. Éstos no contendrán mención alguna que califique la filiación.</w:t>
      </w:r>
    </w:p>
    <w:p>
      <w:pPr>
        <w:pStyle w:val="Normal"/>
        <w:ind w:left="601" w:right="318" w:hanging="0"/>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ind w:left="601" w:right="318" w:hanging="0"/>
        <w:jc w:val="both"/>
        <w:rPr>
          <w:rFonts w:ascii="Times New Roman" w:hAnsi="Times New Roman" w:cs="Times New Roman"/>
          <w:i/>
          <w:i/>
          <w:lang w:val="es-ES" w:eastAsia="es-ES"/>
        </w:rPr>
      </w:pPr>
      <w:r>
        <w:rPr>
          <w:rFonts w:cs="Times New Roman" w:ascii="Times New Roman" w:hAnsi="Times New Roman"/>
          <w:i/>
          <w:lang w:val="es-ES" w:eastAsia="es-ES"/>
        </w:rPr>
        <w:t>Artículo 76. La maternidad y la paternidad son protegidas integralmente, sea cual fuere el estado civil de la madre o del padre. Las parejas tienen derecho a decidir libre y responsablemente el número de hijos o hijas que deseen concebir y a disponer de la información y de los medios que les aseguren el ejercicio de este derecho. El Estado garantizará asistencia y protección integral a la maternidad, en general a partir del momento de la concepción, durante el embarazo, el parto y el puerperio, y asegurará servicios de planificación familiar integral basados en valores éticos y científicos.</w:t>
      </w:r>
    </w:p>
    <w:p>
      <w:pPr>
        <w:pStyle w:val="Normal"/>
        <w:ind w:left="601" w:right="318" w:hanging="0"/>
        <w:jc w:val="both"/>
        <w:rPr>
          <w:rFonts w:ascii="Times New Roman" w:hAnsi="Times New Roman" w:cs="Times New Roman"/>
          <w:i/>
          <w:i/>
          <w:lang w:val="es-ES" w:eastAsia="es-ES"/>
        </w:rPr>
      </w:pPr>
      <w:r>
        <w:rPr>
          <w:rFonts w:cs="Times New Roman" w:ascii="Times New Roman" w:hAnsi="Times New Roman"/>
          <w:i/>
          <w:lang w:val="es-ES" w:eastAsia="es-ES"/>
        </w:rPr>
        <w:t>El padre y la madre tienen el deber compartido e irrenunciable de criar, formar, educar, mantener y asistir a sus hijos o hijas, y éstos o éstas tienen el deber de asistirlos o asistirlas cuando aquel o aquella no puedan hacerlo por sí mismos o por sí mismas. La ley establecerá las medidas necesarias y adecuadas para garantizar la efectividad de la obligación alimentaria”.</w:t>
      </w:r>
    </w:p>
    <w:p>
      <w:pPr>
        <w:pStyle w:val="Normal"/>
        <w:spacing w:before="280" w:after="280"/>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l primero de los artículos -56- consagra el derecho a la identidad de los ciudadanos, derecho el cual se considera inherente a la persona humana  y del cual no se puede prescindir, lo cual genera paralelamente una obligación al Estado, consistente en el deber de asegurar una identidad legal, la cual debería coincidir con la identidad biológica, todo ello con la finalidad de otorgar a todo ciudadano un elemento diferenciador con respecto a los integrantes de una sociedad, el cual se interrelaciona y se desarrolla con el derecho al libre desenvolvimiento de la personalidad.</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Derecho éste, el cual no se agota en su relación con los demás ciudadanos, sino que aun se internaliza más en el desarrollo y conocimiento de cada hombre, constituyéndose en un presupuesto indispensable del aseguramiento del derecho a la vida, sin el cual no puede concebirse al hombre. Así pues, la identidad personal es ser uno mismo, representado con sus propios caracteres y sus propias acciones, constituyendo la misma verdad de la persona.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Conviene destacar en tal sentido, que el hombre es el eje y centro de todo el sistema jurídico y en tanto fin en sí mismo, su persona y la consagración de sus derechos intrínsecos y personalísimos son inviolables. Ello así los derechos de la personalidad, dentro de los cuales debe incluirse el derecho a la identidad, son esenciales para ese respeto de la condición humana.</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pPr>
      <w:r>
        <w:rPr>
          <w:rFonts w:cs="Times New Roman" w:ascii="Times New Roman" w:hAnsi="Times New Roman"/>
          <w:lang w:val="es-ES" w:eastAsia="es-ES"/>
        </w:rPr>
        <w:t xml:space="preserve">En este sentido, debe destacarse que el artículo 4 de la </w:t>
      </w:r>
      <w:r>
        <w:rPr>
          <w:rFonts w:cs="Times New Roman" w:ascii="Times New Roman" w:hAnsi="Times New Roman"/>
          <w:lang w:val="es-VE" w:eastAsia="es-ES"/>
        </w:rPr>
        <w:t>Ley Orgánica para la Protección de Niños, Niñas y Adolescentes</w:t>
      </w:r>
      <w:r>
        <w:rPr>
          <w:rFonts w:cs="Times New Roman" w:ascii="Times New Roman" w:hAnsi="Times New Roman"/>
          <w:lang w:val="es-ES" w:eastAsia="es-ES"/>
        </w:rPr>
        <w:t>, establece una obligación general del Estado de adoptar todas las medidas administrativas, legales y judiciales que sean necesarias y apropiadas para asegurar a todos los niños y adolescentes el pleno disfrute de sus derechos y garantías, entre los cuales se encuentra el derecho a la identidad.</w:t>
      </w:r>
    </w:p>
    <w:p>
      <w:pPr>
        <w:pStyle w:val="Normal"/>
        <w:spacing w:lineRule="auto" w:line="360"/>
        <w:ind w:firstLine="708"/>
        <w:jc w:val="both"/>
        <w:rPr/>
      </w:pPr>
      <w:r>
        <w:rPr>
          <w:rFonts w:cs="Times New Roman" w:ascii="Times New Roman" w:hAnsi="Times New Roman"/>
          <w:lang w:val="es-ES" w:eastAsia="es-ES"/>
        </w:rPr>
        <w:t xml:space="preserve">Es por estas razones que el Estado se encuentra obligado no sólo en el plano nacional sino internacionalmente, en diversos tratados internacionales suscritos y ratificados por Venezuela, a garantizar el respeto y resguardo del derecho a la identidad, como implícito al desarrollo del ser humano dentro de la sociedad y como elemento definidor de su conducta y desarrollo individual, consagrados los mismos en los artículos 19 de la Convención Americana de los Derechos Humanos, 24.2 del Pacto Internacional de Derechos Civiles y Políticos, y el Principio 3° de la Asamblea General de las Naciones Unidas, así como en los artículos 16, 17, 18, 19, 21 y 22 de la </w:t>
      </w:r>
      <w:r>
        <w:rPr>
          <w:rFonts w:cs="Times New Roman" w:ascii="Times New Roman" w:hAnsi="Times New Roman"/>
          <w:lang w:val="es-VE" w:eastAsia="es-ES"/>
        </w:rPr>
        <w:t>Ley Orgánica para la Protección de Niños, Niñas y Adolescentes</w:t>
      </w:r>
      <w:r>
        <w:rPr>
          <w:rFonts w:cs="Times New Roman" w:ascii="Times New Roman" w:hAnsi="Times New Roman"/>
          <w:lang w:val="es-ES" w:eastAsia="es-ES"/>
        </w:rPr>
        <w:t>.</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n este sentido, este derecho -identidad- lleva aparejado el derecho al nombre el cual se encuentra configurado por dos elementos, el nombre de pila y el apellido de los padres, el primero es disponible por sus representantes, ya que son éstos los que establecen el nombre ante las autoridades civiles correspondientes, no obstante, el nombre de familia o apellido, es el que tiene un arraigo histórico y generacional, ya que éste es el único que legalmente se transmite sucesivamente a sus descendientes, siendo el mismo únicamente mutable por vía de declaración judicial.</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pPr>
      <w:r>
        <w:rPr>
          <w:rFonts w:cs="Times New Roman" w:ascii="Times New Roman" w:hAnsi="Times New Roman"/>
          <w:lang w:val="es-ES" w:eastAsia="es-ES"/>
        </w:rPr>
        <w:tab/>
        <w:t xml:space="preserve">En virtud de dicha obligación, y de la importancia del resguardo del derecho de identidad de los ciudadanos, así como la protección integral de la paternidad y maternidad, es que el Código Civil consagra en su artículo 201, una presunción </w:t>
      </w:r>
      <w:r>
        <w:rPr>
          <w:rFonts w:cs="Times New Roman" w:ascii="Times New Roman" w:hAnsi="Times New Roman"/>
          <w:i/>
          <w:lang w:val="es-ES" w:eastAsia="es-ES"/>
        </w:rPr>
        <w:t>iuris tantum</w:t>
      </w:r>
      <w:r>
        <w:rPr>
          <w:rFonts w:cs="Times New Roman" w:ascii="Times New Roman" w:hAnsi="Times New Roman"/>
          <w:lang w:val="es-ES" w:eastAsia="es-ES"/>
        </w:rPr>
        <w:t>, para que en virtud del reconocimiento de los hijos concebidos dentro del matrimonio, éstos sean considerados como hijos del cónyuge de la madre.</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llo así, dispone el referido artículo 201 del Código Civil, lo siguiente:</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600" w:right="320" w:hanging="0"/>
        <w:jc w:val="both"/>
        <w:rPr>
          <w:rFonts w:ascii="Times New Roman" w:hAnsi="Times New Roman" w:cs="Times New Roman"/>
          <w:i/>
          <w:i/>
          <w:lang w:val="es-ES" w:eastAsia="es-ES"/>
        </w:rPr>
      </w:pPr>
      <w:r>
        <w:rPr>
          <w:rFonts w:cs="Times New Roman" w:ascii="Times New Roman" w:hAnsi="Times New Roman"/>
          <w:i/>
          <w:lang w:val="es-ES" w:eastAsia="es-ES"/>
        </w:rPr>
        <w:t>“</w:t>
      </w:r>
      <w:r>
        <w:rPr>
          <w:rFonts w:cs="Times New Roman" w:ascii="Times New Roman" w:hAnsi="Times New Roman"/>
          <w:i/>
          <w:lang w:val="es-ES" w:eastAsia="es-ES"/>
        </w:rPr>
        <w:t>El marido se tiene como padre del hijo nacido durante el matrimonio o dentro de los trescientos (300) días siguientes a su disolución o anulación.</w:t>
      </w:r>
    </w:p>
    <w:p>
      <w:pPr>
        <w:pStyle w:val="Normal"/>
        <w:ind w:left="600" w:right="320" w:hanging="0"/>
        <w:jc w:val="both"/>
        <w:rPr>
          <w:rFonts w:ascii="Times New Roman" w:hAnsi="Times New Roman" w:cs="Times New Roman"/>
          <w:i/>
          <w:i/>
          <w:lang w:val="es-ES" w:eastAsia="es-ES"/>
        </w:rPr>
      </w:pPr>
      <w:r>
        <w:rPr>
          <w:rFonts w:cs="Times New Roman" w:ascii="Times New Roman" w:hAnsi="Times New Roman"/>
          <w:i/>
          <w:lang w:val="es-ES" w:eastAsia="es-ES"/>
        </w:rPr>
        <w:t xml:space="preserve">Sin embargo, el marido puede desconocer al hijo, probando en juicio que le ha sido físicamente imposible tener acceso a su mujer durante el período de la concepción de aquel, o que en ese mismo período vivía separado de ella”. </w:t>
      </w:r>
    </w:p>
    <w:p>
      <w:pPr>
        <w:pStyle w:val="Normal"/>
        <w:spacing w:lineRule="auto" w:line="360"/>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Dicha presunción tiene íncita una finalidad social de protección al hijo y de la institución familiar, ya que, ante la posible falta de parentesco paterno, por no ser su padre el cónyuge de la madre sino hijo de una pareja extramatrimonial y su falta de reconocimiento voluntario por parte del padre biológico, la legislación patria establece una protección al niño de gozar inmediatamente al momento de su nacimiento una identidad legal, plena y expedita.</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pPr>
      <w:r>
        <w:rPr>
          <w:rFonts w:cs="Times New Roman" w:ascii="Times New Roman" w:hAnsi="Times New Roman"/>
          <w:lang w:val="es-ES" w:eastAsia="es-ES"/>
        </w:rPr>
        <w:t>Al efecto, respecto al mantenimiento y justificación de la presunción de paternidad matrimonial, y a los meros efectos ilustrativos, debe destacarse sentencia del Tribunal Constitucional Español N° 138/2005, en la cual dispuso, brevemente: “</w:t>
      </w:r>
      <w:r>
        <w:rPr>
          <w:rFonts w:cs="Times New Roman" w:ascii="Times New Roman" w:hAnsi="Times New Roman"/>
          <w:i/>
          <w:lang w:val="es-ES" w:eastAsia="es-ES"/>
        </w:rPr>
        <w:t>[h]istóricamente los problemas de la determinación de la filiación, particularmente en cuanto a la paternidad (mater semper certa est), han tenido su razón de ser en la naturaleza íntima de las relaciones causantes del nacimiento y en la dificultad de saber de qué relación concreta, si las hubo con diferentes varones, derivó la gestación y el nacimiento correspondiente. Ello ha justificado, en beneficio de la madre y del hijo, el juego de presunciones legales, entre ellas la de paternidad matrimonial (pater is quem nuptiae demonstrant) y las restricciones probatorias que han caracterizado al Derecho de filiación</w:t>
      </w:r>
      <w:r>
        <w:rPr>
          <w:rFonts w:cs="Times New Roman" w:ascii="Times New Roman" w:hAnsi="Times New Roman"/>
          <w:lang w:val="es-ES" w:eastAsia="es-ES"/>
        </w:rPr>
        <w:t xml:space="preserve">”.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Sin embargo, ello no restringe el derecho del marido ni el derecho del padre biológico de intentar la acción de desconocimiento judicial o la acción de inquisición de paternidad, según sea el caso, ante los órganos jurisdiccionales competentes. En atención a lo expuesto, se plantea una interrogante, ante el supuesto de que ambos se atribuyan la paternidad del niño ¿qué identidad debe prevalecer si la biológica o la legal?.</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 xml:space="preserve">En atención a ello, previo a determinar con fundamento en los artículos constitucionales transcritos, sobre cuál identidad debe prevalecer y se encuentra garantizada en el Texto Constitucional, es necesario aclarar qué debe ser entendido por identidad biológica e identidad legal. En tal sentido, por identidad biológica debe entenderse aquélla sobre la cual existe un vínculo consanguíneo entre el progenitor, es decir, el ascendiente y su hijo. Adicional a ello, debe destacarse que es ésta la única que puede ser comprobada científicamente en un determinado procedimiento judicial.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Así pues, resultaría incomprensible admitir que el derecho ante el desarrollo científico actual que permite conocer en un alto grado de certeza la identidad genética de dos individuos, tal avance científico no se corresponda inversamente proporcional al desarrollo en forma directa del derecho, y que éste en definitiva involucione hacia un positivismo desacerbado, a partir del cual se niegue a determinados individuos, la calidad de personas y su verdadera identidad biológica. </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En atención a ello, se debe destacar que es en la identidad de cada persona que se encuentra la específica verdad personal, que es el conocimiento de aquéllo que se es realmente, lo que el sujeto naturalmente anhela conocer y desentrañar. Ese derecho se encuentra mancillado cuando el acceso a la verdad biológica es obstruido o negado, por el simple formalismo de un positivismo exegético que no atiende a la realidad fáctica y jurídica de una nación, y que tampoco aprecia el efectivo desarrollo y garantía de los derechos constitucionales.</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En tal sentido, se aprecia que la comprobación científica y real de la identidad biológica, tiene relevancia en dos escenarios, el primero se verifica en el interés social, en el que está involucrado el orden público, y tiene como objetivo esencial la averiguación de la verdad biológica; y el segundo en el interés privado de conocer su identidad genética y tener derecho a dicho conocimiento. </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En consecuencia, se advierte que el artículo 56 del Texto Constitucional tiene como finalidad de propender el conocimiento y certificación de la verdad biológica independientemente del estado civil de los ascendientes, por cuanto el enclaustramiento o reserva del origen es lo que se tiende a evitar y lo que se trata de dilucidar con esta prueba médica (ADN).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 xml:space="preserve">Así pues, debe concluirse que por identidad biológica debe entenderse el patrimonio genético heredado de los progenitores biológicos, es decir, su genoma. El patrimonio genético heredado a través de los cromosomas, que son portadores de los miles de genes con que cuenta el ser humano, establece la identidad propia e irrepetible de la persona.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Por otra parte, la identidad legal, es aquella establecida mediante presunciones legales en las leyes patrias, o la que reconoce ciertos efectos jurídicos al consentimiento expresado por los cónyuges sobre sus hijos, como ocurre en el caso de la adopción o el reconocimiento como suyo, por parte del marido, de un hijo de pareja extramatrimonial mediante el consentimiento tácito al no interponer el juicio de desconocimiento de paternidad. También debe incluirse dentro de dicha categoría a la filiación declarada por los órganos jurisdiccionales competentes.</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n tal sentido, puede suceder que exista una concurrencia de filiaciones entre la legal y la biológica, no obstante, ello no constituye una afirmación absoluta, por cuanto puede suceder que no haya una concurrencia de identidades en un determinado ciudadano, ante lo cual, habrá que preguntarse, como efectivamente fue planteado anteriormente, cuál de las identidades debe prevalecer ante un conflicto de identidades -real o biológica y legal- y, en segundo lugar, sobre si debe permitirse pura y simplemente el reconocimiento de la identidad biológica sobre la legal ante los órganos administrativos -Registro Civil- o deben ser los órganos jurisdiccionales los encargados de resolver dicha controversia y, por ende, determinar en cada caso concreto a quién corresponde la filiación de un determinado ciudadano.</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 xml:space="preserve">En este orden de ideas, se aprecia que el artículo 76 de la Constitución de la República Bolivariana de Venezuela, establece una pluralidad de derechos constitucionales, entre los cuales se puede discriminar: i) el derecho de protección a la paternidad y a la maternidad; ii) el derecho a decidir el número de hijos a concebir y, iii) el derecho a disponer de la información y de los medios que aseguren la concepción de los hijos.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Asimismo, el referido artículo consagra una serie de obligaciones como lo son la protección que debe asegurar el Estado a la maternidad, el deber de los padres de criar, formar, educar, mantener y asistir a sus hijos, y el deber consecuente de éstos para con sus padres cuando éstos no se puedan mantener por sus propios medios.</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n otro orden de ideas, aprecia esta Sala que siempre y cuando exista una dualidad de identidades, es decir una contradicción entre la identidad biológica y la legal y, sea posible el conocimiento cierto de la identidad biológica de los ascendientes, ésta debe prevalecer sobre la identidad legal, por cuanto es aquella la que le otorga identidad genética y del conocimiento del ser al hijo respecto a sus ascendientes biológicos.</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pPr>
      <w:r>
        <w:rPr>
          <w:rFonts w:cs="Times New Roman" w:ascii="Times New Roman" w:hAnsi="Times New Roman"/>
          <w:lang w:val="es-ES" w:eastAsia="es-ES"/>
        </w:rPr>
        <w:t xml:space="preserve">Establecida la primacía de la referida identidad biológica y no siendo necesario un examen de proporcionalidad por cuanto lo discutido se refiere únicamente a la identidad personal -legal o biológica- de las personas y no sobre la prevalencia de un determinado derecho constitucional sobre otro, en virtud de que, en el primer supuesto, estamos en presencia de un derecho constitucional pleno y efectivo como es el derecho de todo ciudadano de conocer su identidad biológica mientras que el otro supuesto se refiere a una presunción legal, como es la presunción de paternidad establecida en el artículo 201 del Código Civil, la cual debe ceder, siempre y cuando exista controversia entre ambos, conforme a lo dispuesto en el artículo 7 del Texto Constitucional, y en atención a lo dispuesto en el parágrafo segundo del artículo 8 de la </w:t>
      </w:r>
      <w:r>
        <w:rPr>
          <w:rFonts w:cs="Times New Roman" w:ascii="Times New Roman" w:hAnsi="Times New Roman"/>
          <w:lang w:val="es-VE" w:eastAsia="es-ES"/>
        </w:rPr>
        <w:t>Ley Orgánica para la Protección de Niños, Niñas y Adolescentes</w:t>
      </w:r>
      <w:r>
        <w:rPr>
          <w:rFonts w:cs="Times New Roman" w:ascii="Times New Roman" w:hAnsi="Times New Roman"/>
          <w:lang w:val="es-ES" w:eastAsia="es-ES"/>
        </w:rPr>
        <w:t>, el cual establece que “</w:t>
      </w:r>
      <w:r>
        <w:rPr>
          <w:rFonts w:cs="Times New Roman" w:ascii="Times New Roman" w:hAnsi="Times New Roman"/>
          <w:i/>
          <w:lang w:val="es-ES" w:eastAsia="es-ES"/>
        </w:rPr>
        <w:t>En aplicación del Interés Superior de Niños, Niñas y Adolescentes, cuando exista conflicto entre los derechos e intereses de los niños, niñas y adolescentes frente a otros derechos e intereses igualmente legítimos, prevalecerán los primeros</w:t>
      </w:r>
      <w:r>
        <w:rPr>
          <w:rFonts w:cs="Times New Roman" w:ascii="Times New Roman" w:hAnsi="Times New Roman"/>
          <w:lang w:val="es-ES" w:eastAsia="es-ES"/>
        </w:rPr>
        <w:t>”.</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En concordancia con lo expuesto, debe esta Sala dilucidar sobre si debe permitirse pura y simplemente el reconocimiento de la identidad biológica sobre la legal ante los órganos administrativos -Registro Civil- o deben ser los órganos jurisdiccionales los encargados de resolver dicha controversia.</w:t>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n este sentido, debe destacarse que el legislador patrio en desarrollo del artículo 76 de la Constitución de la República Bolivariana de Venezuela, promulgó la Ley para Protección de las Familias, la Maternidad y la Paternidad, publicada en la Gaceta Oficial de la República Bolivariana de Venezuela N° 38.733 del 20 de septiembre de 2007, la cual en sus artículos 1 y 3, establece lo siguiente:</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851" w:right="618" w:hanging="0"/>
        <w:jc w:val="both"/>
        <w:rPr>
          <w:rFonts w:ascii="Times New Roman" w:hAnsi="Times New Roman" w:cs="Times New Roman"/>
          <w:i/>
          <w:i/>
          <w:lang w:val="es-ES" w:eastAsia="es-ES"/>
        </w:rPr>
      </w:pPr>
      <w:r>
        <w:rPr>
          <w:rFonts w:cs="Times New Roman" w:ascii="Times New Roman" w:hAnsi="Times New Roman"/>
          <w:i/>
          <w:lang w:val="es-ES" w:eastAsia="es-ES"/>
        </w:rPr>
        <w:t>“</w:t>
      </w:r>
      <w:r>
        <w:rPr>
          <w:rFonts w:cs="Times New Roman" w:ascii="Times New Roman" w:hAnsi="Times New Roman"/>
          <w:i/>
          <w:lang w:val="es-ES" w:eastAsia="es-ES"/>
        </w:rPr>
        <w:t>Artículo 1. La presente Ley tiene por objeto establecer los mecanismos de desarrollo de políticas para la protección integral a las familias, la maternidad y la paternidad así como promover prácticas responsables ante las mismas, y determinar las medidas para prevenir los conflictos y violencia intrafamiliar, educando para la igualdad, la tolerancia y el respeto mutuo en el seno familiar, asegurándole a todos y todas sus integrantes una vida digna y su pleno desarrollo en el marco de una sociedad democrática, solidaria e igualitaria.</w:t>
      </w:r>
    </w:p>
    <w:p>
      <w:pPr>
        <w:pStyle w:val="Normal"/>
        <w:ind w:left="851"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3. A los efectos de esta Ley, se entiende por familia, la asociación natural de la sociedad y espacio fundamental para el desarrollo de sus integrantes, constituida por personas relacionadas por vínculos, jurídicos o de hecho, que fundan su existencia en el amor, respeto, solidaridad, compresión mutua, participación, cooperación, esfuerzo común, igualdad de deberes y derechos, y la responsabilidad compartida de las tareas que implican la vida familiar. En tal sentido, el padre, la madre, los hijos e hijas u otros integrantes de las familias se regirán por los principios aquí establecidos.</w:t>
      </w:r>
    </w:p>
    <w:p>
      <w:pPr>
        <w:pStyle w:val="Normal"/>
        <w:ind w:left="851" w:right="618" w:hanging="0"/>
        <w:jc w:val="both"/>
        <w:rPr>
          <w:rFonts w:ascii="Times New Roman" w:hAnsi="Times New Roman" w:cs="Times New Roman"/>
          <w:i/>
          <w:i/>
          <w:lang w:val="es-ES" w:eastAsia="es-ES"/>
        </w:rPr>
      </w:pPr>
      <w:r>
        <w:rPr>
          <w:rFonts w:cs="Times New Roman" w:ascii="Times New Roman" w:hAnsi="Times New Roman"/>
          <w:i/>
          <w:lang w:val="es-ES" w:eastAsia="es-ES"/>
        </w:rPr>
        <w:t>El Estado protegerá a las familias en su pluralidad, sin discriminación alguna, de los integrantes que la conforman con independencia de origen o tipo de relaciones familiares. En consecuencia el Estado garantizará protección a la madre, al padre o a quien ejerza la responsabilidad de las familias”.</w:t>
      </w:r>
    </w:p>
    <w:p>
      <w:pPr>
        <w:pStyle w:val="Normal"/>
        <w:ind w:left="851" w:right="618" w:hanging="0"/>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spacing w:lineRule="auto" w:line="360"/>
        <w:ind w:right="51" w:firstLine="708"/>
        <w:jc w:val="both"/>
        <w:rPr/>
      </w:pPr>
      <w:r>
        <w:rPr>
          <w:rFonts w:cs="Times New Roman" w:ascii="Times New Roman" w:hAnsi="Times New Roman"/>
          <w:lang w:val="es-ES" w:eastAsia="es-ES"/>
        </w:rPr>
        <w:t xml:space="preserve">Del objeto de la ley, se aprecia que el legislador venezolano tuvo como norte propender a la protección del núcleo familiar y su desarrollo en la sociedad, en virtud de que la familia es una institución jurídico privada, que no sólo se constituye como el eje capital del derecho privado, sino que también reviste una importancia considerable para el colectivo de la sociedad, para la conservación de la especie, para el desarrollo social y para la estructura política, siendo en definitiva una base insustituible para una organización estable y eficaz (Vid. Nicolás Pérez Serrano, </w:t>
      </w:r>
      <w:r>
        <w:rPr>
          <w:rFonts w:cs="Times New Roman" w:ascii="Times New Roman" w:hAnsi="Times New Roman"/>
          <w:i/>
          <w:lang w:val="es-ES" w:eastAsia="es-ES"/>
        </w:rPr>
        <w:t>Tratado de Derecho Político</w:t>
      </w:r>
      <w:r>
        <w:rPr>
          <w:rFonts w:cs="Times New Roman" w:ascii="Times New Roman" w:hAnsi="Times New Roman"/>
          <w:lang w:val="es-ES" w:eastAsia="es-ES"/>
        </w:rPr>
        <w:t>, 2. Ed., Edit. Civitas, 1984, p. 687).</w:t>
      </w:r>
    </w:p>
    <w:p>
      <w:pPr>
        <w:pStyle w:val="Normal"/>
        <w:spacing w:lineRule="auto" w:line="360"/>
        <w:ind w:right="51"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right="51" w:firstLine="708"/>
        <w:jc w:val="both"/>
        <w:rPr/>
      </w:pPr>
      <w:r>
        <w:rPr>
          <w:rFonts w:cs="Times New Roman" w:ascii="Times New Roman" w:hAnsi="Times New Roman"/>
          <w:lang w:val="es-ES" w:eastAsia="es-ES"/>
        </w:rPr>
        <w:t>Igualmente del contenido de esa ley se desprende que adicionalmente a la consagración de una protección socio-económica que debe ser brindada por parte del Estado a la familia, debe destacarse la consagración de la inamovibilidad laboral del padre hasta un año después del nacimiento de su hijo (</w:t>
      </w:r>
      <w:r>
        <w:rPr>
          <w:rFonts w:cs="Times New Roman" w:ascii="Times New Roman" w:hAnsi="Times New Roman"/>
          <w:i/>
          <w:lang w:val="es-ES" w:eastAsia="es-ES"/>
        </w:rPr>
        <w:t>ex</w:t>
      </w:r>
      <w:r>
        <w:rPr>
          <w:rFonts w:cs="Times New Roman" w:ascii="Times New Roman" w:hAnsi="Times New Roman"/>
          <w:lang w:val="es-ES" w:eastAsia="es-ES"/>
        </w:rPr>
        <w:t xml:space="preserve"> artículo 8) o la licencia de paternidad remunerada concedida al padre a partir del nacimiento de su hijo o hija (</w:t>
      </w:r>
      <w:r>
        <w:rPr>
          <w:rFonts w:cs="Times New Roman" w:ascii="Times New Roman" w:hAnsi="Times New Roman"/>
          <w:i/>
          <w:lang w:val="es-ES" w:eastAsia="es-ES"/>
        </w:rPr>
        <w:t>ex</w:t>
      </w:r>
      <w:r>
        <w:rPr>
          <w:rFonts w:cs="Times New Roman" w:ascii="Times New Roman" w:hAnsi="Times New Roman"/>
          <w:lang w:val="es-ES" w:eastAsia="es-ES"/>
        </w:rPr>
        <w:t xml:space="preserve"> artículo 9), concibiéndose y desarrollando la igualdad de géneros en todos los ámbitos de la sociedad y posicionándose el país como uno de los más avanzados en la protección del entorno familiar, lo cual redunda en una protección de los hijos. </w:t>
      </w:r>
    </w:p>
    <w:p>
      <w:pPr>
        <w:pStyle w:val="Normal"/>
        <w:spacing w:lineRule="auto" w:line="360"/>
        <w:ind w:right="51"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right="51" w:firstLine="708"/>
        <w:jc w:val="both"/>
        <w:rPr>
          <w:rFonts w:ascii="Times New Roman" w:hAnsi="Times New Roman" w:cs="Times New Roman"/>
          <w:lang w:val="es-ES" w:eastAsia="es-ES"/>
        </w:rPr>
      </w:pPr>
      <w:r>
        <w:rPr>
          <w:rFonts w:cs="Times New Roman" w:ascii="Times New Roman" w:hAnsi="Times New Roman"/>
          <w:lang w:val="es-ES" w:eastAsia="es-ES"/>
        </w:rPr>
        <w:t>En este orden de ideas, debe resaltarse el procedimiento para el reconocimiento de la paternidad, establecido desde los artículos 21 al 31 de esa Ley, los cuales establece:</w:t>
      </w:r>
    </w:p>
    <w:p>
      <w:pPr>
        <w:pStyle w:val="Normal"/>
        <w:spacing w:lineRule="auto" w:line="360"/>
        <w:ind w:right="51" w:firstLine="708"/>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w:t>
      </w:r>
      <w:r>
        <w:rPr>
          <w:rFonts w:cs="Times New Roman" w:ascii="Times New Roman" w:hAnsi="Times New Roman"/>
          <w:i/>
          <w:lang w:val="es-ES" w:eastAsia="es-ES"/>
        </w:rPr>
        <w:t>Artículo 21. Cuando la madre y el padre del niño o niña no estén unidos por vínculo matrimonial o unión estable de hecho, que cumpla con los requisitos establecidos en la ley, y la madre acuda a realizar la presentación ante el Registro Civil, deberá indicar nombre y apellido del padre, así como su domicilio y cualquier otro dato que contribuya a la identificación del mismo. El funcionario o funcionaria deberá informar a la madre que en caso de declaración dolosa sobre la identidad del presunto padre, incurrirá en uno de los delitos contra la fe pública previsto en el Código Penal.</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En los casos que el embarazo haya sido producto de violación o incesto, debidamente denunciado ante la autoridad competente, la madre podrá negarse a identificar al progenitor, quedando inscrito el niño o niña ante el Registro Civil con los apellidos de la madre. Con base al derecho a la igualdad y no discriminación y al principio del interés superior de niños, niñas y adolescentes, tal circunstancia en ningún caso será incluida en el texto del acta correspondiente.</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2. Realizada la presentación del niño o niña; el funcionario o funcionaria competente elaborará inmediatamente el Acta de Nacimiento respectiva.</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Dicho funcionario o funcionaria deberá notificar a la persona señalada como padre del niño o niña, dentro de los cinco días hábiles siguientes al acto de presentación, a los fines de que comparezca ante el Registro Civil a reconocer o no su paternidad, dentro de los diez días hábiles siguientes a su notificación.</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Los adolescentes de dieciséis años de edad o más tienen plena capacidad para reconocer a sus hijos e hijas. También podrán hacerlo antes de cumplir dicha edad con autorización de su representante legal o, en su defecto, con la del Consejo de Protección de Niños, Niñas y Adolescentes. Cuando el señalado padre tenga menos de dieciséis años de edad, deberá intervenir en el presente procedimiento a través de su representante legal.</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3. La notificación debe contener:</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 El objeto del procedimiento.</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b) Identificación de la madre.</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c) La indicación expresa que en caso de no comparecer o comparecer y negar la paternidad, se remitirán las actuaciones a la Fiscalía del Ministerio Público con competencia en materia de protección de niños, niñas y adolescentes, a los fines de iniciar el procedimiento de filiación correspondiente.</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La notificación deberá ser realizada personalmente y el funcionario o funcionaria encargado de hacerlo dejará constancia en la copia correspondiente de la plena identificación del notificado, quien firmará la misma. En caso de negarse a firmar, se entenderá igualmente notificado y el funcionario o funcionaria dejará constancia de ello en el procedimiento.</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4. En caso que se desconozca el domicilio de la persona señalada como padre, se oficiará de inmediato al Consejo Nacional Electoral (CNE), o a la Oficina Nacional de Identificación y Extranjería (ONIDEX) para que, en un plazo máximo de treinta días continuos, informe sobre su último domicilio a los fines de la notificación.</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5. Habiendo transcurrido el plazo previsto en el artículo anterior, sin haberse obtenido información sobre el último domicilio de la persona señalada como padre, se procederá a notificarlo a través de un único cartel que se publicará en un diario de circulación nacional o regional. Los medios de comunicación impresos nacionales y regionales, están obligados como parte de la corresponsabilidad social a publicar el referido cartel en forma gratuita. El costo de la publicación de los carteles pueden ser deducibles del impuesto por parte de la empresa editora.</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En caso de negativa injustificada del medio impreso a realizar la publicación solicitada, será sancionado con multa de diez unidades tributarias (10 U.T.), a cincuenta unidades tributarias (50 U.T.). Dicha multa será impuesta por la autoridad civil que instruye el presente procedimiento, el cual notificará lo conducente a la autoridad tributaria competente.</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6. En el cartel de notificación se le dará a la persona identificada como padre, un lapso de quince días continuos contados a partir de la constancia de la publicación del cartel en el expediente respectivo, a fin de que comparezca a reconocer o negar su paternidad.</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7. Si la persona señalada como padre comparece ante el Registro Civil y acepta la paternidad se considerará como un reconocimiento voluntario con todos sus efectos legales, dejando constancia del reconocimiento en el expediente y en el Libro de Actas de Nacimiento respectivo. En este caso, la autoridad civil expedirá nueva Acta de Nacimiento que sustituirá la que fue levantada con la presentación de la madre, la cual quedará sin efecto. La nueva acta no contendrá mención alguna del procedimiento administrativo aquí establecido.</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En los casos en que un hombre deseare el reconocimiento voluntario de una niña o un niño sin que conste su relación parental en el certificado médico de nacimiento, podrá solicitar ante el Registro Civil la experticia de Ácido Desoxirribonucleico (ADN), cumpliendo con el procedimiento establecido en el presente capítulo, de resultar positiva la experticia, se procederá a redactar el acta de nacimiento dejando constancia de la identidad del padre.</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8. Si la persona señalada como presunto padre negare la paternidad, se podrá solicitar que se le practique la prueba de filiación biológica de Ácido Desoxirribonucleico (ADN) u otra experticia afín. En este supuesto, la autoridad civil ordenará lo conducente a los fines que el organismo especializado realice dicha experticia, cuya gratuidad será garantizada por el Estado.</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En los casos que la persona identificada como presunto padre se negare a realizarse dicha prueba, se considerará como un indicio en su contra.</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29. Si la experticia para la determinación de la filiación confirma la paternidad, se dejará constancia de este hecho en el procedimiento y en el Libro de Actas de Nacimiento, surtiendo todos sus efectos legales y se procederá de conformidad con el artículo 27 de la presente Ley. En estos casos se considerará como un reconocimiento voluntario con todos sus efectos legales.</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30. En caso de disconformidad con los resultados de la prueba de filiación biológica, la madre o la persona señalada como padre podrán acudir ante el órgano jurisdiccional correspondiente.</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Artículo 31. Transcurrido el lapso de comparecencia sin que la persona señalada como padre acuda a aceptar o negar su paternidad, se remitirán las actuaciones al Ministerio Público con competencia en materia de protección de niños, niñas y adolescentes, a los fines de iniciar el procedimiento de filiación correspondiente.</w:t>
      </w:r>
    </w:p>
    <w:p>
      <w:pPr>
        <w:pStyle w:val="Normal"/>
        <w:ind w:left="709" w:right="618" w:hanging="0"/>
        <w:jc w:val="both"/>
        <w:rPr>
          <w:rFonts w:ascii="Times New Roman" w:hAnsi="Times New Roman" w:cs="Times New Roman"/>
          <w:i/>
          <w:i/>
          <w:lang w:val="es-ES" w:eastAsia="es-ES"/>
        </w:rPr>
      </w:pPr>
      <w:r>
        <w:rPr>
          <w:rFonts w:cs="Times New Roman" w:ascii="Times New Roman" w:hAnsi="Times New Roman"/>
          <w:i/>
          <w:lang w:val="es-ES" w:eastAsia="es-ES"/>
        </w:rPr>
        <w:t>En los procedimientos de filiación el juez o jueza competente podrá ordenar con carácter obligatorio pruebas de filiación biológica Ácido Desoxirribonucleico (ADN) y otras experticias pertinentes, las cuales deberán ser garantizadas gratuitamente por el Estado”.</w:t>
      </w:r>
    </w:p>
    <w:p>
      <w:pPr>
        <w:pStyle w:val="Normal"/>
        <w:spacing w:lineRule="auto" w:line="360"/>
        <w:ind w:right="51" w:firstLine="708"/>
        <w:jc w:val="both"/>
        <w:rPr>
          <w:rFonts w:ascii="Times New Roman" w:hAnsi="Times New Roman" w:cs="Times New Roman"/>
          <w:i/>
          <w:i/>
          <w:lang w:val="es-ES" w:eastAsia="es-ES"/>
        </w:rPr>
      </w:pPr>
      <w:r>
        <w:rPr>
          <w:rFonts w:cs="Times New Roman" w:ascii="Times New Roman" w:hAnsi="Times New Roman"/>
          <w:i/>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n consecuencia, del contenido de las mencionadas disposiciones, se observa que el referido procedimiento se inicia cuando la madre haya acudido a realizar la presentación, y cuando el padre y la madre de la niña o el niño no estén unidos por un vínculo matrimonial o una unión estable de hecho, que cumpla con los requisitos establecidos en la ley.</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pPr>
      <w:r>
        <w:rPr>
          <w:rFonts w:cs="Times New Roman" w:ascii="Times New Roman" w:hAnsi="Times New Roman"/>
          <w:lang w:val="es-ES" w:eastAsia="es-ES"/>
        </w:rPr>
        <w:tab/>
        <w:t xml:space="preserve">Realizada la presentación por ante el Registro Civil, surge de inmediato una obligación para el Registrador Civil conforme al artículo 22 de la mencionada ley, en concordancia con lo establecido en la </w:t>
      </w:r>
      <w:r>
        <w:rPr>
          <w:rFonts w:cs="Times New Roman" w:ascii="Times New Roman" w:hAnsi="Times New Roman"/>
          <w:lang w:val="es-VE" w:eastAsia="es-ES"/>
        </w:rPr>
        <w:t>Ley Orgánica para la Protección de Niños, Niñas y Adolescentes</w:t>
      </w:r>
      <w:r>
        <w:rPr>
          <w:rFonts w:cs="Times New Roman" w:ascii="Times New Roman" w:hAnsi="Times New Roman"/>
          <w:lang w:val="es-ES" w:eastAsia="es-ES"/>
        </w:rPr>
        <w:t xml:space="preserve">, de elaborar inmediatamente después de su nacimiento el Acta de Nacimiento del Menor, independiente del estado civil de los padres, previa advertencia a la madre de los efectos de una declaración dolosa –artículo 21-.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xpedida la notificación de la persona señalada como padre del niño, si la persona señalada como padre reconoce su paternidad se dejará constancia de ello en el expediente abierto y en el Libro de Actas de Nacimiento respectivo, debiendo el funcionario competente expedir una nueva Acta de Nacimiento que sustituirá la anterior, en la cual no se contendrá mención alguna del presente procedimiento.</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No obstante, si la persona señalada como padre del niño, negare la paternidad, se podrá solicitar la práctica de una prueba de ADN u otra experticia para comprobar la paternidad, si éste se negare se considerará esta negativa como un indicio en su contra, tal como lo ha establecido la jurisprudencia al respecto.</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Si del resultado de la referida prueba se comprueba la paternidad, se dejará constancia de ello en el expediente abierto y en el Libro de Actas de Nacimiento respectivo, debiendo el funcionario competente expedir una nueva Acta de Nacimiento que sustituirá la anterior, en la cual no se contendrá mención alguna del presente procedimiento.</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Asimismo, cabe destacar que conforme a lo dispuesto en el artículo 30, si existiese disconformidad con los resultados de la prueba de filiación biológica, la madre o la persona señalada como padre podrán acudir ante los órganos jurisdiccionales competentes a intentar las respectivas acciones judiciales que estimen pertinentes.</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Por último, debe destacarse que ante la ausencia inicial en el procedimiento establecido en la referida ley, sin que la persona señalada como padre acuda a reconocer o negar su paternidad, deberán remitirse las actuaciones al Ministerio Público para que proceda a iniciar el procedimiento de filiación correspondiente.</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 xml:space="preserve">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n concordancia con lo expuesto, debe reiterar esta Sala que constituye una obligación para los Registradores Civiles garantizar el derecho de identidad de todo niño, por lo que, ante el reconocimiento voluntario efectuado por los padres unidos en un vínculo matrimonial o unión estable de hecho, o ante la solicitud de éstos por no estar unidos los padres biológicos en el supuesto anterior, deben los referidos funcionarios expedir el Acta de Nacimiento inmediatamente y abrir el procedimiento administrativo establecido en la Ley para Protección de las Familias, la Maternidad y la Paternidad.</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 xml:space="preserve">Asimismo, debe reiterarse que en caso de controversia que verse sobre el respectivo reconocimiento por pretender ciertos derechos filiatorios sobre un hijo, debe destacarse que el ordenamiento jurídico contempla las acciones de inquisición o desconocimiento de paternidad, según sea el supuesto respectivo, ante los órganos jurisdiccionales competentes, sin que ello implique un menoscabo del derecho de identidad que debe asegurarse a los hijos. </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Asimismo, aprecia esta Sala que ciertamente la presunción establecida en el artículo 201 del Código Civil tiene como objeto un mecanismo de tutela de protección al hijo, no obstante, se aprecia que de la interpretación realizada por los órganos administrativos al negarse a inscribir el registro realizado por la madre de una filiación extramatrimonial, tal como exponen los recurrentes, implicaría una violación a los artículos 56 y 76 del Texto Constitucional, así como a la Ley para Protección de las Familias, la Maternidad y la Paternidad, la cual establece el mencionado procedimiento para el reconocimiento de paternidad.</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pPr>
      <w:r>
        <w:rPr>
          <w:rFonts w:cs="Times New Roman" w:ascii="Times New Roman" w:hAnsi="Times New Roman"/>
          <w:lang w:val="es-ES" w:eastAsia="es-ES"/>
        </w:rPr>
        <w:tab/>
        <w:t xml:space="preserve">En atención a ello, se aprecia que la interpretación mencionada realizada por los funcionarios competentes del contenido del artículo 201 del Código Civil, no se corresponde con la intención del Constituyente, como sujetos plenos de derechos y protegidos no únicamente por la legislación, sino también por los tribunales (Vid. Artículo 78 de la </w:t>
      </w:r>
      <w:r>
        <w:rPr>
          <w:rFonts w:cs="Times New Roman" w:ascii="Times New Roman" w:hAnsi="Times New Roman"/>
          <w:lang w:val="es-VE" w:eastAsia="es-ES"/>
        </w:rPr>
        <w:t>Constitución de la República Bolivariana de Venezuela</w:t>
      </w:r>
      <w:r>
        <w:rPr>
          <w:rFonts w:cs="Times New Roman" w:ascii="Times New Roman" w:hAnsi="Times New Roman"/>
          <w:lang w:val="es-ES" w:eastAsia="es-ES"/>
        </w:rPr>
        <w:t>), razón por la cual resulta necesaria su interpretación conforme al Texto Constitucional, en el sentido de consolidar la primacía de la identidad biológica sobre la legal siempre que exista una disparidad entre ambas y que exista un expreso consentimiento de las partes de instaurar el referido procedimiento administrativo.</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8"/>
        <w:jc w:val="both"/>
        <w:rPr>
          <w:rFonts w:ascii="Times New Roman" w:hAnsi="Times New Roman" w:cs="Times New Roman"/>
          <w:lang w:val="es-ES" w:eastAsia="es-ES"/>
        </w:rPr>
      </w:pPr>
      <w:r>
        <w:rPr>
          <w:rFonts w:cs="Times New Roman" w:ascii="Times New Roman" w:hAnsi="Times New Roman"/>
          <w:lang w:val="es-ES" w:eastAsia="es-ES"/>
        </w:rPr>
        <w:t>Aunado a lo expuesto, debe destacarse que en atención a los principios de especialidad y temporalidad de las normas (Vid. Sentencia de esta Sala N° 2.344/2001), resulta de aplicación preferente la Ley para Protección de las Familias, la Maternidad y la Paternidad sobre la presunción de paternidad establecida en el Código Civil, siempre y cuando no operen los supuestos de aplicación del artículo 201 del Código Civil, y se pretenda desvirtuar la presunción establecida en el referido artículo.</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ab/>
        <w:t>En este escenario, debe aclararse que para determinar la filiación no puede ignorarse que el matrimonio confiere, en principio, certeza a la paternidad, y que esta idea debe influir en el mismo régimen de las acciones, haciendo más fácil la reclamación de una filiación matrimonial y más dificultosa su impugnación, por lo que, teniendo el matrimonio importancia primordial en el terreno de la creación del vínculo, resulta necesaria la persistencia de tal presunción, siempre y cuando no exista la instauración del novedoso procedimiento establecido en la Ley para Protección de las Familias, la Maternidad y la Paternidad.</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pPr>
      <w:r>
        <w:rPr>
          <w:rFonts w:cs="Times New Roman" w:ascii="Times New Roman" w:hAnsi="Times New Roman"/>
          <w:lang w:val="es-ES" w:eastAsia="es-ES"/>
        </w:rPr>
        <w:tab/>
        <w:t>Todo ello, en virtud de que la protección del interés supremo en la filiación, es el derecho del hijo al efectivo respeto y consagración de sus derechos constitucionales, discriminados éstos en derechos civiles, económicos, sociales y culturales, los cuales son objeto de protección no sólo por sus representantes legales, sino por los órganos del Estado (Vid. Mercedes Cabreras, “</w:t>
      </w:r>
      <w:r>
        <w:rPr>
          <w:rFonts w:cs="Times New Roman" w:ascii="Times New Roman" w:hAnsi="Times New Roman"/>
          <w:i/>
          <w:lang w:val="es-ES" w:eastAsia="es-ES"/>
        </w:rPr>
        <w:t>Los</w:t>
      </w:r>
      <w:r>
        <w:rPr>
          <w:rFonts w:cs="Times New Roman" w:ascii="Times New Roman" w:hAnsi="Times New Roman"/>
          <w:lang w:val="es-ES" w:eastAsia="es-ES"/>
        </w:rPr>
        <w:t xml:space="preserve"> </w:t>
      </w:r>
      <w:r>
        <w:rPr>
          <w:rFonts w:cs="Times New Roman" w:ascii="Times New Roman" w:hAnsi="Times New Roman"/>
          <w:i/>
          <w:lang w:val="es-ES" w:eastAsia="es-ES"/>
        </w:rPr>
        <w:t>Derechos del Niño: De la Declaración de 1959 a la Convención de 1989”</w:t>
      </w:r>
      <w:r>
        <w:rPr>
          <w:rFonts w:cs="Times New Roman" w:ascii="Times New Roman" w:hAnsi="Times New Roman"/>
          <w:lang w:val="es-ES" w:eastAsia="es-ES"/>
        </w:rPr>
        <w:t>, en Derechos Humanos, Edit. Tecnos, 1992, pp. 187).</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both"/>
        <w:rPr/>
      </w:pPr>
      <w:r>
        <w:rPr>
          <w:rFonts w:cs="Times New Roman" w:ascii="Times New Roman" w:hAnsi="Times New Roman"/>
          <w:lang w:val="es-ES" w:eastAsia="es-ES"/>
        </w:rPr>
        <w:tab/>
        <w:t xml:space="preserve">Es por estas razones, que no pueden los órganos administrativos abstenerse de registrar un acta de nacimiento solicitada por la madre de una filiación extramatrimonial, fundamentando la negativa en la presunción establecida en el artículo 201 del Código Civil, cuando exista concurrencias de voluntades de las partes involucradas, ya que la resolución de la controversia en virtud del conflicto surgido entre la paternidad biológica y la legal, dada la preeminencia que debe tener la identidad biológica sobre la identidad legal, todo ello de conformidad con lo expuesto en el artículo 56 de la </w:t>
      </w:r>
      <w:r>
        <w:rPr>
          <w:rFonts w:cs="Times New Roman" w:ascii="Times New Roman" w:hAnsi="Times New Roman"/>
          <w:lang w:val="es-VE" w:eastAsia="es-ES"/>
        </w:rPr>
        <w:t>Constitución de la República Bolivariana de Venezuela</w:t>
      </w:r>
      <w:r>
        <w:rPr>
          <w:rFonts w:cs="Times New Roman" w:ascii="Times New Roman" w:hAnsi="Times New Roman"/>
          <w:lang w:val="es-ES" w:eastAsia="es-ES"/>
        </w:rPr>
        <w:t>.</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600"/>
        <w:jc w:val="both"/>
        <w:rPr/>
      </w:pPr>
      <w:r>
        <w:rPr>
          <w:rFonts w:cs="Times New Roman" w:ascii="Times New Roman" w:hAnsi="Times New Roman"/>
          <w:lang w:val="es-ES" w:eastAsia="es-ES"/>
        </w:rPr>
        <w:tab/>
      </w:r>
      <w:r>
        <w:rPr>
          <w:rFonts w:cs="Times New Roman" w:ascii="Times New Roman" w:hAnsi="Times New Roman"/>
          <w:lang w:val="es-VE" w:eastAsia="es-ES"/>
        </w:rPr>
        <w:t>Finalmente, esta Sala declara resuelto el presente recurso de interpretación, en los términos expuestos en el presente fallo. Así se decide.</w:t>
      </w:r>
    </w:p>
    <w:p>
      <w:pPr>
        <w:pStyle w:val="Normal"/>
        <w:ind w:firstLine="60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firstLine="60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firstLine="60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firstLine="60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firstLine="60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firstLine="600"/>
        <w:jc w:val="both"/>
        <w:rPr>
          <w:rFonts w:ascii="Times New Roman" w:hAnsi="Times New Roman" w:cs="Times New Roman"/>
          <w:lang w:val="es-VE" w:eastAsia="es-ES"/>
        </w:rPr>
      </w:pPr>
      <w:r>
        <w:rPr>
          <w:rFonts w:cs="Times New Roman" w:ascii="Times New Roman" w:hAnsi="Times New Roman"/>
          <w:lang w:val="es-VE" w:eastAsia="es-ES"/>
        </w:rPr>
      </w:r>
    </w:p>
    <w:p>
      <w:pPr>
        <w:pStyle w:val="Normal"/>
        <w:ind w:firstLine="60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VI</w:t>
      </w:r>
    </w:p>
    <w:p>
      <w:pPr>
        <w:pStyle w:val="Normal"/>
        <w:spacing w:lineRule="auto" w:line="360"/>
        <w:jc w:val="center"/>
        <w:rPr>
          <w:rFonts w:ascii="Times New Roman" w:hAnsi="Times New Roman" w:cs="Times New Roman"/>
          <w:b/>
          <w:b/>
          <w:lang w:val="es-VE" w:eastAsia="es-ES"/>
        </w:rPr>
      </w:pPr>
      <w:r>
        <w:rPr>
          <w:rFonts w:cs="Times New Roman" w:ascii="Times New Roman" w:hAnsi="Times New Roman"/>
          <w:b/>
          <w:lang w:val="es-VE" w:eastAsia="es-ES"/>
        </w:rPr>
        <w:t>DECISIÓN</w:t>
      </w:r>
    </w:p>
    <w:p>
      <w:pPr>
        <w:pStyle w:val="Normal"/>
        <w:jc w:val="both"/>
        <w:rPr>
          <w:rFonts w:ascii="Times New Roman" w:hAnsi="Times New Roman" w:cs="Times New Roman"/>
          <w:b/>
          <w:b/>
          <w:lang w:val="es-VE" w:eastAsia="es-ES"/>
        </w:rPr>
      </w:pPr>
      <w:r>
        <w:rPr>
          <w:rFonts w:cs="Times New Roman" w:ascii="Times New Roman" w:hAnsi="Times New Roman"/>
          <w:b/>
          <w:lang w:val="es-VE" w:eastAsia="es-ES"/>
        </w:rPr>
      </w:r>
    </w:p>
    <w:p>
      <w:pPr>
        <w:pStyle w:val="Normal"/>
        <w:spacing w:lineRule="auto" w:line="360"/>
        <w:ind w:firstLine="708"/>
        <w:jc w:val="both"/>
        <w:rPr/>
      </w:pPr>
      <w:r>
        <w:rPr>
          <w:rFonts w:cs="Times New Roman" w:ascii="Times New Roman" w:hAnsi="Times New Roman"/>
          <w:lang w:val="es-VE" w:eastAsia="es-ES"/>
        </w:rPr>
        <w:t xml:space="preserve">Por las razones expuestas, este Tribunal Supremo de Justicia en Sala Constitucional, administrando justicia en nombre de la República, por autoridad de la ley, declara </w:t>
      </w:r>
      <w:r>
        <w:rPr>
          <w:rFonts w:cs="Times New Roman" w:ascii="Times New Roman" w:hAnsi="Times New Roman"/>
          <w:b/>
          <w:lang w:val="es-VE" w:eastAsia="es-ES"/>
        </w:rPr>
        <w:t>RESUELTO</w:t>
      </w:r>
      <w:r>
        <w:rPr>
          <w:rFonts w:cs="Times New Roman" w:ascii="Times New Roman" w:hAnsi="Times New Roman"/>
          <w:lang w:val="es-VE" w:eastAsia="es-ES"/>
        </w:rPr>
        <w:t xml:space="preserve"> el recurso de interpretación interpuesto por el abogado Tomás R. Malavé R., inscrito en el Instituto de Previsión Social del Abogado bajo el N° 55.016, actuando en su condición de apoderado judicial del </w:t>
      </w:r>
      <w:r>
        <w:rPr>
          <w:rFonts w:cs="Times New Roman" w:ascii="Times New Roman" w:hAnsi="Times New Roman"/>
          <w:b/>
          <w:lang w:val="es-VE" w:eastAsia="es-ES"/>
        </w:rPr>
        <w:t>CONSEJO NACIONAL DE DERECHOS DEL NIÑO Y DEL ADOLESCENTE (CNDNA)</w:t>
      </w:r>
      <w:r>
        <w:rPr>
          <w:rFonts w:cs="Times New Roman" w:ascii="Times New Roman" w:hAnsi="Times New Roman"/>
          <w:lang w:val="es-VE" w:eastAsia="es-ES"/>
        </w:rPr>
        <w:t xml:space="preserve">; y por el abogado Carlos Manuel Trapani Blanco, inscrito en el Instituto de Previsión Social del Abogado bajo el N° 97.721, actuando en su condición de apoderado judicial de la </w:t>
      </w:r>
      <w:r>
        <w:rPr>
          <w:rFonts w:cs="Times New Roman" w:ascii="Times New Roman" w:hAnsi="Times New Roman"/>
          <w:b/>
          <w:lang w:val="es-VE" w:eastAsia="es-ES"/>
        </w:rPr>
        <w:t>ASOCIACIÓN CIVIL CENTROS COMUNITARIOS DE APRENDIZAJE (CECODAP)</w:t>
      </w:r>
      <w:r>
        <w:rPr>
          <w:rFonts w:cs="Times New Roman" w:ascii="Times New Roman" w:hAnsi="Times New Roman"/>
          <w:lang w:val="es-VE" w:eastAsia="es-ES"/>
        </w:rPr>
        <w:t>, ya identificadas, de los artículos 56 y 76 de la Constitución de la República Bolivariana de Venezuela.</w:t>
      </w:r>
    </w:p>
    <w:p>
      <w:pPr>
        <w:pStyle w:val="Normal"/>
        <w:ind w:firstLine="708"/>
        <w:jc w:val="both"/>
        <w:rPr>
          <w:rFonts w:ascii="Times New Roman" w:hAnsi="Times New Roman" w:cs="Times New Roman"/>
          <w:lang w:val="es-VE" w:eastAsia="es-ES"/>
        </w:rPr>
      </w:pPr>
      <w:r>
        <w:rPr>
          <w:rFonts w:cs="Times New Roman" w:ascii="Times New Roman" w:hAnsi="Times New Roman"/>
          <w:lang w:val="es-VE" w:eastAsia="es-ES"/>
        </w:rPr>
        <w:t xml:space="preserve"> </w:t>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 xml:space="preserve">Publíquese y regístrese. </w:t>
      </w:r>
    </w:p>
    <w:p>
      <w:pPr>
        <w:pStyle w:val="Normal"/>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ind w:firstLine="708"/>
        <w:jc w:val="both"/>
        <w:rPr>
          <w:rFonts w:ascii="Times New Roman" w:hAnsi="Times New Roman" w:cs="Times New Roman"/>
          <w:lang w:val="es-VE" w:eastAsia="es-ES"/>
        </w:rPr>
      </w:pPr>
      <w:r>
        <w:rPr>
          <w:rFonts w:cs="Times New Roman" w:ascii="Times New Roman" w:hAnsi="Times New Roman"/>
          <w:lang w:val="es-VE" w:eastAsia="es-ES"/>
        </w:rPr>
        <w:t>Dada, firmada y sellada en el Salón de Despacho de la Sala Constitucional del Tribunal Supremo de Justicia, en Caracas, a los 14 días del mes de agosto de dos mil ocho (2008). Años: 198º de la Independencia y 149º de la Federación.</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 xml:space="preserve">            </w:t>
      </w:r>
      <w:r>
        <w:rPr>
          <w:rFonts w:cs="Times New Roman" w:ascii="Times New Roman" w:hAnsi="Times New Roman"/>
          <w:lang w:val="es-VE" w:eastAsia="es-ES"/>
        </w:rPr>
        <w:t>La Presidenta de la Sala,</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LUISA ESTELLA MORALES LAMUÑO</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t xml:space="preserve">                             </w:t>
      </w:r>
      <w:r>
        <w:rPr>
          <w:rFonts w:cs="Times New Roman" w:ascii="Times New Roman" w:hAnsi="Times New Roman"/>
          <w:lang w:val="es-VE" w:eastAsia="es-ES"/>
        </w:rPr>
        <w:t>Ponente</w:t>
      </w:r>
    </w:p>
    <w:p>
      <w:pPr>
        <w:pStyle w:val="Normal"/>
        <w:widowControl w:val="false"/>
        <w:numPr>
          <w:ilvl w:val="0"/>
          <w:numId w:val="0"/>
        </w:numPr>
        <w:spacing w:lineRule="auto" w:line="360"/>
        <w:ind w:left="3540" w:hanging="0"/>
        <w:jc w:val="center"/>
        <w:outlineLvl w:val="0"/>
        <w:rPr>
          <w:rFonts w:ascii="Times New Roman" w:hAnsi="Times New Roman" w:cs="Times New Roman"/>
          <w:caps/>
          <w:lang w:val="es-ES" w:eastAsia="es-ES"/>
        </w:rPr>
      </w:pPr>
      <w:r>
        <w:rPr>
          <w:rFonts w:cs="Times New Roman" w:ascii="Times New Roman" w:hAnsi="Times New Roman"/>
          <w:lang w:val="es-ES" w:eastAsia="es-ES"/>
        </w:rPr>
        <w:t>El Vicepresidente,</w:t>
      </w:r>
    </w:p>
    <w:p>
      <w:pPr>
        <w:pStyle w:val="Normal"/>
        <w:spacing w:lineRule="auto" w:line="360"/>
        <w:rPr>
          <w:rFonts w:ascii="Times New Roman" w:hAnsi="Times New Roman" w:cs="Times New Roman"/>
          <w:caps/>
          <w:lang w:val="es-ES" w:eastAsia="es-ES"/>
        </w:rPr>
      </w:pPr>
      <w:r>
        <w:rPr>
          <w:rFonts w:cs="Times New Roman" w:ascii="Times New Roman" w:hAnsi="Times New Roman"/>
          <w:caps/>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tabs>
          <w:tab w:val="clear" w:pos="708"/>
          <w:tab w:val="left" w:pos="0" w:leader="none"/>
        </w:tabs>
        <w:spacing w:lineRule="auto" w:line="360"/>
        <w:jc w:val="right"/>
        <w:rPr>
          <w:rFonts w:ascii="Times New Roman" w:hAnsi="Times New Roman" w:cs="Times New Roman"/>
          <w:caps/>
          <w:lang w:val="es-ES" w:eastAsia="es-ES"/>
        </w:rPr>
      </w:pPr>
      <w:r>
        <w:rPr>
          <w:rFonts w:cs="Times New Roman" w:ascii="Times New Roman" w:hAnsi="Times New Roman"/>
          <w:caps/>
          <w:lang w:val="es-ES" w:eastAsia="es-ES"/>
        </w:rPr>
      </w:r>
    </w:p>
    <w:p>
      <w:pPr>
        <w:pStyle w:val="Normal"/>
        <w:widowControl w:val="false"/>
        <w:tabs>
          <w:tab w:val="clear" w:pos="708"/>
          <w:tab w:val="left" w:pos="0" w:leader="none"/>
        </w:tabs>
        <w:spacing w:lineRule="auto" w:line="360"/>
        <w:jc w:val="right"/>
        <w:rPr>
          <w:rFonts w:ascii="Times New Roman" w:hAnsi="Times New Roman" w:cs="Times New Roman"/>
          <w:caps/>
          <w:lang w:val="es-ES" w:eastAsia="es-ES"/>
        </w:rPr>
      </w:pPr>
      <w:r>
        <w:rPr>
          <w:rFonts w:cs="Times New Roman" w:ascii="Times New Roman" w:hAnsi="Times New Roman"/>
          <w:caps/>
          <w:lang w:val="es-ES" w:eastAsia="es-ES"/>
        </w:rPr>
        <w:t>Francisco Antonio Carrasquero López</w:t>
      </w:r>
    </w:p>
    <w:p>
      <w:pPr>
        <w:pStyle w:val="Normal"/>
        <w:spacing w:lineRule="auto" w:line="360"/>
        <w:rPr>
          <w:rFonts w:ascii="Times New Roman" w:hAnsi="Times New Roman" w:cs="Times New Roman"/>
          <w:caps/>
          <w:lang w:val="es-ES" w:eastAsia="es-ES"/>
        </w:rPr>
      </w:pPr>
      <w:r>
        <w:rPr>
          <w:rFonts w:cs="Times New Roman" w:ascii="Times New Roman" w:hAnsi="Times New Roman"/>
          <w:caps/>
          <w:lang w:val="es-ES" w:eastAsia="es-ES"/>
        </w:rPr>
      </w:r>
    </w:p>
    <w:p>
      <w:pPr>
        <w:pStyle w:val="Normal"/>
        <w:widowControl w:val="false"/>
        <w:spacing w:lineRule="auto" w:line="360"/>
        <w:ind w:firstLine="709"/>
        <w:jc w:val="center"/>
        <w:rPr>
          <w:rFonts w:ascii="Times New Roman" w:hAnsi="Times New Roman" w:cs="Times New Roman"/>
          <w:lang w:val="es-ES" w:eastAsia="es-ES"/>
        </w:rPr>
      </w:pPr>
      <w:r>
        <w:rPr>
          <w:rFonts w:cs="Times New Roman" w:ascii="Times New Roman" w:hAnsi="Times New Roman"/>
          <w:lang w:val="es-ES" w:eastAsia="es-ES"/>
        </w:rPr>
        <w:t>Los Magistrados,</w:t>
      </w:r>
    </w:p>
    <w:p>
      <w:pPr>
        <w:pStyle w:val="Normal"/>
        <w:spacing w:lineRule="auto" w:line="360"/>
        <w:ind w:firstLine="709"/>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9"/>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t>JESÚS EDUARDO CABRERA ROMERO</w:t>
      </w:r>
    </w:p>
    <w:p>
      <w:pPr>
        <w:pStyle w:val="Normal"/>
        <w:spacing w:lineRule="auto" w:line="360"/>
        <w:ind w:firstLine="709"/>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9"/>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ind w:firstLine="709"/>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spacing w:lineRule="auto" w:line="360"/>
        <w:jc w:val="right"/>
        <w:rPr>
          <w:rFonts w:ascii="Times New Roman" w:hAnsi="Times New Roman" w:cs="Times New Roman"/>
          <w:lang w:val="pt-BR" w:eastAsia="es-ES"/>
        </w:rPr>
      </w:pPr>
      <w:r>
        <w:rPr>
          <w:rFonts w:cs="Times New Roman" w:ascii="Times New Roman" w:hAnsi="Times New Roman"/>
          <w:lang w:val="pt-BR" w:eastAsia="es-ES"/>
        </w:rPr>
        <w:t xml:space="preserve">PEDRO RAFAEL RONDÓN HAAZ </w:t>
      </w:r>
    </w:p>
    <w:p>
      <w:pPr>
        <w:pStyle w:val="Normal"/>
        <w:widowControl w:val="false"/>
        <w:spacing w:lineRule="auto" w:line="480"/>
        <w:ind w:left="540" w:hanging="0"/>
        <w:jc w:val="both"/>
        <w:rPr>
          <w:rFonts w:ascii="Times New Roman" w:hAnsi="Times New Roman" w:cs="Times New Roman"/>
          <w:lang w:val="pt-BR" w:eastAsia="es-ES"/>
        </w:rPr>
      </w:pPr>
      <w:r>
        <w:rPr>
          <w:rFonts w:cs="Times New Roman" w:ascii="Times New Roman" w:hAnsi="Times New Roman"/>
          <w:lang w:val="pt-BR" w:eastAsia="es-ES"/>
        </w:rPr>
      </w:r>
    </w:p>
    <w:p>
      <w:pPr>
        <w:pStyle w:val="Normal"/>
        <w:widowControl w:val="false"/>
        <w:spacing w:lineRule="auto" w:line="480"/>
        <w:ind w:left="540" w:hanging="0"/>
        <w:jc w:val="both"/>
        <w:rPr>
          <w:rFonts w:ascii="Times New Roman" w:hAnsi="Times New Roman" w:cs="Times New Roman"/>
          <w:lang w:val="pt-BR" w:eastAsia="es-ES"/>
        </w:rPr>
      </w:pPr>
      <w:r>
        <w:rPr>
          <w:rFonts w:cs="Times New Roman" w:ascii="Times New Roman" w:hAnsi="Times New Roman"/>
          <w:lang w:val="pt-BR" w:eastAsia="es-ES"/>
        </w:rPr>
      </w:r>
    </w:p>
    <w:p>
      <w:pPr>
        <w:pStyle w:val="Normal"/>
        <w:widowControl w:val="false"/>
        <w:spacing w:lineRule="auto" w:line="480"/>
        <w:ind w:left="540" w:hanging="0"/>
        <w:jc w:val="both"/>
        <w:rPr>
          <w:rFonts w:ascii="Times New Roman" w:hAnsi="Times New Roman" w:cs="Times New Roman"/>
          <w:lang w:val="pt-BR" w:eastAsia="es-ES"/>
        </w:rPr>
      </w:pPr>
      <w:r>
        <w:rPr>
          <w:rFonts w:cs="Times New Roman" w:ascii="Times New Roman" w:hAnsi="Times New Roman"/>
          <w:lang w:val="pt-BR" w:eastAsia="es-ES"/>
        </w:rPr>
      </w:r>
    </w:p>
    <w:p>
      <w:pPr>
        <w:pStyle w:val="Normal"/>
        <w:widowControl w:val="false"/>
        <w:tabs>
          <w:tab w:val="clear" w:pos="708"/>
          <w:tab w:val="left" w:pos="0" w:leader="none"/>
        </w:tabs>
        <w:spacing w:lineRule="auto" w:line="360"/>
        <w:rPr>
          <w:rFonts w:ascii="Times New Roman" w:hAnsi="Times New Roman" w:cs="Times New Roman"/>
          <w:caps/>
          <w:lang w:val="pt-BR" w:eastAsia="es-ES"/>
        </w:rPr>
      </w:pPr>
      <w:r>
        <w:rPr>
          <w:rFonts w:cs="Times New Roman" w:ascii="Times New Roman" w:hAnsi="Times New Roman"/>
          <w:caps/>
          <w:lang w:val="pt-BR" w:eastAsia="es-ES"/>
        </w:rPr>
        <w:t>MARCOs TULIO DUGARTE PADRÓN</w:t>
      </w:r>
    </w:p>
    <w:p>
      <w:pPr>
        <w:pStyle w:val="Normal"/>
        <w:widowControl w:val="false"/>
        <w:tabs>
          <w:tab w:val="clear" w:pos="708"/>
          <w:tab w:val="left" w:pos="0" w:leader="none"/>
        </w:tabs>
        <w:spacing w:lineRule="auto" w:line="360"/>
        <w:ind w:firstLine="709"/>
        <w:jc w:val="both"/>
        <w:rPr>
          <w:rFonts w:ascii="Times New Roman" w:hAnsi="Times New Roman" w:cs="Times New Roman"/>
          <w:caps/>
          <w:lang w:val="pt-BR" w:eastAsia="es-ES"/>
        </w:rPr>
      </w:pPr>
      <w:r>
        <w:rPr>
          <w:rFonts w:cs="Times New Roman" w:ascii="Times New Roman" w:hAnsi="Times New Roman"/>
          <w:caps/>
          <w:lang w:val="pt-BR" w:eastAsia="es-ES"/>
        </w:rPr>
      </w:r>
    </w:p>
    <w:p>
      <w:pPr>
        <w:pStyle w:val="Normal"/>
        <w:widowControl w:val="false"/>
        <w:tabs>
          <w:tab w:val="clear" w:pos="708"/>
          <w:tab w:val="left" w:pos="0" w:leader="none"/>
        </w:tabs>
        <w:spacing w:lineRule="auto" w:line="360"/>
        <w:ind w:firstLine="709"/>
        <w:jc w:val="both"/>
        <w:rPr>
          <w:rFonts w:ascii="Times New Roman" w:hAnsi="Times New Roman" w:cs="Times New Roman"/>
          <w:caps/>
          <w:lang w:val="pt-BR" w:eastAsia="es-ES"/>
        </w:rPr>
      </w:pPr>
      <w:r>
        <w:rPr>
          <w:rFonts w:cs="Times New Roman" w:ascii="Times New Roman" w:hAnsi="Times New Roman"/>
          <w:caps/>
          <w:lang w:val="pt-BR" w:eastAsia="es-ES"/>
        </w:rPr>
      </w:r>
    </w:p>
    <w:p>
      <w:pPr>
        <w:pStyle w:val="Normal"/>
        <w:widowControl w:val="false"/>
        <w:tabs>
          <w:tab w:val="clear" w:pos="708"/>
          <w:tab w:val="left" w:pos="0" w:leader="none"/>
        </w:tabs>
        <w:spacing w:lineRule="auto" w:line="360"/>
        <w:ind w:firstLine="709"/>
        <w:jc w:val="both"/>
        <w:rPr>
          <w:rFonts w:ascii="Times New Roman" w:hAnsi="Times New Roman" w:cs="Times New Roman"/>
          <w:caps/>
          <w:lang w:val="pt-BR" w:eastAsia="es-ES"/>
        </w:rPr>
      </w:pPr>
      <w:r>
        <w:rPr>
          <w:rFonts w:cs="Times New Roman" w:ascii="Times New Roman" w:hAnsi="Times New Roman"/>
          <w:caps/>
          <w:lang w:val="pt-BR" w:eastAsia="es-ES"/>
        </w:rPr>
      </w:r>
    </w:p>
    <w:p>
      <w:pPr>
        <w:pStyle w:val="Normal"/>
        <w:widowControl w:val="false"/>
        <w:tabs>
          <w:tab w:val="clear" w:pos="708"/>
          <w:tab w:val="left" w:pos="0" w:leader="none"/>
        </w:tabs>
        <w:spacing w:lineRule="auto" w:line="360"/>
        <w:ind w:firstLine="709"/>
        <w:jc w:val="both"/>
        <w:rPr>
          <w:rFonts w:ascii="Times New Roman" w:hAnsi="Times New Roman" w:cs="Times New Roman"/>
          <w:caps/>
          <w:lang w:val="pt-BR" w:eastAsia="es-ES"/>
        </w:rPr>
      </w:pPr>
      <w:r>
        <w:rPr>
          <w:rFonts w:cs="Times New Roman" w:ascii="Times New Roman" w:hAnsi="Times New Roman"/>
          <w:caps/>
          <w:lang w:val="pt-BR" w:eastAsia="es-ES"/>
        </w:rPr>
      </w:r>
    </w:p>
    <w:p>
      <w:pPr>
        <w:pStyle w:val="Normal"/>
        <w:spacing w:lineRule="auto" w:line="360"/>
        <w:jc w:val="right"/>
        <w:rPr>
          <w:rFonts w:ascii="Times New Roman" w:hAnsi="Times New Roman" w:cs="Times New Roman"/>
          <w:lang w:val="es-ES" w:eastAsia="es-ES"/>
        </w:rPr>
      </w:pPr>
      <w:r>
        <w:rPr>
          <w:rFonts w:cs="Times New Roman" w:ascii="Times New Roman" w:hAnsi="Times New Roman"/>
          <w:lang w:val="es-ES" w:eastAsia="es-ES"/>
        </w:rPr>
        <w:t>CARMEN ZULETA DE MERCHÁN</w:t>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t>ARCADIO DE JESÚS DELGADO ROSALES</w:t>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jc w:val="center"/>
        <w:rPr>
          <w:rFonts w:ascii="Times New Roman" w:hAnsi="Times New Roman" w:cs="Times New Roman"/>
          <w:lang w:val="es-ES" w:eastAsia="es-ES"/>
        </w:rPr>
      </w:pPr>
      <w:r>
        <w:rPr>
          <w:rFonts w:cs="Times New Roman" w:ascii="Times New Roman" w:hAnsi="Times New Roman"/>
          <w:lang w:val="es-ES" w:eastAsia="es-ES"/>
        </w:rPr>
        <w:t>El Secretario,</w:t>
      </w:r>
    </w:p>
    <w:p>
      <w:pPr>
        <w:pStyle w:val="Normal"/>
        <w:spacing w:lineRule="auto" w:line="480"/>
        <w:jc w:val="both"/>
        <w:rPr>
          <w:rFonts w:ascii="Times New Roman" w:hAnsi="Times New Roman" w:cs="Times New Roman"/>
          <w:lang w:val="es-MX" w:eastAsia="es-ES"/>
        </w:rPr>
      </w:pPr>
      <w:r>
        <w:rPr>
          <w:rFonts w:cs="Times New Roman" w:ascii="Times New Roman" w:hAnsi="Times New Roman"/>
          <w:lang w:val="es-MX" w:eastAsia="es-ES"/>
        </w:rPr>
        <w:t> </w:t>
      </w:r>
      <w:r>
        <w:rPr>
          <w:rFonts w:cs="Times New Roman" w:ascii="Times New Roman" w:hAnsi="Times New Roman"/>
          <w:lang w:val="es-MX" w:eastAsia="es-ES"/>
        </w:rPr>
        <w:tab/>
      </w:r>
    </w:p>
    <w:p>
      <w:pPr>
        <w:pStyle w:val="Normal"/>
        <w:spacing w:lineRule="auto" w:line="360"/>
        <w:jc w:val="center"/>
        <w:rPr>
          <w:rFonts w:ascii="Times New Roman" w:hAnsi="Times New Roman" w:cs="Times New Roman"/>
          <w:lang w:val="es-MX" w:eastAsia="es-ES"/>
        </w:rPr>
      </w:pPr>
      <w:r>
        <w:rPr>
          <w:rFonts w:cs="Times New Roman" w:ascii="Times New Roman" w:hAnsi="Times New Roman"/>
          <w:lang w:val="es-MX" w:eastAsia="es-ES"/>
        </w:rPr>
      </w:r>
    </w:p>
    <w:p>
      <w:pPr>
        <w:pStyle w:val="Normal"/>
        <w:spacing w:lineRule="auto" w:line="360"/>
        <w:jc w:val="center"/>
        <w:rPr>
          <w:rFonts w:ascii="Times New Roman" w:hAnsi="Times New Roman" w:cs="Times New Roman"/>
          <w:lang w:val="es-ES" w:eastAsia="es-ES"/>
        </w:rPr>
      </w:pPr>
      <w:r>
        <w:rPr>
          <w:rFonts w:cs="Times New Roman" w:ascii="Times New Roman" w:hAnsi="Times New Roman"/>
          <w:lang w:val="es-ES" w:eastAsia="es-ES"/>
        </w:rPr>
        <w:t>JOSÉ LEONARDO REQUENA CABELLO</w:t>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rPr>
          <w:rFonts w:ascii="Times New Roman" w:hAnsi="Times New Roman" w:cs="Times New Roman"/>
          <w:lang w:val="es-ES" w:eastAsia="es-ES"/>
        </w:rPr>
      </w:pPr>
      <w:r>
        <w:rPr>
          <w:rFonts w:cs="Times New Roman" w:ascii="Times New Roman" w:hAnsi="Times New Roman"/>
          <w:lang w:val="es-ES" w:eastAsia="es-ES"/>
        </w:rPr>
        <w:t>Exp. N° 05-0062</w:t>
      </w:r>
    </w:p>
    <w:p>
      <w:pPr>
        <w:pStyle w:val="Normal"/>
        <w:spacing w:lineRule="auto" w:line="360"/>
        <w:rPr>
          <w:rFonts w:ascii="Times New Roman" w:hAnsi="Times New Roman" w:cs="Times New Roman"/>
          <w:lang w:val="es-VE" w:eastAsia="es-ES"/>
        </w:rPr>
      </w:pPr>
      <w:r>
        <w:rPr>
          <w:rFonts w:cs="Times New Roman" w:ascii="Times New Roman" w:hAnsi="Times New Roman"/>
          <w:lang w:val="es-ES" w:eastAsia="es-ES"/>
        </w:rPr>
        <w:t>LEML/</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t xml:space="preserve">Quien suscribe, Magistrada Carmen Zuleta de Merchán, salva su voto por disentir del criterio sostenido por la mayoría sentenciadora que interpretó el contenido de los artículos 56 y 76 de la Constitución de la República Bolivariana de Venezuela, a solicitud del Consejo Nacional de Derechos Niño y del Adolescente y de la Asociación Civil Centro Comunitarios de Aprendizaje, con fundamento en los siguientes argumentos: </w:t>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t>En criterio de quien suscribe, en la interpretación de los artículos aludidos se omitió cualquier consideración respecto del artículo 77 también de la Constitución de la República Bolivariana de Venezuela, que establece textualmente lo siguiente:</w:t>
      </w:r>
    </w:p>
    <w:p>
      <w:pPr>
        <w:pStyle w:val="Normal"/>
        <w:spacing w:before="280" w:after="280"/>
        <w:ind w:left="1276" w:hanging="0"/>
        <w:jc w:val="both"/>
        <w:rPr/>
      </w:pPr>
      <w:bookmarkStart w:id="2" w:name="BM077"/>
      <w:bookmarkEnd w:id="2"/>
      <w:r>
        <w:rPr>
          <w:rFonts w:cs="Times New Roman" w:ascii="Times New Roman" w:hAnsi="Times New Roman"/>
          <w:iCs/>
          <w:lang w:val="es-ES" w:eastAsia="es-ES"/>
        </w:rPr>
        <w:t xml:space="preserve">Artículo 77. Se protege el matrimonio entre </w:t>
      </w:r>
      <w:r>
        <w:rPr>
          <w:rFonts w:cs="Times New Roman" w:ascii="Times New Roman" w:hAnsi="Times New Roman"/>
          <w:b/>
          <w:iCs/>
          <w:lang w:val="es-ES" w:eastAsia="es-ES"/>
        </w:rPr>
        <w:t>un</w:t>
      </w:r>
      <w:r>
        <w:rPr>
          <w:rFonts w:cs="Times New Roman" w:ascii="Times New Roman" w:hAnsi="Times New Roman"/>
          <w:iCs/>
          <w:lang w:val="es-ES" w:eastAsia="es-ES"/>
        </w:rPr>
        <w:t xml:space="preserve"> hombre y </w:t>
      </w:r>
      <w:r>
        <w:rPr>
          <w:rFonts w:cs="Times New Roman" w:ascii="Times New Roman" w:hAnsi="Times New Roman"/>
          <w:b/>
          <w:iCs/>
          <w:lang w:val="es-ES" w:eastAsia="es-ES"/>
        </w:rPr>
        <w:t>una</w:t>
      </w:r>
      <w:r>
        <w:rPr>
          <w:rFonts w:cs="Times New Roman" w:ascii="Times New Roman" w:hAnsi="Times New Roman"/>
          <w:iCs/>
          <w:lang w:val="es-ES" w:eastAsia="es-ES"/>
        </w:rPr>
        <w:t xml:space="preserve"> mujer, fundado en el libre consentimiento y en la igualdad absoluta de los derechos y deberes de los cónyuges. Las uniones estables de hecho entre </w:t>
      </w:r>
      <w:r>
        <w:rPr>
          <w:rFonts w:cs="Times New Roman" w:ascii="Times New Roman" w:hAnsi="Times New Roman"/>
          <w:b/>
          <w:iCs/>
          <w:lang w:val="es-ES" w:eastAsia="es-ES"/>
        </w:rPr>
        <w:t>un</w:t>
      </w:r>
      <w:r>
        <w:rPr>
          <w:rFonts w:cs="Times New Roman" w:ascii="Times New Roman" w:hAnsi="Times New Roman"/>
          <w:iCs/>
          <w:lang w:val="es-ES" w:eastAsia="es-ES"/>
        </w:rPr>
        <w:t xml:space="preserve"> hombre y </w:t>
      </w:r>
      <w:r>
        <w:rPr>
          <w:rFonts w:cs="Times New Roman" w:ascii="Times New Roman" w:hAnsi="Times New Roman"/>
          <w:b/>
          <w:iCs/>
          <w:lang w:val="es-ES" w:eastAsia="es-ES"/>
        </w:rPr>
        <w:t xml:space="preserve">una </w:t>
      </w:r>
      <w:r>
        <w:rPr>
          <w:rFonts w:cs="Times New Roman" w:ascii="Times New Roman" w:hAnsi="Times New Roman"/>
          <w:iCs/>
          <w:lang w:val="es-ES" w:eastAsia="es-ES"/>
        </w:rPr>
        <w:t>mujer que cumplan los requisitos establecidos en la ley producirán los mismos efectos que el matrimonio (resaltado añadido).</w:t>
      </w:r>
    </w:p>
    <w:p>
      <w:pPr>
        <w:pStyle w:val="Normal"/>
        <w:spacing w:lineRule="auto" w:line="480"/>
        <w:ind w:firstLine="708"/>
        <w:jc w:val="both"/>
        <w:rPr>
          <w:rFonts w:ascii="Times New Roman" w:hAnsi="Times New Roman" w:cs="Times New Roman"/>
          <w:iCs/>
          <w:lang w:val="es-VE" w:eastAsia="es-ES"/>
        </w:rPr>
      </w:pPr>
      <w:r>
        <w:rPr>
          <w:rFonts w:cs="Times New Roman" w:ascii="Times New Roman" w:hAnsi="Times New Roman"/>
          <w:iCs/>
          <w:lang w:val="es-VE" w:eastAsia="es-ES"/>
        </w:rPr>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t>Del texto transcrito se infiere que la institución del matrimonio y de la unión estable de hecho, protegidas constitucionalmente, son de naturaleza monogámica y con los mismos efectos filiales y patrimoniales que establece el Código Civil (vid. Sent. N° 1682/2005). Esta naturaleza monogámica, además de estar establecida constitucionalmente, se encuentra fuertemente arraigada en nuestra tradición de cultura, de modo que una interpretación asistemática, aislada y exegética de los artículos 56 y 76 de la Constitución no podría trastocarla, permitiendo que la sola voluntad de la madre desvirtúe la presunción establecida en el artículo 201 del Código Civil con el grave desconocimiento de la voluntad del cónyuge y del supuesto padre biológico, pues no podemos olvidar que la seguridad jurídica es un valor fundamental de la institucionalidad de la convivencia ciudadana.</w:t>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t>Este razonamiento es conforme con la hermenéutica de la Sala iniciada con la sentencia N° 1309/2001. En efecto, ha sido doctrina de la Sala que la interpretación del texto constitucional debe consistir en un ejercicio sistemático del texto que atienda a todas las normas insertas dentro de un conjunto constitucional orgánico. Ya que la sola interpretación aislada y exegética de las normas puede conducir a dislocar el sistema institucional afectando la seguridad jurídica, que es un valor básico en la regulación del ordenamiento civil.</w:t>
      </w:r>
    </w:p>
    <w:p>
      <w:pPr>
        <w:pStyle w:val="Normal"/>
        <w:spacing w:lineRule="auto" w:line="480"/>
        <w:ind w:firstLine="708"/>
        <w:jc w:val="both"/>
        <w:rPr/>
      </w:pPr>
      <w:r>
        <w:rPr>
          <w:rFonts w:cs="Times New Roman" w:ascii="Times New Roman" w:hAnsi="Times New Roman"/>
          <w:lang w:val="es-MX" w:eastAsia="es-ES"/>
        </w:rPr>
        <w:t xml:space="preserve">La interpretación de los artículos 56 y 76 de la Constitución de la República Bolivariana de Venezuela no debe entrar en colisión con la regulación legal de las relaciones familiares establecidas en el Título V del Código Civil vigente. De allí que, consecuente con el sistema normativo, los artículos 20 y siguientes de la reciente Ley para Protección de las Familias, la Maternidad y la Paternidad (G.O. N° 38.773 de 20 de septiembre de 2007) dejen a salvo la regulación establecida en el Código Civil sobre filiación legítima. En cambio, cuando la mayoría sentenciadora introduce en la interpretación del artículo 20 </w:t>
      </w:r>
      <w:r>
        <w:rPr>
          <w:rFonts w:cs="Times New Roman" w:ascii="Times New Roman" w:hAnsi="Times New Roman"/>
          <w:i/>
          <w:iCs/>
          <w:lang w:val="es-MX" w:eastAsia="es-ES"/>
        </w:rPr>
        <w:t>eiusdem</w:t>
      </w:r>
      <w:r>
        <w:rPr>
          <w:rFonts w:cs="Times New Roman" w:ascii="Times New Roman" w:hAnsi="Times New Roman"/>
          <w:lang w:val="es-MX" w:eastAsia="es-ES"/>
        </w:rPr>
        <w:t xml:space="preserve"> un supuesto no establecido, como lo es </w:t>
      </w:r>
      <w:r>
        <w:rPr>
          <w:rFonts w:cs="Times New Roman" w:ascii="Times New Roman" w:hAnsi="Times New Roman"/>
          <w:b/>
          <w:lang w:val="es-MX" w:eastAsia="es-ES"/>
        </w:rPr>
        <w:t>el registro de un acta de nacimiento de una filiación extramatrimonial solicitada por la madre unida en matrimonio</w:t>
      </w:r>
      <w:r>
        <w:rPr>
          <w:rFonts w:cs="Times New Roman" w:ascii="Times New Roman" w:hAnsi="Times New Roman"/>
          <w:lang w:val="es-MX" w:eastAsia="es-ES"/>
        </w:rPr>
        <w:t>, partiendo de la interpretación aislada de los artículos 56 y 76 constitucionales desarticula todo un sistema legal que ha sido construido con apego a la evolución de nuestra idiosincrasia social y que no es ajeno al interés superior del niño como nuevo paradigma en las relaciones familiares.</w:t>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t xml:space="preserve">A nuestro modo de ver, el razonamiento efectuado por la mayoría sentenciadora es ajeno a nuestra tradición de cultura, porque atenta contra la naturaleza monogámica del matrimonio, e introduce un elemento de desconcierto social; amén del conflicto legal que genera el desconocimiento de los derechos del cónyuge y del supuesto padre biológico declarado en la relación extramatrimonial.  </w:t>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t>En resumen, creemos que la construcción interpretativa que hace la mayoría sentenciadora en el caso de autos en nada contribuye a la seguridad jurídica institucional; antes, por el contrario, introduce un elemento de desconcierto social que puede influir negativamente en el pacífico discurrir de las relaciones interfamiliares, creando innecesariamente conflictividad en el ámbito civil privado porque ninguna madre en su sano juicio se arriesgaría a estigmatizar socialmente a su hijo.</w:t>
      </w:r>
    </w:p>
    <w:p>
      <w:pPr>
        <w:pStyle w:val="Normal"/>
        <w:spacing w:lineRule="auto" w:line="480"/>
        <w:ind w:firstLine="708"/>
        <w:jc w:val="both"/>
        <w:rPr>
          <w:rFonts w:ascii="Times New Roman" w:hAnsi="Times New Roman" w:cs="Times New Roman"/>
          <w:lang w:val="es-MX" w:eastAsia="es-ES"/>
        </w:rPr>
      </w:pPr>
      <w:r>
        <w:rPr>
          <w:rFonts w:cs="Times New Roman" w:ascii="Times New Roman" w:hAnsi="Times New Roman"/>
          <w:lang w:val="es-MX" w:eastAsia="es-ES"/>
        </w:rPr>
        <w:t>En nuestro sistema legal de familia, las parejas que se unen en matrimonio o en uniones estables de hecho deben consentir expresamente la filiación de los hijos que no han procreado, así ocurre con la adopción, con la inseminación artificial o la fertilización in vitro con donación de semen y otras configuraciones familiares por construirse legalmente; este consentimiento de la pareja es lo que ha contribuido a la evolución pacífica a un sistema legal consolidado de Derecho de Familia, como existe en Venezuela.</w:t>
      </w:r>
    </w:p>
    <w:p>
      <w:pPr>
        <w:pStyle w:val="Normal"/>
        <w:spacing w:lineRule="auto" w:line="480" w:before="0" w:after="120"/>
        <w:ind w:left="283" w:hanging="0"/>
        <w:rPr>
          <w:rFonts w:ascii="Times New Roman" w:hAnsi="Times New Roman" w:cs="Times New Roman"/>
          <w:lang w:val="es-ES" w:eastAsia="es-ES"/>
        </w:rPr>
      </w:pPr>
      <w:r>
        <w:rPr>
          <w:rFonts w:cs="Times New Roman" w:ascii="Times New Roman" w:hAnsi="Times New Roman"/>
          <w:lang w:val="es-ES" w:eastAsia="es-ES"/>
        </w:rPr>
        <w:t>Queda así expresado el criterio de la Magistrada disidente.</w:t>
      </w:r>
    </w:p>
    <w:p>
      <w:pPr>
        <w:pStyle w:val="Normal"/>
        <w:spacing w:lineRule="auto" w:line="480"/>
        <w:ind w:firstLine="708"/>
        <w:jc w:val="both"/>
        <w:rPr/>
      </w:pPr>
      <w:r>
        <w:rPr>
          <w:rFonts w:cs="Times New Roman" w:ascii="Times New Roman" w:hAnsi="Times New Roman"/>
          <w:lang w:val="es-ES" w:eastAsia="es-ES"/>
        </w:rPr>
        <w:t xml:space="preserve">En Caracas,  fecha  </w:t>
      </w:r>
      <w:r>
        <w:rPr>
          <w:rFonts w:cs="Times New Roman" w:ascii="Times New Roman" w:hAnsi="Times New Roman"/>
          <w:i/>
          <w:lang w:val="es-ES" w:eastAsia="es-ES"/>
        </w:rPr>
        <w:t>ut supra</w:t>
      </w:r>
      <w:r>
        <w:rPr>
          <w:rFonts w:cs="Times New Roman" w:ascii="Times New Roman" w:hAnsi="Times New Roman"/>
          <w:lang w:val="es-ES" w:eastAsia="es-ES"/>
        </w:rPr>
        <w:t>.</w:t>
      </w:r>
    </w:p>
    <w:p>
      <w:pPr>
        <w:pStyle w:val="Normal"/>
        <w:spacing w:lineRule="auto" w:line="480"/>
        <w:rPr>
          <w:rFonts w:ascii="Times New Roman" w:hAnsi="Times New Roman" w:cs="Times New Roman"/>
          <w:lang w:val="es-MX" w:eastAsia="es-ES"/>
        </w:rPr>
      </w:pPr>
      <w:r>
        <w:rPr>
          <w:rFonts w:cs="Times New Roman" w:ascii="Times New Roman" w:hAnsi="Times New Roman"/>
          <w:lang w:val="es-MX" w:eastAsia="es-ES"/>
        </w:rPr>
        <w:t>La Presidenta,</w:t>
      </w:r>
    </w:p>
    <w:p>
      <w:pPr>
        <w:pStyle w:val="Normal"/>
        <w:spacing w:lineRule="auto" w:line="480"/>
        <w:rPr>
          <w:rFonts w:ascii="Times New Roman" w:hAnsi="Times New Roman" w:cs="Times New Roman"/>
          <w:lang w:val="es-MX" w:eastAsia="es-ES"/>
        </w:rPr>
      </w:pPr>
      <w:r>
        <w:rPr>
          <w:rFonts w:cs="Times New Roman" w:ascii="Times New Roman" w:hAnsi="Times New Roman"/>
          <w:lang w:val="es-MX" w:eastAsia="es-ES"/>
        </w:rPr>
      </w:r>
    </w:p>
    <w:p>
      <w:pPr>
        <w:pStyle w:val="Normal"/>
        <w:spacing w:lineRule="auto" w:line="480"/>
        <w:rPr>
          <w:rFonts w:ascii="Times New Roman" w:hAnsi="Times New Roman" w:cs="Times New Roman"/>
          <w:lang w:val="es-MX" w:eastAsia="es-ES"/>
        </w:rPr>
      </w:pPr>
      <w:r>
        <w:rPr>
          <w:rFonts w:cs="Times New Roman" w:ascii="Times New Roman" w:hAnsi="Times New Roman"/>
          <w:lang w:val="es-MX" w:eastAsia="es-ES"/>
        </w:rPr>
      </w:r>
    </w:p>
    <w:p>
      <w:pPr>
        <w:pStyle w:val="Normal"/>
        <w:tabs>
          <w:tab w:val="left" w:pos="708" w:leader="none"/>
          <w:tab w:val="center" w:pos="4252" w:leader="none"/>
          <w:tab w:val="right" w:pos="8504" w:leader="none"/>
        </w:tabs>
        <w:rPr>
          <w:rFonts w:ascii="Times New Roman" w:hAnsi="Times New Roman" w:cs="Times New Roman"/>
          <w:b/>
          <w:b/>
          <w:bCs/>
          <w:caps/>
          <w:lang w:val="es-MX" w:eastAsia="es-ES"/>
        </w:rPr>
      </w:pPr>
      <w:r>
        <w:rPr>
          <w:rFonts w:cs="Times New Roman" w:ascii="Times New Roman" w:hAnsi="Times New Roman"/>
          <w:b/>
          <w:bCs/>
          <w:caps/>
          <w:lang w:val="es-MX" w:eastAsia="es-ES"/>
        </w:rPr>
        <w:t>Luisa EstelLa Morales Lamuño</w:t>
      </w:r>
    </w:p>
    <w:p>
      <w:pPr>
        <w:pStyle w:val="Normal"/>
        <w:spacing w:lineRule="auto" w:line="480"/>
        <w:jc w:val="right"/>
        <w:rPr/>
      </w:pPr>
      <w:r>
        <w:rPr>
          <w:rFonts w:cs="Times New Roman" w:ascii="Times New Roman" w:hAnsi="Times New Roman"/>
          <w:caps/>
          <w:lang w:val="es-MX" w:eastAsia="es-ES"/>
        </w:rPr>
        <w:t xml:space="preserve">                      </w:t>
      </w:r>
      <w:r>
        <w:rPr>
          <w:rFonts w:cs="Times New Roman" w:ascii="Times New Roman" w:hAnsi="Times New Roman"/>
          <w:caps/>
          <w:lang w:val="es-MX" w:eastAsia="es-ES"/>
        </w:rPr>
        <w:tab/>
        <w:t xml:space="preserve">     </w:t>
        <w:tab/>
        <w:tab/>
        <w:t xml:space="preserve">                        E</w:t>
      </w:r>
      <w:r>
        <w:rPr>
          <w:rFonts w:cs="Times New Roman" w:ascii="Times New Roman" w:hAnsi="Times New Roman"/>
          <w:lang w:val="es-MX" w:eastAsia="es-ES"/>
        </w:rPr>
        <w:t>l Vicepresidente,</w:t>
        <w:tab/>
        <w:t> </w:t>
      </w:r>
    </w:p>
    <w:p>
      <w:pPr>
        <w:pStyle w:val="Normal"/>
        <w:spacing w:lineRule="auto" w:line="480"/>
        <w:jc w:val="right"/>
        <w:rPr>
          <w:rFonts w:ascii="Times New Roman" w:hAnsi="Times New Roman" w:cs="Times New Roman"/>
          <w:lang w:val="es-MX" w:eastAsia="es-ES"/>
        </w:rPr>
      </w:pPr>
      <w:r>
        <w:rPr>
          <w:rFonts w:cs="Times New Roman" w:ascii="Times New Roman" w:hAnsi="Times New Roman"/>
          <w:lang w:val="es-MX" w:eastAsia="es-ES"/>
        </w:rPr>
      </w:r>
    </w:p>
    <w:p>
      <w:pPr>
        <w:pStyle w:val="Normal"/>
        <w:spacing w:lineRule="auto" w:line="480"/>
        <w:jc w:val="right"/>
        <w:rPr>
          <w:rFonts w:ascii="Times New Roman" w:hAnsi="Times New Roman" w:cs="Times New Roman"/>
          <w:lang w:val="es-MX" w:eastAsia="es-ES"/>
        </w:rPr>
      </w:pPr>
      <w:r>
        <w:rPr>
          <w:rFonts w:cs="Times New Roman" w:ascii="Times New Roman" w:hAnsi="Times New Roman"/>
          <w:lang w:val="es-MX" w:eastAsia="es-ES"/>
        </w:rPr>
      </w:r>
    </w:p>
    <w:p>
      <w:pPr>
        <w:pStyle w:val="Normal"/>
        <w:tabs>
          <w:tab w:val="left" w:pos="708" w:leader="none"/>
          <w:tab w:val="center" w:pos="4252" w:leader="none"/>
          <w:tab w:val="right" w:pos="8504" w:leader="none"/>
        </w:tabs>
        <w:spacing w:lineRule="auto" w:line="480"/>
        <w:jc w:val="right"/>
        <w:rPr>
          <w:rFonts w:ascii="Times New Roman" w:hAnsi="Times New Roman" w:cs="Times New Roman"/>
          <w:b/>
          <w:b/>
          <w:bCs/>
          <w:caps/>
          <w:lang w:val="es-MX" w:eastAsia="es-ES"/>
        </w:rPr>
      </w:pPr>
      <w:r>
        <w:rPr>
          <w:rFonts w:cs="Times New Roman" w:ascii="Times New Roman" w:hAnsi="Times New Roman"/>
          <w:b/>
          <w:bCs/>
          <w:caps/>
          <w:lang w:val="es-MX" w:eastAsia="es-ES"/>
        </w:rPr>
        <w:t>Francisco A. Carrasquero López</w:t>
      </w:r>
    </w:p>
    <w:p>
      <w:pPr>
        <w:pStyle w:val="Normal"/>
        <w:spacing w:lineRule="auto" w:line="480"/>
        <w:jc w:val="center"/>
        <w:rPr>
          <w:rFonts w:ascii="Times New Roman" w:hAnsi="Times New Roman" w:cs="Times New Roman"/>
          <w:b/>
          <w:b/>
          <w:bCs/>
          <w:caps/>
          <w:lang w:val="es-MX" w:eastAsia="es-ES"/>
        </w:rPr>
      </w:pPr>
      <w:r>
        <w:rPr>
          <w:rFonts w:cs="Times New Roman" w:ascii="Times New Roman" w:hAnsi="Times New Roman"/>
          <w:b/>
          <w:bCs/>
          <w:caps/>
          <w:lang w:val="es-MX" w:eastAsia="es-ES"/>
        </w:rPr>
      </w:r>
    </w:p>
    <w:p>
      <w:pPr>
        <w:pStyle w:val="Normal"/>
        <w:spacing w:lineRule="auto" w:line="480"/>
        <w:jc w:val="center"/>
        <w:rPr>
          <w:rFonts w:ascii="Times New Roman" w:hAnsi="Times New Roman" w:cs="Times New Roman"/>
          <w:lang w:val="es-MX" w:eastAsia="es-ES"/>
        </w:rPr>
      </w:pPr>
      <w:r>
        <w:rPr>
          <w:rFonts w:cs="Times New Roman" w:ascii="Times New Roman" w:hAnsi="Times New Roman"/>
          <w:lang w:val="es-MX" w:eastAsia="es-ES"/>
        </w:rPr>
        <w:t>Los Magistrados,</w:t>
      </w:r>
    </w:p>
    <w:p>
      <w:pPr>
        <w:pStyle w:val="Normal"/>
        <w:jc w:val="center"/>
        <w:rPr>
          <w:rFonts w:ascii="Times New Roman" w:hAnsi="Times New Roman" w:cs="Times New Roman"/>
          <w:lang w:val="es-MX" w:eastAsia="es-ES"/>
        </w:rPr>
      </w:pPr>
      <w:r>
        <w:rPr>
          <w:rFonts w:cs="Times New Roman" w:ascii="Times New Roman" w:hAnsi="Times New Roman"/>
          <w:lang w:val="es-MX" w:eastAsia="es-ES"/>
        </w:rPr>
      </w:r>
    </w:p>
    <w:p>
      <w:pPr>
        <w:pStyle w:val="Normal"/>
        <w:spacing w:lineRule="auto" w:line="480"/>
        <w:jc w:val="center"/>
        <w:rPr>
          <w:rFonts w:ascii="Times New Roman" w:hAnsi="Times New Roman" w:cs="Times New Roman"/>
          <w:lang w:val="es-MX" w:eastAsia="es-ES"/>
        </w:rPr>
      </w:pPr>
      <w:r>
        <w:rPr>
          <w:rFonts w:cs="Times New Roman" w:ascii="Times New Roman" w:hAnsi="Times New Roman"/>
          <w:lang w:val="es-MX" w:eastAsia="es-ES"/>
        </w:rPr>
      </w:r>
    </w:p>
    <w:p>
      <w:pPr>
        <w:pStyle w:val="Normal"/>
        <w:spacing w:lineRule="auto" w:line="480"/>
        <w:rPr/>
      </w:pPr>
      <w:r>
        <w:rPr>
          <w:rFonts w:cs="Times New Roman" w:ascii="Times New Roman" w:hAnsi="Times New Roman"/>
          <w:b/>
          <w:bCs/>
          <w:caps/>
          <w:lang w:val="es-MX" w:eastAsia="es-ES"/>
        </w:rPr>
        <w:t>Jesús Eduardo Cabrera Romero</w:t>
      </w:r>
      <w:r>
        <w:rPr>
          <w:rFonts w:cs="Times New Roman" w:ascii="Times New Roman" w:hAnsi="Times New Roman"/>
          <w:b/>
          <w:bCs/>
          <w:lang w:val="es-MX" w:eastAsia="es-ES"/>
        </w:rPr>
        <w:t xml:space="preserve"> </w:t>
      </w:r>
    </w:p>
    <w:p>
      <w:pPr>
        <w:pStyle w:val="Normal"/>
        <w:spacing w:lineRule="auto" w:line="480"/>
        <w:jc w:val="center"/>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spacing w:lineRule="auto" w:line="480"/>
        <w:jc w:val="center"/>
        <w:rPr>
          <w:rFonts w:ascii="Times New Roman" w:hAnsi="Times New Roman" w:cs="Times New Roman"/>
          <w:lang w:val="es-MX" w:eastAsia="es-ES"/>
        </w:rPr>
      </w:pPr>
      <w:r>
        <w:rPr>
          <w:rFonts w:cs="Times New Roman" w:ascii="Times New Roman" w:hAnsi="Times New Roman"/>
          <w:lang w:val="es-MX" w:eastAsia="es-ES"/>
        </w:rPr>
      </w:r>
    </w:p>
    <w:p>
      <w:pPr>
        <w:pStyle w:val="Normal"/>
        <w:keepNext w:val="true"/>
        <w:numPr>
          <w:ilvl w:val="0"/>
          <w:numId w:val="0"/>
        </w:numPr>
        <w:spacing w:before="240" w:after="60"/>
        <w:outlineLvl w:val="1"/>
        <w:rPr>
          <w:rFonts w:ascii="Times New Roman" w:hAnsi="Times New Roman" w:cs="Times New Roman"/>
          <w:b/>
          <w:b/>
          <w:bCs/>
          <w:i/>
          <w:i/>
          <w:iCs/>
          <w:caps/>
          <w:lang w:val="es-ES" w:eastAsia="es-ES"/>
        </w:rPr>
      </w:pPr>
      <w:r>
        <w:rPr>
          <w:rFonts w:cs="Times New Roman" w:ascii="Times New Roman" w:hAnsi="Times New Roman"/>
          <w:b/>
          <w:bCs/>
          <w:i/>
          <w:iCs/>
          <w:caps/>
          <w:lang w:val="es-ES" w:eastAsia="es-ES"/>
        </w:rPr>
      </w:r>
    </w:p>
    <w:p>
      <w:pPr>
        <w:pStyle w:val="Normal"/>
        <w:keepNext w:val="true"/>
        <w:numPr>
          <w:ilvl w:val="0"/>
          <w:numId w:val="0"/>
        </w:numPr>
        <w:spacing w:before="240" w:after="60"/>
        <w:outlineLvl w:val="1"/>
        <w:rPr>
          <w:rFonts w:ascii="Times New Roman" w:hAnsi="Times New Roman" w:cs="Times New Roman"/>
          <w:b/>
          <w:b/>
          <w:bCs/>
          <w:i/>
          <w:i/>
          <w:iCs/>
          <w:caps/>
          <w:lang w:val="es-ES" w:eastAsia="es-ES"/>
        </w:rPr>
      </w:pPr>
      <w:r>
        <w:rPr>
          <w:rFonts w:cs="Times New Roman" w:ascii="Times New Roman" w:hAnsi="Times New Roman"/>
          <w:b/>
          <w:bCs/>
          <w:i/>
          <w:iCs/>
          <w:caps/>
          <w:lang w:val="es-ES" w:eastAsia="es-ES"/>
        </w:rPr>
      </w:r>
    </w:p>
    <w:p>
      <w:pPr>
        <w:pStyle w:val="Normal"/>
        <w:keepNext w:val="true"/>
        <w:numPr>
          <w:ilvl w:val="0"/>
          <w:numId w:val="0"/>
        </w:numPr>
        <w:spacing w:before="240" w:after="60"/>
        <w:outlineLvl w:val="1"/>
        <w:rPr>
          <w:rFonts w:ascii="Times New Roman" w:hAnsi="Times New Roman" w:cs="Times New Roman"/>
          <w:b/>
          <w:b/>
          <w:bCs/>
          <w:i/>
          <w:i/>
          <w:iCs/>
          <w:caps/>
          <w:lang w:val="es-ES" w:eastAsia="es-ES"/>
        </w:rPr>
      </w:pPr>
      <w:r>
        <w:rPr>
          <w:rFonts w:cs="Times New Roman" w:ascii="Times New Roman" w:hAnsi="Times New Roman"/>
          <w:b/>
          <w:bCs/>
          <w:i/>
          <w:iCs/>
          <w:caps/>
          <w:lang w:val="es-ES" w:eastAsia="es-ES"/>
        </w:rPr>
        <w:t>PEDRO RAFAEL RONDÓN HAAZ</w:t>
      </w:r>
    </w:p>
    <w:p>
      <w:pPr>
        <w:pStyle w:val="Normal"/>
        <w:tabs>
          <w:tab w:val="left" w:pos="708" w:leader="none"/>
          <w:tab w:val="center" w:pos="4252" w:leader="none"/>
          <w:tab w:val="right" w:pos="8504" w:leader="none"/>
        </w:tabs>
        <w:spacing w:lineRule="auto" w:line="480"/>
        <w:rPr>
          <w:rFonts w:ascii="Times New Roman" w:hAnsi="Times New Roman" w:cs="Times New Roman"/>
          <w:b/>
          <w:b/>
          <w:bCs/>
          <w:i/>
          <w:i/>
          <w:iCs/>
          <w:caps/>
          <w:lang w:val="es-MX" w:eastAsia="es-ES"/>
        </w:rPr>
      </w:pPr>
      <w:r>
        <w:rPr>
          <w:rFonts w:cs="Times New Roman" w:ascii="Times New Roman" w:hAnsi="Times New Roman"/>
          <w:b/>
          <w:bCs/>
          <w:i/>
          <w:iCs/>
          <w:caps/>
          <w:lang w:val="es-MX" w:eastAsia="es-ES"/>
        </w:rPr>
      </w:r>
    </w:p>
    <w:p>
      <w:pPr>
        <w:pStyle w:val="Normal"/>
        <w:tabs>
          <w:tab w:val="left" w:pos="708" w:leader="none"/>
          <w:tab w:val="center" w:pos="4252" w:leader="none"/>
          <w:tab w:val="right" w:pos="8504" w:leader="none"/>
        </w:tabs>
        <w:spacing w:lineRule="auto" w:line="480"/>
        <w:rPr>
          <w:rFonts w:ascii="Times New Roman" w:hAnsi="Times New Roman" w:cs="Times New Roman"/>
          <w:b/>
          <w:b/>
          <w:bCs/>
          <w:caps/>
          <w:lang w:val="es-MX" w:eastAsia="es-ES"/>
        </w:rPr>
      </w:pPr>
      <w:r>
        <w:rPr>
          <w:rFonts w:cs="Times New Roman" w:ascii="Times New Roman" w:hAnsi="Times New Roman"/>
          <w:b/>
          <w:bCs/>
          <w:caps/>
          <w:lang w:val="es-MX" w:eastAsia="es-ES"/>
        </w:rPr>
      </w:r>
    </w:p>
    <w:p>
      <w:pPr>
        <w:pStyle w:val="Normal"/>
        <w:tabs>
          <w:tab w:val="left" w:pos="708" w:leader="none"/>
          <w:tab w:val="center" w:pos="4252" w:leader="none"/>
          <w:tab w:val="right" w:pos="8504" w:leader="none"/>
        </w:tabs>
        <w:spacing w:lineRule="auto" w:line="480"/>
        <w:rPr>
          <w:rFonts w:ascii="Times New Roman" w:hAnsi="Times New Roman" w:cs="Times New Roman"/>
          <w:b/>
          <w:b/>
          <w:bCs/>
          <w:caps/>
          <w:lang w:val="es-MX" w:eastAsia="es-ES"/>
        </w:rPr>
      </w:pPr>
      <w:r>
        <w:rPr>
          <w:rFonts w:cs="Times New Roman" w:ascii="Times New Roman" w:hAnsi="Times New Roman"/>
          <w:b/>
          <w:bCs/>
          <w:caps/>
          <w:lang w:val="es-MX" w:eastAsia="es-ES"/>
        </w:rPr>
        <w:t>MarcoS Tulio Dugarte Padrón</w:t>
      </w:r>
    </w:p>
    <w:p>
      <w:pPr>
        <w:pStyle w:val="Normal"/>
        <w:tabs>
          <w:tab w:val="left" w:pos="708" w:leader="none"/>
          <w:tab w:val="center" w:pos="4252" w:leader="none"/>
          <w:tab w:val="right" w:pos="8504" w:leader="none"/>
        </w:tabs>
        <w:spacing w:lineRule="auto" w:line="480"/>
        <w:jc w:val="right"/>
        <w:rPr>
          <w:rFonts w:ascii="Times New Roman" w:hAnsi="Times New Roman" w:cs="Times New Roman"/>
          <w:b/>
          <w:b/>
          <w:bCs/>
          <w:caps/>
          <w:lang w:val="es-MX" w:eastAsia="es-ES"/>
        </w:rPr>
      </w:pPr>
      <w:r>
        <w:rPr>
          <w:rFonts w:cs="Times New Roman" w:ascii="Times New Roman" w:hAnsi="Times New Roman"/>
          <w:b/>
          <w:bCs/>
          <w:caps/>
          <w:lang w:val="es-MX" w:eastAsia="es-ES"/>
        </w:rPr>
      </w:r>
    </w:p>
    <w:p>
      <w:pPr>
        <w:pStyle w:val="Normal"/>
        <w:tabs>
          <w:tab w:val="left" w:pos="708" w:leader="none"/>
          <w:tab w:val="center" w:pos="4252" w:leader="none"/>
          <w:tab w:val="right" w:pos="8504" w:leader="none"/>
        </w:tabs>
        <w:jc w:val="right"/>
        <w:rPr>
          <w:rFonts w:ascii="Times New Roman" w:hAnsi="Times New Roman" w:cs="Times New Roman"/>
          <w:b/>
          <w:b/>
          <w:bCs/>
          <w:caps/>
          <w:lang w:val="es-MX" w:eastAsia="es-ES"/>
        </w:rPr>
      </w:pPr>
      <w:r>
        <w:rPr>
          <w:rFonts w:cs="Times New Roman" w:ascii="Times New Roman" w:hAnsi="Times New Roman"/>
          <w:b/>
          <w:bCs/>
          <w:caps/>
          <w:lang w:val="es-MX" w:eastAsia="es-ES"/>
        </w:rPr>
      </w:r>
    </w:p>
    <w:p>
      <w:pPr>
        <w:pStyle w:val="Normal"/>
        <w:tabs>
          <w:tab w:val="left" w:pos="708" w:leader="none"/>
          <w:tab w:val="center" w:pos="4252" w:leader="none"/>
          <w:tab w:val="right" w:pos="8504" w:leader="none"/>
        </w:tabs>
        <w:jc w:val="right"/>
        <w:rPr>
          <w:rFonts w:ascii="Times New Roman" w:hAnsi="Times New Roman" w:cs="Times New Roman"/>
          <w:b/>
          <w:b/>
          <w:bCs/>
          <w:caps/>
          <w:lang w:val="es-MX" w:eastAsia="es-ES"/>
        </w:rPr>
      </w:pPr>
      <w:r>
        <w:rPr>
          <w:rFonts w:cs="Times New Roman" w:ascii="Times New Roman" w:hAnsi="Times New Roman"/>
          <w:b/>
          <w:bCs/>
          <w:caps/>
          <w:lang w:val="es-MX" w:eastAsia="es-ES"/>
        </w:rPr>
      </w:r>
    </w:p>
    <w:p>
      <w:pPr>
        <w:pStyle w:val="Normal"/>
        <w:tabs>
          <w:tab w:val="left" w:pos="708" w:leader="none"/>
          <w:tab w:val="center" w:pos="4252" w:leader="none"/>
          <w:tab w:val="right" w:pos="8504" w:leader="none"/>
        </w:tabs>
        <w:jc w:val="right"/>
        <w:rPr>
          <w:rFonts w:ascii="Times New Roman" w:hAnsi="Times New Roman" w:cs="Times New Roman"/>
          <w:b/>
          <w:b/>
          <w:bCs/>
          <w:caps/>
          <w:lang w:val="es-MX" w:eastAsia="es-ES"/>
        </w:rPr>
      </w:pPr>
      <w:r>
        <w:rPr>
          <w:rFonts w:cs="Times New Roman" w:ascii="Times New Roman" w:hAnsi="Times New Roman"/>
          <w:b/>
          <w:bCs/>
          <w:caps/>
          <w:lang w:val="es-MX" w:eastAsia="es-ES"/>
        </w:rPr>
      </w:r>
    </w:p>
    <w:p>
      <w:pPr>
        <w:pStyle w:val="Normal"/>
        <w:tabs>
          <w:tab w:val="left" w:pos="708" w:leader="none"/>
          <w:tab w:val="center" w:pos="4252" w:leader="none"/>
          <w:tab w:val="right" w:pos="8504" w:leader="none"/>
        </w:tabs>
        <w:jc w:val="right"/>
        <w:rPr>
          <w:rFonts w:ascii="Times New Roman" w:hAnsi="Times New Roman" w:cs="Times New Roman"/>
          <w:b/>
          <w:b/>
          <w:bCs/>
          <w:caps/>
          <w:lang w:val="es-MX" w:eastAsia="es-ES"/>
        </w:rPr>
      </w:pPr>
      <w:r>
        <w:rPr>
          <w:rFonts w:cs="Times New Roman" w:ascii="Times New Roman" w:hAnsi="Times New Roman"/>
          <w:b/>
          <w:bCs/>
          <w:caps/>
          <w:lang w:val="es-MX" w:eastAsia="es-ES"/>
        </w:rPr>
        <w:t>CARMEN ZULETA DE MERCHÁN</w:t>
      </w:r>
    </w:p>
    <w:p>
      <w:pPr>
        <w:pStyle w:val="Normal"/>
        <w:tabs>
          <w:tab w:val="left" w:pos="708" w:leader="none"/>
          <w:tab w:val="center" w:pos="4252" w:leader="none"/>
          <w:tab w:val="right" w:pos="8504" w:leader="none"/>
        </w:tabs>
        <w:spacing w:lineRule="auto" w:line="480"/>
        <w:jc w:val="center"/>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Disidente</w:t>
      </w:r>
    </w:p>
    <w:p>
      <w:pPr>
        <w:pStyle w:val="Normal"/>
        <w:tabs>
          <w:tab w:val="left" w:pos="708" w:leader="none"/>
          <w:tab w:val="center" w:pos="4252" w:leader="none"/>
          <w:tab w:val="right" w:pos="8504" w:leader="none"/>
        </w:tabs>
        <w:spacing w:lineRule="auto" w:line="480"/>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left" w:pos="708" w:leader="none"/>
          <w:tab w:val="center" w:pos="4252" w:leader="none"/>
          <w:tab w:val="right" w:pos="8504" w:leader="none"/>
        </w:tabs>
        <w:spacing w:lineRule="auto" w:line="480"/>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left" w:pos="708" w:leader="none"/>
          <w:tab w:val="center" w:pos="4252" w:leader="none"/>
          <w:tab w:val="right" w:pos="8504" w:leader="none"/>
        </w:tabs>
        <w:spacing w:lineRule="auto" w:line="480"/>
        <w:rPr>
          <w:rFonts w:ascii="Times New Roman" w:hAnsi="Times New Roman" w:cs="Times New Roman"/>
          <w:b/>
          <w:b/>
          <w:lang w:val="es-MX" w:eastAsia="es-ES"/>
        </w:rPr>
      </w:pPr>
      <w:r>
        <w:rPr>
          <w:rFonts w:cs="Times New Roman" w:ascii="Times New Roman" w:hAnsi="Times New Roman"/>
          <w:b/>
          <w:lang w:val="es-ES" w:eastAsia="es-ES"/>
        </w:rPr>
        <w:t>ARCADIO DE JESÚS DELGADO ROSALES</w:t>
      </w:r>
    </w:p>
    <w:p>
      <w:pPr>
        <w:pStyle w:val="Normal"/>
        <w:tabs>
          <w:tab w:val="left" w:pos="708" w:leader="none"/>
          <w:tab w:val="center" w:pos="4252" w:leader="none"/>
          <w:tab w:val="right" w:pos="8504" w:leader="none"/>
        </w:tabs>
        <w:spacing w:lineRule="auto" w:line="480"/>
        <w:jc w:val="center"/>
        <w:rPr>
          <w:rFonts w:ascii="Times New Roman" w:hAnsi="Times New Roman" w:cs="Times New Roman"/>
          <w:lang w:val="es-MX" w:eastAsia="es-ES"/>
        </w:rPr>
      </w:pPr>
      <w:r>
        <w:rPr>
          <w:rFonts w:cs="Times New Roman" w:ascii="Times New Roman" w:hAnsi="Times New Roman"/>
          <w:lang w:val="es-MX" w:eastAsia="es-ES"/>
        </w:rPr>
        <w:t>El Secretario,</w:t>
      </w:r>
    </w:p>
    <w:p>
      <w:pPr>
        <w:pStyle w:val="Normal"/>
        <w:spacing w:lineRule="auto" w:line="480"/>
        <w:jc w:val="center"/>
        <w:rPr>
          <w:rFonts w:ascii="Times New Roman" w:hAnsi="Times New Roman" w:cs="Times New Roman"/>
          <w:lang w:val="es-MX" w:eastAsia="es-ES"/>
        </w:rPr>
      </w:pPr>
      <w:r>
        <w:rPr>
          <w:rFonts w:cs="Times New Roman" w:ascii="Times New Roman" w:hAnsi="Times New Roman"/>
          <w:lang w:val="es-MX" w:eastAsia="es-ES"/>
        </w:rPr>
      </w:r>
    </w:p>
    <w:p>
      <w:pPr>
        <w:pStyle w:val="Normal"/>
        <w:spacing w:lineRule="auto" w:line="480"/>
        <w:jc w:val="center"/>
        <w:rPr>
          <w:rFonts w:ascii="Times New Roman" w:hAnsi="Times New Roman" w:cs="Times New Roman"/>
          <w:lang w:val="es-MX" w:eastAsia="es-ES"/>
        </w:rPr>
      </w:pPr>
      <w:r>
        <w:rPr>
          <w:rFonts w:cs="Times New Roman" w:ascii="Times New Roman" w:hAnsi="Times New Roman"/>
          <w:lang w:val="es-MX" w:eastAsia="es-ES"/>
        </w:rPr>
      </w:r>
    </w:p>
    <w:p>
      <w:pPr>
        <w:pStyle w:val="Normal"/>
        <w:tabs>
          <w:tab w:val="left" w:pos="708" w:leader="none"/>
          <w:tab w:val="center" w:pos="4252" w:leader="none"/>
          <w:tab w:val="right" w:pos="8504" w:leader="none"/>
        </w:tabs>
        <w:spacing w:lineRule="auto" w:line="480"/>
        <w:jc w:val="center"/>
        <w:rPr>
          <w:rFonts w:ascii="Times New Roman" w:hAnsi="Times New Roman" w:cs="Times New Roman"/>
          <w:b/>
          <w:b/>
          <w:bCs/>
          <w:caps/>
          <w:lang w:val="es-MX" w:eastAsia="es-ES"/>
        </w:rPr>
      </w:pPr>
      <w:r>
        <w:rPr>
          <w:rFonts w:cs="Times New Roman" w:ascii="Times New Roman" w:hAnsi="Times New Roman"/>
          <w:b/>
          <w:bCs/>
          <w:caps/>
          <w:lang w:val="es-MX" w:eastAsia="es-ES"/>
        </w:rPr>
        <w:t>José Leonardo Requena Cabello</w:t>
      </w:r>
    </w:p>
    <w:p>
      <w:pPr>
        <w:pStyle w:val="Normal"/>
        <w:spacing w:lineRule="auto" w:line="480"/>
        <w:jc w:val="both"/>
        <w:rPr>
          <w:rFonts w:ascii="Times New Roman" w:hAnsi="Times New Roman" w:cs="Times New Roman"/>
          <w:lang w:val="es-MX" w:eastAsia="es-ES"/>
        </w:rPr>
      </w:pPr>
      <w:r>
        <w:rPr>
          <w:rFonts w:cs="Times New Roman" w:ascii="Times New Roman" w:hAnsi="Times New Roman"/>
          <w:lang w:val="es-MX" w:eastAsia="es-ES"/>
        </w:rPr>
        <w:t>V.S. Exp.- 05-0062</w:t>
      </w:r>
    </w:p>
    <w:p>
      <w:pPr>
        <w:pStyle w:val="Normal"/>
        <w:spacing w:lineRule="auto" w:line="480"/>
        <w:jc w:val="both"/>
        <w:rPr>
          <w:rFonts w:ascii="Times New Roman" w:hAnsi="Times New Roman" w:cs="Times New Roman"/>
          <w:lang w:val="es-MX" w:eastAsia="es-ES"/>
        </w:rPr>
      </w:pPr>
      <w:r>
        <w:rPr>
          <w:rFonts w:cs="Times New Roman" w:ascii="Times New Roman" w:hAnsi="Times New Roman"/>
          <w:lang w:val="es-MX" w:eastAsia="es-ES"/>
        </w:rPr>
        <w:t>CZdeM/</w:t>
      </w:r>
    </w:p>
    <w:p>
      <w:pPr>
        <w:pStyle w:val="Normal"/>
        <w:spacing w:lineRule="auto" w:line="360"/>
        <w:jc w:val="both"/>
        <w:rPr>
          <w:rFonts w:ascii="Times New Roman" w:hAnsi="Times New Roman" w:cs="Times New Roman"/>
          <w:lang w:val="es-VE" w:eastAsia="es-ES"/>
        </w:rPr>
      </w:pPr>
      <w:r>
        <w:rPr>
          <w:rFonts w:cs="Times New Roman" w:ascii="Times New Roman" w:hAnsi="Times New Roman"/>
          <w:lang w:val="es-VE" w:eastAsia="es-ES"/>
        </w:rPr>
      </w:r>
    </w:p>
    <w:p>
      <w:pPr>
        <w:pStyle w:val="Normal"/>
        <w:rPr>
          <w:rFonts w:ascii="Times New Roman" w:hAnsi="Times New Roman" w:cs="Times New Roman"/>
          <w:lang w:val="es-VE" w:eastAsia="es-ES"/>
        </w:rPr>
      </w:pPr>
      <w:r>
        <w:rPr>
          <w:rFonts w:cs="Times New Roman" w:ascii="Times New Roman" w:hAnsi="Times New Roman"/>
          <w:lang w:val="es-VE" w:eastAsia="es-ES"/>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VE"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
    </w:rPr>
  </w:style>
  <w:style w:type="character" w:styleId="DefaultParagraphFont">
    <w:name w:val="Default Paragraph Font"/>
    <w:qFormat/>
    <w:rPr/>
  </w:style>
  <w:style w:type="character" w:styleId="CharChar1">
    <w:name w:val=" Char Char1"/>
    <w:basedOn w:val="DefaultParagraphFont"/>
    <w:qFormat/>
    <w:rPr>
      <w:rFonts w:ascii="Verdana" w:hAnsi="Verdana" w:cs="Verdana"/>
      <w:sz w:val="22"/>
      <w:lang w:val="es-ES" w:bidi="ar-SA"/>
    </w:rPr>
  </w:style>
  <w:style w:type="character" w:styleId="CharChar">
    <w:name w:val=" Char Char"/>
    <w:basedOn w:val="DefaultParagraphFont"/>
    <w:qFormat/>
    <w:rPr>
      <w:rFonts w:ascii="Verdana" w:hAnsi="Verdana" w:cs="Verdana"/>
      <w:sz w:val="22"/>
      <w:lang w:val="es-E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Closing">
    <w:name w:val="Closing"/>
    <w:basedOn w:val="Normal"/>
    <w:qFormat/>
    <w:pPr>
      <w:ind w:left="4252" w:hanging="0"/>
    </w:pPr>
    <w:rPr>
      <w:rFonts w:ascii="Verdana" w:hAnsi="Verdana" w:cs="Verdana"/>
      <w:sz w:val="22"/>
      <w:szCs w:val="20"/>
      <w:lang w:val="es-ES"/>
    </w:rPr>
  </w:style>
  <w:style w:type="paragraph" w:styleId="Signature">
    <w:name w:val="Signature"/>
    <w:basedOn w:val="Normal"/>
    <w:pPr>
      <w:ind w:left="4252" w:hanging="0"/>
    </w:pPr>
    <w:rPr>
      <w:rFonts w:ascii="Verdana" w:hAnsi="Verdana" w:cs="Verdana"/>
      <w:sz w:val="22"/>
      <w:szCs w:val="20"/>
      <w:lang w:val="es-E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30:00Z</dcterms:created>
  <dc:creator>PC1</dc:creator>
  <dc:description/>
  <cp:keywords/>
  <dc:language>en-US</dc:language>
  <cp:lastModifiedBy>jthomas</cp:lastModifiedBy>
  <dcterms:modified xsi:type="dcterms:W3CDTF">2008-09-12T09:30:00Z</dcterms:modified>
  <cp:revision>2</cp:revision>
  <dc:subject/>
  <dc:title> </dc:title>
</cp:coreProperties>
</file>