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ecoType Naskh" w:hAnsi="DecoType Naskh" w:eastAsia="Times New Roman" w:cs="Times New Roman"/>
          <w:sz w:val="28"/>
          <w:sz w:val="28"/>
          <w:szCs w:val="28"/>
          <w:rtl w:val="true"/>
        </w:rPr>
        <w:t>بسم</w:t>
      </w:r>
      <w:r>
        <w:rPr>
          <w:rFonts w:ascii="DecoType Naskh" w:hAnsi="DecoType Naskh" w:eastAsia="DecoType Naskh" w:cs="DecoType Naskh"/>
          <w:sz w:val="28"/>
          <w:sz w:val="28"/>
          <w:szCs w:val="28"/>
          <w:rtl w:val="true"/>
        </w:rPr>
        <w:t xml:space="preserve"> </w:t>
      </w:r>
      <w:r>
        <w:rPr>
          <w:rFonts w:ascii="DecoType Naskh" w:hAnsi="DecoType Naskh" w:eastAsia="Times New Roman" w:cs="Times New Roman"/>
          <w:sz w:val="28"/>
          <w:sz w:val="28"/>
          <w:szCs w:val="28"/>
          <w:rtl w:val="true"/>
        </w:rPr>
        <w:t>الله</w:t>
      </w:r>
      <w:r>
        <w:rPr>
          <w:rFonts w:ascii="DecoType Naskh" w:hAnsi="DecoType Naskh" w:eastAsia="DecoType Naskh" w:cs="DecoType Naskh"/>
          <w:sz w:val="28"/>
          <w:sz w:val="28"/>
          <w:szCs w:val="28"/>
          <w:rtl w:val="true"/>
        </w:rPr>
        <w:t xml:space="preserve"> </w:t>
      </w:r>
      <w:r>
        <w:rPr>
          <w:rFonts w:ascii="DecoType Naskh" w:hAnsi="DecoType Naskh" w:eastAsia="Times New Roman" w:cs="Times New Roman"/>
          <w:sz w:val="28"/>
          <w:sz w:val="28"/>
          <w:szCs w:val="28"/>
          <w:rtl w:val="true"/>
        </w:rPr>
        <w:t>الرحمن</w:t>
      </w:r>
      <w:r>
        <w:rPr>
          <w:rFonts w:ascii="DecoType Naskh" w:hAnsi="DecoType Naskh" w:eastAsia="DecoType Naskh" w:cs="DecoType Naskh"/>
          <w:sz w:val="28"/>
          <w:sz w:val="28"/>
          <w:szCs w:val="28"/>
          <w:rtl w:val="true"/>
        </w:rPr>
        <w:t xml:space="preserve"> </w:t>
      </w:r>
      <w:r>
        <w:rPr>
          <w:rFonts w:ascii="DecoType Naskh" w:hAnsi="DecoType Naskh" w:eastAsia="Times New Roman" w:cs="Times New Roman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20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تمه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غ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ست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ثان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صح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6</w:t>
      </w:r>
      <w:r>
        <w:rPr>
          <w:rFonts w:ascii="Times New Roman" w:hAnsi="Times New Roman" w:eastAsia="Times New Roman" w:cs="Simplified Arabic"/>
          <w:rtl w:val="true"/>
        </w:rPr>
        <w:t>ـ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طب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7</w:t>
      </w:r>
      <w:r>
        <w:rPr>
          <w:rFonts w:ascii="Times New Roman" w:hAnsi="Times New Roman" w:eastAsia="Times New Roman" w:cs="Simplified Arabic"/>
          <w:rtl w:val="true"/>
        </w:rPr>
        <w:t>ـ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ف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ض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ي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8</w:t>
      </w:r>
      <w:r>
        <w:rPr>
          <w:rFonts w:ascii="Times New Roman" w:hAnsi="Times New Roman" w:eastAsia="Times New Roman" w:cs="Simplified Arabic"/>
          <w:rtl w:val="true"/>
        </w:rPr>
        <w:t>ـ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ف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ص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9</w:t>
      </w:r>
      <w:r>
        <w:rPr>
          <w:rFonts w:ascii="Times New Roman" w:hAnsi="Times New Roman" w:eastAsia="Times New Roman" w:cs="Simplified Arabic"/>
          <w:rtl w:val="true"/>
        </w:rPr>
        <w:t>ـ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طا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0</w:t>
      </w:r>
      <w:r>
        <w:rPr>
          <w:rFonts w:ascii="Times New Roman" w:hAnsi="Times New Roman" w:eastAsia="Times New Roman" w:cs="Simplified Arabic"/>
          <w:rtl w:val="true"/>
        </w:rPr>
        <w:t>ـ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طا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1</w:t>
      </w:r>
      <w:r>
        <w:rPr>
          <w:rFonts w:ascii="Times New Roman" w:hAnsi="Times New Roman" w:eastAsia="Times New Roman" w:cs="Simplified Arabic"/>
          <w:rtl w:val="true"/>
        </w:rPr>
        <w:t>ـ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رف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طا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لتح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در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2</w:t>
      </w:r>
      <w:r>
        <w:rPr>
          <w:rFonts w:ascii="Times New Roman" w:hAnsi="Times New Roman" w:eastAsia="Times New Roman" w:cs="Simplified Arabic"/>
          <w:rtl w:val="true"/>
        </w:rPr>
        <w:t>ـ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جراء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ح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و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3</w:t>
      </w:r>
      <w:r>
        <w:rPr>
          <w:rFonts w:ascii="Times New Roman" w:hAnsi="Times New Roman" w:eastAsia="Times New Roman" w:cs="Simplified Arabic"/>
          <w:rtl w:val="true"/>
        </w:rPr>
        <w:t>ـ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ض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خال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واصف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ذ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ف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4</w:t>
      </w:r>
      <w:r>
        <w:rPr>
          <w:rFonts w:ascii="Times New Roman" w:hAnsi="Times New Roman" w:eastAsia="Times New Roman" w:cs="Simplified Arabic"/>
          <w:rtl w:val="true"/>
        </w:rPr>
        <w:t>ـ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ف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ع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5</w:t>
      </w:r>
      <w:r>
        <w:rPr>
          <w:rFonts w:ascii="Times New Roman" w:hAnsi="Times New Roman" w:eastAsia="Times New Roman" w:cs="Simplified Arabic"/>
          <w:rtl w:val="true"/>
        </w:rPr>
        <w:t>ـ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طف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وف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ح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ر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6</w:t>
      </w:r>
      <w:r>
        <w:rPr>
          <w:rFonts w:ascii="Times New Roman" w:hAnsi="Times New Roman" w:eastAsia="Times New Roman" w:cs="Simplified Arabic"/>
          <w:rtl w:val="true"/>
        </w:rPr>
        <w:t>ـ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ح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و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7</w:t>
      </w:r>
      <w:r>
        <w:rPr>
          <w:rFonts w:ascii="Times New Roman" w:hAnsi="Times New Roman" w:eastAsia="Times New Roman" w:cs="Simplified Arabic"/>
          <w:rtl w:val="true"/>
        </w:rPr>
        <w:t>ـ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طف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ا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مر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</w:rPr>
        <w:t>18</w:t>
      </w:r>
      <w:r>
        <w:rPr>
          <w:rFonts w:ascii="Times New Roman" w:hAnsi="Times New Roman" w:eastAsia="Times New Roman" w:cs="Simplified Arabic"/>
          <w:rtl w:val="true"/>
        </w:rPr>
        <w:t>ـ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ب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و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خ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طف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ش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ش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طف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ز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ظ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ف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فو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شب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ق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طب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صن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د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اه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ل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ظ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عم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طف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ؤ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اض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تف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ثام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ح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إش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عسك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س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أ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تاس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ب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اب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و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سخ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غ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ب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خ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دم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أ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عا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ذ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ه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غ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ف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ح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عد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والقض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ب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ا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ق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ض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جن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ق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ا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ئن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ص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ئ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وخت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بلي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ه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بلي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ها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و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     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ecoType Naskh" w:hAnsi="DecoType Naskh" w:eastAsia="Times New Roman" w:cs="Times New Roman"/>
          <w:sz w:val="28"/>
          <w:sz w:val="28"/>
          <w:szCs w:val="28"/>
          <w:rtl w:val="true"/>
        </w:rPr>
        <w:t>بسم</w:t>
      </w:r>
      <w:r>
        <w:rPr>
          <w:rFonts w:ascii="DecoType Naskh" w:hAnsi="DecoType Naskh" w:eastAsia="DecoType Naskh" w:cs="DecoType Naskh"/>
          <w:sz w:val="28"/>
          <w:sz w:val="28"/>
          <w:szCs w:val="28"/>
          <w:rtl w:val="true"/>
        </w:rPr>
        <w:t xml:space="preserve"> </w:t>
      </w:r>
      <w:r>
        <w:rPr>
          <w:rFonts w:ascii="DecoType Naskh" w:hAnsi="DecoType Naskh" w:eastAsia="Times New Roman" w:cs="Times New Roman"/>
          <w:sz w:val="28"/>
          <w:sz w:val="28"/>
          <w:szCs w:val="28"/>
          <w:rtl w:val="true"/>
        </w:rPr>
        <w:t>الله</w:t>
      </w:r>
      <w:r>
        <w:rPr>
          <w:rFonts w:ascii="DecoType Naskh" w:hAnsi="DecoType Naskh" w:eastAsia="DecoType Naskh" w:cs="DecoType Naskh"/>
          <w:sz w:val="28"/>
          <w:sz w:val="28"/>
          <w:szCs w:val="28"/>
          <w:rtl w:val="true"/>
        </w:rPr>
        <w:t xml:space="preserve"> </w:t>
      </w:r>
      <w:r>
        <w:rPr>
          <w:rFonts w:ascii="DecoType Naskh" w:hAnsi="DecoType Naskh" w:eastAsia="Times New Roman" w:cs="Times New Roman"/>
          <w:sz w:val="28"/>
          <w:sz w:val="28"/>
          <w:szCs w:val="28"/>
          <w:rtl w:val="true"/>
        </w:rPr>
        <w:t>الرحمن</w:t>
      </w:r>
      <w:r>
        <w:rPr>
          <w:rFonts w:ascii="DecoType Naskh" w:hAnsi="DecoType Naskh" w:eastAsia="DecoType Naskh" w:cs="DecoType Naskh"/>
          <w:sz w:val="28"/>
          <w:sz w:val="28"/>
          <w:szCs w:val="28"/>
          <w:rtl w:val="true"/>
        </w:rPr>
        <w:t xml:space="preserve"> </w:t>
      </w:r>
      <w:r>
        <w:rPr>
          <w:rFonts w:ascii="DecoType Naskh" w:hAnsi="DecoType Naskh" w:eastAsia="Times New Roman" w:cs="Times New Roman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20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( 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2010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تمهيد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1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"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ستثناء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غ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ظ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و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غ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ي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انون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ع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وي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ص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ز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فسير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تض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فل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رو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أ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سك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ت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يع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ض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سك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ا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ظا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 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ُ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قتض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ف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وض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      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رتك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ال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 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    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ق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 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   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7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 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جا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جا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ض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سك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سك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واء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ز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ترا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ي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ام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لا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س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ف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وي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ش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     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       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ـ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6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                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ق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وا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8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ري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ي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        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6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   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ا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ق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ز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ئ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جن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     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ام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لا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س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لا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        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جن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م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د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وي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        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ت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                 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ئ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4320" w:right="0" w:hanging="2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                  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د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ام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و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و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و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تق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تفاق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بروتوك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صا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سي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و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ض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م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طب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نشئ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ش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و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ك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س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ش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ئ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ا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ل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قت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مي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ظ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صال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طف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اش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ب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جن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رض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لب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سكن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و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حكـ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ت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ث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غ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مت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ثقاف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ما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عائ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است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غ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ل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و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سج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سو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بن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يه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قٌُُُ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ه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رام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ف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عق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ل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تخ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ه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ي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نموذ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سلي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و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ى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غب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شرا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عل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ض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ك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ث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س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ن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الاستغ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د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ته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ر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سا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رام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دان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كم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يي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تماع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أ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ائ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ت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ل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ئ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ائ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عا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ت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ي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ن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ط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و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ك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وج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و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ض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نش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ان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ال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صح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طبيق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ص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و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ضا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بيعي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ض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مل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ـ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حـ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مع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ي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ض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و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حصين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ص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أم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ق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أم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مع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وح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وا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ص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وق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ـ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ص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ص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ان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ص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أم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زا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ه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 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صح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س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ان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ي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صح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ط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ح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ح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غ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س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ص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واريخ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رف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طا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المدرس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تح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د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م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ط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ج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ح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طر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ا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ر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دوري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ح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وا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ظ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 إضا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مواص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غذ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ل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ضا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غذ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غ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ستحض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غ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ط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وا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ت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غ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ستحض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غذ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جي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داو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ا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شف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عد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توف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ح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ارئ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ق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ل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ح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ار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شف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زواج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غ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ف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ث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و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راث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ع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صا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الأمر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د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ر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ت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ت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ا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ع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شف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تبا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ايد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يع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ب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خد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أطفال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ع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ب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سلس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ك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م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ستخد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ضر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را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رخي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ضان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ق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صول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خيص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واصف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قاب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ضان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تماع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ر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واه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نيً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فس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ثقاف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خلاق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نشئ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ش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لتز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خ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إنش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حضان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حض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و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وا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ر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َّ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َّ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كزاً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نمي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دف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تنش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إجتماع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بو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ثقاف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اغ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سال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م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تماع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بو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ثقاف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اغ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جا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ته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ت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د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س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طفا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قاي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جن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م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و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ك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و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ق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وجد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كت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و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ر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ص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ستيع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ثق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م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ع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ئ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ال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شرد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ر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شرد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ث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و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م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لا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رع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ص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ا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ف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ع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ي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ديل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ع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أ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اد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ا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ف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ي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لام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ب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ف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ف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تف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صند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ك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غ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ناد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بغ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خلف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ث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ثق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غ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عتقد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عا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رو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ختصاص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ي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ظي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ختصاصا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ي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ظي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خام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طف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مك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ت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لزامـ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و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ا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ن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يت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وا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فق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جه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بوين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ض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زاء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حظ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دارس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ق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ز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  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و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ب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ألف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ه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ك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ق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ز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ـالـ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كافأ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تفوق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ف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ت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كاد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بد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ق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ساد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طف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شب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شب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ج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ق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د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ع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ت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ت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وس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ار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ق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كت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دارس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ح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جراءات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طبو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مصنف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دب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ي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طب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ن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م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رائ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وك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ا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ال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جيعـ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شاه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روض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خ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وأندي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اهـد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ماكن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را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خو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ح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بي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اه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اه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م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سئ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ش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ق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سئ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دخ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خال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ا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ئ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رو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حظور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اه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م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ماث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اللغ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نجليز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ر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شاهد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سا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عم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طف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بع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ستث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ط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صح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ح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تلم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ع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د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ه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ض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إض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الطفل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ط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صناعات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ج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ؤدي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بيع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ز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ض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ام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وك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لاق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فو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ن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بي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ا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اق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ت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ص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ه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يومي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3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ز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تتخل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ر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مو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يب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ز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عات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غ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ض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غ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ب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ط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ي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د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باح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جاز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فو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ستف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لاء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ت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مي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دري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ي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ه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بيق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ستفا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ل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ض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ب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ثام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ح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إ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إش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عسك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جن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جم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تخدا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شا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سك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سري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تأه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دمج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س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تس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نس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سك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م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جم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دماج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تماع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قتصاد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ر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و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س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ز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هي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هن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دم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تماع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قتصاد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تاس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إستغ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ب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إب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و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سخر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غ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باح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تك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ر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تط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غت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ح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س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ز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اح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عل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ش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س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ف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ش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ي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حاك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ش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س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ري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س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ش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غ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خر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تك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ر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ك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ترق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خضا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سخ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رغ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س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تك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ر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هريب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خ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ت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س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شك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دما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تأه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أطفا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الملائ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دم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غ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س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هي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ز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أ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ز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حتر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وكرام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عا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ذ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إعا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حم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عاق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9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م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ري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ل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ض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صح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م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و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علي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ه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جه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وي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ف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ك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اش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ج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عاقين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4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م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شج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أ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ه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أ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ئ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لاء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در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ستعداد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وا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هادات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ه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ه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ه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ه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زاول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لطـ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ـ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ضاف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كا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ه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خط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أهيل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عاقين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ظائف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ؤه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شجيع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هل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عف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سوم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وي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س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فق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مر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اف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ي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زير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ح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عد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والقض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sz w:val="28"/>
          <w:sz w:val="28"/>
          <w:szCs w:val="28"/>
          <w:rtl w:val="true"/>
        </w:rPr>
        <w:t>المختص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طفل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و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200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زن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ظامها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داري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ختصا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شرطة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طفل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آ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ال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س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 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ال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جر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تك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ف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ق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ماي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ها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ف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فقو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ستدرج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هار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خي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ئ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بلي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نس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َّ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ل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ج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ص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يث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حصائ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إستع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ختص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نتها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ف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ح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ي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م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5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ست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د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كات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فس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و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آ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ف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حاف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ت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تخا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داد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د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قا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ف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ي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ب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حبس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ب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تكل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حض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ساط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ض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ئ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و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ب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ب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تياط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غ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نتظار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5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إ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للمعا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تظ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ل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ائ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اع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علي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ه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ز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وع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خصي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ظرو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نيا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ج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</w:t>
      </w:r>
      <w:r>
        <w:rPr>
          <w:rFonts w:eastAsia="Times New Roman" w:cs="Simplified Arabic" w:ascii="Times New Roman" w:hAnsi="Times New Roman"/>
          <w:sz w:val="24"/>
          <w:szCs w:val="24"/>
        </w:rPr>
        <w:t>199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تنظيم 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مل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و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اتفاق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ل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ع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خب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س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ب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بع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 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سا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ختصا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نيا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9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وج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ج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ه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ر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تك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سط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باش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دع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 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حا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8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م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" 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و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سال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تفاق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ختصا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صا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وض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ها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ئ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وق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ح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ق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قي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وط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حاكم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أ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د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تبا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ك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د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ين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د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س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ق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مٍ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ر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م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صد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لح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ت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ّ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ال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ع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م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د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ح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ح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ست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ش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الغ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كم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ض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ذ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ر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نتظ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ترب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ق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ختصاص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ستم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وق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قو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جي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ح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حا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نائ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د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عق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ي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ب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ستدع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عرض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جنوح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ض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جن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ني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تم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وا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رض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للجن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ن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لا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ل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حدا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ع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لي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ي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ي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 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انح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6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ب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حذ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  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يئ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لز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لتح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و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ري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ه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ق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يا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      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يد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رو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دابير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0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لاء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أهي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تماع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1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ش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ل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6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باب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2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ش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اً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ش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غ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م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صلاح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3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يق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خ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تابع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قار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ربي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ر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لا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أنه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اء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غ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صلا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تخذ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ستئناف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5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و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إستئن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تئن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والدا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ع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اميه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ج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6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ج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إ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أم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ت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معال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ح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ت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ل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خص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ا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ع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ن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ض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رف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حكام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7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اج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رتك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ي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ت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رتك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ط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ق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ع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8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ش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ر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ر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هر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قا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تخ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ب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رور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خصوص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جلسات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79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ص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ج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ح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ث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ذ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ح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خ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قضائي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0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ع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عالج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جتم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ؤس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د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ج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حاكم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بغ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ال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ذك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سجلات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ا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جدت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ل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وغ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ب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لوغ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دورالمراق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ض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إجتماعية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واج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آت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 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ح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س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حر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ط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لجت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ر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ه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كت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د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سلوكه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ش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مت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سئ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ج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ر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ه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تم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سل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ستعج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سا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ق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ح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ا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هائ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منط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ن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تاب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ق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ى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ر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و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ضحايا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صـ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ممارسـ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حظو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4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  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اعت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كي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جع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ت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إحتياج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حتياج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ش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حقوق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دور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وق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قد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بال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ضاي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م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حتياج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شواغ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دعا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الح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طر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م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ا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إجتما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ائ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صو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ه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تخ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دا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ج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لو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ي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ح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كف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أسر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شه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صالح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إر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انت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ف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ر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ن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ويض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ك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جه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د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ح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ر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4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ت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ي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ض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ئ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ر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MS Mincho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Monotype Koufi;MS Mincho"/>
          <w:b/>
          <w:b/>
          <w:bCs/>
          <w:sz w:val="28"/>
          <w:sz w:val="28"/>
          <w:szCs w:val="28"/>
          <w:rtl w:val="true"/>
        </w:rPr>
        <w:t>وخت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بلي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ه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رعاية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4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د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ي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الإع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بأن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إه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رعا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رف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ه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غذ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لب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ع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د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نص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وا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إستج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ق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د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ض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حق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ص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  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ق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وص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معال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ض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ل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ص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ب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ج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صد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فق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توف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ب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حاج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16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تبلي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نتهاكات</w:t>
      </w:r>
    </w:p>
    <w:p>
      <w:pPr>
        <w:pStyle w:val="Normal"/>
        <w:spacing w:lineRule="auto" w:line="240" w:before="0" w:after="0"/>
        <w:ind w:left="1466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نش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لف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اخ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وس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أخ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لل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لا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دعا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شكا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نته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تأ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رس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عنو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نش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شرط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إست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لا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تنس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خت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تدخل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ت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ا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ن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عقوبات 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ع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وب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ميع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ح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ذ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أد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8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ثلا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وب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3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ت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وب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 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4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3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3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3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قوب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إع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إع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امة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د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ـ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</w:rPr>
        <w:t>4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خم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غ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4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جا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ش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غ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ind w:left="2876" w:right="0" w:hanging="71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ط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    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اد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45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Simplified Arabic" w:ascii="Times New Roman" w:hAnsi="Times New Roman"/>
          <w:sz w:val="24"/>
          <w:szCs w:val="24"/>
        </w:rPr>
        <w:t>46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غ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ح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مصا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متل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رتك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ري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سه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رتكا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إغ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إرتك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جر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خص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غر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تضر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عوي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قواعد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87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ـ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و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تنف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هذا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Nask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8:00Z</dcterms:created>
  <dc:creator>user</dc:creator>
  <dc:description/>
  <dc:language>en-US</dc:language>
  <cp:lastModifiedBy>user</cp:lastModifiedBy>
  <dcterms:modified xsi:type="dcterms:W3CDTF">2010-08-04T12:49:00Z</dcterms:modified>
  <cp:revision>1</cp:revision>
  <dc:subject/>
  <dc:title/>
</cp:coreProperties>
</file>