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0" w:after="28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ــ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بشــ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اب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أصد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ه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تس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ا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تس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اريف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Fonts w:cs="Simplified Arabic"/>
          <w:rtl w:val="true"/>
        </w:rPr>
        <w:t>) 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الجمهور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الوزا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ئ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الوز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ئ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المجل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م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ف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الطف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الحد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اللائح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الاتفاق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ئ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ثق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اهداف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br/>
      </w:r>
      <w:r>
        <w:rPr>
          <w:rFonts w:cs="Simplified Arabic"/>
        </w:rPr>
        <w:t>1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</w:rPr>
        <w:t>2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ع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</w:rPr>
        <w:t>3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ف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</w:rPr>
        <w:t>4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تب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ع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تكب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</w:rPr>
        <w:t>5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ف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</w:rPr>
        <w:t>6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ف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ا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</w:rPr>
        <w:t>7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ز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قي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ريخ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نت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ر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لام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</w:rPr>
        <w:t>8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از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س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ئ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</w:rPr>
        <w:t>9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زي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</w:rPr>
        <w:t>10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ض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ي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ـــة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لا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تك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ف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ا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شئ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ر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ف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ش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ض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و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ض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ف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ف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ف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و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ر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تق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ف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يك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ض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ض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ف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تش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و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طفل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نسب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ك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ائ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لو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ك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ائط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ل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ه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ن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ذ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و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غل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ه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كث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مر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طل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طل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ر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طل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ي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ه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ضاعة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ل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ض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ض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ف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ض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ض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ض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ش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ارب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ض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ي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ض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ض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فالة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الحضا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ب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ق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ان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وا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ث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ث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و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ا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لا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س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غض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ج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ا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br/>
      </w:r>
      <w:r>
        <w:rPr>
          <w:rFonts w:cs="Simplified Arabic"/>
        </w:rPr>
        <w:t>1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ح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</w:rPr>
        <w:t>2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ز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ح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ا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br/>
      </w:r>
      <w:r>
        <w:rPr>
          <w:rFonts w:cs="Simplified Arabic"/>
        </w:rPr>
        <w:t>1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ض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</w:rPr>
        <w:t>2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ح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ث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ن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ه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ت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ت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ا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ر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ا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عص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ح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و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ت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جذ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ه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اب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اض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لا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س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ا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غ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نفقة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س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6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ف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ت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ر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أ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اص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قص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ه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مس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ول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صاية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ال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أ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أ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عا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ف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ق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و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تض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م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نيــــة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ن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ليد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تب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ت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الس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و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بلي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م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تك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س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ف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ل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ن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د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أ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ل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بلي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br/>
      </w:r>
      <w:r>
        <w:rPr>
          <w:rFonts w:cs="Simplified Arabic"/>
        </w:rPr>
        <w:t>1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ض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</w:rPr>
        <w:t>2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ل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</w:rPr>
        <w:t>3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ج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ا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</w:rPr>
        <w:t>4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ئ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ب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ت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ل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br/>
      </w:r>
      <w:r>
        <w:rPr>
          <w:rFonts w:cs="Simplified Arabic"/>
        </w:rPr>
        <w:t>1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ريخ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</w:rPr>
        <w:t>2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</w:rPr>
        <w:t>3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ب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نسيت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يانت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امت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نت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</w:rPr>
        <w:t>4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ل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ئ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ص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ص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ل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أهلية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ت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ش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و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ف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الق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الا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ان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أ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تض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كام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أ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يز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ن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ل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و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ص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ا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ل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ت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و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ل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ش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أ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ش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ش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ا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ئ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ائ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ش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ش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رع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ة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رع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ية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ل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ل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أ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ص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9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ل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ا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لغ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ت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ب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ة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ف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ع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ص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اريخ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ص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ق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ائ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ط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ت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ز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غذ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ء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ض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لا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جيع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جيع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ض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و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ك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ط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ض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لا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مي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حض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ص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د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مس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تعليم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تك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ف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اف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ه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ار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ري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ب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ز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را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ر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رام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ش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س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د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دا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ام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ه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ط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فؤ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ر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هيئ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لت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تخ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صف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لت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صف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أ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ي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br/>
      </w:r>
      <w:r>
        <w:rPr>
          <w:rFonts w:cs="Simplified Arabic"/>
        </w:rPr>
        <w:t>1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ر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Fonts w:cs="Simplified Arabic"/>
          <w:rtl w:val="true"/>
        </w:rPr>
        <w:t xml:space="preserve">) . </w:t>
        <w:br/>
      </w:r>
      <w:r>
        <w:rPr>
          <w:rFonts w:cs="Simplified Arabic"/>
        </w:rPr>
        <w:t>2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ز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</w:rPr>
        <w:t>3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</w:rPr>
        <w:t>4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</w:rPr>
        <w:t>5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ار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br/>
      </w:r>
      <w:r>
        <w:rPr>
          <w:rFonts w:cs="Simplified Arabic"/>
        </w:rPr>
        <w:t>1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</w:rPr>
        <w:t>2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</w:rPr>
        <w:t>3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م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6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و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لز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ف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وك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عد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زوي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ئ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وك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9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ه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دا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دا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ح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1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فؤ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ن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ف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ز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دس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ثق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عــلام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ثق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2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تك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ر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3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ل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جي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4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و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يح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ص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ا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ائ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ال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جي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يح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ط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ش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مار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7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ظ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دي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كت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ر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ار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ه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د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سائ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ع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طفل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تش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اه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1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و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شج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أ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ذ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نت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2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م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ف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ما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ؤسس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ع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رع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ضانة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3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ض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ا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4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أ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br/>
      </w:r>
      <w:r>
        <w:rPr>
          <w:rFonts w:cs="Simplified Arabic"/>
        </w:rPr>
        <w:t>1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ط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ه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ر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</w:rPr>
        <w:t>3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اف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لا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</w:rPr>
        <w:t>4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شئ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</w:rPr>
        <w:t>5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5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لا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صف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6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تش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7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عتبا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8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بر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ت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ت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د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ئ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رع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ديلة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ا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br/>
      </w:r>
      <w:r>
        <w:rPr>
          <w:rFonts w:cs="Simplified Arabic"/>
        </w:rPr>
        <w:t>1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_ </w:t>
      </w:r>
      <w:r>
        <w:rPr>
          <w:rFonts w:cs="Simplified Arabic"/>
          <w:rtl w:val="true"/>
        </w:rPr>
        <w:t>البديلة</w:t>
      </w:r>
      <w:r>
        <w:rPr>
          <w:rFonts w:cs="Simplified Arabic"/>
          <w:rtl w:val="true"/>
        </w:rPr>
        <w:t xml:space="preserve">) . </w:t>
        <w:br/>
      </w:r>
      <w:r>
        <w:rPr>
          <w:rFonts w:cs="Simplified Arabic"/>
        </w:rPr>
        <w:t>2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</w:rPr>
        <w:t>3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1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ا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ق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أ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قت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ت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غذ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ع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ت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ئ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م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ئ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ه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يو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3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،ب،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أ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ت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يش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ه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4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ث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ش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ح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م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ف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رع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أهيله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5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تك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د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ي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د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6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ل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ه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ي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ا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7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تن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ئ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8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تن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عداد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ح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ق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را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د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9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ت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7</w:t>
      </w:r>
      <w:r>
        <w:rPr>
          <w:rFonts w:cs="Simplified Arabic"/>
        </w:rPr>
        <w:t>،</w:t>
      </w:r>
      <w:r>
        <w:rPr>
          <w:rFonts w:cs="Simplified Arabic"/>
        </w:rPr>
        <w:t>11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ه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ه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زوا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د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ئ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تع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1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تصاص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ف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شج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ه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ء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عل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2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ل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ف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م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ف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ج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ر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او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رع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أه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داث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4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أ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ف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د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ا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5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6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ل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نه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br/>
      </w:r>
      <w:r>
        <w:rPr>
          <w:rFonts w:cs="Simplified Arabic"/>
        </w:rPr>
        <w:t>1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و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</w:rPr>
        <w:t>2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ب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س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</w:rPr>
        <w:t>3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</w:rPr>
        <w:t>4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وضا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م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خص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م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ث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م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تماع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7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ه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مك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ك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ن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د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مس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داث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ظ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ي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شا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صاص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ك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دل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ثا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س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9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تنش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ص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0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ر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م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1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ا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ا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اق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خص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2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يع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ا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من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رع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3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وغ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4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ف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ما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5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ف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6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ا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ا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ء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اق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لتح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ص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فت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7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لا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خل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ب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ء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ا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8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ل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ف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ش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ف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9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ف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ضا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ا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0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يستث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ل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رع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ضاعة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1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أ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2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لا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3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ئ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</w:rPr>
        <w:t>2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تين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ع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سع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حم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ش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عبة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4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ا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ر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ح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و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ض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رو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غ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5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ت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ك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يش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س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شر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جيه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6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ئ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ف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أ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زان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غ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ر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ن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ب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د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ؤ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ذ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حم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غلال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7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ا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أ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غل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8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ق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ا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حم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ز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حة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9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ز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أ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را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ن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حم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ور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0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أ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خي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ؤ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ج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ئ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شر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نو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فال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1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اغ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2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أ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تماع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بو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اغ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قا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ح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ام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كت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يع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3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ز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د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في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ش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ي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اغ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4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عقوبات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5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br/>
      </w:r>
      <w:r>
        <w:rPr>
          <w:rFonts w:cs="Simplified Arabic"/>
        </w:rPr>
        <w:t>1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</w:rPr>
        <w:t>2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</w:rPr>
        <w:t>3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د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</w:rPr>
        <w:t>4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ضا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ت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</w:rPr>
        <w:t>5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ب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</w:rPr>
        <w:t>6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ب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ضا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</w:rPr>
        <w:t>7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ت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6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يع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7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ا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لا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غ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ن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8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يع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0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9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يع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5</w:t>
      </w:r>
      <w:r>
        <w:rPr>
          <w:rFonts w:cs="Simplified Arabic"/>
        </w:rPr>
        <w:t>،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ب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ص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ف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لا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ا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60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يع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ئ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61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يع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62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. </w:t>
      </w:r>
      <w:r>
        <w:rPr>
          <w:rFonts w:cs="Simplified Arabic"/>
          <w:rtl w:val="true"/>
        </w:rPr>
        <w:t>يع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ث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و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ضا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ك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63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ث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ج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ع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64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. </w:t>
      </w:r>
      <w:r>
        <w:rPr>
          <w:rFonts w:cs="Simplified Arabic"/>
          <w:rtl w:val="true"/>
        </w:rPr>
        <w:t>يع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ث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65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ق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،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66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يع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تاميــ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67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ك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ف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68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ت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ف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69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ف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0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ئ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ــا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1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0:02:00Z</dcterms:created>
  <dc:creator>user</dc:creator>
  <dc:description/>
  <dc:language>en-US</dc:language>
  <cp:lastModifiedBy>user</cp:lastModifiedBy>
  <dcterms:modified xsi:type="dcterms:W3CDTF">2010-08-04T20:02:00Z</dcterms:modified>
  <cp:revision>2</cp:revision>
  <dc:subject/>
  <dc:title>موقع فخامة الرئيس علي عبدالله صالح</dc:title>
</cp:coreProperties>
</file>