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5570" cy="948055"/>
            <wp:effectExtent l="0" t="0" r="0" b="0"/>
            <wp:wrapSquare wrapText="right"/>
            <wp:docPr id="1" name="CRINlogo_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Nlogo_201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IBITING INHUMAN SENTENCING OF CHILDREN: COUNTRY ASSESSMENT QUESTIONNAIRE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TES</w:t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  <w:t>This questionnaire concerns the legality of judicial sentencing of persons under 18 to corporal punishment, life imprisonment and the death penalty, including by religious and customary/traditional courts. It also asks about other lawfully available sentences which may breach a child’s human rights (e.g. dietary restrictions, solitary confinement and hard labour).</w:t>
      </w:r>
    </w:p>
    <w:p>
      <w:pPr>
        <w:pStyle w:val="Normal"/>
        <w:spacing w:before="0" w:after="120"/>
        <w:rPr/>
      </w:pPr>
      <w:r>
        <w:rPr>
          <w:b/>
          <w:lang w:val="en-GB"/>
        </w:rPr>
        <w:t xml:space="preserve">We enclose a draft report on the progress towards prohibiting these forms of sentencing in your country. Please send us any comments/corrections, together (if possible) with the text of any new or draft legislation (by email to </w:t>
      </w:r>
      <w:hyperlink r:id="rId4">
        <w:r>
          <w:rPr>
            <w:rStyle w:val="InternetLink"/>
            <w:b/>
            <w:lang w:val="en-GB"/>
          </w:rPr>
          <w:t>info@crin.org</w:t>
        </w:r>
      </w:hyperlink>
      <w:r>
        <w:rPr>
          <w:b/>
          <w:lang w:val="en-GB"/>
        </w:rPr>
        <w:t>).</w:t>
      </w:r>
    </w:p>
    <w:p>
      <w:pPr>
        <w:pStyle w:val="Normal"/>
        <w:spacing w:before="0" w:after="120"/>
        <w:rPr/>
      </w:pPr>
      <w:r>
        <w:rPr>
          <w:b/>
        </w:rPr>
        <w:t>Please pass this questionnaire on to other agencies, organizations or individuals</w:t>
      </w:r>
      <w:r>
        <w:rPr>
          <w:b/>
          <w:lang w:val="en-GB"/>
        </w:rPr>
        <w:t xml:space="preserve"> </w:t>
      </w:r>
      <w:r>
        <w:rPr>
          <w:b/>
          <w:bCs/>
          <w:lang w:val="en-GB"/>
        </w:rPr>
        <w:t xml:space="preserve">who may be able to contribute information; if you do, please send us their contact details (by email to </w:t>
      </w:r>
      <w:hyperlink r:id="rId5">
        <w:r>
          <w:rPr>
            <w:rStyle w:val="InternetLink"/>
            <w:b/>
            <w:bCs/>
            <w:lang w:val="en-GB"/>
          </w:rPr>
          <w:t>info@crin.org</w:t>
        </w:r>
      </w:hyperlink>
      <w:r>
        <w:rPr>
          <w:b/>
          <w:bCs/>
          <w:lang w:val="en-GB"/>
        </w:rPr>
        <w:t>).</w:t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05"/>
        <w:gridCol w:w="1767"/>
        <w:gridCol w:w="3045"/>
      </w:tblGrid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0_1405459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Organization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_1405459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Country: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2_1405459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PlaceholderText"/>
                <w:rFonts w:eastAsia="Calibri"/>
              </w:rPr>
              <w:t>Click here to enter text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Email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_1405459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rStyle w:val="PlaceholderText"/>
                <w:rFonts w:eastAsia="Calibri"/>
              </w:rPr>
              <w:t>Click here to enter text.</w:t>
            </w:r>
          </w:p>
        </w:tc>
      </w:tr>
    </w:tbl>
    <w:p>
      <w:pPr>
        <w:pStyle w:val="Normal"/>
        <w:rPr>
          <w:rStyle w:val="PlaceholderText"/>
          <w:rFonts w:eastAsia="Calibri"/>
        </w:rPr>
      </w:pPr>
      <w:r>
        <w:rPr/>
      </w:r>
    </w:p>
    <w:p>
      <w:pPr>
        <w:pStyle w:val="Normal"/>
        <w:rPr/>
      </w:pPr>
      <w:r>
        <w:rPr>
          <w:lang w:val="en-GB"/>
        </w:rPr>
        <w:t xml:space="preserve">1. Has the issue of prohibiting </w:t>
      </w:r>
      <w:bookmarkStart w:id="0" w:name="OLE_LINK1"/>
      <w:bookmarkStart w:id="1" w:name="OLE_LINK2"/>
      <w:r>
        <w:rPr>
          <w:lang w:val="en-GB"/>
        </w:rPr>
        <w:t xml:space="preserve">the sentencing of persons who committed offences when under the age of 18 to the death penalty, life imprisonment and/or corporal punishment </w:t>
      </w:r>
      <w:bookmarkEnd w:id="0"/>
      <w:bookmarkEnd w:id="1"/>
      <w:r>
        <w:rPr>
          <w:lang w:val="en-GB"/>
        </w:rPr>
        <w:t xml:space="preserve">been actively advocated by any organisation/body with the relevant government departments (ministers or officials)?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2" w:name="__Fieldmark__4_2818139611"/>
      <w:bookmarkStart w:id="3" w:name="__Fieldmark__4_2818139611"/>
      <w:bookmarkEnd w:id="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" w:name="__Fieldmark__5_2818139611"/>
      <w:bookmarkStart w:id="5" w:name="__Fieldmark__5_2818139611"/>
      <w:bookmarkEnd w:id="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  </w:t>
      </w:r>
      <w:r>
        <w:rPr/>
        <w:t>If “yes” please give details.</w:t>
        <w:br/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2438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6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rPr>
          <w:rStyle w:val="PlaceholderTex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s there been any debate on these issues in the law-making body of your country (e.g. parliament, congress, national assembly, etc.)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818139611"/>
      <w:bookmarkStart w:id="7" w:name="__Fieldmark__7_2818139611"/>
      <w:bookmarkEnd w:id="7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818139611"/>
      <w:bookmarkStart w:id="9" w:name="__Fieldmark__8_2818139611"/>
      <w:bookmarkEnd w:id="9"/>
      <w:r>
        <w:rPr/>
      </w:r>
      <w:r>
        <w:rPr/>
        <w:fldChar w:fldCharType="end"/>
      </w:r>
      <w:r>
        <w:rPr>
          <w:lang w:val="en-GB"/>
        </w:rPr>
        <w:t xml:space="preserve">   </w:t>
      </w:r>
      <w:r>
        <w:rPr>
          <w:i/>
          <w:lang w:val="en-GB"/>
        </w:rPr>
        <w:t>If “yes” please give detail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3990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9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rPr>
          <w:rStyle w:val="PlaceholderText"/>
          <w:sz w:val="22"/>
          <w:szCs w:val="22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Are there high-level supporters of prohibition of these forms of sentencing in government (e.g. ministers or officials) or in parliament/congress/the national assembl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818139611"/>
      <w:bookmarkStart w:id="11" w:name="__Fieldmark__10_2818139611"/>
      <w:bookmarkEnd w:id="11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818139611"/>
      <w:bookmarkStart w:id="13" w:name="__Fieldmark__11_2818139611"/>
      <w:bookmarkEnd w:id="13"/>
      <w:r>
        <w:rPr/>
      </w:r>
      <w:r>
        <w:rPr/>
        <w:fldChar w:fldCharType="end"/>
      </w:r>
      <w:r>
        <w:rPr>
          <w:lang w:val="en-GB"/>
        </w:rPr>
        <w:t xml:space="preserve">   </w:t>
      </w:r>
      <w:r>
        <w:rPr>
          <w:i/>
          <w:lang w:val="en-GB"/>
        </w:rPr>
        <w:t>If “yes” please give detail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5329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2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laceholderText"/>
          <w:sz w:val="22"/>
          <w:szCs w:val="22"/>
          <w:lang w:val="en-GB"/>
        </w:rPr>
        <w:t>4. Are there opportunities for progress towards prohibition of sentences of the death penalty, life imprisonment and/or corporal punishment for under 18s now or in the near future (e.g. the development and introduction of new legislation covering juvenile justice or sentencing; national debates prompted by new research or other reports; examination of the state by the Committee on the Rights of the Child or other treaty monitoring bodies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4" w:name="__Fieldmark__13_2818139611"/>
      <w:bookmarkStart w:id="15" w:name="__Fieldmark__13_2818139611"/>
      <w:bookmarkEnd w:id="1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6" w:name="__Fieldmark__14_2818139611"/>
      <w:bookmarkStart w:id="17" w:name="__Fieldmark__14_2818139611"/>
      <w:bookmarkEnd w:id="1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  </w:t>
      </w:r>
      <w:r>
        <w:rPr/>
        <w:t>If “yes” please give details.</w:t>
        <w:br/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368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5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rPr>
          <w:rStyle w:val="PlaceholderTex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lang w:val="en-GB"/>
        </w:rPr>
        <w:t>5. Has legislation already been drafted which would prohibit the sentencing of persons under 18 to the death penalty, life imprisonment and/or corporal punish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0" w:hanging="0"/>
        <w:rPr/>
      </w:pPr>
      <w:r>
        <w:rPr>
          <w:lang w:val="en-GB"/>
        </w:rPr>
        <w:t xml:space="preserve">corporal punishment? </w:t>
        <w:tab/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818139611"/>
      <w:bookmarkStart w:id="19" w:name="__Fieldmark__16_2818139611"/>
      <w:bookmarkEnd w:id="19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818139611"/>
      <w:bookmarkStart w:id="21" w:name="__Fieldmark__17_2818139611"/>
      <w:bookmarkEnd w:id="21"/>
      <w:r>
        <w:rPr/>
      </w:r>
      <w:r>
        <w:rPr/>
        <w:fldChar w:fldCharType="end"/>
      </w:r>
      <w:r>
        <w:rPr>
          <w:lang w:val="en-GB"/>
        </w:rPr>
        <w:t xml:space="preserve">  </w:t>
      </w:r>
      <w:r>
        <w:rPr>
          <w:i/>
          <w:lang w:val="en-GB"/>
        </w:rPr>
        <w:br/>
      </w:r>
      <w:r>
        <w:rPr>
          <w:lang w:val="en-GB"/>
        </w:rPr>
        <w:t>life imprisonment?</w:t>
        <w:tab/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818139611"/>
      <w:bookmarkStart w:id="23" w:name="__Fieldmark__18_2818139611"/>
      <w:bookmarkEnd w:id="23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818139611"/>
      <w:bookmarkStart w:id="25" w:name="__Fieldmark__19_2818139611"/>
      <w:bookmarkEnd w:id="25"/>
      <w:r>
        <w:rPr/>
      </w:r>
      <w:r>
        <w:rPr/>
        <w:fldChar w:fldCharType="end"/>
      </w:r>
      <w:r>
        <w:rPr>
          <w:lang w:val="en-GB"/>
        </w:rPr>
        <w:t xml:space="preserve">   </w:t>
      </w:r>
      <w:r>
        <w:rPr>
          <w:i/>
          <w:lang w:val="en-GB"/>
        </w:rPr>
        <w:br/>
      </w:r>
      <w:r>
        <w:rPr>
          <w:lang w:val="en-GB"/>
        </w:rPr>
        <w:t>death penalty?</w:t>
        <w:tab/>
        <w:tab/>
        <w:tab/>
        <w:tab/>
        <w:tab/>
        <w:tab/>
        <w:t xml:space="preserve">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818139611"/>
      <w:bookmarkStart w:id="27" w:name="__Fieldmark__20_2818139611"/>
      <w:bookmarkEnd w:id="27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2818139611"/>
      <w:bookmarkStart w:id="29" w:name="__Fieldmark__21_2818139611"/>
      <w:bookmarkEnd w:id="29"/>
      <w:r>
        <w:rPr/>
      </w:r>
      <w:r>
        <w:rPr/>
        <w:fldChar w:fldCharType="end"/>
      </w:r>
      <w:r>
        <w:rPr>
          <w:lang w:val="en-GB"/>
        </w:rPr>
        <w:t xml:space="preserve">   </w:t>
      </w:r>
      <w:r>
        <w:rPr>
          <w:i/>
          <w:lang w:val="en-GB"/>
        </w:rPr>
        <w:b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f “yes” please give details (including, where possible, the exact text of the draft legislation)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368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22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rPr>
          <w:rStyle w:val="PlaceholderText"/>
          <w:sz w:val="22"/>
          <w:szCs w:val="22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What organisations are involved in campaigning for prohibition, e.g.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any international NGOs, </w:t>
      </w:r>
    </w:p>
    <w:p>
      <w:pPr>
        <w:pStyle w:val="Normal"/>
        <w:ind w:left="0" w:right="0" w:firstLine="720"/>
        <w:rPr/>
      </w:pPr>
      <w:r>
        <w:rPr>
          <w:lang w:val="en-GB"/>
        </w:rPr>
        <w:t xml:space="preserve">UNICEF or other UN agencies involved in the issue?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2818139611"/>
      <w:bookmarkStart w:id="31" w:name="__Fieldmark__23_2818139611"/>
      <w:bookmarkEnd w:id="31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2818139611"/>
      <w:bookmarkStart w:id="33" w:name="__Fieldmark__24_2818139611"/>
      <w:bookmarkEnd w:id="33"/>
      <w:r>
        <w:rPr/>
      </w:r>
      <w:r>
        <w:rPr/>
        <w:fldChar w:fldCharType="end"/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there an alliance of NGOs or other organisations </w:t>
      </w:r>
    </w:p>
    <w:p>
      <w:pPr>
        <w:pStyle w:val="Normal"/>
        <w:ind w:left="0" w:right="0" w:firstLine="720"/>
        <w:rPr/>
      </w:pPr>
      <w:r>
        <w:rPr>
          <w:lang w:val="en-GB"/>
        </w:rPr>
        <w:t xml:space="preserve">working for prohibition? </w:t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2818139611"/>
      <w:bookmarkStart w:id="35" w:name="__Fieldmark__25_2818139611"/>
      <w:bookmarkEnd w:id="35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2818139611"/>
      <w:bookmarkStart w:id="37" w:name="__Fieldmark__26_2818139611"/>
      <w:bookmarkEnd w:id="37"/>
      <w:r>
        <w:rPr/>
      </w:r>
      <w:r>
        <w:rPr/>
        <w:fldChar w:fldCharType="end"/>
      </w:r>
      <w:r>
        <w:rPr>
          <w:lang w:val="en-GB"/>
        </w:rPr>
        <w:t xml:space="preserve">  </w:t>
      </w:r>
      <w:r>
        <w:rPr>
          <w:i/>
          <w:lang w:val="en-GB"/>
        </w:rPr>
        <w:br/>
      </w:r>
      <w:r>
        <w:rPr>
          <w:lang w:val="en-GB"/>
        </w:rPr>
        <w:t xml:space="preserve">Are any national human rights institutions/ombudsman </w:t>
      </w:r>
    </w:p>
    <w:p>
      <w:pPr>
        <w:pStyle w:val="Normal"/>
        <w:ind w:left="720" w:right="0" w:hanging="0"/>
        <w:rPr/>
      </w:pPr>
      <w:r>
        <w:rPr>
          <w:lang w:val="en-GB"/>
        </w:rPr>
        <w:t>institutions which exist in the state working on the issue?</w:t>
      </w:r>
      <w:r>
        <w:rPr>
          <w:i/>
          <w:lang w:val="en-GB"/>
        </w:rPr>
        <w:t xml:space="preserve"> </w:t>
        <w:tab/>
      </w:r>
      <w:r>
        <w:rPr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7_2818139611"/>
      <w:bookmarkStart w:id="39" w:name="__Fieldmark__27_2818139611"/>
      <w:bookmarkEnd w:id="39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_2818139611"/>
      <w:bookmarkStart w:id="41" w:name="__Fieldmark__28_2818139611"/>
      <w:bookmarkEnd w:id="41"/>
      <w:r>
        <w:rPr/>
      </w:r>
      <w:r>
        <w:rPr/>
        <w:fldChar w:fldCharType="end"/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Are children/young people’s organisations involved</w:t>
      </w:r>
    </w:p>
    <w:p>
      <w:pPr>
        <w:pStyle w:val="Normal"/>
        <w:ind w:left="0" w:right="0" w:firstLine="720"/>
        <w:rPr/>
      </w:pPr>
      <w:r>
        <w:rPr>
          <w:lang w:val="en-GB"/>
        </w:rPr>
        <w:t>in the campaign?</w:t>
        <w:tab/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2818139611"/>
      <w:bookmarkStart w:id="43" w:name="__Fieldmark__29_2818139611"/>
      <w:bookmarkEnd w:id="43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_2818139611"/>
      <w:bookmarkStart w:id="45" w:name="__Fieldmark__30_2818139611"/>
      <w:bookmarkEnd w:id="45"/>
      <w:r>
        <w:rPr/>
      </w:r>
      <w:r>
        <w:rPr/>
        <w:fldChar w:fldCharType="end"/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Are there any media organisations or journalists involved</w:t>
      </w:r>
    </w:p>
    <w:p>
      <w:pPr>
        <w:pStyle w:val="Normal"/>
        <w:ind w:left="0" w:right="0" w:firstLine="720"/>
        <w:rPr/>
      </w:pPr>
      <w:r>
        <w:rPr>
          <w:lang w:val="en-GB"/>
        </w:rPr>
        <w:t>in the campaign?</w:t>
        <w:tab/>
        <w:tab/>
        <w:tab/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_2818139611"/>
      <w:bookmarkStart w:id="47" w:name="__Fieldmark__31_2818139611"/>
      <w:bookmarkEnd w:id="47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2_2818139611"/>
      <w:bookmarkStart w:id="49" w:name="__Fieldmark__32_2818139611"/>
      <w:bookmarkEnd w:id="49"/>
      <w:r>
        <w:rPr/>
      </w:r>
      <w:r>
        <w:rPr/>
        <w:fldChar w:fldCharType="end"/>
      </w:r>
      <w:r>
        <w:rPr>
          <w:lang w:val="en-GB"/>
        </w:rPr>
        <w:t xml:space="preserve">  </w:t>
      </w:r>
    </w:p>
    <w:p>
      <w:pPr>
        <w:pStyle w:val="Normal"/>
        <w:ind w:left="0" w:right="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f “yes”, in each case please give detail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368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3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rPr>
          <w:rStyle w:val="PlaceholderText"/>
          <w:sz w:val="22"/>
          <w:szCs w:val="22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Please provide contact details for the organisations already involved in campaigning for prohibition (identified above) and for others who could or should be invol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368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4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spacing w:before="0" w:after="120"/>
        <w:rPr>
          <w:rStyle w:val="PlaceholderText"/>
          <w:sz w:val="22"/>
          <w:szCs w:val="22"/>
        </w:rPr>
      </w:pPr>
      <w:r>
        <w:rPr/>
      </w:r>
    </w:p>
    <w:p>
      <w:pPr>
        <w:pStyle w:val="Normal"/>
        <w:spacing w:before="0" w:after="120"/>
        <w:rPr/>
      </w:pPr>
      <w:r>
        <w:rPr/>
        <w:t>8. We would like to support the campaign with personal testimony from young people on whom these sentences have been passed and/or the adults involved (e.g., parents or guardians, police officers, lawyers, judges, doctors or health care workers, etc.). Please provide details of any sources which could help us with this.</w:t>
      </w:r>
    </w:p>
    <w:p>
      <w:pPr>
        <w:pStyle w:val="Normal"/>
        <w:spacing w:before="0" w:after="120"/>
        <w:rPr/>
      </w:pPr>
      <w:r>
        <w:rPr/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53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93_1391088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bookmarkStart w:id="50" w:name="__Fieldmark__35_1405459716"/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bookmarkEnd w:id="50"/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  <w:p>
            <w:pPr>
              <w:pStyle w:val="Normal"/>
              <w:spacing w:before="0" w:after="120"/>
              <w:rPr>
                <w:rStyle w:val="PlaceholderTex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9. Are there other sources of detailed information about what is happening “on the ground” (e.g. media reports) which could support the campaign? </w:t>
      </w:r>
    </w:p>
    <w:p>
      <w:pPr>
        <w:pStyle w:val="Normal"/>
        <w:spacing w:before="0" w:after="120"/>
        <w:rPr/>
      </w:pPr>
      <w:r>
        <w:rPr>
          <w:i/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1" w:name="__Fieldmark__36_1405459716"/>
      <w:bookmarkStart w:id="52" w:name="__Fieldmark__36_2818139611"/>
      <w:bookmarkStart w:id="53" w:name="__Fieldmark__36_2818139611"/>
      <w:bookmarkEnd w:id="53"/>
      <w:r>
        <w:rPr>
          <w:i/>
          <w:lang w:val="en-GB"/>
        </w:rPr>
      </w:r>
      <w:r>
        <w:rPr>
          <w:i/>
          <w:lang w:val="en-GB"/>
        </w:rPr>
        <w:fldChar w:fldCharType="end"/>
      </w:r>
      <w:bookmarkEnd w:id="51"/>
      <w:r>
        <w:rPr>
          <w:i/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4" w:name="__Fieldmark__37_2818139611"/>
      <w:bookmarkStart w:id="55" w:name="__Fieldmark__37_2818139611"/>
      <w:bookmarkEnd w:id="5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  </w:t>
      </w:r>
      <w:r>
        <w:rPr/>
        <w:t>If “yes” please give details/references and, if possible, send the full report.</w:t>
        <w:br/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53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38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  <w:p>
            <w:pPr>
              <w:pStyle w:val="Normal"/>
              <w:spacing w:before="0" w:after="120"/>
              <w:rPr>
                <w:rStyle w:val="PlaceholderTex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Is there any published national research relevant to these issues and/or statistics concerning the imposition of these sentences in recent years?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9_2818139611"/>
      <w:bookmarkStart w:id="57" w:name="__Fieldmark__39_2818139611"/>
      <w:bookmarkEnd w:id="57"/>
      <w:r>
        <w:rPr/>
      </w:r>
      <w:r>
        <w:rPr/>
        <w:fldChar w:fldCharType="end"/>
      </w:r>
      <w:r>
        <w:rPr>
          <w:lang w:val="en-GB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0_2818139611"/>
      <w:bookmarkStart w:id="59" w:name="__Fieldmark__40_2818139611"/>
      <w:bookmarkEnd w:id="59"/>
      <w:r>
        <w:rPr/>
      </w:r>
      <w:r>
        <w:rPr/>
        <w:fldChar w:fldCharType="end"/>
      </w:r>
      <w:r>
        <w:rPr>
          <w:lang w:val="en-GB"/>
        </w:rPr>
        <w:t xml:space="preserve">   </w:t>
      </w:r>
      <w:r>
        <w:rPr>
          <w:i/>
          <w:lang w:val="en-GB"/>
        </w:rPr>
        <w:t>If “yes” please give details/references and, if possible, send the full report.</w:t>
      </w:r>
    </w:p>
    <w:p>
      <w:pPr>
        <w:pStyle w:val="Normal"/>
        <w:spacing w:before="0" w:after="120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19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41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  <w:p>
            <w:pPr>
              <w:pStyle w:val="Normal"/>
              <w:spacing w:before="0" w:after="120"/>
              <w:rPr>
                <w:rStyle w:val="PlaceholderTex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lang w:val="en-GB"/>
        </w:rPr>
        <w:t>11. Please identify any particular challenges to campaigning for and achieving prohibition in your country, including any relating to faith/religious groups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252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42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  <w:p>
            <w:pPr>
              <w:pStyle w:val="Normal"/>
              <w:spacing w:before="0" w:after="120"/>
              <w:rPr>
                <w:rStyle w:val="PlaceholderTex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12. Are there other forms of sentencing in your country which may violate children’s human rights, e.g. dietary restrictions, hard labour, solitary confinement, etc.?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3969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43_1405459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spacing w:lineRule="auto" w:line="276" w:before="0" w:after="200"/>
        <w:rPr>
          <w:rStyle w:val="PlaceholderText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Additional information:</w:t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4234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OLE_LIN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GB"/>
              </w:rPr>
              <w:instrText xml:space="preserve"> FORMTEXT </w:instrText>
            </w:r>
            <w:bookmarkStart w:id="60" w:name="OLE_LINK9"/>
            <w:bookmarkStart w:id="61" w:name="__Fieldmark__44_1405459716"/>
            <w:bookmarkStart w:id="62" w:name="__Fieldmark__44_368408393"/>
            <w:bookmarkStart w:id="63" w:name="__Fieldmark__44_166601380"/>
            <w:bookmarkStart w:id="64" w:name="__Fieldmark__44_1796803971"/>
            <w:bookmarkStart w:id="65" w:name="__Fieldmark__102_1391088384"/>
            <w:bookmarkStart w:id="66" w:name="OLE_LINK10_Copy_1"/>
            <w:bookmarkEnd w:id="60"/>
            <w:bookmarkEnd w:id="66"/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separate"/>
            </w:r>
            <w:r>
              <w:rPr>
                <w:i/>
                <w:sz w:val="22"/>
                <w:szCs w:val="22"/>
                <w:lang w:val="en-GB"/>
              </w:rPr>
              <w:t>     </w:t>
            </w:r>
            <w:r>
              <w:rPr>
                <w:i/>
                <w:sz w:val="22"/>
                <w:szCs w:val="22"/>
                <w:lang w:val="en-GB"/>
              </w:rPr>
            </w:r>
            <w:r>
              <w:rPr>
                <w:sz w:val="22"/>
                <w:i/>
                <w:szCs w:val="22"/>
                <w:lang w:val="en-GB"/>
              </w:rPr>
              <w:fldChar w:fldCharType="end"/>
            </w:r>
            <w:bookmarkEnd w:id="61"/>
            <w:bookmarkEnd w:id="62"/>
            <w:bookmarkEnd w:id="63"/>
            <w:bookmarkEnd w:id="64"/>
            <w:bookmarkEnd w:id="65"/>
            <w:r>
              <w:rPr>
                <w:rStyle w:val="PlaceholderText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rPr>
          <w:rStyle w:val="PlaceholderText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responding!</w:t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http://www.crin.org/i/graphics/CRINlogo_2010.gif" TargetMode="External"/><Relationship Id="rId4" Type="http://schemas.openxmlformats.org/officeDocument/2006/relationships/hyperlink" Target="mailto:info@crin.org" TargetMode="External"/><Relationship Id="rId5" Type="http://schemas.openxmlformats.org/officeDocument/2006/relationships/hyperlink" Target="mailto:info@cri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0:00Z</dcterms:created>
  <dc:creator>Sharon Owen</dc:creator>
  <dc:description/>
  <dc:language>en-US</dc:language>
  <cp:lastModifiedBy>Sharon Owen</cp:lastModifiedBy>
  <dcterms:modified xsi:type="dcterms:W3CDTF">2010-03-12T08:38:00Z</dcterms:modified>
  <cp:revision>4</cp:revision>
  <dc:subject/>
  <dc:title>[CRIN LOGO]</dc:title>
</cp:coreProperties>
</file>