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rPr>
          <w:b/>
          <w:b/>
        </w:rPr>
      </w:pPr>
      <w:r>
        <w:rPr>
          <w:b/>
        </w:rPr>
      </w:r>
    </w:p>
    <w:p>
      <w:pPr>
        <w:pStyle w:val="Normal"/>
        <w:pBdr>
          <w:top w:val="single" w:sz="4" w:space="1" w:color="000000"/>
          <w:left w:val="single" w:sz="4" w:space="6" w:color="000000"/>
          <w:bottom w:val="single" w:sz="4" w:space="1" w:color="000000"/>
          <w:right w:val="single" w:sz="4" w:space="4" w:color="000000"/>
        </w:pBdr>
        <w:rPr>
          <w:b/>
          <w:b/>
        </w:rPr>
      </w:pPr>
      <w:r>
        <w:rPr>
          <w:b/>
        </w:rPr>
      </w:r>
    </w:p>
    <w:p>
      <w:pPr>
        <w:pStyle w:val="TextBody"/>
        <w:pBdr>
          <w:top w:val="single" w:sz="4" w:space="1" w:color="000000"/>
          <w:left w:val="single" w:sz="4" w:space="6" w:color="000000"/>
          <w:bottom w:val="single" w:sz="4" w:space="1" w:color="000000"/>
          <w:right w:val="single" w:sz="4" w:space="4" w:color="000000"/>
        </w:pBdr>
        <w:jc w:val="center"/>
        <w:rPr/>
      </w:pPr>
      <w:r>
        <w:rPr/>
        <w:t>DOCUMENTO ADDENDA PARA EL INFORME DE LA SOCIEDAD CIVIL AL COMITÉ DE GINEBRA SOBRE EL CUMPLIMIENTO DE LA CONVENCIÓN SOBRE LOS DERECHOS DEL NIÑO EN PERU 2000 – 2005</w:t>
      </w:r>
    </w:p>
    <w:p>
      <w:pPr>
        <w:pStyle w:val="TextBody"/>
        <w:pBdr>
          <w:top w:val="single" w:sz="4" w:space="1" w:color="000000"/>
          <w:left w:val="single" w:sz="4" w:space="6" w:color="000000"/>
          <w:bottom w:val="single" w:sz="4" w:space="1" w:color="000000"/>
          <w:right w:val="single" w:sz="4" w:space="4" w:color="000000"/>
        </w:pBdr>
        <w:rPr/>
      </w:pPr>
      <w:r>
        <w:rPr/>
      </w:r>
    </w:p>
    <w:p>
      <w:pPr>
        <w:pStyle w:val="Normal"/>
        <w:rPr/>
      </w:pPr>
      <w:r>
        <w:rPr/>
      </w:r>
    </w:p>
    <w:p>
      <w:pPr>
        <w:pStyle w:val="Normal"/>
        <w:rPr/>
      </w:pPr>
      <w:r>
        <w:rPr/>
      </w:r>
    </w:p>
    <w:p>
      <w:pPr>
        <w:pStyle w:val="Heading1"/>
        <w:rPr/>
      </w:pPr>
      <w:r>
        <w:rPr/>
      </w:r>
    </w:p>
    <w:p>
      <w:pPr>
        <w:pStyle w:val="Heading1"/>
        <w:rPr/>
      </w:pPr>
      <w:r>
        <w:rPr/>
        <w:t>INTRODUCCIÓN</w:t>
      </w:r>
    </w:p>
    <w:p>
      <w:pPr>
        <w:pStyle w:val="Normal"/>
        <w:rPr/>
      </w:pPr>
      <w:r>
        <w:rPr/>
      </w:r>
    </w:p>
    <w:p>
      <w:pPr>
        <w:pStyle w:val="BodyText2"/>
        <w:rPr/>
      </w:pPr>
      <w:r>
        <w:rPr/>
        <w:t>* En ejercicio del derecho que nos asiste, el Movimiento Nacional de Niños, Niñas y Adolescentes Trabajadores Organizados de Perú, MNNATSOP, hacemos llegar nuestras reflexiones a través de Doña Rosa María Ortiz miembro del Comité de Ginebra.</w:t>
      </w:r>
    </w:p>
    <w:p>
      <w:pPr>
        <w:pStyle w:val="BodyText2"/>
        <w:rPr/>
      </w:pPr>
      <w:r>
        <w:rPr/>
        <w:t>* Representamos la opinión de 14 mil niños, niñas y adolescentes trabajadores organizados en todas las regiones del país y conformado por 30 organizaciones diferentes de la infancia trabajadora. Somos una voz y no pretendemos cubrir la gran heterogeneidad de niños que trabajan en el país, pero es nuestra voz, nuestra reflexión que refleja treinta años de organización propia desde que el Manthoc naciera en 1976, es decir 13 años antes de la misma Convención sobre los Derechos del Niño.</w:t>
      </w:r>
    </w:p>
    <w:p>
      <w:pPr>
        <w:pStyle w:val="BodyText2"/>
        <w:jc w:val="left"/>
        <w:rPr/>
      </w:pPr>
      <w:r>
        <w:rPr/>
        <w:t>* Apoyan nuestro movimiento ONGs como Iresima(Piura), Colibrí(Puno, Abancay), JOC(Bagua Grande, Jaén), IPROFOTH(Lima), Cepronam(Jaén), Asociación Manthoc(en 17 ciudades del país), Proyecto Pan(Arequipa), Asociación Niño Libre(Arequipa),Chirapac(Ayacucho),J.M.Arguedas(Huancayo),EAR(Huancavelica), Pro Ande(Andahuaylas), Hogar Mazuco(Madre de Dios), CEDISA(Tarapoto), Qosko Maqui(Cuzco), Codeh Ica(Ica), Infant(Lima), Ifejant(Lima), Prelatura de Ayaviri(Puno), Proyecto Vida Digna(Lima), Instituto Generación(Lima), Edaprospo(Lima), Acción por los Niños(Lima), CANNATS(Pucallpa), ANATSIGOI(Iquitos), Aspem(Lima), JENATSO(Lima), Wawakunamanta(Ayacucho)etc, y nuestro Movimiento es parte de CONADES y de la Red Latinoamericana de Niños, Niñas y Adolescentes por sus Derechos así como de Global Network Religions and Children y participa del Foro Social Mundial.</w:t>
      </w:r>
    </w:p>
    <w:p>
      <w:pPr>
        <w:pStyle w:val="BodyText2"/>
        <w:rPr/>
      </w:pPr>
      <w:r>
        <w:rPr/>
        <w:t>Aunque no hemos tenido acceso directo al Informe de nuestro Gobierno y sólo a la versión abreviada del que el GIN ha elaborado, nos permitimos señalar:</w:t>
      </w:r>
    </w:p>
    <w:p>
      <w:pPr>
        <w:pStyle w:val="Heading"/>
        <w:jc w:val="left"/>
        <w:rPr/>
      </w:pPr>
      <w:r>
        <w:rPr/>
      </w:r>
    </w:p>
    <w:p>
      <w:pPr>
        <w:pStyle w:val="Normal"/>
        <w:jc w:val="both"/>
        <w:rPr>
          <w:rFonts w:ascii="Arial" w:hAnsi="Arial" w:cs="Arial"/>
          <w:b/>
          <w:b/>
        </w:rPr>
      </w:pPr>
      <w:r>
        <w:rPr>
          <w:rFonts w:cs="Arial" w:ascii="Arial" w:hAnsi="Arial"/>
          <w:b/>
        </w:rPr>
        <w:t xml:space="preserve">1.- Ley de la Protección contra la Mendicidad sin consultarnos </w:t>
      </w:r>
    </w:p>
    <w:p>
      <w:pPr>
        <w:pStyle w:val="Normal"/>
        <w:jc w:val="both"/>
        <w:rPr>
          <w:rFonts w:ascii="Arial" w:hAnsi="Arial" w:cs="Arial"/>
          <w:b/>
          <w:b/>
        </w:rPr>
      </w:pPr>
      <w:r>
        <w:rPr>
          <w:rFonts w:cs="Arial" w:ascii="Arial" w:hAnsi="Arial"/>
          <w:b/>
        </w:rPr>
      </w:r>
    </w:p>
    <w:p>
      <w:pPr>
        <w:pStyle w:val="BodyText2"/>
        <w:rPr>
          <w:b/>
          <w:b/>
        </w:rPr>
      </w:pPr>
      <w:r>
        <w:rPr/>
        <w:t>Este es un ejemplo de cómo se elaboran leyes que nos afectan sin ninguna consulta previa con los propios niños y sus organizaciones. Además preguntamos cuál era el estudio, los datos de cuántos niños habían descubierto que mendigaban en el país, el mismo presidente del Congreso de la República no supo dar respuesta. La ley debía aprobarse, se aprobó y punto. Ni una sola mafia de adultos que haga mendigar a niños ha sido descubierta y se penalizaba a los padres que lo hicieran y se enviaría a instituciones del estado a los niños mendi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2.- Niños en Situación de Calle: el caso GENER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nimos denunciando el abuso de autoridad de la señora jueza del 12 juzgado de familia que fue juntamente con 100 policías con armas de guerra a la Casa de Generación que acoge niños en situación de calle, y los desalojo de su casa con el único pretexto de que la casa no estaba en buenas condiciones y que ahí albergaban a delincuentes y drogadictos. Señalamos:</w:t>
      </w:r>
    </w:p>
    <w:p>
      <w:pPr>
        <w:pStyle w:val="Normal"/>
        <w:jc w:val="both"/>
        <w:rPr>
          <w:rFonts w:ascii="Arial" w:hAnsi="Arial" w:cs="Arial"/>
        </w:rPr>
      </w:pPr>
      <w:r>
        <w:rPr>
          <w:rFonts w:cs="Arial" w:ascii="Arial" w:hAnsi="Arial"/>
        </w:rPr>
        <w:t>a.- Se violó el derecho de propiedad privada.</w:t>
      </w:r>
    </w:p>
    <w:p>
      <w:pPr>
        <w:pStyle w:val="Normal"/>
        <w:jc w:val="both"/>
        <w:rPr>
          <w:rFonts w:ascii="Arial" w:hAnsi="Arial" w:cs="Arial"/>
        </w:rPr>
      </w:pPr>
      <w:r>
        <w:rPr>
          <w:rFonts w:cs="Arial" w:ascii="Arial" w:hAnsi="Arial"/>
        </w:rPr>
        <w:t>b.-Se desconoció el dictamen del Tribunal Constitucional que ampara a Generación.</w:t>
      </w:r>
    </w:p>
    <w:p>
      <w:pPr>
        <w:pStyle w:val="Normal"/>
        <w:jc w:val="both"/>
        <w:rPr>
          <w:rFonts w:ascii="Arial" w:hAnsi="Arial" w:cs="Arial"/>
        </w:rPr>
      </w:pPr>
      <w:r>
        <w:rPr>
          <w:rFonts w:cs="Arial" w:ascii="Arial" w:hAnsi="Arial"/>
        </w:rPr>
        <w:t>c.-Esto muestra la discrecionalidad de la jueza y abuso de autoridad.</w:t>
      </w:r>
    </w:p>
    <w:p>
      <w:pPr>
        <w:pStyle w:val="BodyText2"/>
        <w:rPr/>
      </w:pPr>
      <w:r>
        <w:rPr/>
        <w:t>d.-El Mimdes tomó partido por el atropello y como Ente Rector debió en primer lugar velar por el Interés Superior del Niño. Hasta la fecha no se ha pronunciado.</w:t>
      </w:r>
    </w:p>
    <w:p>
      <w:pPr>
        <w:pStyle w:val="Normal"/>
        <w:jc w:val="both"/>
        <w:rPr>
          <w:rFonts w:ascii="Arial" w:hAnsi="Arial" w:cs="Arial"/>
        </w:rPr>
      </w:pPr>
      <w:r>
        <w:rPr>
          <w:rFonts w:cs="Arial" w:ascii="Arial" w:hAnsi="Arial"/>
        </w:rPr>
        <w:t>e.- Las ONGs que trabajan por infancia guardan silencio.</w:t>
      </w:r>
    </w:p>
    <w:p>
      <w:pPr>
        <w:pStyle w:val="Normal"/>
        <w:jc w:val="both"/>
        <w:rPr>
          <w:rFonts w:ascii="Arial" w:hAnsi="Arial" w:cs="Arial"/>
        </w:rPr>
      </w:pPr>
      <w:r>
        <w:rPr>
          <w:rFonts w:cs="Arial" w:ascii="Arial" w:hAnsi="Arial"/>
        </w:rPr>
        <w:t>f.- El comisario del distrito de Magdalena coludido con el Alcalde, ha detenido niños de la Casa cuando éstos salían a la posta mé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Niños privados de libertad: una medida frecuente y fác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mbién denunciamos el abuso y maltrato que se les da a los niños privados de libertad o en conflicto con la ley. Incluso aún se suele castigar de forma drástica como con el muy conocido </w:t>
      </w:r>
      <w:r>
        <w:rPr>
          <w:rFonts w:cs="Arial" w:ascii="Arial" w:hAnsi="Arial"/>
          <w:b/>
        </w:rPr>
        <w:t xml:space="preserve">“HUECO” </w:t>
      </w:r>
      <w:r>
        <w:rPr>
          <w:rFonts w:cs="Arial" w:ascii="Arial" w:hAnsi="Arial"/>
        </w:rPr>
        <w:t>que para los adolescentes es una forma de  tortura</w:t>
      </w:r>
    </w:p>
    <w:p>
      <w:pPr>
        <w:pStyle w:val="Normal"/>
        <w:jc w:val="both"/>
        <w:rPr>
          <w:rFonts w:ascii="Arial" w:hAnsi="Arial" w:cs="Arial"/>
        </w:rPr>
      </w:pPr>
      <w:r>
        <w:rPr>
          <w:rFonts w:cs="Arial" w:ascii="Arial" w:hAnsi="Arial"/>
        </w:rPr>
        <w:t>El abuso de policías municipales o serenasgo  hacia las menores de edad que se encuentran en lo que es la explotación sexual comercial infantil es frecuente. Casi no existen denuncias a clientes ni en las comisarías ni en las municip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Secuestros y suicidios de niños, niñas y adolescentes en au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Durante 20 años hemos vivido una situación de terror, violencia, exclusión y en su gran mayoría eran niños, niñas y adolescentes que fueron secuestrados , decapitados, torturados y tratados como objetos desechables. La Comisión de la Verdad ha revelado la brutalidad de la que niños, niñas y adolescentes fueron víctimas. Hasta la fecha, no se ha indemnizado a las familias que perdieron a menores de edad en esos años.</w:t>
      </w:r>
    </w:p>
    <w:p>
      <w:pPr>
        <w:pStyle w:val="Normal"/>
        <w:jc w:val="both"/>
        <w:rPr>
          <w:rFonts w:ascii="Arial" w:hAnsi="Arial" w:cs="Arial"/>
        </w:rPr>
      </w:pPr>
      <w:r>
        <w:rPr>
          <w:rFonts w:cs="Arial" w:ascii="Arial" w:hAnsi="Arial"/>
        </w:rPr>
        <w:t>Pues hoy también vemos los mismo casos en donde se van cometiendo secuestros y suicidios de menores. Dos causas podemos señalar. La delincuencia o inseguridad de nuestras ciudades y el maltrato o la falta de orientación en las familias y en las escuelas por parte de los padres y maes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Distorsión de imágenes de la infancia trabajadora y pob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storsión de éstas, por la televisión, revistas, periódicos y entre otros materiales de difusión o propaganda, es donde se ve a la infancia como victimas totales en donde no se tiene en si la participación y las iniciativas que tenemos los NATs organizados que no nos vemos como víctimas sino como ciudadanos y sujetos de derechos. Es por eso que no estamos de acuerdo con estas imágenes que hacen ver una sociedad vulnerada. Se ha dado una ley sobre comunicación, pero la tendencia dominante es a hacernos dar lástima. De esto no se escapan instituciones internacionales cuando quieren ganar gente para sus campañas contra el llamado “trabajo infantil”.</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 </w:t>
      </w:r>
    </w:p>
    <w:p>
      <w:pPr>
        <w:pStyle w:val="Heading1"/>
        <w:rPr>
          <w:rFonts w:ascii="Arial" w:hAnsi="Arial" w:cs="Arial"/>
        </w:rPr>
      </w:pPr>
      <w:r>
        <w:rPr>
          <w:rFonts w:cs="Arial" w:ascii="Arial" w:hAnsi="Arial"/>
        </w:rPr>
        <w:t>.6.- NIÑOS INDÍGENAS: AUN VISTOS COMO VICTIMAS</w:t>
      </w:r>
    </w:p>
    <w:p>
      <w:pPr>
        <w:pStyle w:val="Normal"/>
        <w:rPr>
          <w:rFonts w:ascii="Arial" w:hAnsi="Arial" w:cs="Arial"/>
          <w:lang w:val="es-PE"/>
        </w:rPr>
      </w:pPr>
      <w:r>
        <w:rPr>
          <w:rFonts w:cs="Arial" w:ascii="Arial" w:hAnsi="Arial"/>
          <w:lang w:val="es-PE"/>
        </w:rPr>
      </w:r>
    </w:p>
    <w:p>
      <w:pPr>
        <w:pStyle w:val="BodyText2"/>
        <w:rPr>
          <w:lang w:val="es-PE"/>
        </w:rPr>
      </w:pPr>
      <w:r>
        <w:rPr>
          <w:lang w:val="es-PE"/>
        </w:rPr>
        <w:t>Ante esto queremos expresar nuestra indignación ante la invisibilización de los niños indígenas  de nuestro país, quienes vienen aún siendo victimas de la discriminación política, social  y económica.</w:t>
      </w:r>
    </w:p>
    <w:p>
      <w:pPr>
        <w:pStyle w:val="Normal"/>
        <w:rPr>
          <w:rFonts w:ascii="Arial" w:hAnsi="Arial" w:cs="Arial"/>
          <w:lang w:val="es-PE"/>
        </w:rPr>
      </w:pPr>
      <w:r>
        <w:rPr>
          <w:rFonts w:cs="Arial" w:ascii="Arial" w:hAnsi="Arial"/>
          <w:lang w:val="es-PE"/>
        </w:rPr>
      </w:r>
    </w:p>
    <w:p>
      <w:pPr>
        <w:pStyle w:val="BodyText2"/>
        <w:rPr>
          <w:lang w:val="es-PE"/>
        </w:rPr>
      </w:pPr>
      <w:r>
        <w:rPr>
          <w:lang w:val="es-PE"/>
        </w:rPr>
        <w:t xml:space="preserve">En nuestro país, los recursos que asigna nuestro gobierno es minimo para las campañas de salud no son muchas las postas médicas están casi sin equipo médico y material y a veces ni llegan las medicinas destinadas. Las escuelas están en mal estado y con una enseñanza de calidad muy baja que no permite a los niños y adolescentes indígenas el verdadero desarrollo de las capacidades educativas. Otro  problema que aqueja a esta parte de la población infantil es la desnutrición crónica y la hepatitis A y B que no son parte el informe que se esta presentando  hoy. </w:t>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b/>
          <w:lang w:val="es-PE"/>
        </w:rPr>
        <w:t>7.- NIÑOS CON DISCAPACIDAD O ¿CAPACIDADES DIFERENTES?</w:t>
      </w:r>
    </w:p>
    <w:p>
      <w:pPr>
        <w:pStyle w:val="Normal"/>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 xml:space="preserve">Es claramente Visible la vulneración de los derechos de nuestros compañeros con habilidades diferentes tanto asi que no se les menciona ni desarrolla satisfactoriamente. </w:t>
      </w:r>
    </w:p>
    <w:p>
      <w:pPr>
        <w:pStyle w:val="Normal"/>
        <w:jc w:val="both"/>
        <w:rPr>
          <w:rFonts w:ascii="Arial" w:hAnsi="Arial" w:cs="Arial"/>
          <w:lang w:val="es-PE"/>
        </w:rPr>
      </w:pPr>
      <w:r>
        <w:rPr>
          <w:rFonts w:cs="Arial" w:ascii="Arial" w:hAnsi="Arial"/>
          <w:lang w:val="es-PE"/>
        </w:rPr>
      </w:r>
    </w:p>
    <w:p>
      <w:pPr>
        <w:pStyle w:val="Heading1"/>
        <w:rPr>
          <w:rFonts w:ascii="Arial" w:hAnsi="Arial" w:cs="Arial"/>
        </w:rPr>
      </w:pPr>
      <w:r>
        <w:rPr>
          <w:rFonts w:cs="Arial" w:ascii="Arial" w:hAnsi="Arial"/>
        </w:rPr>
        <w:t>SOBRE LA PENA DE MUERTE  A LOS VIOLADORES</w:t>
      </w:r>
    </w:p>
    <w:p>
      <w:pPr>
        <w:pStyle w:val="Normal"/>
        <w:rPr>
          <w:rFonts w:ascii="Arial" w:hAnsi="Arial" w:cs="Arial"/>
        </w:rPr>
      </w:pPr>
      <w:r>
        <w:rPr>
          <w:rFonts w:cs="Arial" w:ascii="Arial" w:hAnsi="Arial"/>
        </w:rPr>
      </w:r>
    </w:p>
    <w:p>
      <w:pPr>
        <w:pStyle w:val="Normal"/>
        <w:jc w:val="both"/>
        <w:rPr/>
      </w:pPr>
      <w:r>
        <w:rPr>
          <w:rFonts w:cs="Arial" w:ascii="Arial" w:hAnsi="Arial"/>
          <w:lang w:val="es-PE"/>
        </w:rPr>
        <w:t>En nuestro país vivimos una realidad muy dura y más para los niños y adolescentes que son violados por  familiares y otras personas. a raíz de esto se propuso la castración química para los violadores y sectores amplios de la población piden la pena de muerte. Como movimiento pensamos que estamos viviendo en un  proceso de deshumanización donde la vida cada día parece valer menos.</w:t>
      </w:r>
      <w:r>
        <w:rPr>
          <w:rFonts w:cs="Arial" w:ascii="Arial" w:hAnsi="Arial"/>
          <w:b/>
          <w:lang w:val="es-PE"/>
        </w:rPr>
        <w:t xml:space="preserve"> </w:t>
      </w:r>
    </w:p>
    <w:p>
      <w:pPr>
        <w:pStyle w:val="Normal"/>
        <w:rPr>
          <w:rFonts w:ascii="Arial" w:hAnsi="Arial" w:cs="Arial"/>
          <w:lang w:val="es-PE"/>
        </w:rPr>
      </w:pPr>
      <w:r>
        <w:rPr>
          <w:rFonts w:cs="Arial" w:ascii="Arial" w:hAnsi="Arial"/>
          <w:lang w:val="es-PE"/>
        </w:rPr>
        <w:t>Esto pareciera que abona a favor de la tendencia que se ve en la región a reducir la edad penal de menores. Ni pena de muerte ni incumplimiento de lo que el país ha firmado contra la pena de muerte para menores de edad.</w:t>
      </w:r>
    </w:p>
    <w:p>
      <w:pPr>
        <w:pStyle w:val="Normal"/>
        <w:jc w:val="both"/>
        <w:rPr>
          <w:rFonts w:ascii="Arial" w:hAnsi="Arial" w:cs="Arial"/>
          <w:lang w:val="es-PE"/>
        </w:rPr>
      </w:pPr>
      <w:r>
        <w:rPr>
          <w:rFonts w:cs="Arial" w:ascii="Arial" w:hAnsi="Arial"/>
          <w:lang w:val="es-PE"/>
        </w:rPr>
      </w:r>
    </w:p>
    <w:p>
      <w:pPr>
        <w:pStyle w:val="Normal"/>
        <w:rPr/>
      </w:pPr>
      <w:r>
        <w:rPr>
          <w:rFonts w:cs="Arial" w:ascii="Arial" w:hAnsi="Arial"/>
          <w:b/>
        </w:rPr>
        <w:t xml:space="preserve">UN CAMINO DIFÍCIL: LA </w:t>
      </w:r>
      <w:r>
        <w:rPr>
          <w:rFonts w:cs="Arial" w:ascii="Arial" w:hAnsi="Arial"/>
          <w:b/>
          <w:lang w:val="es-PE"/>
        </w:rPr>
        <w:t>CULTURA DE PARTICIPACIÓN PROTAGONICA</w:t>
      </w:r>
      <w:r>
        <w:rPr>
          <w:rFonts w:cs="Arial" w:ascii="Arial" w:hAnsi="Arial"/>
          <w:lang w:val="es-PE"/>
        </w:rPr>
        <w:t xml:space="preserve"> </w:t>
      </w:r>
    </w:p>
    <w:p>
      <w:pPr>
        <w:pStyle w:val="Normal"/>
        <w:rPr>
          <w:rFonts w:ascii="Arial" w:hAnsi="Arial" w:cs="Arial"/>
          <w:lang w:val="es-PE"/>
        </w:rPr>
      </w:pPr>
      <w:r>
        <w:rPr>
          <w:rFonts w:cs="Arial" w:ascii="Arial" w:hAnsi="Arial"/>
          <w:lang w:val="es-PE"/>
        </w:rPr>
      </w:r>
    </w:p>
    <w:p>
      <w:pPr>
        <w:pStyle w:val="BodyText2"/>
        <w:rPr>
          <w:lang w:val="es-PE"/>
        </w:rPr>
      </w:pPr>
      <w:r>
        <w:rPr>
          <w:lang w:val="es-PE"/>
        </w:rPr>
        <w:t>Hace 30 años en Latinoamérica y específicamente en el Perú nacen experiencias organizativas de niños y adolescentes que a través de su experiencia plantean una participación protagónica de los niños, niñas y adolescentes dentro de la sociedad.</w:t>
      </w:r>
    </w:p>
    <w:p>
      <w:pPr>
        <w:pStyle w:val="Normal"/>
        <w:rPr>
          <w:rFonts w:ascii="Arial" w:hAnsi="Arial" w:cs="Arial"/>
          <w:lang w:val="es-PE"/>
        </w:rPr>
      </w:pPr>
      <w:r>
        <w:rPr>
          <w:rFonts w:cs="Arial" w:ascii="Arial" w:hAnsi="Arial"/>
          <w:lang w:val="es-PE"/>
        </w:rPr>
      </w:r>
    </w:p>
    <w:p>
      <w:pPr>
        <w:pStyle w:val="BodyText2"/>
        <w:rPr>
          <w:lang w:val="es-PE"/>
        </w:rPr>
      </w:pPr>
      <w:r>
        <w:rPr>
          <w:lang w:val="es-PE"/>
        </w:rPr>
        <w:t xml:space="preserve">Lo que vemos hoy dentro de nuestra sociedad es que la sociedad adultocéntrica cada vez pone más obstáculos para que nosotros los niños y adolescentes podamos ejercer plenamente nuestro derecho a la participación protagónica (art12 de la Convención por los derechos del niño) dentro de nuestra sociedad </w:t>
      </w:r>
    </w:p>
    <w:p>
      <w:pPr>
        <w:pStyle w:val="Normal"/>
        <w:rPr>
          <w:rFonts w:ascii="Arial" w:hAnsi="Arial" w:cs="Arial"/>
          <w:lang w:val="es-PE"/>
        </w:rPr>
      </w:pPr>
      <w:r>
        <w:rPr>
          <w:rFonts w:cs="Arial" w:ascii="Arial" w:hAnsi="Arial"/>
          <w:lang w:val="es-PE"/>
        </w:rPr>
      </w:r>
    </w:p>
    <w:p>
      <w:pPr>
        <w:pStyle w:val="BodyText2"/>
        <w:rPr>
          <w:lang w:val="es-PE"/>
        </w:rPr>
      </w:pPr>
      <w:r>
        <w:rPr>
          <w:lang w:val="es-PE"/>
        </w:rPr>
        <w:t xml:space="preserve">Claros son los ejemplos Las consultas que hizo el Ministerio de Trabajo en 12 regiones de nuestro país para elaborar  el PLAN  NACIONAL DE PREVENCIÓN Y ERRADICACIÓN DEL TRABAJO INFANTIL,- hoy ya publicado oficialmente- en donde los que dirigían la consulta eran personas que parecían venir con propósitos ya acordados y que eran nada abiertas a escuchar y a aceptar posiciones divergentes. En la consulta que se hizo en la ciudad de Lima no nos invitaron como principales involucrados en el tema argumentando lo siguiente </w:t>
      </w:r>
    </w:p>
    <w:p>
      <w:pPr>
        <w:pStyle w:val="Normal"/>
        <w:rPr>
          <w:rFonts w:ascii="Arial" w:hAnsi="Arial" w:cs="Arial"/>
          <w:lang w:val="es-PE"/>
        </w:rPr>
      </w:pPr>
      <w:r>
        <w:rPr>
          <w:rFonts w:cs="Arial" w:ascii="Arial" w:hAnsi="Arial"/>
          <w:lang w:val="es-PE"/>
        </w:rPr>
        <w:t xml:space="preserve">Primero que somos un movimiento nacional </w:t>
      </w:r>
    </w:p>
    <w:p>
      <w:pPr>
        <w:pStyle w:val="Normal"/>
        <w:rPr>
          <w:rFonts w:ascii="Arial" w:hAnsi="Arial" w:cs="Arial"/>
          <w:lang w:val="es-PE"/>
        </w:rPr>
      </w:pPr>
      <w:r>
        <w:rPr>
          <w:rFonts w:cs="Arial" w:ascii="Arial" w:hAnsi="Arial"/>
          <w:lang w:val="es-PE"/>
        </w:rPr>
        <w:t>Segundo que no havia presupuesto para cubrir la alimentación de muchas personas.</w:t>
      </w:r>
    </w:p>
    <w:p>
      <w:pPr>
        <w:pStyle w:val="Normal"/>
        <w:rPr>
          <w:rFonts w:ascii="Arial" w:hAnsi="Arial" w:cs="Arial"/>
          <w:lang w:val="es-PE"/>
        </w:rPr>
      </w:pPr>
      <w:r>
        <w:rPr>
          <w:rFonts w:cs="Arial" w:ascii="Arial" w:hAnsi="Arial"/>
          <w:lang w:val="es-PE"/>
        </w:rPr>
        <w:t>Tercero que se habían olvidado de nosotros.</w:t>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Fonts w:eastAsia="Arial" w:cs="Arial" w:ascii="Arial" w:hAnsi="Arial"/>
          <w:lang w:val="es-PE"/>
        </w:rPr>
        <w:t xml:space="preserve">  </w:t>
      </w:r>
      <w:r>
        <w:rPr>
          <w:rFonts w:cs="Arial" w:ascii="Arial" w:hAnsi="Arial"/>
          <w:b/>
        </w:rPr>
        <w:t>SUGER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Que se inste a los legisladores a no aprobar legislación alguna que se refiera a nosotros niños y niñas sin que se haga consultas previas a los interesados que somos nosotros. Esto es parte del derecho a la opinión y a la escucha que nos reconoce la CD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Que se recomiende al Gobierno que escoja como ministra o ministro del Mimdes a personas que realmente entiendan el Interés Superior del Niño que está por encima del propio Estado y Ministerio y debe regir toda interve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Que el personal de las Demunas y del Mimdes encargados de niños, niñas y adolescentes, no sean personal escogido en base a confianza o afinidad política, sino que sean profesionales con postgrado en cuestiones de infancia, como es la Maestría de Infancia en nuestra Universidad de San Marcos y que además sean elegidos por voto popular en los gobiernos locales y Reg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Que se recomiende al Ministerio de Educación la implementación de las PEBANA en cumplimiento de la Ley General de Educación y se le den los recursos neces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Que a todo nivel se vigile para que no se discrimine ni satanice a quienes trabajamos y nos organizamos-como lo hizo la OIT-IPEC al llamarnos movimientos de Nats “peligro para los gobiernos” y pretender combatirnos en pacto con ONGs- pues somos parte de los que producimos la riqueza necesaria para sobrevivir y para que aún sea gobernable nuestro país( aportamos el 0.7% al 0.9% del PBI, es decir unos 1600 millones de soles al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Que se establezcan entes rectores regionales que realmente funden su actuar en el Interés Superior del Niño en el marco de la Regionalización del país y de los Planes Regionales de Infancia. En este sentido los niños debemos estar representados en los Consejos Regionales de los Niños y Adolesc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ordinación de Delegados Nacionales del MNNATSO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eyson, Yesenia, Narciso, Jacy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20:00Z</dcterms:created>
  <dc:creator>IFEJANT</dc:creator>
  <dc:description/>
  <dc:language>en-US</dc:language>
  <cp:lastModifiedBy>TaylorAi</cp:lastModifiedBy>
  <dcterms:modified xsi:type="dcterms:W3CDTF">2005-12-15T12:20:00Z</dcterms:modified>
  <cp:revision>2</cp:revision>
  <dc:subject/>
  <dc:title>DOCUMENTO ADDENDA PARA EL INFORME DE LA SOCIEDAD CIVIL AL COMITÉ DE GINEBRA SOBRE EL CUMPLIMIENTO DE LA CONVENCIÓN SOBRE LOS D</dc:title>
</cp:coreProperties>
</file>