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  <w:lang w:val="en-GB"/>
        </w:rPr>
      </w:pPr>
      <w:r>
        <w:rPr>
          <w:b/>
          <w:lang w:val="en-GB"/>
        </w:rPr>
        <w:t>Nominee for the international Children’s Peace Prize 2008</w:t>
      </w:r>
    </w:p>
    <w:p>
      <w:pPr>
        <w:pStyle w:val="Normal"/>
        <w:spacing w:lineRule="auto" w:line="48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  <w:t>Child nominated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First (Given) Name: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Last (Family) Name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(Approximate) Age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Boy / Girl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Nationality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Passport: yes / no        (if yes, passport number:</w:t>
        <w:tab/>
        <w:tab/>
        <w:tab/>
        <w:tab/>
        <w:t>)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Comments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  <w:t>Organization / Person nominating the child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Organization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Full Name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e-mail:</w:t>
      </w:r>
      <w:r>
        <w:br w:type="page"/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  <w:t>Please describe your motivation for nominating this child</w:t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Please give an impression of the personality of the child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Please describe the child’s personal circumstances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Please describe in which way the child is being supported by parents, other adults or organizations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Please describe the motivation of the child for becoming active in the field of children’s rights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Please describe some concrete actions the child has accomplished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Please describe some of the results the child has accomplished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Does the child have any experience with media exposure because of his/her actions?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Are there any restrictions to be considered when travelling abroad?</w:t>
      </w:r>
    </w:p>
    <w:p>
      <w:pPr>
        <w:pStyle w:val="Normal"/>
        <w:spacing w:lineRule="auto" w:line="48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480"/>
        <w:jc w:val="righ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LEASE MAIL THIS NOMINATION FORM BEFORE AUGUST 1 2008, TO INFO@CHILDRENSPEACEPRIZE.OR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7080" w:firstLine="708"/>
      <w:jc w:val="cen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  <w:drawing>
        <wp:inline distT="0" distB="0" distL="0" distR="0">
          <wp:extent cx="1076960" cy="1482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48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4:00Z</dcterms:created>
  <dc:creator>Margo Oostelbos</dc:creator>
  <dc:description/>
  <dc:language>en-US</dc:language>
  <cp:lastModifiedBy>COE</cp:lastModifiedBy>
  <cp:lastPrinted>2007-09-10T13:42:00Z</cp:lastPrinted>
  <dcterms:modified xsi:type="dcterms:W3CDTF">2008-06-26T15:24:00Z</dcterms:modified>
  <cp:revision>2</cp:revision>
  <dc:subject/>
  <dc:title>Nominee for the International Children’s Peace Prize 2007</dc:title>
</cp:coreProperties>
</file>