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ENTS TO THE THIRD REPORT OF PARAGUAY </w:t>
        <w:br/>
        <w:t xml:space="preserve">UPDATE AND REPORT OF ALTERNATIVE CIVIL SOCIETY ORGANIZATIONS </w:t>
        <w:br/>
        <w:t xml:space="preserve">IN ON THE IMPLEMENTATION OF PARAGUAY </w:t>
        <w:br/>
        <w:t xml:space="preserve">THE CONVENTION ON THE RIGHTS OF THE CHILD </w:t>
      </w:r>
    </w:p>
    <w:p>
      <w:pPr>
        <w:pStyle w:val="Normal"/>
        <w:rPr/>
      </w:pPr>
      <w:r>
        <w:rPr>
          <w:b/>
        </w:rPr>
        <w:br/>
      </w:r>
      <w:r>
        <w:rPr>
          <w:i/>
        </w:rPr>
        <w:t xml:space="preserve">Contents </w:t>
      </w:r>
      <w:r>
        <w:rPr/>
        <w:br/>
        <w:t xml:space="preserve">I. INFORMATION UPDATE 2 </w:t>
        <w:br/>
        <w:t xml:space="preserve">II. POSITIVE ASPECTS 2 </w:t>
        <w:br/>
        <w:t xml:space="preserve">III. CONCERNS 3 </w:t>
        <w:br/>
        <w:t xml:space="preserve">1. General measures of implementation 4 </w:t>
        <w:br/>
        <w:t xml:space="preserve">1.1. Installation of the National Protection and Integral Promotion of Children and Adolescents </w:t>
        <w:br/>
        <w:t xml:space="preserve">1.2. Installation of the specialized court structure. </w:t>
        <w:br/>
        <w:t xml:space="preserve">1.3. The institution of independent national human rights </w:t>
        <w:br/>
        <w:t xml:space="preserve">1.4. The regulatory framework </w:t>
        <w:br/>
        <w:t xml:space="preserve">1.5. Production Data </w:t>
        <w:br/>
        <w:t xml:space="preserve">2. General Principles 8 </w:t>
        <w:br/>
        <w:t xml:space="preserve">2.1. Non-discrimination </w:t>
        <w:br/>
        <w:t xml:space="preserve">2.2. Best interests of children and adolescents </w:t>
        <w:br/>
        <w:t xml:space="preserve">2.3. Rights to life, survival and development </w:t>
        <w:br/>
        <w:t xml:space="preserve">2.4. Right to freedom of opinion and involvement </w:t>
        <w:br/>
        <w:t xml:space="preserve">3. Civil rights and freedoms 10 </w:t>
        <w:br/>
        <w:t xml:space="preserve">3.1. Birth registration </w:t>
        <w:br/>
        <w:t xml:space="preserve">3.2. Corporal punishment </w:t>
        <w:br/>
        <w:t xml:space="preserve">3.3. Torture, arbitrary arrests and executions </w:t>
        <w:br/>
        <w:t xml:space="preserve">4. Family environment and alternative care 12 </w:t>
        <w:br/>
        <w:t xml:space="preserve">4.1. Responsibility of parents </w:t>
        <w:br/>
        <w:t xml:space="preserve">4.2. Abuse and neglect </w:t>
        <w:br/>
        <w:t xml:space="preserve">5. Basic health and welfare 15 </w:t>
        <w:br/>
        <w:t xml:space="preserve">5.1. Health and basic services </w:t>
        <w:br/>
        <w:t xml:space="preserve">5.2. Sexual and reproductive health </w:t>
        <w:br/>
        <w:t xml:space="preserve">5.3. Children and adolescents with disabilities </w:t>
        <w:br/>
        <w:t xml:space="preserve">5.4. Adolescent Health </w:t>
        <w:br/>
        <w:t xml:space="preserve">6. Education, recreation and cultural activities 17 </w:t>
        <w:br/>
        <w:t xml:space="preserve">7. Special protection measures 18 </w:t>
        <w:br/>
        <w:t xml:space="preserve">7.1. Economic exploitation </w:t>
        <w:br/>
        <w:t xml:space="preserve">7.2. Commercial sexual exploitation </w:t>
        <w:br/>
        <w:t xml:space="preserve">7.3. Juvenile Justice </w:t>
        <w:br/>
        <w:t xml:space="preserve">8. Dissemination 21 </w:t>
        <w:br/>
        <w:t xml:space="preserve">IV. PETITIONS TO THE 21 </w:t>
        <w:br/>
        <w:t xml:space="preserve">  </w:t>
        <w:br/>
        <w:t xml:space="preserve">The Coordinator for the Rights of Children and Adolescents (CDIA)-group of civil society organizations, which coordinates promotion, advocacy and monitoring to contribute to effective enforcement of the rights of children and adolescents, promoting an development of children and adolescents as subjects of law with an emphasis on active participation - taking note of the third periodic report submitted by the Republic of Paraguay pursuant to Article 44 of the Convention on the Rights of the Child (CRC / C / PRY / 3, March 20, 2008) and the Alternative Report of the organizations of civil society in Paraguay on the implementation of the Convention on the Rights of the Child, released in 2008 under the name "Paraguay pays consideration: children teenagers to their rights and vice versa, to update the information available and to respectfully draw the attention of the Committee on the Rights of the Child As follows: </w:t>
      </w:r>
    </w:p>
    <w:p>
      <w:pPr>
        <w:pStyle w:val="Normal"/>
        <w:rPr/>
      </w:pPr>
      <w:r>
        <w:rPr/>
        <w:br/>
      </w:r>
      <w:r>
        <w:rPr>
          <w:b/>
        </w:rPr>
        <w:t xml:space="preserve">I. UPDATE INFORMATION </w:t>
      </w:r>
      <w:r>
        <w:rPr/>
        <w:br/>
        <w:t xml:space="preserve">The big change is that since the State Report dated March 20, 2008 and the publication of the Alternative Report in April 2008 to June 2009 is the alternation of political power in the administration of the executive branch in the country. For the first time in its history this rotation is through the ballot box and ends with 61 years of government red (over 34 years he held the bloody dictatorship of Alfredo Stroessner). </w:t>
        <w:br/>
        <w:t xml:space="preserve">This alternation of political power has been the appointment to the post holder as minister of the National Secretariat for Childhood and Adolescence Liz Torres Cristina Herrera, who has a background in the field of civil society in human rights particularly the rights of children and adolescents. </w:t>
        <w:br/>
        <w:t xml:space="preserve">His administration has proposed, with the institutional support of the Presidency of the Republic, the prioritization of the direct care of children and adolescents who work in public and members of indigenous communities, both groups traditionally neglected by the state. </w:t>
        <w:br/>
        <w:t xml:space="preserve">This scenario raises a new hope in the population for the possibility of political change also involves a change in the conditions of life, enjoyment and exercise all the rights and welfare of all people. In turn, this means a challenge to the State by the expectations placed on their actions and for the organizations of civil society by the new meanings of monitoring the rights to represent. </w:t>
      </w:r>
    </w:p>
    <w:p>
      <w:pPr>
        <w:pStyle w:val="Normal"/>
        <w:rPr/>
      </w:pPr>
      <w:r>
        <w:rPr/>
        <w:br/>
      </w:r>
      <w:r>
        <w:rPr>
          <w:b/>
        </w:rPr>
        <w:t xml:space="preserve">II. POSITIVE ASPECTS </w:t>
      </w:r>
      <w:r>
        <w:rPr/>
        <w:br/>
        <w:t xml:space="preserve">The CDIA appreciates the submission of the third periodic report of Paraguay, and highlights the efforts of the State in the collection and systematization of information provided to the Committee. Also, congratulations to the Paraguayan State's standing and open invitation to the mechanisms of the Commission on Human Rights during its 59th session in 2003. </w:t>
        <w:br/>
        <w:t xml:space="preserve">Also, the CDIA would like to note some progress in implementing the Convention on the Rights of the Child (hereinafter also referred to as "the Convention" or "CRC") since the second periodic report, detailed some of them in the Third Report newspaper, other under-covered in it, and others, have occurred since its introduction to date. </w:t>
        <w:br/>
        <w:t xml:space="preserve">The CDIA sees as positive aspects: </w:t>
        <w:br/>
        <w:t xml:space="preserve">a) The ratification of the main instruments complementary to the CRC, the Optional Protocol to the CRC on the sale of children, child prostitution and child pornography, law 2134/2003 and the Optional Protocol to the CRC on the involvement of children in armed conflict, law 1897/2002; </w:t>
        <w:br/>
        <w:t xml:space="preserve">b) Ratification of international instruments protecting human rights as the Convention on the Protection of All Migrant Workers and Their Families Act 3452/2008, the Convention on the Rights of Persons with Disabilities Act 3540/2008 and the Protocol to the Convention against Transnational Crime to Prevent, Suppress and Punish Trafficking in Persons, Especially Women and Children (Palermo Protocol), Law 2396/2004, the Convention No 138 of the International Labor Organization, concerning Minimum Age for Admission to Employment Law 2332/2003 and in the inter-American Convention on the Elimination of All Forms of Discrimination against Persons with Disabilities Act 1925/2002; </w:t>
        <w:br/>
        <w:t xml:space="preserve">c) The enactment of laws that directly and indirectly protect the rights of children and adolescents, in particular: the law 2861/2006 which prohibits the trade and commercial and non-commercial dissemination of pornographic material using the image or other representation of children or incapacitated, the law amending the Law 3156/2006 civil registry of individuals to facilitate the registration of children who have no birth certificate, the law 2169/2003, which establishes the age of majority at 18 years, in line with the Convention, the law 3440/2008, which amends the Criminal Code, including the penalty for trafficking for labor exploitation and extraction of organs. </w:t>
        <w:br/>
        <w:t xml:space="preserve">d) The effective installation of the Truth and Justice Commission in August 2004, established by law 2225/2003 and the presentation of its final report in early 2009, with a chapter that is collected for violations rights of children and adolescents and that, taken together, constituted the most important measure of transitional justice and recovery of historical memory since the fall of the dictatorship of Alfredo Stroessner in 1989; </w:t>
        <w:br/>
        <w:t xml:space="preserve">e) The actual installation of the National Secretariat for Children and Young Persons (hereinafter "the Secretariat" or "SNNA") and the progressive formation of the different organs of the National System for Integral Protection and Promotion of Children and Adolescents (the "Scheme") and the gradual establishment of the organs of the specialized jurisdiction, since the enactment of the Code of Children and Young Persons Act 1680/2001. </w:t>
      </w:r>
    </w:p>
    <w:p>
      <w:pPr>
        <w:pStyle w:val="Normal"/>
        <w:rPr/>
      </w:pPr>
      <w:r>
        <w:rPr/>
        <w:br/>
      </w:r>
      <w:r>
        <w:rPr>
          <w:b/>
        </w:rPr>
        <w:t xml:space="preserve">III. CONCERNS </w:t>
      </w:r>
      <w:r>
        <w:rPr/>
        <w:br/>
        <w:t xml:space="preserve">However, the CDIA regrets: </w:t>
        <w:br/>
        <w:t xml:space="preserve">a) that the third periodic report was submitted 5 years and 5 months of delay, which affects the effectiveness of international human rights protection and enforcement of international commitments in this area. </w:t>
        <w:br/>
        <w:t xml:space="preserve">b) That the initial reports of implementation of the Optional Protocols to the CRC have not been ratified and presented on the occasion, taking the June 30, 2009 a delay of 4 years and 8 months with respect to the Optional Protocol on the involvement of children in armed conflict and 3 years and 9 months with respect to the Optional Protocol on the sale of children, child prostitution and child pornography. </w:t>
        <w:br/>
        <w:t xml:space="preserve">c) The common core document of country is only updated to 1993, which would hinder the Committee on the Rights of the Child, and other bodies of human rights treaties, access to adequate, appropriate and timely for analysis of the Reports. </w:t>
        <w:br/>
        <w:t xml:space="preserve">d) The State has not yet ratified the International Convention for the Protection of All Persons from Enforced Disappearance, prevents the development of effective mechanisms to protect children from peasant families organized and those who work or live on the streets of cities, against the arbitrariness of the security officers and guards parapolice. </w:t>
        <w:br/>
        <w:t xml:space="preserve">e) That the State has limited the third periodic report to transcribe existing laws, plans and policies should be implemented and action plans for the next period, without having informed on the progress and the actual real difficulties for implementation of the Convention. The obligations to respect and guarantee the rights of children do not end with the mere existence of a normative consequences, but also imply the need for a state conduct that assures the existence in the reality of children and adolescents, an effective guarantee of the free and full exercise of their rights. In this sense, the state does not report under the requirements of Article 44, within the meaning of "progress made in the enjoyment of those rights." </w:t>
      </w:r>
    </w:p>
    <w:p>
      <w:pPr>
        <w:pStyle w:val="Normal"/>
        <w:rPr/>
      </w:pPr>
      <w:r>
        <w:rPr/>
        <w:br/>
      </w:r>
      <w:r>
        <w:rPr>
          <w:i/>
        </w:rPr>
        <w:t xml:space="preserve">1. General measures of implementation </w:t>
        <w:br/>
        <w:t xml:space="preserve">1.1. Installation of the National System of Integral Protection and Promotion </w:t>
        <w:br/>
        <w:t xml:space="preserve">of Children and Adolescents </w:t>
      </w:r>
      <w:r>
        <w:rPr/>
        <w:br/>
        <w:t xml:space="preserve">The new management has reached the SNNA a budget increase of almost 500% compared to 2008 and has initiated direct care to the populations of children and adolescents who work in public spaces and some groups of children and adolescents indigenous communities. </w:t>
        <w:br/>
        <w:t xml:space="preserve">However, concerned about the lack of development that come with the Municipal Councils for the Rights of Childhood and Adolescence (CODENI), based agencies as the National System are in the same communities where they live, children and adolescents. The low level of development would then attacking the possibility of accessing resources nearby. </w:t>
        <w:br/>
        <w:t xml:space="preserve">In turn, the CDIA perceived weakness in the performance of the role of the National Council for Childhood and Adolescence and notes on a low allocation of funds received for strengthening the national system, meanwhile, identified only among the public bodies to CODENI and SNNA, not the national, departmental and municipal levels, where you can influence. </w:t>
        <w:br/>
        <w:t xml:space="preserve">In 2009, members of the CDIA have detected a decrease in the development of several municipal councils and departmental already created but not continue with their actions and are supported by the SNNA for it. </w:t>
        <w:br/>
        <w:t xml:space="preserve">In the national context, land reform, despite being a constitutional obligation since 1992 (art. 114), is not undertaken effectively, poverty and lack of access to employment increases significantly, international migration, forced by economic reasons tend to separating children from their parents and communities remain in the postponement of their rights. However, the State is showing signs of starting to take responsibility to change the situation for what concerns the CDIA SNNA that is not taking a role in promoting the rights approach to children and adolescents in the policies that be made in these and other topics from the various government institutions. </w:t>
        <w:br/>
      </w:r>
      <w:r>
        <w:rPr>
          <w:i/>
        </w:rPr>
        <w:t>1.2. Installation of the specialized court structure</w:t>
      </w:r>
      <w:r>
        <w:rPr/>
        <w:t xml:space="preserve"> </w:t>
        <w:br/>
        <w:t xml:space="preserve">The CDIA, apart from the concerns expressed in the alternative report, note with concern that the Judicial School, under the Council of the Magistracy (Law 1376/98), lacking a sufficient focus of development rights of children and adolescents , despite the fact that there are future judges and future judges, both in childhood and adolescence as the adolescent criminal. </w:t>
        <w:br/>
        <w:t xml:space="preserve">Along with the concern expressed in the shadow report by the low number of public defenders and public defenders, and in 2009, the members of the CDIA has relieved internal regulations of the Ministry of Public Defender, to constrain the performance of defenders public defenders and the public, further hinder the performance of their duties. </w:t>
        <w:br/>
        <w:t xml:space="preserve">Meanwhile, the Special Prosecutor in the criminal juvenile was removed in 2006 by then-state Attorney General Oscar Latorre, and to date has not been reinstalled. These situations, coupled with the teams of advisers are not up justice in all courts, directed against the formation of the Court with rights approach. </w:t>
        <w:br/>
        <w:t xml:space="preserve">The CDIA has relieved also that the judges and the justice of the peace in the districts continue establishing provisions that no longer conform to the Convention or the Code of Children and Adolescents (Law 1680/2001). </w:t>
        <w:br/>
      </w:r>
      <w:r>
        <w:rPr>
          <w:i/>
        </w:rPr>
        <w:t>1.3. The institution of independent national human rights</w:t>
      </w:r>
      <w:r>
        <w:rPr/>
        <w:t xml:space="preserve"> </w:t>
        <w:br/>
        <w:t xml:space="preserve">The CDIA note with concern that the Department for Rights of Children and Adolescents in the Ombudsman's Office depends on the Delegation of Asunción and without clear or sufficient powers to act effectively to defend the diffuse interests of children and teenagers and is accessible to them and them not knowing their role. </w:t>
        <w:br/>
        <w:t xml:space="preserve">The annual reports of the Ombudsman are not adequately disseminated among the general population, especially among children and adolescents, between the civil service responsible for changing the conditions of performance rights which are reported in these reports. </w:t>
        <w:br/>
        <w:t xml:space="preserve">It also warns that the image of the Ombudsman has continued to weaken the national political community for its inaction in the face of the most significant breach of human rights and different interpretations of the Constitution with regard to its mandate (art. 277 ). </w:t>
        <w:br/>
      </w:r>
      <w:r>
        <w:rPr>
          <w:i/>
        </w:rPr>
        <w:t>1.4. The regulatory framework</w:t>
      </w:r>
      <w:r>
        <w:rPr/>
        <w:t xml:space="preserve"> </w:t>
        <w:br/>
        <w:t xml:space="preserve">Over the past five years, there have been two bills for the creation of a Ministry of Social Development to put under their area of responsibility to different units of the Executive relating to the populations of adult women, peasants, indigenous people elderly, youth, disabled and children and adolescents. Reorganization Act of the Ministry under the Presidency of the Republic, including SNNA, has already had half penalty at the Chamber of Deputies. These situations would directly against the national system, because lowering the potential for direct political action in favor of the rights of children and adolescents in the various organs of the State. </w:t>
        <w:br/>
        <w:t xml:space="preserve">Meanwhile, other bills that would more effectively ensure the rights of children and adolescents have not made progress in their treatment between 2008 and 2009, are among the principal of the law against all forms of Discrimination and the Law for protection in court proceedings for victims of unlawful acts against sexual autonomy. </w:t>
        <w:br/>
        <w:t xml:space="preserve">Although the CDIA welcomes the adoption of international trafficking for sexual exploitation, labor exploitation and extraction of organs included in the Penal Code (Law 3440/2008), is concerned that it is not punishing trafficking and that, by incorporating the penalty for pornography on children and adolescents (art. 140), finished by reducing the penalties established by law 2861/2006 which prohibits the trade and commercial and non-commercial dissemination of pornographic material using the image or other representation for minors or incapacitated, repealed by this amendment. </w:t>
        <w:br/>
        <w:t xml:space="preserve">At present, the Women's Bureau of the Presidency of the Republic is preparing a bill on human trafficking, however, this process has not had the participation of civil society organizations and the current proposal are points of concern, mainly related to the care and protection of victims. </w:t>
        <w:br/>
        <w:t xml:space="preserve">With regard to compliance with international standards, despite the ratification of the Conventions on Human Rights and its protocols, still has not designated the national institution responsible for protecting the rights of persons with disabilities and has adopted Draft law establishing the National Mechanism for the Prevention of Torture under the Convention on the Rights of Persons with Disabilities and the Optional Protocol to the Convention against Torture and other treatment and cruel, inhuman and degrading treatment, respectively. These situations expose them to greater vulnerability of children and adolescents with disabilities and those who are delayed or detained by the police or are held in places of deprivation of liberty. </w:t>
        <w:br/>
        <w:t xml:space="preserve">In this sense, the CDIA is concerned that the Parliament is not finalized assume a role of supervision of the laws it produces, therefore appear to be being subjected to ongoing review, including those who order the long-term government policies. </w:t>
        <w:br/>
      </w:r>
      <w:r>
        <w:rPr>
          <w:i/>
        </w:rPr>
        <w:t>1.5. Production Data</w:t>
      </w:r>
      <w:r>
        <w:rPr/>
        <w:t xml:space="preserve"> </w:t>
        <w:br/>
        <w:t xml:space="preserve">The CDIA is concerned that the State has no specific indicators and standardized to assess the quantity and quality progress in social investment in the protection of children and adolescents in general, but also on emerging issues or in the more basic line of survival and development. </w:t>
        <w:br/>
        <w:t xml:space="preserve">The CDIA respectfully requests the Working Group Presesional Committee on the Rights of the Child considered to incorporate the list of issues request for information on general measures of implementation in respect of: </w:t>
        <w:br/>
        <w:t xml:space="preserve">a) The strategy of SNNA to strengthen the National System for Integral Protection and Promotion of Children and Adolescents, considering the distribution of the current budget allocation and its projection in the future. </w:t>
        <w:br/>
        <w:t xml:space="preserve">b) Strategies to increase the actual impact of SNNA the mainstreaming of the rights approach to children and adolescents in the policies, plans and programs of other ministries in the Executive and other bodies of the National System, as well as in national debates on issues such as land reform, poverty reduction, employment promotion and the promotion of the rights of indigenous communities. </w:t>
        <w:br/>
        <w:t xml:space="preserve">c) The actions taken to effect the formation of the specialized jurisdiction of childhood and adolescence, including the criminal jurisdiction of adolescence as well as for training and retraining of judges and the judges, advocates and defenders, prosecutors and prosecutors and professionals and teams of advisers in the field of justice, rights of children and adolescents, including the deadlines for their effective functioning. </w:t>
        <w:br/>
        <w:t xml:space="preserve">d) Actions to promote the institutionalization of the Ombudsman, in particular in relation to the appointment of suitable persons and publicly recognized for his leadership, the proper interpretation of its functions and mandate in the Constitution and disseminate their reports in adequately between the official and the public. </w:t>
        <w:br/>
        <w:t xml:space="preserve">e) Action to ensure that the rights approach to childhood and adolescence is an integral part of the activities of the Ombudsman, not only in Asuncion, but throughout the national territory and with easy access to children and adolescents present their petitions and complaints, as prescribed by General Comment No. 2 of the Committee on the role of independent national institutions for human rights in the promotion of child rights. </w:t>
        <w:br/>
        <w:t xml:space="preserve">f) The strategy raised further to ensure that the bodies of the National System are protected from legislative changes aimed at reduction of the State in its role of protecting and guaranteeing the rights of children and adolescents. </w:t>
        <w:br/>
        <w:t xml:space="preserve">g) The proposed strategy to ensure the adoption and promulgation of the law against any form of discrimination, in a study and allow all children effectively exercise the constitutional right to equality and the enjoyment of all rights enshrined in the Convention. </w:t>
        <w:br/>
        <w:t xml:space="preserve">h) The strategy will be implemented to ensure that the bills directly related to protecting the rights of children and adolescents may be considered a priority in their treatment, particularly on the protection of victims in judicial proceedings of facts offenses against sexual autonomy. </w:t>
        <w:br/>
        <w:t xml:space="preserve">i) the time taken to sanction the incorporation of internal trafficking and the care and protection to victims, as required by the Palermo Protocol, and to return to the sanctions applied to pornography on children and adolescents in Law 2861/2006, so that both measures are implemented properly enable the Optional Protocol to the CRC on the sale of children, child prostitution and child pornography. </w:t>
        <w:br/>
        <w:t xml:space="preserve">j) The deadlines for the designation of the national institution responsible for implementing the Convention on the Rights of Persons with Disabilities and the creation of the National Mechanism for the Prevention of Torture under the Optional Protocol to the CAT and as reasonable grounds for that time. </w:t>
      </w:r>
    </w:p>
    <w:p>
      <w:pPr>
        <w:pStyle w:val="Normal"/>
        <w:rPr/>
      </w:pPr>
      <w:r>
        <w:rPr/>
        <w:br/>
      </w:r>
      <w:r>
        <w:rPr>
          <w:i/>
        </w:rPr>
        <w:t xml:space="preserve">2. General principles </w:t>
        <w:br/>
        <w:t>2.1. Non-discrimination</w:t>
      </w:r>
      <w:r>
        <w:rPr/>
        <w:t xml:space="preserve"> </w:t>
        <w:br/>
        <w:t xml:space="preserve">The CDIA reiterated his concern that adolescents and young domestic workers domestic workers lose employment rights when they reach adulthood, because while the Code of Childhood and Adolescence (art. 63 to 68) provides adequate protection for the performance of this work, the Labor Code (213/93) discriminates against adults who exercise it, because the decrease compared to the rights for all workers and all workers in other sectors. </w:t>
        <w:br/>
        <w:t xml:space="preserve">Although the rights of indigenous communities have been set as a priority in the platform of the new administration of government and that weighed on the two judgments of the Court of Human Rights (IACHR) on the rights of peoples Indians, one of them directly linked to the failure of the responsibility to take measures to protect children and adolescents according to their condition (art. 1, para. 1 of the American Convention on Human Rights), the CDIA found that indigenous communities continue to be delayed in implementing their rights, as in the traditional discrimination against all the previous governments, so that the rights of children and adolescents are highly vulnerable indigenous. </w:t>
        <w:br/>
        <w:t xml:space="preserve">Furthermore, children and adolescents in street, because they work there or because they live in it, remain disadvantaged and discriminated against by police and agents and the media pandering to a dangerous eye of the public on them and them. </w:t>
        <w:br/>
        <w:t xml:space="preserve">The Ministry of Education has established an organization in their new Inclusive Education Directorate, which would mean a new approach to school inclusion of children and adolescents with disabilities and other traditionally neglected. We have created a table of work on inclusive education, with the invitation to NGOs. However, the new CDIA unknown steps in this direction to overcome the conventional measures of the former Directorate of Special Education. </w:t>
        <w:br/>
      </w:r>
      <w:r>
        <w:rPr>
          <w:i/>
        </w:rPr>
        <w:t>2.2. Best interests of children and adolescents</w:t>
      </w:r>
      <w:r>
        <w:rPr/>
        <w:t xml:space="preserve"> </w:t>
        <w:br/>
        <w:t xml:space="preserve">The CDIA note that the best interests of children and adolescents has not been incorporated in the different state, for example, the departmental governments in its 2009 budget have reduced investments in children and adolescents, eliminating dedicated secretariats the promotion of the national system and reducing the supply items for the snack and lunch at school. </w:t>
        <w:br/>
        <w:t xml:space="preserve">Also, housing policies and land reform does not take into consideration the rights of children and adolescents who are affected by them, while the Legislature had enacted a law that encourages the use of toxic agrochemicals, ignoring the deaths, and poisoning associated malformations and documented in the country, even in judicial proceedings. </w:t>
        <w:br/>
        <w:t xml:space="preserve">In addition, programs for poverty reduction is not achieved in the direct care to all children and adolescents who are in this situation, and coordination between the SNNA and the Social Action Secretariat, responsible for these programs, not enough to change this situation.   </w:t>
        <w:br/>
      </w:r>
      <w:r>
        <w:rPr>
          <w:i/>
        </w:rPr>
        <w:t>2.3. Rights to life, survival and development</w:t>
      </w:r>
      <w:r>
        <w:rPr/>
        <w:t xml:space="preserve"> </w:t>
        <w:br/>
        <w:t xml:space="preserve">The CDIA is concerned that programs to support families to generate income have not increased their chances of improving their living conditions, but they have deteriorated, probably because of the weak linkages between the Secretariat of Social Action, Ministry Industry and Trade and SNNA on issues of employment generation and poverty reduction. </w:t>
        <w:br/>
        <w:t xml:space="preserve">Furthermore, the timid actions initiated by the previous administration of SNNA on care for infants have not been continued by the current, beyond the programs funded by the Inter-American Development Bank in formal care. CDIA not seen the article in this field between the SNNA, the Ministry of Health and Welfare (MSPBS) and the Ministry of Education (MEC). There have been reports that the MEC would be interested to govern the early childhood care in isolation, losing sight of the integrity that requires your attention, not only in education but in basic health, parental employment, community care etc.. </w:t>
        <w:br/>
        <w:t xml:space="preserve">Meanwhile, the institutions in which they live, children and adolescents without parental care and male and female adolescents deprived of liberty are in precarious conditions which endanger their lives. </w:t>
        <w:br/>
      </w:r>
      <w:r>
        <w:rPr>
          <w:i/>
        </w:rPr>
        <w:t>2.4. Right to freedom of opinion and involvement</w:t>
      </w:r>
      <w:r>
        <w:rPr/>
        <w:t xml:space="preserve"> </w:t>
        <w:br/>
        <w:t xml:space="preserve">CDIA is serious for the departmental and municipal councils for children and adolescents are not prepared for the inclusion of children and adolescents in the process of debate and decision making and that only includes the National Council with voice but without vote. The CDIA considers the creation of the Directorate of active participation in the SNNA but regrets not having its own budget. </w:t>
        <w:br/>
        <w:t xml:space="preserve">The CDIA maintains its current concern that the decree of the dictatorship of 11089/1942 Higinio Morinigo not expressly repealed and is still used by managers of public educational institutions to prevent the association of students and professionals. Art. 127 of the General Law of Education (1264/1998) to schools for students of the school management approval for its operation, but was amended in 2008, not yet sufficiently widespread. </w:t>
        <w:br/>
        <w:t xml:space="preserve">The CDIA respectfully requests the Working Group Presesional that in terms of general principles have to consider for inclusion among the questions to the State in its list of issues, consultations on the following topics: </w:t>
        <w:br/>
        <w:t xml:space="preserve">a) The measures taken to ensure an immediate and lasting enjoyment of all rights by children and adolescents from indigenous communities. </w:t>
        <w:br/>
        <w:t xml:space="preserve">b) The effective protection of children and adolescents who are in the street, especially against abuse of police and punishment for those responsible for these abuses. </w:t>
        <w:br/>
        <w:t xml:space="preserve">c) The proposed strategy to promote a genuine process of inclusion of all children and all the girls in action for the enjoyment and exercise of their rights, particularly those living with disabilities. </w:t>
        <w:br/>
        <w:t xml:space="preserve">d) The measures taken to ensure that the rights of domestic workers and domestic workers in adulthood are not lower than those of adolescents who work in domestic service or other professions exercised by adults to keep on reaching adulthood are in operating conditions covered by law and that the sons and daughters who work as domestic servants in their families have sufficient income for a decent life. </w:t>
        <w:br/>
        <w:t xml:space="preserve">e) The work plan of the SNNA to help ensure the rights of children in early childhood, as set out in General Comment No. 7 of the Committee on the implementation of child rights in the first childhood. </w:t>
        <w:br/>
        <w:t xml:space="preserve">f) The work plan of the SNNA, while the governing body of the National System, to foster genuine participation of children and adolescents held in the Municipal Councils, Departmental and National Children and Adolescents and to raise awareness about the importance of the voice of children is taken into account in all matters affecting them. </w:t>
      </w:r>
    </w:p>
    <w:p>
      <w:pPr>
        <w:pStyle w:val="Normal"/>
        <w:rPr/>
      </w:pPr>
      <w:r>
        <w:rPr/>
        <w:br/>
      </w:r>
      <w:r>
        <w:rPr>
          <w:i/>
        </w:rPr>
        <w:t xml:space="preserve">3. Rights and Civil Liberties </w:t>
        <w:br/>
        <w:t>3.1. Birth registration</w:t>
      </w:r>
      <w:r>
        <w:rPr/>
        <w:t xml:space="preserve"> </w:t>
        <w:br/>
        <w:t xml:space="preserve">The CDIA is auspicious that the Paraguayan State has recognized the amount of underreporting, which would amount to 700 000 children, but is concerned that continued violations and discrimination, because no addresses the actions necessary to reverse the situation structurally, especially in terms of provision of inputs, availability of premises registration in remote communities, punishment of corruption in the process of diffusion and the importance of registration. </w:t>
        <w:br/>
      </w:r>
      <w:r>
        <w:rPr>
          <w:i/>
        </w:rPr>
        <w:t>3.2. Corporal punishment</w:t>
      </w:r>
      <w:r>
        <w:rPr/>
        <w:t xml:space="preserve"> </w:t>
        <w:br/>
        <w:t xml:space="preserve">Corporal punishment continues to exist and socially approved in families, schools and even in institutions which should ensure the protection (status of shelter and schools for teenagers in conflict with the law). Corporal punishment is confused with discipline and education. </w:t>
        <w:br/>
        <w:t xml:space="preserve">Since the perception of male and female children and men and adolescents who participated in baseline [on attitudes and behaviors against gender violence], the abuse is very naturalized, is part of accepted models raising the social and cultural families. [As] recognize violence against women, saying that their communities are in everyday situations of physical, verbal, psychological. </w:t>
        <w:br/>
        <w:t xml:space="preserve">Despite the Committee's previous recommendation (CRC/C/15.Add166, para. 31 and 32), the State has not explicitly prohibited corporal punishment, not enough to punish those who apply and have appropriate mechanisms to protect girls and children victims. </w:t>
        <w:br/>
      </w:r>
      <w:r>
        <w:rPr>
          <w:i/>
        </w:rPr>
        <w:t>3.3. Torture, arbitrary arrests and executions</w:t>
      </w:r>
      <w:r>
        <w:rPr/>
        <w:t xml:space="preserve"> </w:t>
        <w:br/>
        <w:t xml:space="preserve">CDIA is for serious law enforcement and parapolice bullied, tortured and kidnapped teenagers and young farmers involved in the struggle for land. Suspected of the arbitrary execution of at least 3 children and 10 adolescents in these conditions as well as other relatives of 207 children and adolescents between 1989 (the fall of the Stroessner dictatorship) and 2005 without being have clarified the facts. </w:t>
        <w:br/>
        <w:t xml:space="preserve">These practices maintain their impunity because there is no effective prosecution of those responsible and the social perception of poor peasant organizations such as shaking the social order. </w:t>
        <w:br/>
        <w:t xml:space="preserve">These practices are reiterated in conurbations against children and adolescents from families in poverty, and popular sectors. Thus: </w:t>
        <w:br/>
        <w:t xml:space="preserve">On July 13, 2008 saw the discovery of the bodies of Larry Junior Cabrera (13 years) and Mario Ramirez (10 years) in the interior courtyard of a wasteland in the city of Concepción. Both bodies showed wounds from fire arm and as manifestations of the family also traces of torture and violence, that version was contradicted by the prosecution after the autopsy. One of the key witnesses of the proceedings is another ten year old boy, who has provided valuable information to the Public Ministry and the families. However, the prosecutor dismissed the statements of the child and other evidence led to the arrest of the alleged perpetrator confessed, ARM. Mothers of children promoted complaint against ARM, but also identified as perpetrators of police officers and LRC CR, who, according to the story of the child witness and other persons allegedly forced the victim onto a truck, disappearing from the place. Relatives of the victims also launched a complaint against the prosecutor in the case, Federico Delfino Ginés, a "frustration of the criminal prosecution and execution" by not taking effective measures and diligent against suspects RC and LRC, causing the loss of evidence and other evidence. </w:t>
        <w:br/>
        <w:t xml:space="preserve">Children Larry Junior Mario Ramirez and Cabrera were vulnerable children, as "street children", and therefore the Paraguayan State is doubly responsible for its implementation: first by "[...] does not prevent their thrown into poverty, depriving them of a minimum decent living conditions and prevent the full and harmonious development of his personality. Despite the fact that every child has the right to encourage a life project that must be cared for and encouraged by the authorities to develop to their benefit and for the society to which it belongs. Secondly, undermine their physical, mental and moral, and even against his own life. "(IACHR 1999, para. 191). </w:t>
        <w:br/>
        <w:t xml:space="preserve">The CDIA has been informed of the discovery of two bodies of children working in the streets of the border town of Pedro Juan Caballero, with signs of having been tortured before being executed, presumably by the Brazilian police. This fact has not been clarified. </w:t>
        <w:br/>
        <w:t xml:space="preserve">In a survey in the metropolitan area of Asunción on the attitudes and behaviors regarding gender-based violence among girls sexually exploited children and adolescents working in the streets and living in them, confirmed the abuse they suffer in the permanent streets, mostly by police officers, both in public and in the same stations where they are taken after being arrested arbitrarily, simply "bear face." </w:t>
        <w:br/>
        <w:t xml:space="preserve">The street is the main factor of vulnerability, children and adolescents who are in this area suffer all kinds of abuse. The participants have had experiences of abuse every day, even have gone through situations of torture at the police station: </w:t>
        <w:br/>
        <w:t xml:space="preserve">"Once cheagarramí sixteen (referring to the commissioner) peteî police hérava Roque, jagarrami che, che torturami, nfrom reikuaa ... omongorrepaite cherehe electricity, che akajokapaite cahciporrape, beer túke cachiporrape Houk, Lapi omoingue akar pe che, che Juka garrotepe slow, has upéi opoi che hegui has upe Heta slow ma akorre has ajagarra peteî typical Vaikų has Korro Ahava has ndaikatúi aha ajurure relief peteî kuñakarai ombohasa beer biscuit yreve (...) (One time I grabbed the sixteen (referring to the Commissioner), a Roque called police, grabbed me, I was tortured, electrocuted me ... You know, I broke all the club head, gave me Tuque [blow to the head] with a truncheon, put pen to my head, I almost killed with clubs after I was released, and then went and got a lot of traditional songs and went running and I could not ask for relief, a lady gave me biscuit with water). " </w:t>
        <w:br/>
        <w:t xml:space="preserve">[...] "We were sleeping in the square hina between eight and there were some SENAD [National Anti-Drugs Secretariat] of the drug, fell with his machine gun was the military and they pointed to our head, but this time we were stuck because of the tele [vision] of the canal and the aunt, and Norma CODENI also, that grandma, [...] want to see if we sold drugs mba'e? Neither drug will not treat us well ... yes. " </w:t>
        <w:br/>
        <w:t xml:space="preserve">The CDIA respectfully requests the Working Group on Presesional that civil liberties have to consider for inclusion among the questions to the State in its list of issues, consultations on the following topics: </w:t>
        <w:br/>
        <w:t xml:space="preserve">a) The envisaged measures to overcome the structural problems of availability, accessibility and corruption in the civil registration, to ensure children recognition of their status as citizens. </w:t>
        <w:br/>
        <w:t xml:space="preserve">b) The working plan to meet the Committee's previous recommendation regarding prohibition of corporal punishment and changing patterns of parenting that are not commensurate with the dignity of children and adolescents and the principles of the Convention. </w:t>
        <w:br/>
        <w:t xml:space="preserve">c) The progress of investigations, sanctions and remedies relating to enforced disappearances, arbitrary executions and torture carried out against children and adolescents in organized peasant families, who work or live in the city streets and for girls and sexually exploited teens. </w:t>
        <w:br/>
        <w:t xml:space="preserve">d) The state of the process of ratifying the International Convention for the Protection of All Persons from Enforced Disappearance and the time schedule for effective ratification. </w:t>
      </w:r>
    </w:p>
    <w:p>
      <w:pPr>
        <w:pStyle w:val="Normal"/>
        <w:rPr/>
      </w:pPr>
      <w:r>
        <w:rPr/>
        <w:br/>
      </w:r>
      <w:r>
        <w:rPr>
          <w:i/>
        </w:rPr>
        <w:t xml:space="preserve">4. Family environment and alternative care </w:t>
        <w:br/>
        <w:t xml:space="preserve">4.1. Responsibility of parents </w:t>
      </w:r>
      <w:r>
        <w:rPr/>
        <w:br/>
        <w:t xml:space="preserve">The CDIA has been found that migration of the last eight years have led to shape transnational families (with adult members in Spain or Argentina in particular), which affects the care and upbringing of the sons and daughters. The actions undertaken by the State are inadequate to contain and not foresee actions to avoid "stampede migration. </w:t>
        <w:br/>
        <w:t xml:space="preserve">Furthermore, strategies for poverty reduction are not giving satisfactory results for the families to ensure the basic livelihood, the CDIA has noticed an increase in the number of families on the streets of cities are engaged in "pidear" (begging), including in this action for boys and girls from an early age. </w:t>
        <w:br/>
        <w:t xml:space="preserve">As to care, so far, the most frequent response offered by the State to children who must be separated from their families of origin is in foster placement (institutionalization), which requires coverage of some of their needs but not an eye for protection and care of children and adolescents, much less respect for their rights. Away from the practice of institutionalization as a response, and are working to strengthen their family of origin. </w:t>
        <w:br/>
        <w:t xml:space="preserve">Proof of this is the permanent answer Cristina Ortiz Aguayo, CDIA submitted by the Inter-American Commission on Human Rights (IACHR): after the "raids" conducted by a juvenile judge in 2000, subtracting the police force to children the arms of their parents because they were working on streets, in institutions, nearly 6 years, one of those children still there despite the efforts made by his mother to retrieve it. </w:t>
        <w:br/>
        <w:t xml:space="preserve">The State does not have an updated database, complete and specialized in relation to the institutions that house children and adolescents (the total number is unknown or its current distribution by age, sex, maintenance of family ties, length of stay at home, income status, etc.).. The only concrete step identified in the field has been an audit committee that has visited 37 entities to recognize the situation, but there are no known reports or their next steps. Meanwhile, the procedure for registration of homes has not been resolved. </w:t>
        <w:br/>
        <w:t xml:space="preserve">We note that achieving the care of children and adolescents and the incorporation of the work of maintaining family ties as the cornerstone in this effort is a major challenge in the country, but there are promising experiments that show that a joint work between the state and civil society is possible. However, the work of maintaining the link with the biological families of children is not as common practice and there are no established protocols work. The absence of this makes the time that children spend in institutions are so long, eventually left without the possibility of being reintegrated into their families and unable to enter another manner. </w:t>
        <w:br/>
        <w:t xml:space="preserve">On the other hand, centers that house children and adolescents living with HIV are in their full capacity of accommodation, while other children and adolescents with HIV who are without family care do not have a place to go . The CDIA has been found that the placement of children and adolescents with HIV in these homes is an almost final and there is no action from the State to promote the maintenance of family ties, promoting a return to extended family or placement in Final nor a family to raise other forms of temporary accommodation in family environments. </w:t>
        <w:br/>
        <w:t xml:space="preserve">In Paraguay there is a cultural practice and historically recognized as installed “criadazgo”, by which poorer families, usually in rural areas offer some of their sons and daughters to families in better economic conditions, usually in urban areas, for a change "help" around the home can continue attending school. This practice carries a high infringement of rights, as not being registered in any state between the care of the child in a family other than its own, can become a contemporary form of slavery and similar and they becomes, especially for girls, in a condition of high vulnerability to trafficking for sexual exploitation. </w:t>
        <w:br/>
        <w:t xml:space="preserve">The Ministry of Education (MEC) had provided that, upon registration at the school, identifying the link between the child and the family in residence, to have accurate information of the extent of the phenomenon. However, the CDIA organizations have shown that this data is not processed by the MEC and therefore is not always sought by the schools. </w:t>
        <w:br/>
      </w:r>
      <w:r>
        <w:rPr>
          <w:i/>
        </w:rPr>
        <w:t>4.2. Abuse and neglect</w:t>
      </w:r>
      <w:r>
        <w:rPr/>
        <w:t xml:space="preserve"> </w:t>
        <w:br/>
        <w:t xml:space="preserve">The CDIA welcomed the inclusion of service FonoAyuda as a subprogramme of the SNNA initiated by one of the members of the group and transferred to the Secretariat, as that would have allocated budget. However, that the monitoring results show that the institutional response to cases arising still ineffective to address in an integrated manner. </w:t>
        <w:br/>
        <w:t xml:space="preserve">The CDIA stresses the concern about the lack of timely and accurate statistical data on abuse of children and adolescents and the inadequacy of the actions of the institutions in their locations in coordination for the prevention and direct care of cases. </w:t>
        <w:br/>
        <w:t xml:space="preserve">The CDIA respectfully requests the Working Group on Presesional that family environment and alternative care have to consider for inclusion among the questions to the State in its list of issues, consultations on the following topics: </w:t>
        <w:br/>
        <w:t xml:space="preserve">a) The mitigation of the effects on children and adolescents in the international migration of their parents, forced by the country's economic situation and the prevention of the increase in the number of people forced to seek employment outside the country to sustain their families. </w:t>
        <w:br/>
        <w:t xml:space="preserve">b) The conditions under which coverage is implemented and effective program of poverty reduction, with direct assistance to families, especially considering the conditions for adequate provision of basic needs and fulfilling the rights of all children and girls in it. </w:t>
        <w:br/>
        <w:t xml:space="preserve">c) The figures for children and adolescents in institutions of shelter homes and other institutions, disaggregated by sex, age, maintenance of family relationships, reasons for admission, duration of stay and current status for possible inclusion in a permanent family . </w:t>
        <w:br/>
        <w:t xml:space="preserve">d) Policies to ensure that children and adolescents without parental care in institutions remain free to maintain links with their families of origin and of indefinite duration. </w:t>
        <w:br/>
        <w:t xml:space="preserve">e) The work plan in relation to the process of deinstitutionalization of children that live and grow up in institutions, away from parental care. In the CDIA believes that important to take into account the transformation and adaptation of institutional care to foster family care models, the installation of the work of maintaining the link in public policy attention, the articulation between different levels of State for working with children without parental care, support and impetus to foster care programs. </w:t>
        <w:br/>
        <w:t xml:space="preserve">f) The figures for children and adolescents living with a family that is not yours, disaggregated by sex, age, maintenance of family ties, length of stay and guard the legal status. </w:t>
        <w:br/>
        <w:t xml:space="preserve">g) Policies to prevent the practice of criadazgo continue to expand and maintain a "good" in society, considering that this often becomes a practice similar to slavery and exposes children to trafficking. </w:t>
        <w:br/>
        <w:t xml:space="preserve">h) The implementation of policies to prevent, eradicate and punish the abuse, with statistical data on its impact on the lives of children and adolescents, including information on support and follow up on cases reported to the Secretariat (on particularly by children and adolescents) and inter-agency coordination in communities to respond to the cases reported and detected. </w:t>
        <w:br/>
        <w:t xml:space="preserve">  </w:t>
        <w:br/>
      </w:r>
      <w:r>
        <w:rPr>
          <w:i/>
        </w:rPr>
        <w:t xml:space="preserve">5. Basic health and welfare </w:t>
        <w:br/>
        <w:t>5.1. Health and basic services</w:t>
      </w:r>
      <w:r>
        <w:rPr/>
        <w:t xml:space="preserve"> </w:t>
        <w:br/>
        <w:t xml:space="preserve">On the right to health, CDIA out as the main thrust of improving the conditions for services and goods in health are effectively free for all who turn to them, but regrets that costs of transportation from the places of residence persist as an obstacle to effective access. Expresses concern that the charge is limited when many people buy medicines in the private market, they must wait long hours to be met and procedures that are burdensome. </w:t>
        <w:br/>
        <w:t xml:space="preserve">Not yet seen a system of effective health promotion in the population that includes families, schools, workplaces and leisure spaces. While the new administration of the Ministry of Public Health and Social Welfare is taking on a new health concept, closer to people and prevention is still the individual models and a specialist, where the professional training of specialists and health far from reality in the communities where the practice and process of the people still regard as mere patients. </w:t>
        <w:br/>
        <w:t xml:space="preserve">With regard to early childhood, was not particularly worried that promoting the guidelines of the Global Strategy for Food Infant and Young Child, the World Health Organization (WHO), especially in the exclusive breastfeeding during the first six months. </w:t>
        <w:br/>
        <w:t xml:space="preserve">In 2008, he was created a detoxification unit at the Center for Addictions, Ministry of Public Health and Welfare (MSPBS), intended mainly for children and adolescents who are at street who consume drugs and substances. The phase of detoxification in the unit can only accommodate 20 children and adolescents and is located in Asuncion, and after this phase is not from either the SNNA MSPBS with a program of continuity in the maintenance process. </w:t>
        <w:br/>
        <w:t xml:space="preserve">Care services to people living and living with HIV and AIDS in the country are almost centered in the adult population and have no prospect of a rights approach to children and adolescents, so that services and establishments that cater to this sector are not prepared adequately for the children and adolescents. Initiatives with regard to this population are taken from the civil society organizations. </w:t>
        <w:br/>
      </w:r>
      <w:r>
        <w:rPr>
          <w:i/>
        </w:rPr>
        <w:t>5.2. Sexual and reproductive health</w:t>
      </w:r>
      <w:r>
        <w:rPr/>
        <w:t xml:space="preserve"> </w:t>
        <w:br/>
        <w:t xml:space="preserve">The CDIA reiterates its observation, either by the alternative report, that sexual education and services and sexual and reproductive health are practically absent in the Paraguayan State, especially when it comes to children and adolescents, despite that the age of sexual initiation is early and does not consent (mainly for girls). </w:t>
        <w:br/>
        <w:t xml:space="preserve">We have created a Department of Sexuality Education in the Directorate of the Ministry of Education (MEC). It also has a plan for sexual and reproductive health care and a protocol for victims of sexual violence, but do not know about your application.   </w:t>
        <w:br/>
      </w:r>
      <w:r>
        <w:rPr>
          <w:i/>
        </w:rPr>
        <w:t>5.3. Children and adolescents with disabilities</w:t>
      </w:r>
      <w:r>
        <w:rPr/>
        <w:t xml:space="preserve"> </w:t>
        <w:br/>
        <w:t xml:space="preserve">Also, the CDIA reiterates that lack of a comprehensive plan of care for children with disabilities, and none of the educational and health agencies have sufficient resources or conditions for direct care for the population, especially in rural areas and in the interior of the country. </w:t>
        <w:br/>
        <w:t xml:space="preserve">Particularly in mental health do not have programs for children and adolescents living with disabilities or psychosocial living with adults in these conditions. </w:t>
        <w:br/>
        <w:t xml:space="preserve">In fact, the few cases in which the state intervened, the response was the institutionalization and abandonment, which led twice in relief in favor of insiders in the Neuropsychiatric Hospital in Asunción (the only one in the country), taken by the Inter-American Commission on Human Rights (IACHR), one in 2003 and the current 2008 to 2003 was primarily motivated by the placement of adolescents and Julio Jorge for more than eight years and the inhumane conditions that included: </w:t>
        <w:br/>
        <w:t xml:space="preserve">[...] Naked, without access to bathrooms, dirty and completely in isolation of approximately two by two meters. The conditions of the 458 other insiders were similar. </w:t>
        <w:br/>
        <w:t xml:space="preserve">The general description of the hospital [...] indicates that it was full of dirty water, broken glass and plenty of excrement. "The detainees urinate and defecate in public playgrounds, while the others kneel to drink from puddles in the same courtyard. </w:t>
        <w:br/>
        <w:t xml:space="preserve">The State then made a commitment to comply with the recommendations of the IACHR and the measures were lifted, but between July 2007 and May 2008 there were abuses in the new hospital, which were worse against the persons detained therein and led to the IACHR granted precautionary measures still in force. </w:t>
        <w:br/>
        <w:t xml:space="preserve">Obviously, none of the responses from the State for children and adolescents with psychosocial disabilities correspond to the effective protection and with the early detection of disabling conditions. </w:t>
        <w:br/>
        <w:t xml:space="preserve">5.4. Adolescent Health </w:t>
        <w:br/>
        <w:t xml:space="preserve">The CDIA note with concern that despite having a national plan for health in adolescence, updated for the period 2009-2013, there is not enough staff ready to apply the principles associated with the promotion and care of health at this stage is critical initiating sex, unwanted pregnancies, access to the consumption of dangerous substances and the risk of suicide. </w:t>
        <w:br/>
        <w:t xml:space="preserve">The CDIA respectfully requests the Working Group Presesional that basic health and welfare has to consider for inclusion among the questions to the State in its list of issues, consultations on the following topics: </w:t>
        <w:br/>
        <w:t xml:space="preserve">a) The work plan for the State to ensure the continuity of free health services for all people and extending the coverage of these services. </w:t>
        <w:br/>
        <w:t xml:space="preserve">b) The design of policies to promote health throughout society, especially in families, schools, workplaces and recreational areas, with particular reference to vulnerable communities. </w:t>
        <w:br/>
        <w:t xml:space="preserve">c) The program of detoxification and rehabilitation of children and adolescents who consume drugs, mainly related to expanding its geographic coverage, their ability to care and continuity of service after detoxification. </w:t>
        <w:br/>
        <w:t xml:space="preserve">d) care programs for children and adolescents living with HIV and AIDS and its scope, implementation, coverage and relevance to the rights approach, particularly taking into account General Comment No. 3 of the Committee "HIV / AIDS and child rights." </w:t>
        <w:br/>
        <w:t xml:space="preserve">e) The implementation of the sexual and reproductive health of adolescents and the Protocol of care for victims of sexual violence, including its impact on the protection and welfare of children and adolescents, particularly girls and adolescents. </w:t>
        <w:br/>
        <w:t xml:space="preserve">f) The situation of children and adolescents with psychosocial disabilities, particularly those with origins in any of a psychiatric disorder, the number (disaggregated by sex, age, place of residence, type of disability and service provided) and the scope and coverage, taking into account the entirety of their rights. </w:t>
        <w:br/>
        <w:t xml:space="preserve">g) The implementation of the National Plan of adolescent health, staff training and availability of adequate facilities and services and its impact on the lives of adolescents in the country, mainly related to sexual initiation, the unwanted pregnancies, prevention and treatment of sexually transmitted infections, access to the consumption of dangerous substances and the risk of suicide. </w:t>
      </w:r>
    </w:p>
    <w:p>
      <w:pPr>
        <w:pStyle w:val="Normal"/>
        <w:rPr/>
      </w:pPr>
      <w:r>
        <w:rPr/>
        <w:br/>
      </w:r>
      <w:r>
        <w:rPr>
          <w:i/>
        </w:rPr>
        <w:t>6. Education, recreation and cultural activities</w:t>
      </w:r>
      <w:r>
        <w:rPr/>
        <w:t xml:space="preserve"> </w:t>
        <w:br/>
        <w:t xml:space="preserve">The CDIA reaffirms its position that even if the increased coverage of education and school is maintained, the efficiency of the system is constrained by the abandonment in the third cycle of education and the average level, mainly motivated by poverty (57 %) and the distance between place of residence and education (7%). </w:t>
        <w:br/>
        <w:t xml:space="preserve">The CDIA has been noticed among the main difficulties in accessing school education to the peasantry, the urban poor (both generally monolingual Guarani) and indigenous communities, while women, especially in these sectors, they have serious difficulties for remain in the system. All this happens despite the fact that school education in the country according to law and education policies must be bilingual. </w:t>
        <w:br/>
        <w:t xml:space="preserve">Also, the CDIA highlights the difficulties that faculty capacity to perform its task as very poor working conditions. The evaluations by the new administration of the MEC for effective coverage of teaching positions, the results made known to serious difficulties in fulfilling their task: </w:t>
        <w:br/>
        <w:t xml:space="preserve">Although there was an improvement, returned to low performance on written tests that yielded more than eight thousand teachers for positions in the public educational system. Nationally, preliminary results indicate that 75% did not approve. </w:t>
        <w:br/>
        <w:t xml:space="preserve">The current minister of education said the failure of the educational reform undertaken since the nineties, has raised the need for a thorough review of this process and has proposed a National Consultation involving the various stakeholders. </w:t>
        <w:br/>
        <w:t xml:space="preserve">In 2009, SNNA issued a call for projects for the creation of approximately 50 cultural and recreational centers for children in various parts of the territory. The CDIA welcomed a call for these new features in the public sphere of the country, but is concerned that no link with the national system or the current National Policy on Childhood and Adolescence. Moreover, it is not clear or the sustainability of this proposal. </w:t>
        <w:br/>
        <w:t xml:space="preserve">The CDIA respectfully requests the Working Group on Pre-sesional, education, recreation and cultural activities, please consider for inclusion among the questions to the State in its list of issues, consultations on the following topics: </w:t>
        <w:br/>
        <w:t xml:space="preserve">a) Data on the reality and the actions taken to ensure the permanence in the education system, especially in the third cycle of basic school education and middle level, especially in rural communities, urban poor communities and indigenous communities, with particular attention to girls and young women and all people whose first language is Guarani. </w:t>
        <w:br/>
        <w:t xml:space="preserve">b) Specific data on teacher performance in initial education, basic school, and technical (disaggregated by area) and on the actions taken to improve this performance, according to the tenets of the General Comment No. 1 of the Committee " The aims of education”.  </w:t>
        <w:br/>
        <w:t xml:space="preserve">c) The principles on which the reform of the education system and training of people and their relationship to human rights. </w:t>
        <w:br/>
        <w:t xml:space="preserve">d) The sustainability of cultural and recreational facilities that are promoted from SNNA under the National Policy for children and adolescents and their association with the National System. </w:t>
      </w:r>
    </w:p>
    <w:p>
      <w:pPr>
        <w:pStyle w:val="Normal"/>
        <w:rPr/>
      </w:pPr>
      <w:r>
        <w:rPr/>
        <w:br/>
      </w:r>
      <w:r>
        <w:rPr>
          <w:i/>
        </w:rPr>
        <w:t xml:space="preserve">7. Special protection measures </w:t>
        <w:br/>
        <w:t>7.1. Economic exploitation</w:t>
      </w:r>
      <w:r>
        <w:rPr/>
        <w:t xml:space="preserve"> </w:t>
        <w:br/>
        <w:t xml:space="preserve">The CDIA reiterates its concern that there are no reliable statistics on the number of children and adolescents who carry out economic activities, which increase and note the difficulties in differentiating the work protected from exploitation. Particularly concerned about the conditions in rural areas, where there is more economic activity and naturalized where children are more vulnerable to exploitation under the existing control. </w:t>
        <w:br/>
        <w:t xml:space="preserve">It also stresses its concern at the increasing number of children and adolescents who worked, between 2008 and 2009 members of the organizations surveyed had a significant increase in the number of children and adolescents in supermarkets, where they work with different tasks, but in precarious working conditions and without any protection. </w:t>
        <w:br/>
        <w:t xml:space="preserve">Moreover, the State does not have a specialized unit to supervise and inspect the working conditions of adolescents, since the Ministry of Justice and Labor is not available. </w:t>
        <w:br/>
      </w:r>
      <w:r>
        <w:rPr>
          <w:lang w:val="en-US"/>
        </w:rPr>
        <w:t xml:space="preserve">In the streets space y and other public areas, some organizations observed an increasement of begging, with presence of babies in adults or adolescents arms and exploitation of children with disabilities. </w:t>
        <w:br/>
      </w:r>
      <w:r>
        <w:rPr>
          <w:i/>
          <w:lang w:val="en-US"/>
        </w:rPr>
        <w:t>7.2. Commercial sexual exploitation</w:t>
      </w:r>
      <w:r>
        <w:rPr>
          <w:lang w:val="en-US"/>
        </w:rPr>
        <w:t xml:space="preserve"> </w:t>
        <w:br/>
        <w:t xml:space="preserve">La SNNA reopened the Table against sexual exploitation, but this Table is not connected yet to the Table that works against the trafficking created in 2005 by the Ministry of Foreign Affairs. In this Table it is also represented the CDIA and we observe a difficult for the articulation of both Tables. </w:t>
      </w:r>
    </w:p>
    <w:p>
      <w:pPr>
        <w:pStyle w:val="Normal"/>
        <w:rPr/>
      </w:pPr>
      <w:r>
        <w:rPr>
          <w:i/>
          <w:lang w:val="en-US"/>
        </w:rPr>
        <w:t>7.3. Juvenile Justice</w:t>
      </w:r>
      <w:r>
        <w:rPr>
          <w:lang w:val="en-US"/>
        </w:rPr>
        <w:t xml:space="preserve"> </w:t>
        <w:br/>
        <w:t>La CDIA sorrows that the Paraguayan State did not write yet the juvenile justice policy, although this was a request in the sentence of the IDH to Paraguay, in the case Panchito López (a former Center for the re-education for adolescents).  Instead, repression against the adolescents increased by the State</w:t>
      </w:r>
    </w:p>
    <w:p>
      <w:pPr>
        <w:pStyle w:val="Normal"/>
        <w:rPr>
          <w:lang w:val="en-US"/>
        </w:rPr>
      </w:pPr>
      <w:r>
        <w:rPr>
          <w:lang w:val="en-US"/>
        </w:rPr>
      </w:r>
    </w:p>
    <w:p>
      <w:pPr>
        <w:pStyle w:val="Normal"/>
        <w:rPr>
          <w:lang w:val="en-US"/>
        </w:rPr>
      </w:pPr>
      <w:r>
        <w:rPr>
          <w:lang w:val="en-US"/>
        </w:rPr>
        <w:t xml:space="preserve">In the process of the building of this policy, the State gave to the general Controllers (Procuradoria) Office of the Republic the coordination of the fulfillment of the sentence of internationals courts. Meanwhile it was created the Office of Human Rights depending on Vice. Ministry of the Ministry of Justice and Human Rights, that belongs to the Ministry of Justice and Work. A Table for the building of the Justice Juvenile Policy was created by the SNNA, but the Controller s Office does not participate in it. As CDIA we observe that there is a lack of articulation among all these institutions for the policy building. </w:t>
        <w:br/>
        <w:t xml:space="preserve">The CDIA insists that the privation of freedom should be the last measure to be taken, as it is stated in the law, but in reality the privation of freedom is the first measure that it is applied. Only in 3 jurisdictions there are interdisciplinary teams for the assessment as it is established in the law.  The Institution of public defenders does not have the capacity for the functions mentioned above. </w:t>
      </w:r>
    </w:p>
    <w:p>
      <w:pPr>
        <w:pStyle w:val="Normal"/>
        <w:rPr/>
      </w:pPr>
      <w:r>
        <w:rPr>
          <w:lang w:val="en-US"/>
        </w:rPr>
        <w:t xml:space="preserve">Also, the CDIA denounces that the implementation of socio-educative measures (before the freedom privation) are difficult to put in practice because: 1) the lack of efficient mechanisms to create, control and administrate them and 2) the media pressure that motivates citizenship and government to adopt tolerance 0 against adolescents.  There is still an association of poor adolescents with delinquency. </w:t>
      </w:r>
    </w:p>
    <w:p>
      <w:pPr>
        <w:pStyle w:val="Normal"/>
        <w:rPr>
          <w:lang w:val="en-US"/>
        </w:rPr>
      </w:pPr>
      <w:r>
        <w:rPr>
          <w:lang w:val="en-US"/>
        </w:rPr>
        <w:t xml:space="preserve">The educative centers created as part of the integral protection doctrine,  failed in the development, and previous models are taken again. The perspective of rights was not fully implemented nor it is not supported in a specific policy, although exist written models. </w:t>
      </w:r>
    </w:p>
    <w:p>
      <w:pPr>
        <w:pStyle w:val="Normal"/>
        <w:rPr>
          <w:lang w:val="en-US"/>
        </w:rPr>
      </w:pPr>
      <w:r>
        <w:rPr>
          <w:lang w:val="en-US"/>
        </w:rPr>
        <w:t xml:space="preserve">As a result of this situation the centers of privation of freedom, especially in the interior of the country, instead of being a place of guidance and a space of respect of the rights, they are institutions where the rights are systematically violated.  </w:t>
      </w:r>
    </w:p>
    <w:p>
      <w:pPr>
        <w:pStyle w:val="Normal"/>
        <w:rPr/>
      </w:pPr>
      <w:r>
        <w:rPr>
          <w:lang w:val="en-US"/>
        </w:rPr>
        <w:t xml:space="preserve">Except for the capital of Paraguay, there are no centers for adolescent’s women, so they stay in the same prisons with adults women. </w:t>
      </w:r>
    </w:p>
    <w:p>
      <w:pPr>
        <w:pStyle w:val="Normal"/>
        <w:rPr/>
      </w:pPr>
      <w:r>
        <w:rPr>
          <w:lang w:val="en-US"/>
        </w:rPr>
        <w:br/>
        <w:t xml:space="preserve">The CDIA respectfully asks the </w:t>
      </w:r>
      <w:r>
        <w:rPr/>
        <w:t>Working Group on Presesional</w:t>
      </w:r>
      <w:r>
        <w:rPr>
          <w:lang w:val="en-US"/>
        </w:rPr>
        <w:t xml:space="preserve"> that in terms of special protection measures, consider the following topics to be asked to the Paraguayan State; </w:t>
      </w:r>
    </w:p>
    <w:p>
      <w:pPr>
        <w:pStyle w:val="Normal"/>
        <w:numPr>
          <w:ilvl w:val="0"/>
          <w:numId w:val="1"/>
        </w:numPr>
        <w:tabs>
          <w:tab w:val="clear" w:pos="708"/>
          <w:tab w:val="left" w:pos="720" w:leader="none"/>
        </w:tabs>
        <w:ind w:left="720" w:right="0" w:hanging="360"/>
        <w:rPr/>
      </w:pPr>
      <w:r>
        <w:rPr>
          <w:lang w:val="en-US"/>
        </w:rPr>
        <w:t xml:space="preserve">Data of the number of boys, girls and adolescents that do economic activities (discriminated by age, sex, place of residence, origin of born, family care and activity they develop), stating the ones who are registered to work and the ones that are exploited. </w:t>
        <w:br/>
        <w:t xml:space="preserve">b) The actions taken to supervise the work of adolescents by the pertinent authority and the judicial route that activates when economical exploitation is detected. </w:t>
      </w:r>
    </w:p>
    <w:p>
      <w:pPr>
        <w:pStyle w:val="Normal"/>
        <w:ind w:left="720" w:right="0" w:hanging="0"/>
        <w:rPr/>
      </w:pPr>
      <w:r>
        <w:rPr>
          <w:lang w:val="en-US"/>
        </w:rPr>
        <w:t xml:space="preserve">c) The coordination between the Table against the Sexual Exploitation of children and the Table of combat the human trafficking…… Also it would be important to understand the coordination between the Controller s Office and the SNNA related to fulfillment of  children s rights in the sentence of Panchito Lopez (educational center), the case of Gerardo Vargas Areco (recruit of children in the Army and arbitrary execution) and the case of indigent communitiesYakye Axa y Sawhoyamaxa. </w:t>
      </w:r>
    </w:p>
    <w:p>
      <w:pPr>
        <w:pStyle w:val="Normal"/>
        <w:ind w:left="720" w:right="0" w:hanging="0"/>
        <w:rPr/>
      </w:pPr>
      <w:r>
        <w:rPr>
          <w:lang w:val="en-US"/>
        </w:rPr>
        <w:t xml:space="preserve">d) The relation between commercial sexual exploitation and the indigenous communities, especially of that who lives in the streets and which lives in private establishments. </w:t>
        <w:br/>
        <w:t xml:space="preserve">e) The planning of implementation of socio-educative measures as the first measures to be taken by the Offices of Penal Adolescents Law and the formation of teams of interdisciplinary assessment. </w:t>
        <w:br/>
        <w:t xml:space="preserve">f) The conditions of privation of freedom, showing the total number discriminated by age, sex, place of born, situation of the cause and time of being retained. </w:t>
        <w:br/>
        <w:t xml:space="preserve">g) The sustainability of socio-educative models in the centers of freedom privation. </w:t>
        <w:br/>
        <w:t xml:space="preserve">8. Dissemination </w:t>
        <w:br/>
        <w:t xml:space="preserve">The CDIA observes that the diffusion of the Convention on the Rights of the Child is not sufficient, since the campaigns are done with resources from the international cooperation and the collaboration of the NGOs. The previous recommendations of the Committee (CRC/C/15.Add166) were not implemented by the State. </w:t>
        <w:br/>
        <w:t xml:space="preserve">The boys, girls and adolescents participants of this process insist that they are not included in the design, execution and evaluation of their rights diffusion. </w:t>
      </w:r>
    </w:p>
    <w:p>
      <w:pPr>
        <w:pStyle w:val="Normal"/>
        <w:ind w:left="720" w:right="0" w:hanging="0"/>
        <w:rPr/>
      </w:pPr>
      <w:r>
        <w:rPr>
          <w:lang w:val="en-US"/>
        </w:rPr>
        <w:t xml:space="preserve">The CDIA asks respectfully to the  Pre-sessional Work Group that in what is related to the diffusion  of the Children s Rights, the Convention and the CRC recommendations consider the inclusion of the following questions: </w:t>
      </w:r>
    </w:p>
    <w:p>
      <w:pPr>
        <w:pStyle w:val="Normal"/>
        <w:ind w:left="720" w:right="0" w:hanging="0"/>
        <w:rPr/>
      </w:pPr>
      <w:r>
        <w:rPr>
          <w:lang w:val="en-US"/>
        </w:rPr>
        <w:t xml:space="preserve">a) The diffusion of the children s rights among the population, particularly among the children and adolescents and the persona responsible of caring, educating and protecting them </w:t>
      </w:r>
    </w:p>
    <w:p>
      <w:pPr>
        <w:pStyle w:val="Normal"/>
        <w:ind w:left="720" w:right="0" w:hanging="0"/>
        <w:rPr/>
      </w:pPr>
      <w:r>
        <w:rPr>
          <w:lang w:val="en-US"/>
        </w:rPr>
        <w:t xml:space="preserve">b) The diffusion of the previous Committee s recommendations to the different institutions of the State, principally among public employees that work with children in institutions, among children and adolescents and the general population.    </w:t>
      </w:r>
    </w:p>
    <w:p>
      <w:pPr>
        <w:pStyle w:val="Normal"/>
        <w:ind w:left="720" w:right="0" w:hanging="0"/>
        <w:rPr>
          <w:lang w:val="en-US"/>
        </w:rPr>
      </w:pPr>
      <w:r>
        <w:rPr>
          <w:lang w:val="en-US"/>
        </w:rPr>
      </w:r>
    </w:p>
    <w:p>
      <w:pPr>
        <w:pStyle w:val="Normal"/>
        <w:ind w:left="720" w:right="0" w:hanging="0"/>
        <w:rPr/>
      </w:pPr>
      <w:r>
        <w:rPr>
          <w:lang w:val="es-ES"/>
        </w:rPr>
        <w:t>IV</w:t>
      </w:r>
      <w:r>
        <w:rPr>
          <w:sz w:val="28"/>
          <w:lang w:val="es-ES"/>
        </w:rPr>
        <w:t>. PETITIONS TO THE COMMITEE</w:t>
      </w:r>
    </w:p>
    <w:p>
      <w:pPr>
        <w:pStyle w:val="Normal"/>
        <w:ind w:left="720" w:right="0" w:hanging="0"/>
        <w:rPr>
          <w:sz w:val="28"/>
          <w:lang w:val="es-ES"/>
        </w:rPr>
      </w:pPr>
      <w:r>
        <w:rPr>
          <w:sz w:val="28"/>
          <w:lang w:val="es-ES"/>
        </w:rPr>
      </w:r>
    </w:p>
    <w:p>
      <w:pPr>
        <w:pStyle w:val="Normal"/>
        <w:ind w:left="720" w:right="0" w:hanging="0"/>
        <w:rPr>
          <w:lang w:val="en-US"/>
        </w:rPr>
      </w:pPr>
      <w:r>
        <w:rPr>
          <w:lang w:val="en-US"/>
        </w:rPr>
        <w:t xml:space="preserve">The CDIA informs that all these aspects are discussed in depth in the Alternative Report that is attached to this Summary. </w:t>
      </w:r>
    </w:p>
    <w:p>
      <w:pPr>
        <w:pStyle w:val="Normal"/>
        <w:ind w:left="720" w:right="0" w:hanging="0"/>
        <w:rPr>
          <w:lang w:val="en-US"/>
        </w:rPr>
      </w:pPr>
      <w:r>
        <w:rPr>
          <w:lang w:val="en-US"/>
        </w:rPr>
        <w:t>Also, the CDIA respectfully solicits the Working Group on Presesional to consider the topics and  reasons to be worried about, synthesized in the List of issues at this opportunity.</w:t>
      </w:r>
    </w:p>
    <w:p>
      <w:pPr>
        <w:pStyle w:val="Normal"/>
        <w:ind w:left="720" w:right="0" w:hanging="0"/>
        <w:rPr/>
      </w:pPr>
      <w:r>
        <w:rPr>
          <w:lang w:val="en-US"/>
        </w:rPr>
        <w:t xml:space="preserve"> </w:t>
      </w:r>
      <w:r>
        <w:rPr>
          <w:lang w:val="en-US"/>
        </w:rPr>
        <w:t xml:space="preserve">Taking into account the defficiencies of the Paraguayan State to recolect information related to the Convention and the importance of this Third Report, the CDIA suggests the Committee to make a consultation to the civil society in the topics that are necessary.  </w:t>
      </w:r>
    </w:p>
    <w:p>
      <w:pPr>
        <w:pStyle w:val="Normal"/>
        <w:ind w:left="720" w:right="0" w:hanging="0"/>
        <w:rPr/>
      </w:pPr>
      <w:r>
        <w:rPr>
          <w:lang w:val="en-US"/>
        </w:rPr>
        <w:br/>
        <w:t xml:space="preserve">As civil society we would like to recognize and express our respect to the Committees work and reinforce its commitment with the strengthening of the universal system or protection of human rights. </w:t>
      </w:r>
    </w:p>
    <w:p>
      <w:pPr>
        <w:pStyle w:val="Normal"/>
        <w:ind w:left="720" w:right="0" w:hanging="0"/>
        <w:rPr>
          <w:lang w:val="en-US"/>
        </w:rPr>
      </w:pPr>
      <w:r>
        <w:rPr>
          <w:lang w:val="en-US"/>
        </w:rPr>
      </w:r>
    </w:p>
    <w:p>
      <w:pPr>
        <w:pStyle w:val="Normal"/>
        <w:ind w:left="720" w:right="0" w:hanging="0"/>
        <w:rPr>
          <w:lang w:val="en-US"/>
        </w:rPr>
      </w:pPr>
      <w:r>
        <w:rPr>
          <w:lang w:val="en-US"/>
        </w:rPr>
      </w:r>
    </w:p>
    <w:p>
      <w:pPr>
        <w:pStyle w:val="Normal"/>
        <w:rPr/>
      </w:pPr>
      <w:r>
        <w:rPr/>
        <w:t xml:space="preserve">The CDIA has legal recognition in the Republic of Paraguay, as a registered association registered with restricted capacity in the Directorate General of Public Records - Section Legal Persons and Associations under number 226 at folio 2211.5052 dated May 19, 1997 . This update has been prepared on behalf of the CDIA by a team composed of member organizations and organizations of children and adolescents, and comprises the following persons: Gladys Gonzales, the National Coordinating organizations children and young workers (Connat), Linda Vera, for the National Platform of groups and organizations of children and adolescents; Norma Benitez, educational and community based support (BECA); Antonio Añazco for Callescuela; Lourdes Barboza by the Center for Studies in children and youth (Ceniju); Magdalena Palau by EnfoqueNiñez / ties to grow; Codas Marta, on the foundation Apamap to care for people with disabilities; Diana Pérez, the Hearts Foundation for Children , Miguel Angel Larrea, founded by Don Bosco / Don Bosco Roga, Martín Osorio, Marco Aguayo by the foundation to fight HIV and AIDS; Gavilán of Elisabeth Weber, the founding full life; Johanna Wald and Silvina Francezón by Global Children; Milko Vera, Paraguay on Plan; Soledad Caceres, Rounds / construction group psychosocial perspectives, Luis Claudio Celma, and by association VinculArte Hevea Otero, executive director of CDIA. The CDIA appreciates the contributions of Julio Luis Castro, Federico Sosa and Paola Vaccotti. </w:t>
        <w:br/>
        <w:t xml:space="preserve">   The CDIA is composed of organizations twenty-three: SOS Children's Villages - Paraguay; Atyha; Base educational and community support (BECA); Callescuela Center care, prevention and support to children and adolescents (Ceapra), Center for education, training technology and farming (Cectec), Center for Studies in children and youth (Ceniju) Health Commission of mutual support for all (Camsat); EnfoqueNiñez / ties to grow; Apamap foundation for the care of persons with disabilities; foundation for Hearts childhood; Don Bosco Foundation / Don Bosco Roga, Marco Aguayo was founded to combat HIV and AIDS; Full Life Foundation, Global Infancia, New Moon Group, Sisters of the Good Shepherd; Hogar Santa Teresa / Congregation of the Poor Servants of Divine Providence Institute for Comparative Studies in Criminal and Social Sciences (INECIP); Plan Paraguay (Foster Parents Plan International); Rounds / construction group psychosocial perspectives, Servicio Paz y Justicia - Paraguay (Serpaj - Py) and VinculArte civil partnership. The CDIA is part of the Coordinator for Human Rights in Paraguay (CODEHUPY); of Pojoaju - Association of NGOs of Paraguay, the network against all forms of discrimination, the Latin American and Caribbean Network for the rights of children and adolescents (Redlamyc) and Childrights Information Network (CRIN). It also integrates different working tables on topics related to his work as the National Council for Childhood and Adolescence, the National Commission for the prevention of sexual exploitation of children and adolescents (Conaesci), the inter-bureau to combat trafficking in People in Paraguay, the Inter-Agency Committee and monitoring visits to places of deprivation of liberty of teenagers, the Board of the Center for Adoption, the manager of sexual education in public policy, among others. </w:t>
        <w:br/>
        <w:t xml:space="preserve">   Coordinator for the rights of children and adolescents (2008) Paraguay pays consideration: children and teenagers to their rights to reverse. Alternative Report of civil society in Paraguay on the implementation of the Convention on the Rights of the Child. Assumption: CDIA [ISBN 978-99953-864-1-2]. The report was prepared on behalf of the CDIA Houdin by Celeste and Sara Raquel Lopez, BECA, in its various stages with the participation of members and representatives of the SOS Children's Villages Paraguay; Association of Women's eavesdropping co Bañado South ( Amucoes) BECA; Center support to children "Arise" Ceapra; Cectec; Ceniju; the Center for Studies in childhood and adolescence Amambay (CEIA); EnfoqueNiñez; foundation Apamap; Hearts Foundation for children; DEQUENI foundation, foundation Marco Aguayo; Foundation Rafael Otazu, Health Foundation of adolescence (Funsia); Vencer foundation, Fundación Vida Plena * * Global Children, Sisters of the Good Shepherd; Hogar Santa Euphrasia; Home Santa Teresa *; Plan Paraguay; PROJOVEN / ForYouth; VinculArte * (those marked with an asterisk [*] are members of the CDIA at the time of preparation of the report). In addition, organizations of children and adolescents: the National Coordination of Organizations of child and adolescent workers (Connat); Youth united by a continent free of violence (Joucovi) and the National Platform of groups and organizations of children and adolescents. The final version was edited by Luis Claudio Celma and Hevea Otero. The process included the financial support of Plan Paraguay, Sweden and Save the Children Unicef - Paraguay. </w:t>
        <w:br/>
        <w:t xml:space="preserve">   "[...] The Paraguay has had 52 presidents of the Republic [...], only when he was elected José Patricio Guggiari (1928) presented two candidates, even though these elections can be considered as a semi, because the candidate had no chance colorado any win the office in dispute. In the second decade of the dictatorship of Alfredo Stroessner, was able to perform this ritual general election with more than one candidate from 1963 onwards, every five years, obviously without any condition for the minimum that can be described as competitive elections. [...] Can only receive this rating the elections held from 1993 onwards. Despite the force of public freedoms and better regulation of the electoral institutions and overall ability to control the fraud, the Asociación Nacional Republicana - Partido Colorado (ANR) government remained until August of this year [ 2008], despite having been the mainstay of the dictatorship stronista [1954-1989] and governance in the country since 1946 in coalition with another party, and since 1947 in association with the Armed Forces. In this way, Fernando Armindo Lugo Méndez has become the president of Paraguay and number 53 the first elected by popular vote which has been proposed by a political organization different from its predecessor. Undoubtedly, political alternation in Paraguay [and] the sign change policy [expressed] hopes and disappointments too early. [...] The rotation policy has relocated to Paraguay in the world and is the major theme of the year [2008]. But context is the great theme of the year, and while political rights are part of human rights can not be considered to be even noticed great changes in the life of all human rights, or they have become universally exercised by holders. Bareiro Line (2008) The difficulty of deciding. Alternation between the right to a healthy environment and official truths about human rights violations under the dictatorship in: Coordinator for Human Rights in Paraguay (2008) Human Rights in Paraguay 2008. Assumption: CODEHUPY. Pp 753-754 </w:t>
        <w:br/>
        <w:t xml:space="preserve">   Truth and Justice Commission (2008) Hagu oiko Aniv. Final Report. Volume III: Violations of rights of some vulnerable groups and risks. Assumption: Truth and Justice Commission. Pp 81-41. </w:t>
        <w:br/>
        <w:t xml:space="preserve">   Article 2 of Law 3440/2008 "amending the law n ° 1160-97 Criminal Code provides, inter alia, repeal of the law 2861/06" that stifles trade and commercial or non-commercial dissemination of material pornography, using the image or other representation of minors or incapacitated, with the exception of Articles 8, paragraph 1 ( "The trial for the commission of unlawful acts described in this Law, may not benefit from alternative measures or alternatives to incarceration pre ") and 9 (" In the investigation and prosecution of the facts [...] the following provisions shall be protective of the rights and guarantees of the accused and the best interests of children and adolescents [1] Images are held by the Public Ministry, will not be delivered to or displayed to third parties. [2] is an order drawn for the content of the images, which will be available to the parties and will always be privileged. [3] The defendant may be present at the time of build Minutes If there appeared to act by himself or through his counsel, may request the judge shall, where images will be displayed in the audience reserved for parties. Their observations are on record. [4] The images may not be reproduced, unless the court provides otherwise by resolution that can be based only on the conservation of evidence. The party who requested the measure may appeal the decision to reject it. The Public Prosecutor and the victim may appeal the decision that the award. [5] The people who access the images, due to his public service or professional activity, according to the provisions of this Article or other laws, are personally responsible to ensure that their content is wholly or partially reproduced, disseminated or disclosed "). </w:t>
        <w:br/>
        <w:t xml:space="preserve">  The Labor Code provides, for example, that the salary can be paid up to 60% in species for which it is considered food and room and working time can last up to twelve, compared to eight of the other sectors and set out for the six teenagers in the same work (see Act 213/1993, Art. 148 to 156). </w:t>
        <w:br/>
        <w:t xml:space="preserve">   In the case Yakye Axa Indigenous Community vs. Paraguay, "The IACHR held that the State violated, to the detriment of the members of the indigenous community Yakye Axa rights to a fair trial (art. 8), to private property (art. 21 ) and judicial protection (art. 25) enshrined in the ACHR, in relation to their responsibilities to respect the rights and freedoms recognized herein and to ensure their free and full exercise to all persons within their jurisdiction without discrimination (art. 1, para. 1) and its duty to adopt domestic legal provisions that guarantee these rights and freedoms (art. 2). It also established that his right to life against the Yakye Axa Indigenous Community (art. 4, para. 1), in relation to its responsibility to respect and guarantee the free exercise of this right (art. 1, para. 1). Meanwhile in the Indigenous Community vs. Paraguay Sawhoyamaxa, "The IACHR stated that the Paraguayan State: the prejudice of members of the indigenous community Sawhoyamaxa violated the rights to a fair trial (art. 8), to private property ( art. 21) and judicial protection (art. 25), in relation to its responsibility to respect and ensure the free and full exercise of these rights to all persons within its jurisdiction (art. 1, para. 1) and duty to adopt provisions of domestic law to guarantee (art. 2). It also ruled that, to the detriment of the community, the State violated the right to life, particularly that this is respected at all times (art. 4, para. 1), in connection with articles of their responsibility to respect and ensure free and full exercise of this right to all persons within its jurisdiction (art. 1, para. 1) and the responsibility of taking measures to protect children and adolescents according to their condition (art. 19 ) "while also stated that" prejudice NN Galarza, Rosana Lopez, Eduardo Caceres. Eulalio Caceres, Esteban González Aponte, NN González Aponte, Child Yegros, Jenny Toledo, Guido Ruiz Diaz, NN González, Luis Torres Chavez, Diego Andres Ayala, Francisca Brítez, Silvia Adela Chavez derlis Armando Torres, Juan Ramon Gonzalez, Arnaldo Galarza and Fatima Galarza, violated the right to recognition of legal personality (Article 3), associated with its obligation to respect rights (Article 1, para. 1) "(Andrew D. Ramirez [2008] Twenty years of encountering treaties. Compliance with international commitments: Coordinator for Human Rights in Paraguay [2008] Human Rights in Paraguay 2008. Asunción: CODEHUPY, Pp 737-738). The judgments of the IACHR are: "Case Yakye Axa Indigenous Community vs. Paraguay. Merits, reparations and costs. Ruling of June 17, 2005, Series CN ° 125 "and" Case Sawhoyamaxa Indigenous Community vs. Paraguay. Merits, reparations and costs. Ruling of March 29, 2006. Series C No. 146. " </w:t>
        <w:br/>
        <w:t xml:space="preserve">   We need the source. </w:t>
        <w:br/>
        <w:t xml:space="preserve">    Law No. 3742 Control of plant protection products for agricultural use, approved by the Chamber of Deputies on December 18, 2008, and by the Senate on May 22, 2009, which was enacted and pending enactment in Power Executive. </w:t>
        <w:br/>
        <w:t xml:space="preserve">   Ludoca Consortium (2008): Diagnosis and analysis of attitudes and behaviors regarding gender violence. Summary of baseline. Assumption: Ludoca Consortium. Pp 44 and 45. </w:t>
        <w:br/>
        <w:t xml:space="preserve">   See Coordinator for Human Rights in Paraguay (2007) Report Chokokue. Executions and disappearances in the struggle for land in Paraguay (1989-2005). Report the Special Rapporteur of the Human Rights Council on extrajudicial, summary or arbitrary executions. Assumption: CODEHUPY. </w:t>
        <w:br/>
        <w:t xml:space="preserve">   Hugo Valiente ZUB and Marcella Rye (2008) Recurrence of chronic crimes against life. Right to life, executions, forced disappearances and genocide: Coordinator for Human Rights in Paraguay (2008) Human Rights in Paraguay 2008. Assumption: CODEHUPY. Pp 61-62. The citation of the decision of the IACHR's ruling for November 19, 1999 in the case of "Street Children" (Villagrán Morales et al) vs Guatemala (Series CN ° 63). Following the discovery opened up the case "s ARM / double homicide in this city," No. 1597-08 from the fiscal agent Federico Delfino Ginés, Unit IV, Region VII, Concepción. Mr ARM was the author of the shots that killed the two children, when they allegedly attempted to enter his home the night of July 13. The ballistics expert indicated that the bullet extracted from the body of Mario Ramirez was shot by the weapon delivered by Mr ARM. However, the paraffin test was negative in it, his account of events does not match the physical evidence of the case and the testimony of child witnesses. After pleading guilty and recanted shortly thereafter returned to plead guilty. Mr ARM has 74 years of age and in December 2008 was in house arrest. </w:t>
        <w:br/>
        <w:t xml:space="preserve">   The bearing of face "is a term used in popular language and irony in the field of human rights to explain the reasons for arbitrary detention based primarily on physical appearance, usually associated with a physical type that can be connotaría offender . </w:t>
        <w:br/>
        <w:t xml:space="preserve">   Ludoca Consortium (2008): Diagnosis and analysis of attitudes and behaviors regarding gender violence. Summary of baseline. Assumption: Ludoca Consortium. Pp 38 and 39. </w:t>
        <w:br/>
        <w:t xml:space="preserve">   Grupo Luna Nueva (2006) The stampede migration. Mimeo. </w:t>
        <w:br/>
        <w:t xml:space="preserve">   Call "raids" to acts done by the police to "cleanse" the streets of people who work there and have the "appearance" of criminals in the case of boys and girls, are domestic households. </w:t>
        <w:br/>
        <w:t xml:space="preserve">   The Human Rights Directorate of the Supreme Court of Justice coordinates the implementation of the Program of children deprived of their family by court (pInfo) Assumption in six courts with technical support from NGOs and EnfoqueNiñez foundation for Hearts Children, both members of the CDIA. </w:t>
        <w:br/>
        <w:t xml:space="preserve">   Cf Isolina Rye (2007) Contemporary forms of slavery: servitude, hazardous child labor and trafficking in Paraguay in: Coordinator for Human Rights in Paraguay (2007) Human Rights in Paraguay 2007. Assumption: CODEHUPY. Pp 153-168, New Moon Group (2005) Trafficking in Paraguay. Diagnosis and exploratory on trafficking or trafficking for sexual exploitation. Buenos Aires and Asunción: IOM and Ministry of Foreign Affairs of Paraguay, Luis Claudio Celma and Silvina Francezón - coordinators (2009): We can protect (us). Possibilities of coordination between public institutions and community organizations to effectively respond to labor exploitation and trafficking of children and adolescents in Capiatá, and Luque Mariano Roque Alonso. Assumption: Global Children. </w:t>
        <w:br/>
        <w:t xml:space="preserve">   Team Academic Human Rights Report (2008) encierros, death, cruel, inhuman and degrading ... Precautionary measures to protect life and human rights in the Neuropsychiatric Hospital at: Coordinator for Human Rights in Paraguay (2008) Human Rights in Paraguay 2008. Assumption: CODEHUPY. P. 339. </w:t>
        <w:br/>
        <w:t xml:space="preserve">   "Between July and December 2007 were a series of abuses within the hospital. A woman reported being raped by a nurse and the hospital's director, Nora Gomez, three months late in filing the complaint. Several women inmates in the room I reported being sexually harassed by one of the nurses who work in night shift. In December 2007, one of Castro and two other people were found dead inmates. One of them, MA, female, approximately 67 years old, was found at the premises of the hospital, after about a week after missing his room. FO, a man of 52 years with motor disability (wheelchair), was found dead with signs of having been dragged, and the ranch in the hospital, five days after having disappeared from his room. During 2008 there have been more terrible facts as above: [1] A woman nearly beaten to death an elderly woman, to the hospital authorities failed to take any action, leading to the same internal starring another incident, another beating women interned, causing severe head trauma and seizures. [2] In June, two more people died. A 18-year-old, who joined a cadre of post partum depression and reportedly died of a heart attack after five days of hospitalization. An elderly woman fell and suffered a fracture, who indicated that he died for lack of proper medical care. [3] There have been other cases of sexual abuse and lack of patient care "(Team Academic Human Rights Report (2008) encierros, death, cruel, inhuman and degrading ... Precautionary measures to protect the lives and human rights in the Neuropsychiatric Hospital at: Coordinator for Human Rights in Paraguay (2008) Human Rights in Paraguay 2008. Asunción: CODEHUPY. Pg 341-342). </w:t>
        <w:br/>
        <w:t>   Diario ABC Color, Asunción, May 7, 2009. Available at: &lt;http://www.abc.com.py/2009-05-07/articulos/519178/docentes-volvieron-a-tener-bajo-resultado-en-las-pruebas-escritas&gt; [accessed 20 Jun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15:00Z</dcterms:created>
  <dc:creator>..</dc:creator>
  <dc:description/>
  <dc:language>en-US</dc:language>
  <cp:lastModifiedBy>CDIA</cp:lastModifiedBy>
  <dcterms:modified xsi:type="dcterms:W3CDTF">2009-08-14T21:15:00Z</dcterms:modified>
  <cp:revision>2</cp:revision>
  <dc:subject/>
  <dc:title>COMMENTS TO THE THIRD REPORT OF PARAGUAY</dc:title>
</cp:coreProperties>
</file>