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Deadline for Registration: 28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February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53670</wp:posOffset>
                </wp:positionV>
                <wp:extent cx="5748655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638300"/>
                        </a:xfrm>
                        <a:prstGeom prst="rect"/>
                        <a:solidFill>
                          <a:srgbClr val="FF99CC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Civil Society Organization (CSO) Forum on the African Charter on the Rights and Welfare of the Child (ACRW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ch 18 -20, 20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2pt" style="position:absolute;rotation:-0;width:452.65pt;height:129pt;mso-wrap-distance-left:9.05pt;mso-wrap-distance-right:9.05pt;mso-wrap-distance-top:0pt;mso-wrap-distance-bottom:0pt;margin-top:12.1pt;mso-position-vertical-relative:text;margin-left:-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Civil Society Organization (CSO) Forum on the African Charter on the Rights and Welfare of the Child (ACRW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rch 18 -20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978"/>
      </w:tblGrid>
      <w:tr>
        <w:trPr/>
        <w:tc>
          <w:tcPr>
            <w:tcW w:w="8568" w:type="dxa"/>
            <w:gridSpan w:val="2"/>
            <w:tcBorders/>
            <w:shd w:fill="A0A0A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. PERSONAL INFORMATION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Surname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First name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Title Mr/Mrs/Ms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ganisation (name) :     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details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Phone no: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E-mail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Postal Address :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/>
              <w:t>Would you like to display material at the Forum?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-84455</wp:posOffset>
                      </wp:positionV>
                      <wp:extent cx="1145540" cy="36639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4"/>
                                    <w:gridCol w:w="10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28.85pt;mso-wrap-distance-left:9pt;mso-wrap-distance-right:0pt;mso-wrap-distance-top:0pt;mso-wrap-distance-bottom:0pt;margin-top:-6.65pt;mso-position-vertical-relative:text;margin-left:327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8" w:type="dxa"/>
            <w:gridSpan w:val="2"/>
            <w:tcBorders/>
            <w:shd w:fill="A0A0A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II.  LOGISTICS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lease note that the convening organisations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an not cover any costs for your participation.</w:t>
            </w:r>
          </w:p>
        </w:tc>
      </w:tr>
      <w:tr>
        <w:trPr/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omic Sans MS" w:hAnsi="Comic Sans MS" w:cs="Comic Sans MS"/>
                <w:b/>
                <w:b/>
                <w:sz w:val="10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OMMOD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ach participant is responsible for making their own travel and accommodation arrangements. We are however able to provide you with a list of suggested hotels. </w:t>
            </w:r>
          </w:p>
          <w:p>
            <w:pPr>
              <w:pStyle w:val="Normal"/>
              <w:ind w:left="360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right="0" w:hanging="0"/>
              <w:jc w:val="both"/>
              <w:rPr>
                <w:rFonts w:ascii="Comic Sans MS" w:hAnsi="Comic Sans MS" w:cs="Comic Sans MS"/>
              </w:rPr>
            </w:pPr>
            <w:r>
              <w:rPr/>
              <w:t xml:space="preserve">Would you like to receive a list with suggestions for accommodation in Addis Ababa?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399415</wp:posOffset>
                      </wp:positionV>
                      <wp:extent cx="1217295" cy="37274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4"/>
                                    <w:gridCol w:w="1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29.35pt;mso-wrap-distance-left:9pt;mso-wrap-distance-right:9pt;mso-wrap-distance-top:0pt;mso-wrap-distance-bottom:0pt;margin-top:31.45pt;mso-position-vertical-relative:text;margin-left:126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VISA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0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0"/>
                <w:szCs w:val="26"/>
              </w:rPr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eneral point: Participants are asked to make necessary visa arrangements where required before departing from their respective countries for Ethiopia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right="0" w:hanging="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righ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2.1.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Participants where their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country of departur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has an Ethiopian Embassy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and would like to have a formal invitation letter to apply for a visa are required to give the following information: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right="0" w:hanging="0"/>
              <w:jc w:val="both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right="0" w:hanging="0"/>
              <w:jc w:val="both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5302885" cy="86931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885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6"/>
                                    <w:gridCol w:w="2019"/>
                                    <w:gridCol w:w="1908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u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sspor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untry of departu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304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55pt;height:68.45pt;mso-wrap-distance-left:0pt;mso-wrap-distance-right:9pt;mso-wrap-distance-top:0pt;mso-wrap-distance-bottom:0pt;margin-top:5.1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2019"/>
                              <w:gridCol w:w="1908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untry of depar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right="0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2.2.   Those participants whose </w:t>
            </w:r>
            <w:r>
              <w:rPr>
                <w:rFonts w:cs="Comic Sans MS" w:ascii="Comic Sans MS" w:hAnsi="Comic Sans MS"/>
                <w:b/>
                <w:color w:val="000000"/>
              </w:rPr>
              <w:t>country of departure DOES NOT HAVE AN ETHIOPIAN EMBASSY</w:t>
            </w:r>
            <w:r>
              <w:rPr>
                <w:rFonts w:cs="Comic Sans MS" w:ascii="Comic Sans MS" w:hAnsi="Comic Sans MS"/>
                <w:color w:val="000000"/>
              </w:rPr>
              <w:t xml:space="preserve"> are required:  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</w:rPr>
              <w:t xml:space="preserve">a) to send a copy of their scanned passport to 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csoforumacrwc@gmail.co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as soon as possible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</w:rPr>
              <w:t>b)  to give the following information to process a visa upon arrival from our end: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right="0" w:hanging="0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8568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0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0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III. APPLICATION DEADLINE</w:t>
            </w:r>
          </w:p>
        </w:tc>
      </w:tr>
      <w:tr>
        <w:trPr>
          <w:trHeight w:val="1410" w:hRule="atLeast"/>
        </w:trPr>
        <w:tc>
          <w:tcPr>
            <w:tcW w:w="85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This form should be returned to the contact person (Eleni Misganaw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color w:val="000000"/>
              </w:rPr>
              <w:t xml:space="preserve"> no later than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Monday, 28 February 2011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via this E-mail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Cs/>
                </w:rPr>
                <w:t>csoforumacrwc@gmail.com</w:t>
              </w:r>
            </w:hyperlink>
            <w:r>
              <w:rPr>
                <w:rFonts w:cs="Comic Sans MS" w:ascii="Comic Sans MS" w:hAnsi="Comic Sans MS"/>
                <w:bCs/>
                <w:u w:val="singl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i/>
                <w:color w:val="000000"/>
              </w:rPr>
              <w:t>Participants of the previous 3</w:t>
            </w:r>
            <w:r>
              <w:rPr>
                <w:rFonts w:cs="Comic Sans MS" w:ascii="Comic Sans MS" w:hAnsi="Comic Sans MS"/>
                <w:i/>
                <w:color w:val="00000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i/>
                <w:color w:val="000000"/>
              </w:rPr>
              <w:t xml:space="preserve"> CSO forum: please make sure that you have filled and returned the questionnaire sent to you. The final date of submission is extended to February 24</w:t>
            </w:r>
            <w:r>
              <w:rPr>
                <w:rFonts w:cs="Comic Sans MS" w:ascii="Comic Sans MS" w:hAnsi="Comic Sans MS"/>
                <w:i/>
                <w:color w:val="00000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color w:val="000000"/>
              </w:rPr>
              <w:t>, 2011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WE ARE NOT OBLIGED TO PROCESS REPLY FORMS RECEIVED AFTER THE DEADLINE!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5245</wp:posOffset>
              </wp:positionH>
              <wp:positionV relativeFrom="paragraph">
                <wp:posOffset>635</wp:posOffset>
              </wp:positionV>
              <wp:extent cx="2540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5pt;mso-wrap-distance-left:0pt;mso-wrap-distance-right:0pt;mso-wrap-distance-top:0pt;mso-wrap-distance-bottom:0pt;margin-top:0.05pt;mso-position-vertical-relative:text;margin-left:50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forumacrwc@gmail.com" TargetMode="External"/><Relationship Id="rId3" Type="http://schemas.openxmlformats.org/officeDocument/2006/relationships/hyperlink" Target="mailto:csoforumacrw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7:00Z</dcterms:created>
  <dc:creator>Anna Berg</dc:creator>
  <dc:description/>
  <dc:language>en-US</dc:language>
  <cp:lastModifiedBy>emisganaw</cp:lastModifiedBy>
  <cp:lastPrinted>2011-02-21T13:38:00Z</cp:lastPrinted>
  <dcterms:modified xsi:type="dcterms:W3CDTF">2011-02-22T07:12:00Z</dcterms:modified>
  <cp:revision>21</cp:revision>
  <dc:subject/>
  <dc:title/>
</cp:coreProperties>
</file>