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pening of the 56th Session of the Committee on the Rights of the Child </w:t>
      </w:r>
    </w:p>
    <w:p>
      <w:pPr>
        <w:pStyle w:val="Normal"/>
        <w:jc w:val="both"/>
        <w:rPr>
          <w:b/>
          <w:b/>
        </w:rPr>
      </w:pPr>
      <w:r>
        <w:rPr>
          <w:b/>
        </w:rPr>
      </w:r>
    </w:p>
    <w:p>
      <w:pPr>
        <w:pStyle w:val="Normal"/>
        <w:jc w:val="both"/>
        <w:rPr/>
      </w:pPr>
      <w:r>
        <w:rPr>
          <w:i/>
        </w:rPr>
        <w:t>From 17 January to 4 February 2011, the Committee on the Rights of the Child (the Committee) is holding its 56th Session. Under the Convention on the Rights of the Child (CRC) the Committee will examine the State Party reports from Afghanistan, Belarus, Denmark, Lao People’s Democratic Republic, New Zealand, Singapore and Ukraine. Under the Optional Protocol on the Sale of Children, Child Prostitution and Child Pornography (OPSC), the Committee will examine the reports of Belarus and Mexico. Under the Optional Protocol on the Involvement of Children in Armed Conflict (OPAC), it will consider the State Party reports of Belarus, Mexico and Ukraine.</w:t>
      </w:r>
    </w:p>
    <w:p>
      <w:pPr>
        <w:pStyle w:val="Normal"/>
        <w:widowControl w:val="false"/>
        <w:tabs>
          <w:tab w:val="clear" w:pos="720"/>
          <w:tab w:val="right" w:pos="8080" w:leader="dot"/>
          <w:tab w:val="right" w:pos="8741" w:leader="dot"/>
        </w:tabs>
        <w:spacing w:before="0" w:after="120"/>
        <w:jc w:val="both"/>
        <w:rPr>
          <w:i/>
          <w:i/>
          <w:iCs/>
        </w:rPr>
      </w:pPr>
      <w:r>
        <w:rPr>
          <w:i/>
          <w:iCs/>
        </w:rPr>
      </w:r>
    </w:p>
    <w:p>
      <w:pPr>
        <w:pStyle w:val="Normal"/>
        <w:jc w:val="both"/>
        <w:rPr/>
      </w:pPr>
      <w:r>
        <w:rPr/>
        <w:t>On 17 January 2011, the Committee opened its 56th session. Chairperson Ms. Yanghee Lee noted that this was the 1584</w:t>
      </w:r>
      <w:r>
        <w:rPr>
          <w:vertAlign w:val="superscript"/>
        </w:rPr>
        <w:t>th</w:t>
      </w:r>
      <w:r>
        <w:rPr/>
        <w:t xml:space="preserve"> meeting of the Committee and welcomed the members of the Committee to examine the implementation of the CRC. The Chairperson welcomed the High Commissioner for Human Rights, Ms. Navenethem Pillay, to address the Committee. The High Commissioner welcomed the Committee members to the 56</w:t>
      </w:r>
      <w:r>
        <w:rPr>
          <w:vertAlign w:val="superscript"/>
        </w:rPr>
        <w:t>th</w:t>
      </w:r>
      <w:r>
        <w:rPr/>
        <w:t xml:space="preserve"> Session and stated that there have been new developments in the field of child rights that she would like to address. </w:t>
      </w:r>
    </w:p>
    <w:p>
      <w:pPr>
        <w:pStyle w:val="Normal"/>
        <w:jc w:val="both"/>
        <w:rPr/>
      </w:pPr>
      <w:r>
        <w:rPr/>
      </w:r>
    </w:p>
    <w:p>
      <w:pPr>
        <w:pStyle w:val="Normal"/>
        <w:jc w:val="both"/>
        <w:rPr/>
      </w:pPr>
      <w:r>
        <w:rPr/>
        <w:t xml:space="preserve">There have been a series of events which have taken place in response to the High Commissioner’s call in 2009 to strengthen the treaty body system. The foundation of strengthening the treaty body system was laid out in the Dublin Statement of 2009, followed by the Marrakech Statement of June 2010 and the Poznan Statement of September 2010. The High Commissioner also stated that the January 2011 Inter-Committee meeting focused on the follow-up procedures related to concluding observations. There are also consultations organized with UN agencies and State representatives in the course of 2011. The consultations will result in a set of proposals that will be presented later this year, which will seek to tackle challenges in the treaty body system, such as resource scarcity. </w:t>
      </w:r>
    </w:p>
    <w:p>
      <w:pPr>
        <w:pStyle w:val="Normal"/>
        <w:jc w:val="both"/>
        <w:rPr/>
      </w:pPr>
      <w:r>
        <w:rPr/>
      </w:r>
    </w:p>
    <w:p>
      <w:pPr>
        <w:pStyle w:val="Normal"/>
        <w:jc w:val="both"/>
        <w:rPr/>
      </w:pPr>
      <w:r>
        <w:rPr/>
        <w:t>The High Commissioner commented on the Open-Ended Working Group on a new Optional Protocol to the CRC, which would establish a communications procedure. Pending issues include the collective communications procedure. On the topic of violence against children, the Office of the High Commissioner for Human Rights and the Special Representative of the Secretary General on Violence against Children will organize an expert meeting later in 2011 to discuss the legal framework required to stem such violence.</w:t>
      </w:r>
    </w:p>
    <w:p>
      <w:pPr>
        <w:pStyle w:val="Normal"/>
        <w:jc w:val="both"/>
        <w:rPr/>
      </w:pPr>
      <w:r>
        <w:rPr/>
      </w:r>
    </w:p>
    <w:p>
      <w:pPr>
        <w:pStyle w:val="Normal"/>
        <w:jc w:val="both"/>
        <w:rPr/>
      </w:pPr>
      <w:r>
        <w:rPr/>
        <w:t>The High Commissioner recognised the CRC Committee members whose terms will end in 2011, namely Mr. Citarella, Ms. El Ashmawy, Mr. Filali, Mr. Krappman, Ms. Ortíz and Mr. Puras. Ms. Pillay went on to congratulate Ms. Aidoo, Ms. Herczog and Mr. Kotrane on their re-election and acknowledged the newly elected members - Ms. Aseil Al-Shehail, Mr. Jorge Cardona Llorens, Mr. Gehad MAdi, Mr. Bernard Gastaud, Ms. Hiranthi Wijemanne and Ms. Kirsten Sandberg, who will join the Committee for the 57</w:t>
      </w:r>
      <w:r>
        <w:rPr>
          <w:vertAlign w:val="superscript"/>
        </w:rPr>
        <w:t>th</w:t>
      </w:r>
      <w:r>
        <w:rPr/>
        <w:t xml:space="preserve"> Session in May/June 2011. </w:t>
      </w:r>
    </w:p>
    <w:p>
      <w:pPr>
        <w:pStyle w:val="Normal"/>
        <w:jc w:val="both"/>
        <w:rPr/>
      </w:pPr>
      <w:r>
        <w:rPr/>
        <w:t>The High Commissioner addressed the integral role of secretarial support for the Committee, stating that the new secretary will be announced before the end of the 56</w:t>
      </w:r>
      <w:r>
        <w:rPr>
          <w:vertAlign w:val="superscript"/>
        </w:rPr>
        <w:t>th</w:t>
      </w:r>
      <w:r>
        <w:rPr/>
        <w:t xml:space="preserve"> Session and that the full CRC Secretariat core team will be in place by May 2011. For the 56</w:t>
      </w:r>
      <w:r>
        <w:rPr>
          <w:vertAlign w:val="superscript"/>
        </w:rPr>
        <w:t>th</w:t>
      </w:r>
      <w:r>
        <w:rPr/>
        <w:t xml:space="preserve"> Session, the Interim Secretary role will be carried out by Chief of Groups in Focus Secion, Ms. Wan-Hea Lee. The High Commissioner acknowledged the challenges with documentation in the Committee as there is a high number of documents that require translation. In this light, Ms. Pillay thanked UNICEF for assisting with unofficial translation of some key documents. </w:t>
      </w:r>
    </w:p>
    <w:p>
      <w:pPr>
        <w:pStyle w:val="Normal"/>
        <w:jc w:val="both"/>
        <w:rPr/>
      </w:pPr>
      <w:r>
        <w:rPr/>
      </w:r>
    </w:p>
    <w:p>
      <w:pPr>
        <w:pStyle w:val="Normal"/>
        <w:jc w:val="both"/>
        <w:rPr/>
      </w:pPr>
      <w:r>
        <w:rPr/>
        <w:t xml:space="preserve">The High Commissioner remarked that although on a global level, the situation of children has  improved, children are still affected by poverty, societal or state negligence, and unscrupulous persons seeking to exploit them. She noted that in some countries, the age of criminal responsibility has been lowered and stated that the financial crisis has reversed the progress of protecting children from child labour. The recent branding of children as witches has also imposed a financial burden on affected families and has led to exploitation of children. The High Commissioner urged the Committee to continue an in-depth examination of children’s rights in different countries as this is an important tool for countering child abuse and for actively engaging in the strengthening of the treaty body system. </w:t>
      </w:r>
    </w:p>
    <w:p>
      <w:pPr>
        <w:pStyle w:val="Normal"/>
        <w:jc w:val="both"/>
        <w:rPr/>
      </w:pPr>
      <w:r>
        <w:rPr/>
      </w:r>
    </w:p>
    <w:p>
      <w:pPr>
        <w:pStyle w:val="Normal"/>
        <w:jc w:val="both"/>
        <w:rPr/>
      </w:pPr>
      <w:r>
        <w:rPr/>
        <w:t xml:space="preserve">In an open question-and-answer period, Mr. Jean Zermatten, Committee Vice-Chairperson, stated that members of the Committee are deeply committed to their work, but are concerned with the lack of stability in the secretarial support they receive, which has resulted in major challenges related to effective dialogue with States. Mr Zermatten also commented that the Committee has a substantial workload and that therefore, when drafting concluding observations, there is a need to address a wide range of issues. He asked for reassurance of high-level, adding that there is a need not only to strengthen the treaty body system in general but also the CRC Committee in particular. </w:t>
      </w:r>
    </w:p>
    <w:p>
      <w:pPr>
        <w:pStyle w:val="Normal"/>
        <w:jc w:val="both"/>
        <w:rPr/>
      </w:pPr>
      <w:r>
        <w:rPr/>
      </w:r>
    </w:p>
    <w:p>
      <w:pPr>
        <w:pStyle w:val="Normal"/>
        <w:jc w:val="both"/>
        <w:rPr/>
      </w:pPr>
      <w:r>
        <w:rPr/>
        <w:t xml:space="preserve">Mr. Krappmann echoed Mr. Zermatten’s concerns, noting that there is less permanent and stable support among the Secretariat, which has resulted in fewer support staff members who are familiar with the work of the Committee, subsequently placing limits on its capacity to work. The High Commissioner responded that there is a noted lack of adequate secretarial support and commented that the recruitment process is well advanced and carefully scrutinized to ensure that highly qualified staff will be recruited. Ms. Pillay also noted that she will personally observe the performance of the secretariat. </w:t>
      </w:r>
    </w:p>
    <w:p>
      <w:pPr>
        <w:pStyle w:val="Normal"/>
        <w:jc w:val="both"/>
        <w:rPr/>
      </w:pPr>
      <w:r>
        <w:rPr/>
      </w:r>
    </w:p>
    <w:p>
      <w:pPr>
        <w:pStyle w:val="Normal"/>
        <w:jc w:val="both"/>
        <w:rPr/>
      </w:pPr>
      <w:r>
        <w:rPr/>
        <w:t>Upon conclusion of the statement by the High Commissioner, the Committee Chairperson proceeded to adopt the agenda and programme of work for the session. The Interim Secretary for the 56</w:t>
      </w:r>
      <w:r>
        <w:rPr>
          <w:vertAlign w:val="superscript"/>
        </w:rPr>
        <w:t>th</w:t>
      </w:r>
      <w:r>
        <w:rPr/>
        <w:t xml:space="preserve"> Session, Ms. Wan-Hea Lee, reported on the status of country reporting, stating that The Cook Islands and Niue have submitted their first initial reports, while the second and third periodic reports have been received from Gambia and Togo. Congo and Brazzaville have submitted their second, third and fourth combined periodic reports and Indonesia and Germany have submitted their third and fourth combined periodic reports. State reports for the Optional Protocol on Children Involved in Armed Conflict were received from Paraguay, The Russian Federation, China, Albania and Cuba; State reports for the Optional Protocol on the Sale of Children, Child Prostitution and Child Pornography have been submitted by the Republic of Moldova and Paraguay (Ms. Lee noted that Cuba will be submitting its OPSC report shortly). This brings the total number of initial reports received by the Committee to 139 for OPAC and 142 for OPSC. Also of note is that both Thailand and Oman have withdrawn their reservations to the CRC. Initial State reports still outstanding for the CRC are those of Nauru, Tuvalu and Tonga.</w:t>
      </w:r>
    </w:p>
    <w:p>
      <w:pPr>
        <w:pStyle w:val="Normal"/>
        <w:jc w:val="both"/>
        <w:rPr/>
      </w:pPr>
      <w:r>
        <w:rPr/>
      </w:r>
    </w:p>
    <w:p>
      <w:pPr>
        <w:pStyle w:val="Normal"/>
        <w:jc w:val="both"/>
        <w:rPr/>
      </w:pPr>
      <w:r>
        <w:rPr/>
        <w:t>The first Friday of the 58</w:t>
      </w:r>
      <w:r>
        <w:rPr>
          <w:vertAlign w:val="superscript"/>
        </w:rPr>
        <w:t>th</w:t>
      </w:r>
      <w:r>
        <w:rPr/>
        <w:t xml:space="preserve"> Session, 28 September 2011, is designated for the Day of General Discussion, on Children of Prisoners. The Chairperson stated that there is a need to finalise and adopt the General Comment on Article 19 and to progress with work on the joint General Comment with CEDAW on harmful traditional practices.</w:t>
      </w:r>
    </w:p>
    <w:p>
      <w:pPr>
        <w:pStyle w:val="Normal"/>
        <w:jc w:val="both"/>
        <w:rPr/>
      </w:pPr>
      <w:r>
        <w:rPr/>
      </w:r>
    </w:p>
    <w:p>
      <w:pPr>
        <w:pStyle w:val="Normal"/>
        <w:jc w:val="both"/>
        <w:rPr/>
      </w:pPr>
      <w:r>
        <w:rPr/>
        <w:t>To conclude, the Chairperson announced that the 57</w:t>
      </w:r>
      <w:r>
        <w:rPr>
          <w:vertAlign w:val="superscript"/>
        </w:rPr>
        <w:t>th</w:t>
      </w:r>
      <w:r>
        <w:rPr/>
        <w:t xml:space="preserve"> Session of the Committee on the Rights of the Child will take place from the 30 May to the 17 June 2011; the Open-Ended Working Group meeting for the new Optional Protocol to the CRC took place 4 to 10 December and the second meeting will take place in Geneva from 10 – 16 February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cs="Arial"/>
      <w:b/>
      <w:bCs/>
      <w:kern w:val="2"/>
      <w:sz w:val="26"/>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8:00Z</dcterms:created>
  <dc:creator>ngogroup</dc:creator>
  <dc:description/>
  <dc:language>en-US</dc:language>
  <cp:lastModifiedBy>Roisin Fegan</cp:lastModifiedBy>
  <dcterms:modified xsi:type="dcterms:W3CDTF">2011-01-21T09:38:00Z</dcterms:modified>
  <cp:revision>2</cp:revision>
  <dc:subject/>
  <dc:title>The High Commissioner for Human Rights, Ms</dc:title>
</cp:coreProperties>
</file>