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1" w:type="dxa"/>
        <w:jc w:val="left"/>
        <w:tblInd w:w="3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90"/>
        <w:gridCol w:w="277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rFonts w:ascii="Arial Unicode MS" w:hAnsi="Arial Unicode MS" w:eastAsia="Arial Unicode MS" w:cs="Simplified Arab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Latinnavigator1"/>
                <w:rFonts w:cs="Simplified Arabic"/>
              </w:rPr>
              <w:t>8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ونيو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زير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Latinnavigator1"/>
                <w:rFonts w:cs="Simplified Arabic"/>
              </w:rPr>
              <w:t>200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rFonts w:ascii="Arial Unicode MS" w:hAnsi="Arial Unicode MS" w:eastAsia="Arial Unicode MS"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rtl w:val="true"/>
              </w:rPr>
              <w:t>      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right"/>
              <w:rPr>
                <w:rFonts w:ascii="Arial Unicode MS" w:hAnsi="Arial Unicode MS" w:eastAsia="Arial Unicode MS" w:cs="Simplified Arab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ق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وثيقة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Style w:val="Latinnavigator1"/>
                <w:rFonts w:cs="Simplified Arabic"/>
              </w:rPr>
              <w:t>MDE 18/005/2006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أصدر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tl w:val="true"/>
        </w:rPr>
        <w:t xml:space="preserve">..." </w:t>
      </w:r>
      <w:r>
        <w:rPr>
          <w:rtl w:val="true"/>
        </w:rPr>
        <w:t>فضل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انتهاكات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خاص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حصول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".</w:t>
        <w:br/>
        <w:br/>
      </w:r>
      <w:r>
        <w:rPr>
          <w:rtl w:val="true"/>
        </w:rPr>
        <w:t>وق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Arial Unicode MS"/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ذ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و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Arial Unicode MS"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cs="Arial Unicode MS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يقة</w:t>
      </w:r>
      <w:r>
        <w:rPr>
          <w:rFonts w:cs="Arial Unicode MS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MDE 18/004/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  <w:br/>
        <w:br/>
      </w:r>
      <w:r>
        <w:rPr>
          <w:rtl w:val="true"/>
        </w:rPr>
        <w:t>ويشك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ح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ذ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ق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رص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يحصل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ق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صيغ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نح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ُحظ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خاص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قار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ظ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>."</w:t>
        <w:br/>
        <w:br/>
      </w:r>
      <w:r>
        <w:rPr>
          <w:rtl w:val="true"/>
        </w:rPr>
        <w:t>ويوج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ح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ش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ضم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" </w:t>
      </w:r>
      <w:r>
        <w:rPr>
          <w:rtl w:val="true"/>
        </w:rPr>
        <w:t>ينبغ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أك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وية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و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لاد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ذ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ثناء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ث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سجيل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".</w:t>
        <w:br/>
        <w:br/>
      </w:r>
      <w:r>
        <w:rPr>
          <w:rtl w:val="true"/>
        </w:rPr>
        <w:t>وهنا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Arial Unicode M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حدر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ل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ذ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ذ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ذ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التوط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برير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تتعارض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  <w:br/>
        <w:br/>
      </w:r>
      <w:r>
        <w:rPr>
          <w:rtl w:val="true"/>
        </w:rPr>
        <w:t>إ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مت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لغي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ون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وجود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ض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  <w:br/>
        <w:br/>
      </w:r>
      <w:r>
        <w:rPr>
          <w:rtl w:val="true"/>
        </w:rPr>
        <w:t>وتواص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ث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ذ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ح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سك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ا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مكُّ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د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ذ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أي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atinnavigator1">
    <w:name w:val="latin-navigator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 Unicode MS" w:hAnsi="Arial Unicode MS" w:eastAsia="Arial Unicode MS" w:cs="Simplified Arabic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29:00Z</dcterms:created>
  <dc:creator>Crin</dc:creator>
  <dc:description/>
  <dc:language>en-US</dc:language>
  <cp:lastModifiedBy>Crin</cp:lastModifiedBy>
  <dcterms:modified xsi:type="dcterms:W3CDTF">2006-12-04T11:32:00Z</dcterms:modified>
  <cp:revision>1</cp:revision>
  <dc:subject/>
  <dc:title>8 يونيو/حزيران 2006</dc:title>
</cp:coreProperties>
</file>