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center"/>
        <w:outlineLvl w:val="0"/>
        <w:rPr/>
      </w:pPr>
      <w:r>
        <w:rPr>
          <w:rFonts w:cs="CG Times;Times New Roman" w:ascii="CG Times;Times New Roman" w:hAnsi="CG Times;Times New Roman"/>
        </w:rPr>
      </w:r>
      <w:r>
        <w:rPr>
          <w:rFonts w:cs="CG Times;Times New Roman" w:ascii="CG Times;Times New Roman" w:hAnsi="CG Times;Times New Roman"/>
        </w:rPr>
        <w:t>Alternatives to Child labour in Developing Countries</w:t>
      </w:r>
    </w:p>
    <w:p>
      <w:pPr>
        <w:pStyle w:val="Normal"/>
        <w:numPr>
          <w:ilvl w:val="0"/>
          <w:numId w:val="0"/>
        </w:numPr>
        <w:spacing w:lineRule="auto" w:line="360" w:before="120" w:after="0"/>
        <w:jc w:val="center"/>
        <w:outlineLvl w:val="0"/>
        <w:rPr>
          <w:rFonts w:ascii="CG Times;Times New Roman" w:hAnsi="CG Times;Times New Roman" w:cs="CG Times;Times New Roman"/>
        </w:rPr>
      </w:pPr>
      <w:r>
        <w:rPr>
          <w:rFonts w:cs="CG Times;Times New Roman" w:ascii="CG Times;Times New Roman" w:hAnsi="CG Times;Times New Roman"/>
        </w:rPr>
        <w:t>Kaniz F Siddiqui &amp; Vlasta Molak</w:t>
      </w:r>
    </w:p>
    <w:p>
      <w:pPr>
        <w:pStyle w:val="Normal"/>
        <w:numPr>
          <w:ilvl w:val="0"/>
          <w:numId w:val="0"/>
        </w:numPr>
        <w:spacing w:lineRule="auto" w:line="360" w:before="120" w:after="0"/>
        <w:jc w:val="center"/>
        <w:outlineLvl w:val="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before="120" w:after="0"/>
        <w:jc w:val="both"/>
        <w:rPr/>
      </w:pPr>
      <w:r>
        <w:rPr/>
        <w:tab/>
        <w:t>Recently, India has created a new law, banning children under the age 14 from working as domestic servants and at food stalls. This is an effort to protect Indian children from abuse by their current employers. However, before drastically changing the lives of ~20 millions of children who are currently employed in such activities, it is necessary to find a better alternative, rather then making these children homeless and futureless. One should keep in mind that child labour is a consequence of the extreme poverty in which most of those children were born, and that their parents sent them to work because they had no other alternatives. Therefore a well thought out programme needs to be in place to provide these children with shelter, safety, food, and education to enable them to get employment when they are adults.</w:t>
      </w:r>
    </w:p>
    <w:p>
      <w:pPr>
        <w:pStyle w:val="Normal"/>
        <w:spacing w:lineRule="auto" w:line="360" w:before="120" w:after="0"/>
        <w:jc w:val="both"/>
        <w:rPr/>
      </w:pPr>
      <w:r>
        <w:rPr/>
        <w:tab/>
        <w:t>In most developing countries large number of children work in wealthy and middle class family households. Domestic servants live and work with urban families, often in complete isolation. Practically they are on duty twenty-four hours a day and seven days a week, and because they are not required to be sent to school they do not have much contact with the outside world. Their parents and/or guardians usually live in rural areas and do not have the means to keep in touch with their children on a regular basis. Working and living conditions of child-labourers in the commercial or industrial sectors are not better. There is no organisation or union to oversee their welfare or to negotiate better working and living conditions for them. These children are completely at the mercy of their employers. They remain almost invisible to society. Their situation makes them vulnerable to abuse. Some of these children’s names appear in newspapers as missing, wounded or dead, but by that time, things have gone too far to help those children.</w:t>
      </w:r>
    </w:p>
    <w:p>
      <w:pPr>
        <w:pStyle w:val="Normal"/>
        <w:spacing w:lineRule="auto" w:line="360" w:before="120" w:after="0"/>
        <w:jc w:val="both"/>
        <w:rPr/>
      </w:pPr>
      <w:r>
        <w:rPr/>
        <w:tab/>
        <w:t xml:space="preserve">Child-labour is wrong as the Indian legislators have recognised. All children need to go to school and become more capable citizens and capable labour force for the future. Children are the future of society. However, under present economic and social conditions, elimination of child-labour in many developing countries may cause unforeseen negative consequences, i.e. homelessness or even worse poverty, unless viable alternatives are developed. Before child labour is totally eliminated, some comprehensive programmes need to be developed to take care of these children. After all, these children are in the work force because their parents could not provide for them; or the families need an extra income. It is essential to have programmes in place to take care of these impoverished children, before their only shelter or means of making a living is gone. Otherwise, they will disappear in the under world of crime and prostitution. Thus, the whole purpose of abolishing child labour may be defeated. It is going to be a complex and difficult task to accommodate such a high number of children in productive and healthy life. </w:t>
      </w:r>
    </w:p>
    <w:p>
      <w:pPr>
        <w:pStyle w:val="Normal"/>
        <w:spacing w:lineRule="auto" w:line="360" w:before="120" w:after="0"/>
        <w:jc w:val="both"/>
        <w:rPr/>
      </w:pPr>
      <w:r>
        <w:rPr/>
      </w:r>
    </w:p>
    <w:p>
      <w:pPr>
        <w:pStyle w:val="Normal"/>
        <w:spacing w:lineRule="auto" w:line="360" w:before="120" w:after="0"/>
        <w:jc w:val="both"/>
        <w:rPr/>
      </w:pPr>
      <w:r>
        <w:rPr/>
        <w:t>Three ideas will be discussed in this article:</w:t>
      </w:r>
    </w:p>
    <w:p>
      <w:pPr>
        <w:pStyle w:val="Normal"/>
        <w:spacing w:lineRule="auto" w:line="360" w:before="120" w:after="0"/>
        <w:jc w:val="both"/>
        <w:rPr/>
      </w:pPr>
      <w:r>
        <w:rPr/>
      </w:r>
    </w:p>
    <w:p>
      <w:pPr>
        <w:pStyle w:val="Normal"/>
        <w:spacing w:lineRule="auto" w:line="360" w:before="120" w:after="0"/>
        <w:jc w:val="both"/>
        <w:rPr/>
      </w:pPr>
      <w:r>
        <w:rPr/>
        <w:t xml:space="preserve">1.   For children who have parents or other relatives to house them, a stipend programme could be introduced so that the family can afford to take care of the children and send them to school.  In Bangladesh there is a promising stipend programme for promoting girls’ education. Girls from very poor families receive stipends to go to school. This is proving to be a very successful incentive for parents. As a result, the number of girls going and staying in school is very high. The World Bank, a partner in the pilot project that started in 1994, is calling it a revolution. This programme is expanding in Bangladesh and suggestion has been made to also include boys in the programme. A programme based on the same model and goal could be adopted for the child labourers in India and any other country in similar situation. </w:t>
      </w:r>
    </w:p>
    <w:p>
      <w:pPr>
        <w:pStyle w:val="Normal"/>
        <w:spacing w:lineRule="auto" w:line="360" w:before="120" w:after="0"/>
        <w:jc w:val="both"/>
        <w:rPr/>
      </w:pPr>
      <w:r>
        <w:rPr/>
      </w:r>
    </w:p>
    <w:p>
      <w:pPr>
        <w:pStyle w:val="Normal"/>
        <w:spacing w:lineRule="auto" w:line="360" w:before="120" w:after="0"/>
        <w:jc w:val="both"/>
        <w:rPr/>
      </w:pPr>
      <w:r>
        <w:rPr/>
        <w:t>2. For the child-labourers who do not have parents or guardians, in the absence of any other alternative, children may stay employed. At the same time guidelines and obligations for the employers should be specified and children under the age 14 should attend schools. A system to monitor these child-labourers and their education should be established. According to such a system, all children who are employed in households or industries need to be registered by their employers. Registration and monitoring could be done either through Non Government Organisations (NGOs) or Government organisations. During registration employers would be informed about the basic guidelines and their obligation to send the children to school. Guidelines will inform the employer about the amount of work and kind of work a child should do. This would be an opportunity to educate employers about the country’s law against children and women repression and the consequence of child abuse. As the children would be required to go to school, the oversight organisation could also work with the local schools.</w:t>
      </w:r>
    </w:p>
    <w:p>
      <w:pPr>
        <w:pStyle w:val="Normal"/>
        <w:spacing w:lineRule="auto" w:line="360" w:before="120" w:after="0"/>
        <w:jc w:val="both"/>
        <w:rPr/>
      </w:pPr>
      <w:r>
        <w:rPr/>
        <w:t>With such a system, employment of children especially in households could turn into a system that is equivalent to the foster parenting in the west.  In most developed countries some kind of foster parenting system exists for children without a competent parent or guardian. The children live with the foster-families, under the supervision of a child-welfare organisation.  The foster family is reimbursed for the expenses. In the case of developing countries child-labourers would work for the family and thus cover their expenses.</w:t>
      </w:r>
    </w:p>
    <w:p>
      <w:pPr>
        <w:pStyle w:val="Normal"/>
        <w:spacing w:lineRule="auto" w:line="360" w:before="120" w:after="0"/>
        <w:jc w:val="both"/>
        <w:rPr/>
      </w:pPr>
      <w:r>
        <w:rPr/>
      </w:r>
    </w:p>
    <w:p>
      <w:pPr>
        <w:pStyle w:val="Normal"/>
        <w:spacing w:lineRule="auto" w:line="360" w:before="120" w:after="0"/>
        <w:jc w:val="both"/>
        <w:rPr/>
      </w:pPr>
      <w:r>
        <w:rPr/>
        <w:t>3. A suitable number of new boarding schools could be established to accommodate children who do not belong to categories one or two. The programme of comprehensive education could be established in those schools to enable the attendees to gain employable skills for sustainable development of those countries. This kind of system to help educate the most poverty stricken children would provide a hope and future to millions of children who, under the present conditions, are falling through the cracks of society.</w:t>
      </w:r>
    </w:p>
    <w:p>
      <w:pPr>
        <w:pStyle w:val="Normal"/>
        <w:spacing w:lineRule="auto" w:line="360" w:before="120" w:after="0"/>
        <w:jc w:val="both"/>
        <w:rPr/>
      </w:pPr>
      <w:r>
        <w:rPr/>
        <w:t>We are proposing to the governments to establish a comprehensive programme to provide safety and education for children before child-labour is completely or partially eliminated.</w:t>
      </w:r>
    </w:p>
    <w:sectPr>
      <w:footerReference w:type="even" r:id="rId2"/>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4:00Z</dcterms:created>
  <dc:creator>siddiquikf</dc:creator>
  <dc:description/>
  <dc:language>en-US</dc:language>
  <cp:lastModifiedBy>GuitardI</cp:lastModifiedBy>
  <cp:lastPrinted>2006-10-11T11:06:00Z</cp:lastPrinted>
  <dcterms:modified xsi:type="dcterms:W3CDTF">2006-11-14T16:36:00Z</dcterms:modified>
  <cp:revision>3</cp:revision>
  <dc:subject/>
  <dc:title>Abolition of Child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995951</vt:r8>
  </property>
  <property fmtid="{D5CDD505-2E9C-101B-9397-08002B2CF9AE}" pid="3" name="_AuthorEmail">
    <vt:lpwstr>Kaniz.Siddiqui@cincinnati-oh.gov</vt:lpwstr>
  </property>
  <property fmtid="{D5CDD505-2E9C-101B-9397-08002B2CF9AE}" pid="4" name="_AuthorEmailDisplayName">
    <vt:lpwstr>Siddiqui, Kaniz F</vt:lpwstr>
  </property>
  <property fmtid="{D5CDD505-2E9C-101B-9397-08002B2CF9AE}" pid="5" name="_EmailSubject">
    <vt:lpwstr>Article submission</vt:lpwstr>
  </property>
</Properties>
</file>