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bidi w:val="0"/>
        <w:spacing w:before="240" w:after="0"/>
        <w:jc w:val="center"/>
        <w:rPr>
          <w:shd w:fill="auto" w:val="clear"/>
          <w:lang w:val="en-US"/>
        </w:rPr>
      </w:pPr>
      <w:r>
        <w:rPr>
          <w:shd w:fill="auto" w:val="clear"/>
          <w:lang w:val="en-US"/>
        </w:rPr>
        <w:br/>
        <w:t>CASES CITING THE CONVENTION ON THE RIGHTS OF THE CHILD (CROC) IN AUSTRALIAN SUPERIOR COURTS</w:t>
        <w:br/>
      </w:r>
    </w:p>
    <w:p>
      <w:pPr>
        <w:pStyle w:val="AONormal"/>
        <w:bidi w:val="0"/>
        <w:jc w:val="left"/>
        <w:rPr>
          <w:shd w:fill="auto" w:val="clear"/>
          <w:lang w:val="en-US"/>
        </w:rPr>
      </w:pPr>
      <w:r>
        <w:rPr>
          <w:shd w:fill="auto" w:val="clear"/>
          <w:lang w:val="en-US"/>
        </w:rPr>
      </w:r>
    </w:p>
    <w:tbl>
      <w:tblPr>
        <w:tblW w:w="14483" w:type="dxa"/>
        <w:jc w:val="left"/>
        <w:tblInd w:w="-130" w:type="dxa"/>
        <w:tblLayout w:type="fixed"/>
        <w:tblCellMar>
          <w:top w:w="0" w:type="dxa"/>
          <w:left w:w="115" w:type="dxa"/>
          <w:bottom w:w="0" w:type="dxa"/>
          <w:right w:w="115" w:type="dxa"/>
        </w:tblCellMar>
      </w:tblPr>
      <w:tblGrid>
        <w:gridCol w:w="2904"/>
        <w:gridCol w:w="2297"/>
        <w:gridCol w:w="5649"/>
        <w:gridCol w:w="3633"/>
      </w:tblGrid>
      <w:tr>
        <w:trPr>
          <w:tblHeader w:val="true"/>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bookmarkStart w:id="0" w:name="bmkFromSignOff"/>
            <w:bookmarkEnd w:id="0"/>
            <w:r>
              <w:rPr>
                <w:b/>
                <w:shd w:fill="auto" w:val="clear"/>
                <w:lang w:val="en-US"/>
              </w:rPr>
              <w:t>Case nam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ourt/Judgment Date</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hort description (2-3 line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sult of case</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bookmarkStart w:id="1" w:name="OLE_LINK2"/>
            <w:bookmarkStart w:id="2" w:name="OLE_LINK1"/>
            <w:r>
              <w:rPr>
                <w:b/>
                <w:shd w:fill="auto" w:val="clear"/>
                <w:lang w:val="en-US" w:eastAsia="en-GB"/>
              </w:rPr>
              <w:t>AA v Registrar of Births Deaths and Marriages and BB</w:t>
            </w:r>
            <w:bookmarkEnd w:id="1"/>
            <w:bookmarkEnd w:id="2"/>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NSWDC/17.08.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judicially considered</w:t>
            </w:r>
            <w:r>
              <w:rPr>
                <w:shd w:fill="auto" w:val="clear"/>
                <w:lang w:val="en-US" w:eastAsia="en-GB"/>
              </w:rPr>
              <w:t>: Child born into lesbian couple, argument from sperm donor that Article 7 (Child's right to know the identity of one's parent) should preclude Registrar from removing his name from the births registered in conformity with an order sought by one lesbian partner.</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Orders 1 and 2 in amended summon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Matthews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0.08.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Langmeil v Grange (No. 4)</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03.08.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judicially considered</w:t>
            </w:r>
            <w:r>
              <w:rPr>
                <w:shd w:fill="auto" w:val="clear"/>
                <w:lang w:val="en-US" w:eastAsia="en-GB"/>
              </w:rPr>
              <w:t>:  Mother seeking to have her children's rights (derived from CROC and domestic legislation), to have accusations of sexually abuse properly investigated.  Contemporaneously mother has brought proceedings in the ICC, which are pending investiga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ll existing parental orders were discharged; the father was given sole parental responsibility for the children; the children would now live with the father, the mother given various times to see her children, all outstanding applications and responses dismiss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De Vasconcelos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08.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 xml:space="preserve">Considered by the court, as a factor relevant to an application of a person under the age of 18 to become a citizen in Australia, where both parents attained bridging visas to stay in Australia.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Pareeth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29.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Noted as a factor relevant for the cancellation of visa for man of Indian domicile who was convicted of child sex offence.</w:t>
              <w:br/>
              <w:t xml:space="preserve">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eastAsia="en-GB"/>
              </w:rPr>
            </w:pPr>
            <w:r>
              <w:rPr>
                <w:b/>
                <w:shd w:fill="auto" w:val="clear"/>
                <w:lang w:val="en-US" w:eastAsia="en-GB"/>
              </w:rPr>
              <w:t>Martinez v Minister for Immigration and Citizenship</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AATA/28.07.11</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Zaoui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simply referred to </w:t>
            </w:r>
            <w:r>
              <w:rPr>
                <w:shd w:fill="auto" w:val="clear"/>
                <w:lang w:val="en-US" w:eastAsia="en-GB"/>
              </w:rPr>
              <w:t xml:space="preserve">as a consideration for visa cancellation, in whether it is in the best interest of the Australian children to extradite father.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Vaughn v Douglas</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18.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in saying that the mother is doing everything in accordance with obligations under both municipal law and CROC.</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Mother given sole parental responsibility for the child, father restrained from seeing child or mother.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Abdoo v Essey</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18.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judicially considered</w:t>
            </w:r>
            <w:r>
              <w:rPr>
                <w:shd w:fill="auto" w:val="clear"/>
                <w:lang w:val="en-US" w:eastAsia="en-GB"/>
              </w:rPr>
              <w:t xml:space="preserve">: Separated mother seeking to take child to Lebanon (Convention Country), which father protests.  Query whether the CROC provides for Child's right to "enjoy their culture", which is potentially being deprived.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The orders of the local court were suspended (until August 2011), sole responsibility given to the mother, communication times given for father/child, mother/child allowed to leave country in a given perio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Fagundes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5.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Child born to parents unlawfully staying in Australia, refused citizenship application.  Contending whether CROC "best interests of the child" are being deprive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The decision under review was affirm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Da Silva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5.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Child appealing refused citizenship application.  Refusal considered not in contravention of CROC, in relation to the "Child's best interests".</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The decision under review was affirmed.</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eastAsia="en-GB"/>
              </w:rPr>
            </w:pPr>
            <w:r>
              <w:rPr>
                <w:b/>
                <w:shd w:fill="auto" w:val="clear"/>
                <w:lang w:val="en-US" w:eastAsia="en-GB"/>
              </w:rPr>
              <w:t>Santana v Minister for Immigration and Citizenship</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AATA/15.07.11</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Child appealing refused citizenship application.  Refusal considered not in contravention of CROC, in relation to the "Child's best interests".</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The Tribunal set aside the reviewable decision dated 23 January 2009 and in substitution decided that the application for Australian citizenship by conferral be approv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Dirichukwu Patrick Nweke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in whether it is in the best interest of the Australian children to extradite father.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e decision under review was set aside and a decision substituted that the discretion in s 501(2) of the Migration Act 1958 should be exercised in Mr Nweke's favour so that his visa is not cancell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Bauer v Steggall</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7.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 xml:space="preserve">CROC right for a child to have an "appropriate voice" in court.  In this instance relates to time spent with parent, and choice of the chil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Rules set by the court to ensure that both parents can be in contact with the children.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Wei Zheng Wong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6.07.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in whether it is in the best interest of the Australian children to extradite father.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set aside, and a decision substituted that the applicant's visa not be cancell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Tevita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30.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Webster v Minister for Immigration and Citizenship</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30.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simply referred to</w:t>
            </w:r>
            <w:r>
              <w:rPr>
                <w:shd w:fill="auto" w:val="clear"/>
                <w:lang w:val="en-US" w:eastAsia="en-GB"/>
              </w:rPr>
              <w:t xml:space="preserve"> as a consideration for visa cancellation, and concluded as irrelevant in this matter.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Eden v Eden Proust</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24.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 xml:space="preserve">Exercising jurisdiction of the family court under CROC as to whether the best interests of the child is "paramount" consideratio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appeal was dismissed and there was no order for costs in relation to the appeal.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Re RCLN and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7.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 xml:space="preserve">Referred to as a consideration for visa cancellation, in whether it is in the best interest of the Australian children to extradite father.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zCs w:val="20"/>
                <w:shd w:fill="auto" w:val="clear"/>
                <w:lang w:val="en-US"/>
              </w:rPr>
              <w:t xml:space="preserve">The decision under review was set aside and in substitution it was decided that the discretion in section 501(2) of the </w:t>
            </w:r>
            <w:r>
              <w:rPr>
                <w:i/>
                <w:szCs w:val="20"/>
                <w:shd w:fill="auto" w:val="clear"/>
                <w:lang w:val="en-US"/>
              </w:rPr>
              <w:t xml:space="preserve">Migration Act 1958 </w:t>
            </w:r>
            <w:r>
              <w:rPr>
                <w:szCs w:val="20"/>
                <w:shd w:fill="auto" w:val="clear"/>
                <w:lang w:val="en-US"/>
              </w:rPr>
              <w:t xml:space="preserve">should be exercised in the Applicant's favour so that his visa was not cancelled.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Artigas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7.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simply referred to </w:t>
            </w:r>
            <w:r>
              <w:rPr>
                <w:shd w:fill="auto" w:val="clear"/>
                <w:lang w:val="en-US" w:eastAsia="en-GB"/>
              </w:rPr>
              <w:t xml:space="preserve">as a consideration for visa cancellation.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zCs w:val="20"/>
                <w:shd w:fill="auto" w:val="clear"/>
                <w:lang w:val="en-US"/>
              </w:rPr>
              <w:t xml:space="preserve">The decision under review was set aside and in substitution it was decided that the discretion in section 501(2) of the </w:t>
            </w:r>
            <w:r>
              <w:rPr>
                <w:i/>
                <w:szCs w:val="20"/>
                <w:shd w:fill="auto" w:val="clear"/>
                <w:lang w:val="en-US"/>
              </w:rPr>
              <w:t xml:space="preserve">Migration Act 1958 </w:t>
            </w:r>
            <w:r>
              <w:rPr>
                <w:szCs w:val="20"/>
                <w:shd w:fill="auto" w:val="clear"/>
                <w:lang w:val="en-US"/>
              </w:rPr>
              <w:t>should be exercised in the Applicant's favour so that her visa was not cancell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Trocio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4.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 xml:space="preserve">CROC judicially considered:  </w:t>
            </w:r>
            <w:r>
              <w:rPr>
                <w:shd w:fill="auto" w:val="clear"/>
                <w:lang w:val="en-US" w:eastAsia="en-GB"/>
              </w:rPr>
              <w:t xml:space="preserve">Referred to as a consideration for visa cancellation, in whether it is in the best interest of the Australian children to extradite father.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eastAsia="en-GB"/>
              </w:rPr>
            </w:pPr>
            <w:r>
              <w:rPr>
                <w:b/>
                <w:shd w:fill="auto" w:val="clear"/>
                <w:lang w:val="en-US" w:eastAsia="en-GB"/>
              </w:rPr>
              <w:t>Murray v Tomas</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0.06.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Cs/>
                <w:shd w:fill="auto" w:val="clear"/>
                <w:lang w:val="en-US" w:eastAsia="en-GB"/>
              </w:rPr>
              <w:t>CROC judicially considered:  jurisdiction</w:t>
            </w:r>
            <w:r>
              <w:rPr>
                <w:shd w:fill="auto" w:val="clear"/>
                <w:lang w:val="en-US" w:eastAsia="en-GB"/>
              </w:rPr>
              <w:t xml:space="preserve"> of the Family court to hear an adoption dispute between parties from Samoa, which is a party to CROC, but not Hague Conventio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re was no order.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hien van Khong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31.05.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for visa cancellation – whether it was in the best interests of the Australian children to extradite the father.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e decision under review was set aside and in substitution the Tribunal decided that the discretion in s 501(2) of the Migration Act 1958 should be exercised in Mr Khong's favour so that his visa was not cancelled.</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Oliveira v Minister for Immigration &amp; Citizenship</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AATA/26.05.11</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as a consideration for visa cancellation – relevant international obligations for the best interests of the child.  But not a consideration that applied on the facts.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 xml:space="preserve">The decision under review was affirm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Oliver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20.05.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for visa application and applied because Mr Oliver had committed particularly serious offences towards children who were in his care.  His appeal for application for a visa was dismissed because of his treatment of children under CROC.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 xml:space="preserve">The 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LLSY"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ATA/19.05.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Student applied for a student visa.  Considerations for application included taking account of two charges of unlawful sexual intercourse with a person under the age of 12, and possessing child pornography.  The character test, visa refusal and visa cancellation", provides that there may be legal impediments where minors are concerned that are relevant to the facts of a given case, or policy constraints imposed by policy and/or international law, and reference is made to the Convention on the Rights of the Chil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ribunal directed hearing for decisio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Kane v Sackett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13.05.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considered: Application from grandparents to see their grandchildren to ensure that their indigenous culture is fostered by the grandchildren.  His Honour notes that the Family Law Act reflects Article 30 of the UN Convention on the Rights of the Child, to which Australia is a signatory.  Article 30 states "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The conclusion was centered on the notion that the children should be able to know and love all of their extended family.</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ppeal approv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Dodd v Carson</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3.04.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Parenting proceedings (custodial) with respect to an only child with major issues of sexual assault on the part of the father alleged.  The court noted that the proceedings and outcome of the case could affect the welfare of the child who is not party to them, but whose own rights are recognised by the Act and supported by the United Nations Convention on the Rights of the Child – therefore in making the decision of the case, the best interests of the child were paramount.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he mother has custody, but the child will see the father at relevant times which were detailed by the court.</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Basile v Minister for Immigration &amp; Citizenship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22.03.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Whether Mr Basile's (Italian citizen with Australian visa) visa should be cancelled because he does not pass the character test.  Primary consideration: the Convention on the Rights of the Child applies because the child (Michael) is under 18 years of age.  The Minister's Direction states that "Under Australian law, it is generally presumed that a child's best interests will be served if the child remains with its parents" but factors in a particular case may indicate that a child's best interests are best served by separation.  The Minister has set out fifteen factors to be considered in considering the best interests of a chil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he decision under review was affirmed.  The visa for the father, Mr Basile was cancell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Bernadett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5.03.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Court noted that Art 1 of the United Nations Convention on the Rights of a Child also defines a child as a person under the age of 18.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he court concluded that it could not make orders in respect of a child who is over the age of 18 years.</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 v Zane James Loveridg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QCA/04.03.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considered: At 17, under the UN Convention on the Rights of the Child he is a child.  However, Queensland (as its own jurisdiction) deals with 17 year old offenders in the adult criminal justice system and so can be sent to adult correctional facilities.  The Queensland anomaly has been criticised by commentators who argue that Queensland is in breach of its obligations under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pplication was refu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Rosson v Minister for Immigration &amp; Citizenship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23.02.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considered (at first instance): Appeal re: cancelled Australian visa of Darrin Rosson (NZ citizen).  In deciding whether to refuse to grant a person a visa relevant international obligations include "the best interests of the child, as described in the CROC".  CROC did not come into issue on appeal.</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lication was dismissed with cost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Secretary Dept of Human Services v Sanding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VSC/22.02.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simply referred to in appeal re: best interests of the child in a case concerning the custody of four Aboriginal children with drug addicted mother.  Grandmother found to have custody.  The CROC supports the Children, Youth and Families Act which sets out the considerations to be taken into account by the court in deciding such a case.  The ultimate outcome of the case required the application of the CYF Act (not the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inister for Immigration &amp; Citizenship v Toma</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16.02.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referred to re: visa application.  On appeal, the Minister contended that the Tribunal erred in its approach to Australia's international obligations and, in particular, the obligation to have regard to the best interests of the child as described in the CROC.  According to the Minister, the Tribunal erred in giving weight to the adverse impact that separation from his children would have on the first respondent.  That approach was contrary to the clear focus of Australia's international obligations in this respect, which is articulated in cl 10.4.1, on the best interests of the childr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Ministers application was dismissed – court found that the Tribunal's decision was a privative clause decision within the meaning of s474(1) of the Migration Act.</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ucker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FC/15.02.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considered in appeal re: Mr Tucker's cancelled Visa.  Relevant international obligations including the best interests of the child, as described in the CROC.  Reflecting Australia's obligations under the CROC, if there is a child in Australia who is potentially affected by a visa refusal or cancellation decision, decision-makers must have regard to the best interests of the child.  A number of factors were considered by the court to determine the best interests of the children in this situation.  Family consultant confirmed that the cancellation of Mr Tucker's visa and his removal from Australia would not be against the best interests of each of the children.  Tribunal also considered other evidence in coming to the conclusion that the best interests would not be adversely affected by the cancellation of the Applicant's visa.</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Application for judicial review was ultimately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 v Salomona Junior Tieti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QSC/7.02.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considered.  Mr Tietie was, at the time of trial, 17 years old.  Pursuant to the Youth Justice Act, he is regarded for the purposes of the criminal law in Qld as an adult.  Qld is the only State or Territory in Australia in which 17 years old offenders are treated as adults (contrary to the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The records of interview between Salomona Junior Tietie and the police on 26 October 2008 and Joshua Francis Wong-Kee and the police on 25 October 2008 were excluded from evidence in the trial.</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an and Another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19.01.11</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simply referred to re: migration visa – application dismissed.  The delegate had given consideration to the fact that the second applicant was under 18 years and therefore he was obliged under the CROC to give consideration to the best interests of the applicant when deciding whether or not to cancel the visa in ques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lication was dismissed.  The first applicant was to pay the first respondent's cost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iata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10.12.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re: visa application – consideration given to the best interests of the child under the CROC.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he appeal was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uatara v Minister for Immigration and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2.12.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The direction seeks to implement the terms of the CROC.  The applicant submitted that the Tribunal's attention was directed to matters of importance in the CROC but it considered none of them.  Instead, according to the applicant, it proceeded on the basis that there had to be some "significant evidence" as to what the best interests of the children were.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Udall v Oaks</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22.10.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shd w:fill="auto" w:val="clear"/>
                <w:lang w:val="en-US" w:eastAsia="en-GB"/>
              </w:rPr>
              <w:t xml:space="preserve">CROC simply referred to: Proceedings involving competing parenting applications with respect to a young man, [X], born in 2004.  [X] is entitled to and has all of the rights prescribed for him by both domestic and international law, commencing with the Declaration of Human Rights, the International Declaration on the Rights of the Child 1948 – which our jurisprudence has been slower to adopt as applicable to each decision that this court makes without specific enabling domestic legislation but which other jurisdictions, such as Canada, England and most European countries, have no such difficulty with, but it sets out a body of rights that children have and enjoy.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ll existing parental orders were discharged and new orders given for the child to live with his mother and to see his father only on specific occasion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Kodenikos v State Central Authority</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4.10.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Application by the Respondent father in Hague Convention on International Child Abduction proceedings for a stay pending appeal from a decision of the Family Court.  The Courts should, in determining whether a stay is to be granted in proceedings pursuant to s11B of the Family Law Act 1975, consider "the rights of the child, which include its right to have its best interests (which are not the paramount consideration) protected in the interim until the Court in the Hague Convention country where it is habitually resident can deal with these".</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Some others stayed and others ceased to have an effect. </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Sefu v Gyasi</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FMCAFAM/24.09.10</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CROC simply referred to: Father applying for interim parenting orders in relation to the parities' only son.  Reference to child's best interests in the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Respondent mother to have parental responsibility of the chil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Hannigan v Sorraw (No 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23.09.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simply referred to: Application for a stay pending determination of appeal.  The best interests of the child are not the paramount considera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Previous orders discharged and new orders.  Costs rever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Vogel v Abell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FAM/15.09.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Parental responsibility case – outcome that parents have equal share.  The objects and principles of the legislation are largely in accordance with the International Convention on the Rights of the Child and are designed to do exactly that: mirror and give direction towards children's rights – especially best interests.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at the parents have equal shared parental responsibility of the child, other than decisions in respect of: education and country of residence which will be in accordance with the mother's decision.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H v Minister for Immigration &amp; Citizenship and Another</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FC/15.09.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Reference was made to the UN CROC in the submissions filed on behalf of the child (two years of age).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ppeal allowed and leave to amend the notice of appeal granted.  The decision of the AAT set aside.  The first respondent to pay the applicant's costs incidental to the appeal.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Wilcox v Wilcox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20.08.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simply referred to: Competing parent applications that seek orders with respect to a young boy (four years) – parents to have equal shared responsibility.  The objects and principles are designed to focus upon and ensure an attention to the child's needs, interests and rights.  The matters set out in s60B to a large extent reflect matters which are the subject of the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ll previous parenting orders were discharged and parents to have equal shared responsibility for the child.  Living times detail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oombe v Ston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4.07.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Parenting orders.  The best interests position of Australia more closely conforms to the language of the CROC.  Statutory instructions as to the paramountcy that is to be accorded to the child's best interests are to be understood as they apply to the child living in Australian society, normally in relationship with both parents and other members of its family.  Whilst the legislation considered in this case, and later statutory reforms, give the highest priority to the child's welfare and best interests, that consideration does not expel every other relevant interest from receiving its due weight.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Child's school to be in the eastern suburbs of Perth and discharge of order requiring the mother to relocate the child's residence to a place within 20km of the Post Office.  Cost certificates granted to both partie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Geldenhuys v Minister for Immigration and Citizenship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MCA/08.07.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At first instance, the delegate was unable to assess whether cancellation of the applicant's visa would lead to any hardship to the application or his family, or would result in Australia breaching its obligations under any international agreements, such as the CROC.  On appeal, in relation to Australia's obligations in relation to the safety and education of the applicant's children under the CROC or generally, the applicant did not state to the Tribunal or this court which particular obligations under that Convention or generally might apply in the present case.  In any event, the Tribunal notes that the departmental guidelines required the best interests of the children to be treated as a primary consideration.  In the FMCA, the FM considered the facts and the effect that would result from the cancellation of the applicant's visa on his wife and two small children.  With regards to the CROC, the FM found that the best interests of the children would be to remain with their parents.  However no reason to conclude that the Tribunal was not aware of and did not consider the relevant legal consequences of its decision and so this ground of appeal was not made out.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The FM reversed the decision of the Tribunal, but on other grounds non-CROC relat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ADIQI v Commonwealth (No 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 11.06.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Nauru did not meet relevant human rights standards in purporting to provide protection to persons seeking asylum or persons who had been given refugee status in that: it was a party to the CROC but, in respect of the detention in Nauru of persons seeking asylum or who had been given refugee status, it took no account of the fact that any of those persons was an unaccompanied minor.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Plaintiff's claims dismissed and the matter re-listed for directions as to trial of the remaining issues in dispute, namely the plaintiff's claim for damages.  Costs of the trial rever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inister for Immigration &amp; Citizenship v JSFD</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04.06.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Visa appeal – no ground for appeal was made out.  In deciding whether to refuse to grant a person a visa or cancel a person's visa, relevant international obligations are considering, including the best interests of the child as described in the CROC – no consideration giv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lication was dismissed.  The applicant to pay the first respondent's costs of the application.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rianna v Brianna</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28.05.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When discussing divorce, the trial judge commented that the CROC has been adopted in the Family Law Act which states principles which underlie the provisions directed to the proper parenting of childr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No order for costs.  </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 xml:space="preserve">Minister for Immigration &amp; Citizenship v Taufahema </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FCA/07.04.10</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Visa appeal because of failure to pass character test- no ground for appeal was made out.  In deciding whether to refuse to grant a person a visa or cancel a person's visa, relevant international obligations are considered, including, the best interests of the child as described in the CROC – no consideration giv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lication was dismissed with costs.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UI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17.03.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Appeal to stay proceedings – visa applicant.  The review applicant relies upon the CROC article 3(1) which provides: "In all actions concerning children, whether undertaken by public or private social welfare institutions, courts of law, administrative authorities or legislative bodies, the best interests of the child shall be a primary consideration".  The review applicant submits that the Convention applies, and the Minister must treat the best interests of the child as a primary consideration.  The Federal Magistrate found the "child's best interests" is not one of the primary or secondary considerations – ground of appeal would not succee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court found that the grounds of appeal that the applicant would not seek to rely on could not succeed.  Accordingly, special reasons were not shown to exist.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Simpson v Brockmann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11.03.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referred to in appeal re: parenting arrangements – must the Federal Court apply the law at the time of deciding the appeal or the law as it stood at the time of the decision appealed.  The court considered certain Articles of the CROC when making its decision as to the issue above (and the case as a whole).  Appeal was dismissed based on the law as it stood at trial.</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orcombe v Preston</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05.03.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No reference to CROC: Child abuse case where the mother alleges that the father has physically and sexually abused the children (father denies all allegations of abuse).  Consideration of best interests issue, but no reference to the CROC.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All previous parenting responsibilities to be discharged and father to have sole parental responsibility for the children.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Sleiman v Murray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ACTCA/23.02.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ROC judicially referred to: Appeal for judicial review of the decision of a Magistrate – criminal decision.  The initial Court emphasised drawing on the provisions of Article 40 of the CROC.  In the same way, the Court considers that particular attention should be paid to the protection of juveniles from any detriment that may result from the retention by the authorities of their private data following acquittals of a criminal offence.  Found that the primary judge had not erred in his decis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rown v Minister for Immigration  &amp; Citizenship</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09.02.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No reference to CROC: Appeal re: visa – failed the character test (six drug convictions and 12 months imprisonment for each conviction).  In the initial decision by the tribunal, primary considerations of community protection and expectations had to be weighed against the best interests of the child and other considerations.  Based on these, the tribunal affirmed the decision of the delegate.</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The appellant to pay the respondent's costs of the appeal.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 Inc v Australian Crime Commission</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FC/29.01.10</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judicially considered: Appeal re: validity of a decision of an examiner appointed under the ACCA to issue a notice requiring the appellant, an Aboriginal community-controlled primary health care services providers in the NT, to produce medical records of its patients to the ACC.  The proposition that the best interests of the child patients had to be taken into account as a primary consideration was drawn from Article 3(1) of the CROC.  The primary judge concluded that, if it emerged that the Examiner had not satisfied the expectation to treat the best interests of the child patients as a primary consideration, or given notice that he intended to do otherwise, he would have failed to afford them procedural fairness and the decision would be set aside on that ground.  The decision was made in the context of an Intervention, the aims of which may be seen as being in the best interests of children and others subjected to violence and sexual abuse.  The primary judge had concluded on that evidence that the examiner did not make any assessment of what the best interests of the children were or what those interests called for in the circumstances.  On appeal this Court found that the evidence did not establish that the examiner had failed to take into account those concerns.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was dismissed.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State Central Authority v Truman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AMCA/02.12.09</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The court made orders requesting the appointment of an independent children’s lawyer (ICL) pursuant to s 68L of the Family Law Act 1975 (Cth).  The appointment of an independent children's lawyer is also consistent with Article 12 of the CROC.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Some orders discharged; the respondent at liberty to collect from the Registry Manager any passports which she has lodged with the Court; that the application of the SCA be otherwise dismiss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Australian Super Pty Ltd v Woodward</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zCs w:val="20"/>
                <w:shd w:fill="auto" w:val="clear"/>
                <w:lang w:val="en-US"/>
              </w:rPr>
            </w:pPr>
            <w:r>
              <w:rPr>
                <w:szCs w:val="20"/>
                <w:shd w:fill="auto" w:val="clear"/>
                <w:lang w:val="en-US"/>
              </w:rPr>
              <w:t>FCAFC/01.12.09</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Argument by Mr Woodward that the primary judge erred in remitting the matter back to the Tribunal as the Tribunal had failed to take into account the CROC.  Relied on the decision of Teoh.  Court held that Mr W had misconceived the effect of the decision in Teoh because there is no obligation on decision-markets to take that Convention into account.  Teoh related only to Article 3 of the CROC – best interests.  The majority found that Australia's ratification of the Convention created a legitimate expectation that decision-makers will take the best interests of the child into account as a primary consideration and that, if a decision-maker intends to depart from that expectation, they will provide the subject of a decision the opportunity to be heard on the issue.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eal by Mr Woodward was dismissed. </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Irawan v Minister for Immigration &amp; Citizenship</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zCs w:val="20"/>
                <w:shd w:fill="auto" w:val="clear"/>
                <w:lang w:val="en-US"/>
              </w:rPr>
            </w:pPr>
            <w:r>
              <w:rPr>
                <w:szCs w:val="20"/>
                <w:shd w:fill="auto" w:val="clear"/>
                <w:lang w:val="en-US"/>
              </w:rPr>
              <w:t>FMCA/27.11.09</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 xml:space="preserve">CROC simply referred to: Documentation available to the Tribunal when making their decision included information from the UN Committee on the Rights of the Chil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zCs w:val="20"/>
                <w:shd w:fill="auto" w:val="clear"/>
                <w:lang w:val="en-US" w:eastAsia="en-GB"/>
              </w:rPr>
            </w:pPr>
            <w:r>
              <w:rPr>
                <w:szCs w:val="20"/>
                <w:shd w:fill="auto" w:val="clear"/>
                <w:lang w:val="en-US" w:eastAsia="en-GB"/>
              </w:rPr>
              <w:t xml:space="preserve">The application was dismissed.  The applicant to pay the first respondent's costs set in the amount of $5,865.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hong Mun Chai v Minister for Immigration &amp; Multicultural &amp; Indigenous Affairs – BC20050776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Applicant migrated from Korea, married an Australian citizen and had two children here.  Later convicted of two counts of manslaughter.  Minister cancelled his visa on character grounds.  Applicant appealed on the ground that minister had failed to give adequate weight to interests of children.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Applied </w:t>
            </w:r>
            <w:r>
              <w:rPr>
                <w:i/>
                <w:shd w:fill="auto" w:val="clear"/>
                <w:lang w:val="en-US"/>
              </w:rPr>
              <w:t>Teoh</w:t>
            </w:r>
            <w:r>
              <w:rPr>
                <w:shd w:fill="auto" w:val="clear"/>
                <w:lang w:val="en-US"/>
              </w:rPr>
              <w:t>: Australia's adoption of CROC creates a legitimate expectation, absent notice to the contrary, that the best interests of children will be treated as a primary consideration in cases such as the present.  Applicant has a procedural right to have minister act in conformity with the convention.  I.e. if minister proposes to make decision on a basis other than that the best interests of the child are a primary consideration, she has to inform the applicant and provide him with an opportunity to argue against the taking of such a course.  Judgment includes analysis of what treatment as a primary consideration requires.</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aylor v Minister for Immigration &amp; Multicultural &amp; Indigenous Affairs – BC200507379</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Applicant migrated to Australia from UK at 34.  Four children all born in Australia, all now over 18.  Applicant committed several crimes and his visa was cancelled on character grounds.  Appealed on ground that the minister failed to give adequate weight to the interests of the children.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was prepared to assume that Australia's adoption of CROC means that minister is obliged to have regard to the interests of affected children, unless she has notified the appellant that he did not intend to do so.</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JH v Police</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ASC</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13 year old boy committed 3 criminal offences.  Offence carried a penalty of not less than three months;.  However, </w:t>
            </w:r>
            <w:r>
              <w:rPr>
                <w:i/>
                <w:shd w:fill="auto" w:val="clear"/>
                <w:lang w:val="en-US"/>
              </w:rPr>
              <w:t>Young Offenders Act</w:t>
            </w:r>
            <w:r>
              <w:rPr>
                <w:shd w:fill="auto" w:val="clear"/>
                <w:lang w:val="en-US"/>
              </w:rPr>
              <w:t xml:space="preserve"> provides court is not to impose sentence of detention unless satisfied that "because of the gravity of the circumstances of the offence, or because the offence is part of a pattern of repeated offending, a sentence of a non-custodial nature would be inadequate".  How to resolve the inconsistency?</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Where an ambiguity arises in statutory interpretation, it is appropriate to have regard to the obligations Australia has accepted under CROC as an aid to constructio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Kalkan v Minister for Immigration and Multicultural and Indigenous Affairs</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CROC is mentioned but not substantially discussed and does not feature in the ratio.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Uittenbosch v Chief Executive, Department of Corrective Services – [2006] 1 Qd R 565</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Q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Child convicted of murder sentenced to 12 years detention.  </w:t>
            </w:r>
            <w:r>
              <w:rPr>
                <w:i/>
                <w:shd w:fill="auto" w:val="clear"/>
                <w:lang w:val="en-US"/>
              </w:rPr>
              <w:t xml:space="preserve">Juvenile Justice Act </w:t>
            </w:r>
            <w:r>
              <w:rPr>
                <w:shd w:fill="auto" w:val="clear"/>
                <w:lang w:val="en-US"/>
              </w:rPr>
              <w:t>provides that offending children may be released after serving 50% if the court orders, and judge ordered that he be released after 6 years.  After he turned 18, committed another offence and was sentenced to 3 years cumulative upon his current sentence.  Issue – is the 3 years cumulative upon the 6 or the full 12 year sentence?</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In case of ambiguity or obscurity in statutory interpretation, resort may be had to extrinsic material including any international agreement even if it is not explicitly mentioned in the Act.  In this case court used CROC as an aid to statutory interpretatio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P &amp; F- BC200512091</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ustody dispute</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Judge mentions that section 68F(2)(f) of CROC is consistent with the </w:t>
            </w:r>
            <w:r>
              <w:rPr>
                <w:i/>
                <w:shd w:fill="auto" w:val="clear"/>
                <w:lang w:val="en-US"/>
              </w:rPr>
              <w:t>Family Law Act</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SWPB (No 2) v Ministher for Immigration &amp; Multicultural Affairs &amp; Indigenous Affairs – BC200504772</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AAT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Vietnamese man came to Australia on spousal visa, but got divorced and visa cancelled.  Stayed in Australia illegally, married a Korean woman here on a student visa, and they had a baby.  He was taken into immigration detention, was repeatedly refused a bridging visa.  Appealed on the ground that decision maker failed to give primary consideration to the best interests of his son, and failed to give the applicant notice or an adequate opportunity to present a case that its decision would not accord with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 xml:space="preserve">In these particular circumstances, tribunal's decision could only be overturned if it amounted to jurisdictional error, and these failures would not constitute jurisdictional error. </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Chee Yen Kok and Minister for Immigration and Multicultural and Indigenous Affairs – BC200508529</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alaysian business man migrated to Australia on a business skills visa with his family.  Failed to meet requirements of visa and it was cancelled.  Appealed the cancella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In determining whether the cancellation of the applicant's visa is the correct or preferable decision, the tribunal must have regard to the interests of the children as a "primary consideration" in accordance with Art 3.1 of CROC.</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Jason Shaw v Minister for Immigration &amp; Multicultural &amp; Indigenous Affairs – BC20050381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Man born in UK and spent first 18 months of life there.  Then moved to Australia, grew up, married Australian citizen and had children.  Became a criminal.  Minister sent him a notice of intention to consider cancelling visa, which stated he referenced art 3.1 of CROC and stated that minister would take into account the best interests of affected childr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inister failed to properly consider the best interests of Shaw's two childre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Von Arnim v Federal Republic of Germany (No 2) –BC20050381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German embassy applied to have VA extradited.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ROC is mentioned in the submissions but does not feature in the reasoning.</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Rocca v Minister for Immigration &amp; Multicultural &amp; Indigenous Affairs – BC200506031</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 xml:space="preserve">Italian man convicted of trafficking heroin.  Visa cancelled on character grounds.  Appealed on the ground that minister failed to take interests of his children adequately into account.  </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 xml:space="preserve">No binding requirement to take the children's best interests into account is created by art 3.1 of CROC.  The relevance of CROC is limited to the creation of a legitimate expectation that the best interests of the child will be taken into account in an appropriate case.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Reine and secretary, Department of Family and Community services, BC200508389</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AT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an appealed cancellation of his unemployment benefits.  Facts relevant only insofar as they involve consideration of the effect of an international treaty on Australian law.</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Australia's ratification of a treaty does not mean its provisions form part of Australian law.  However, it has some consequences (1) where a statute or subordinate legislation is ambiguous, courts should favour the construction that accords with Australia's obligations under treaties to which Australia is a party, (2) ratification of a provision is a positive statement by the executive government that its agencies will act in accordance with the convention.  That positive statement is an adequate foundation for a legitimate expectation absent statutory or executive indications to the contrary, that administrative decision-makers will act in accordance with the convention. </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Chong Mun Chai v Minister for Immigration &amp; Multicultural &amp; Indigenous Affairs – BC200507762</w:t>
            </w:r>
          </w:p>
          <w:p>
            <w:pPr>
              <w:pStyle w:val="AODocTxt"/>
              <w:keepNext w:val="true"/>
              <w:numPr>
                <w:ilvl w:val="0"/>
                <w:numId w:val="11"/>
              </w:numPr>
              <w:bidi w:val="0"/>
              <w:jc w:val="left"/>
              <w:rPr>
                <w:b/>
                <w:b/>
                <w:shd w:fill="auto" w:val="clear"/>
                <w:lang w:val="en-US"/>
              </w:rPr>
            </w:pPr>
            <w:r>
              <w:rPr>
                <w:b/>
                <w:shd w:fill="auto" w:val="clear"/>
                <w:lang w:val="en-US"/>
              </w:rPr>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Cs/>
                <w:shd w:fill="auto" w:val="clear"/>
                <w:lang w:val="en-US"/>
              </w:rPr>
            </w:pPr>
            <w:r>
              <w:rPr>
                <w:bCs/>
                <w:shd w:fill="auto" w:val="clear"/>
                <w:lang w:val="en-US"/>
              </w:rPr>
              <w:t>Applicant migrated from Korea, married an Australian citizen and had two children here.  Later convicted of two counts of manslaughter.  Minister cancelled his visa on character grounds.  Applicant appealed arguing that the delegate failed to give adequate weight to interests of children</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pPr>
            <w:r>
              <w:rPr>
                <w:bCs/>
                <w:shd w:fill="auto" w:val="clear"/>
                <w:lang w:val="en-US"/>
              </w:rPr>
              <w:t xml:space="preserve">Applied </w:t>
            </w:r>
            <w:r>
              <w:rPr>
                <w:bCs/>
                <w:i/>
                <w:iCs/>
                <w:shd w:fill="auto" w:val="clear"/>
                <w:lang w:val="en-US"/>
              </w:rPr>
              <w:t>Teoh</w:t>
            </w:r>
            <w:r>
              <w:rPr>
                <w:bCs/>
                <w:shd w:fill="auto" w:val="clear"/>
                <w:lang w:val="en-US"/>
              </w:rPr>
              <w:t>, to hold that Australia's adoption of CROC creates a legitimate expectation, absent notice to the contrary, that the best interests of children will be treated as a primary consideration in cases such as the present.  Applicant has a procedural right to have the Minister act in conformity with the convention.  I.e. if minister proposes to make decision on a basis other than that the best interests of the child are a primary consideration, she has to inform the applicant and provide him with an opportunity to argue against the taking of such a course.  Judgment includes analysis of what treatment as a primary consideration requires.</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ZBPQ V Minister of Immigration and Multicultural and Indigenous Affairs – BC200502871</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Minor applied for protection visa and RRT refused.  Appealed.</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 xml:space="preserve">Where the nature of the court's decision is such that there is no element of discretion involved, there is no scope for the application of principle that the interests of the child should be brought to bear as a primary consideration.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Le v Minister for Immigration &amp; Multicultural &amp; Indigenous Affairs – 215 ALR 521</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eal from cancellation of visa.  Appellant argued that issues paper put before minister failed to properly identify issues raised by the appellant concerning the best interest of the appellant's children.  Paper did refer minister to CROC Article 3.1</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No error on the facts</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Appln of K; Re NH (a child) – BC200501644</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SWSC</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doptive parents seek an order that court approve child name change.  Issue – are there special reasons related to the best interests of the child to permit the court to order a change in the child's given name?</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 xml:space="preserve">CROC requires that there is a need to preserve the child's identity including nationality, name and family relations as much as possible. </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Lee v Minister for Immigration – BC200501676</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Cs/>
                <w:shd w:fill="auto" w:val="clear"/>
                <w:lang w:val="en-US"/>
              </w:rPr>
            </w:pPr>
            <w:r>
              <w:rPr>
                <w:bCs/>
                <w:shd w:fill="auto" w:val="clear"/>
                <w:lang w:val="en-US"/>
              </w:rPr>
              <w:t>Appeal of cancellation of business visa</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pPr>
            <w:r>
              <w:rPr>
                <w:bCs/>
                <w:shd w:fill="auto" w:val="clear"/>
                <w:lang w:val="en-US"/>
              </w:rPr>
              <w:t xml:space="preserve">CROC imposes a duty on delegates specifically to address the best interests of applicant children as a primary consideration, however, that duty can be abrogated by statute, and is abrogated by s 118A of the </w:t>
            </w:r>
            <w:r>
              <w:rPr>
                <w:bCs/>
                <w:i/>
                <w:iCs/>
                <w:shd w:fill="auto" w:val="clear"/>
                <w:lang w:val="en-US"/>
              </w:rPr>
              <w:t xml:space="preserve">Migration Act.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ebastian v Minister for Immigration &amp; Multicultural &amp; Indigenous Affairs – BC2005010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ealed refusal of visa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bCs/>
                <w:shd w:fill="auto" w:val="clear"/>
                <w:lang w:val="en-US"/>
              </w:rPr>
              <w:t xml:space="preserve">Affirms </w:t>
            </w:r>
            <w:r>
              <w:rPr>
                <w:bCs/>
                <w:i/>
                <w:iCs/>
                <w:shd w:fill="auto" w:val="clear"/>
                <w:lang w:val="en-US"/>
              </w:rPr>
              <w:t>Teoh</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DB &amp; JMO – BC20050220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ustody dispute</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bCs/>
                <w:shd w:fill="auto" w:val="clear"/>
                <w:lang w:val="en-US"/>
              </w:rPr>
              <w:t xml:space="preserve">Judge comments that the purpose of amendments to the </w:t>
            </w:r>
            <w:r>
              <w:rPr>
                <w:bCs/>
                <w:i/>
                <w:iCs/>
                <w:shd w:fill="auto" w:val="clear"/>
                <w:lang w:val="en-US"/>
              </w:rPr>
              <w:t>Family Law Reform Act</w:t>
            </w:r>
            <w:r>
              <w:rPr>
                <w:bCs/>
                <w:shd w:fill="auto" w:val="clear"/>
                <w:lang w:val="en-US"/>
              </w:rPr>
              <w:t xml:space="preserve"> 1997 was to bring the Act in line with CROC.</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ZBQJ V Minister for Immigration and Multicultural and Indigenous Affairs – BC200100601</w:t>
            </w:r>
          </w:p>
          <w:p>
            <w:pPr>
              <w:pStyle w:val="AODocTxt"/>
              <w:numPr>
                <w:ilvl w:val="0"/>
                <w:numId w:val="11"/>
              </w:numPr>
              <w:bidi w:val="0"/>
              <w:jc w:val="left"/>
              <w:rPr>
                <w:b/>
                <w:b/>
                <w:shd w:fill="auto" w:val="clear"/>
                <w:lang w:val="en-US"/>
              </w:rPr>
            </w:pPr>
            <w:r>
              <w:rPr>
                <w:b/>
                <w:shd w:fill="auto" w:val="clear"/>
                <w:lang w:val="en-US"/>
              </w:rP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 xml:space="preserve">RRT refused Chinese minor's application for a protection visa. </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determined that there was no risk of harm serious enough to amount to persecution within the meaning of CROC.  Court notes that if the risk of harm did amount to persecution within the meaning of CROC, application for a protection visa would have been granted.</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inister for Immigration and Multicultural and Indigenous Affairs v Lorenzo – BC200500469</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ealed refusal of visa</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Minister properly applied the best interests of the child as a primary consideration, in accordance with his obligations under CROC.</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Re Otene and Minister ofr Immigration and Multicultural and Indigenous Affairs – BC200508126</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AAT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bCs/>
                <w:shd w:fill="auto" w:val="clear"/>
                <w:lang w:val="en-US"/>
              </w:rPr>
            </w:pPr>
            <w:r>
              <w:rPr>
                <w:bCs/>
                <w:shd w:fill="auto" w:val="clear"/>
                <w:lang w:val="en-US"/>
              </w:rPr>
              <w:t xml:space="preserve">Court discussed article 1, 9 and 18 of CROC.  Accepted that Australia's ratification of CROC gives rise to a legitimate expectation that decision makers will act in conformity with it, in the absence of legislative or executive indication to the contrary. </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ZBPQ v Minister for Immigration and Multicultural and Indigenous Affairs – BC200409242</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hild's application for protection visa refused</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Discussed Article 9 and Article 22</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Irene Cabrera v Minister for Immigration and Multicultural and Indigenous Affairs – BC200410925</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AT</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ealed cancellation of visa</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notes that Article 3 is consistent with Tribunal Direction 2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H and the Adoption Act – 62 NSWLR 245</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SWSC</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Should a non-citizen adoptive child be given the name chosen by the adoptive parent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discusses the relationship between Article 8 of the Convention and the Adoption Act.</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Guo v Minister for Immigration and Multicultural and Indigenous Affairs – [2004] FCA 1585</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lication to appeal refusal of visa dismissed</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rejects the argument that a decision about an application for extension of time cannot properly be regarded as an "action concerning children" within the meaning of Article 3.1.</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pPr>
            <w:r>
              <w:rPr>
                <w:b/>
                <w:shd w:fill="auto" w:val="clear"/>
                <w:lang w:val="en-US"/>
              </w:rPr>
              <w:t>Application of RM and ESM</w:t>
            </w:r>
            <w:r>
              <w:rPr>
                <w:b/>
                <w:i/>
                <w:iCs/>
                <w:shd w:fill="auto" w:val="clear"/>
                <w:lang w:val="en-US"/>
              </w:rPr>
              <w:t xml:space="preserve"> – </w:t>
            </w:r>
            <w:r>
              <w:rPr>
                <w:b/>
                <w:shd w:fill="auto" w:val="clear"/>
                <w:lang w:val="en-US"/>
              </w:rPr>
              <w:t>(2004) 62 NSWLR 465</w:t>
              <w:br/>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NSWSC</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Cs/>
                <w:shd w:fill="auto" w:val="clear"/>
                <w:lang w:val="en-US"/>
              </w:rPr>
            </w:pPr>
            <w:r>
              <w:rPr>
                <w:bCs/>
                <w:shd w:fill="auto" w:val="clear"/>
                <w:lang w:val="en-US"/>
              </w:rPr>
              <w:t>Application to change adoptive child's name</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pPr>
            <w:r>
              <w:rPr>
                <w:bCs/>
                <w:shd w:fill="auto" w:val="clear"/>
                <w:lang w:val="en-US"/>
              </w:rPr>
              <w:t xml:space="preserve">Court discussed relationship between Article 8.1 and </w:t>
            </w:r>
            <w:r>
              <w:rPr>
                <w:bCs/>
                <w:i/>
                <w:iCs/>
                <w:shd w:fill="auto" w:val="clear"/>
                <w:lang w:val="en-US"/>
              </w:rPr>
              <w:t>Adoption Act</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Woolley; ex parte Applicants M276/2003 – (2004) 210 ALR 369</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H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Four Afghani children taken into immigration detention challenged their det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ROC considered in the context of considering international jurisprudence on mandatory detention of children.</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an Appln of CP and JP; Re S – BC200404791</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SWSC</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pplication to change adoptive child's name</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Relationship between CROC and the Adoption Act</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erryman v Minister for Immigration &amp; Multicultural &amp; Indigenous Affairs – BC20040471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analysed whether the delegate sufficiently considered the interests of Berryman's child as required by Art 3.1.</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De Bruyn v Minister for Justice and Customs – BC200404214</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Detailed discussion of whether the delegate failed to accord natural justice to Mr Le having regard to the legitimate expectation that he would not fail to observe Australia's obligation under Article 3.1 of CROC.</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Nguyen v Minister for Immigration &amp; Multicultural &amp; Indigenous Affairs – BC20040367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considers whether the delegate sufficiently took into account the interests of the applicant's children as required by Article 3.1.</w:t>
              <w:br/>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180" w:after="0"/>
              <w:jc w:val="left"/>
              <w:rPr>
                <w:b/>
                <w:b/>
                <w:shd w:fill="auto" w:val="clear"/>
                <w:lang w:val="en-US"/>
              </w:rPr>
            </w:pPr>
            <w:r>
              <w:rPr>
                <w:b/>
                <w:shd w:fill="auto" w:val="clear"/>
                <w:lang w:val="en-US"/>
              </w:rPr>
              <w:t>Lal v Minister for Immigration &amp; Multicultural &amp; Indigenous Affairs – BC200503673</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18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18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180" w:after="0"/>
              <w:jc w:val="left"/>
              <w:rPr>
                <w:bCs/>
                <w:shd w:fill="auto" w:val="clear"/>
                <w:lang w:val="en-US"/>
              </w:rPr>
            </w:pPr>
            <w:r>
              <w:rPr>
                <w:bCs/>
                <w:shd w:fill="auto" w:val="clear"/>
                <w:lang w:val="en-US"/>
              </w:rPr>
              <w:t>Court affirms that Australia's ratification of the Convention creates a legitimate expectation that administrative decision makers will act in conformity with the Convention.</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Powell v Minister for Immigration and Multicultural and Indigenous Affairs – BC200403334</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Court considers whether the delegate sufficiently took into account the interests of the applicant's children as required by Article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SZBQJ v Minister for Immigration and Multicultural and Indigenous Affairs (No 2) – [2004] FMCA 341</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F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Child's application for a protection visa refused, child was a "black" child (born in contravention of the one child policy)</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Found that the delegate did not fail to adequately consider the interests of the child as required by Article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Re Melly Susilo and Minister for Immigration and Multicultural and Indigenous Affairs – BC200410159</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AAT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Application for parent visa refused</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Court considered article 3 and article 9 of CROC.</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W v G (No 1) –(2004) 34 Fam LR 41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Fam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Cs/>
                <w:shd w:fill="auto" w:val="clear"/>
                <w:lang w:val="en-US"/>
              </w:rPr>
            </w:pPr>
            <w:r>
              <w:rPr>
                <w:bCs/>
                <w:shd w:fill="auto" w:val="clear"/>
                <w:lang w:val="en-US"/>
              </w:rPr>
              <w:t>Child not aware of identity of her father.  Father sought order to have her informed of his identity.  Mother resisted.</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pPr>
            <w:r>
              <w:rPr>
                <w:bCs/>
                <w:shd w:fill="auto" w:val="clear"/>
                <w:lang w:val="en-US"/>
              </w:rPr>
              <w:t xml:space="preserve">Court discusses 3, 7, 8, 9, and 2 of the convention.  Holds that on any view of the law as it operates in Australia it is appropriate if not essential to have regard to the convention so as to avoid arriving at inconsistent interpretations.  Notes that sections 60B and 65E of the </w:t>
            </w:r>
            <w:r>
              <w:rPr>
                <w:bCs/>
                <w:i/>
                <w:iCs/>
                <w:shd w:fill="auto" w:val="clear"/>
                <w:lang w:val="en-US"/>
              </w:rPr>
              <w:t>Family Law Act</w:t>
            </w:r>
            <w:r>
              <w:rPr>
                <w:bCs/>
                <w:shd w:fill="auto" w:val="clear"/>
                <w:lang w:val="en-US"/>
              </w:rPr>
              <w:t xml:space="preserve"> are generally regarded as representing Australia's obligations under CROC.</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inister for Immigration and Multicultural and Indigenous Affairs v B and Another – BC 206 ALR 130</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H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nsideration of whether family court has jurisdiction under its welfare powers to order the minister to release children from immigration det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bCs/>
                <w:shd w:fill="auto" w:val="clear"/>
                <w:lang w:val="en-US"/>
              </w:rPr>
              <w:t xml:space="preserve">The convention cannot expand the scope of the </w:t>
            </w:r>
            <w:r>
              <w:rPr>
                <w:bCs/>
                <w:i/>
                <w:iCs/>
                <w:shd w:fill="auto" w:val="clear"/>
                <w:lang w:val="en-US"/>
              </w:rPr>
              <w:t>Family Law</w:t>
            </w:r>
            <w:r>
              <w:rPr>
                <w:bCs/>
                <w:shd w:fill="auto" w:val="clear"/>
                <w:lang w:val="en-US"/>
              </w:rPr>
              <w:t xml:space="preserve"> </w:t>
            </w:r>
            <w:r>
              <w:rPr>
                <w:bCs/>
                <w:i/>
                <w:iCs/>
                <w:shd w:fill="auto" w:val="clear"/>
                <w:lang w:val="en-US"/>
              </w:rPr>
              <w:t>Act.</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Lorenzo v Minister for Immigration and Multicultural and Indigenous Affairs – [2004] FCA 435</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nsidered whether the delegate failed to adequately consider the interests of the applicant's children as required by Article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Appln of "M and "S" – BC20040126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SWSC</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Adoptive parents seek a court order allowing them to change the name of the chil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Court considers CROC Article 8.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Preston v Minister for Immigration and Multicultural and Indigenous Affairs – BC200400417</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hd w:fill="auto" w:val="clear"/>
                <w:lang w:val="en-US" w:eastAsia="en-GB"/>
              </w:rPr>
              <w:t>“</w:t>
            </w:r>
            <w:r>
              <w:rPr>
                <w:shd w:fill="auto" w:val="clear"/>
                <w:lang w:val="en-US" w:eastAsia="en-GB"/>
              </w:rPr>
              <w:t>[R]ights of a child” is not necessarily limited to applicant’s own children, can include grandchildre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George v Minister for Immigration and Multicultural and Indigenous Affairs – BC200400099</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considered whether the delegate took into account the interests of the applicant’s children as a primary consideration as required by CROC.</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Vaeula v Minister for Immigration and Multicultural and Indigenous Affairs – BC200307483</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C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ourt considered whether the delegate took into account the interests of the applicant’s children as a primary consideration as required by CROC.</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Filimoehala v Minister for immigration and Multicultural and Indigenous Affairs – BC2003069</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Applicant appealed refusal to grant a bridging visa.  Had two children in Australia</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Application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Purvis (on behalf of Hoggan) v New South Wales (Department of Education and training) and Another – 202 ALR 13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Whether the exclusion from a state high school of a pupil who repeatedly assaulted other pupils and teachers, and whose behaviour was a consequence of brain damage suffered in infancy, contravened the </w:t>
            </w:r>
            <w:r>
              <w:rPr>
                <w:i/>
                <w:iCs/>
                <w:shd w:fill="auto" w:val="clear"/>
                <w:lang w:val="en-US"/>
              </w:rPr>
              <w:t>Disability Discrimination Act</w:t>
            </w:r>
            <w:r>
              <w:rPr>
                <w:shd w:fill="auto" w:val="clear"/>
                <w:lang w:val="en-US"/>
              </w:rPr>
              <w:t xml:space="preserve"> 1992</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considers Articles 3, 19, notes that this is an instance in which rights recognised by international norms and domestic law may conflict.  In construing the DDA, there is no warrant for an assumption that in protecting the rights of disabled children, Parliament intended to disregard Australia’s obligations to protect the rights of other pupils.</w:t>
              <w:br/>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Re Roman Pesochinsky and Minister for Immigration and Multicultural and Indigenous Affairs – BC200309856</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pouse refused partner visa on character grounds, she married her second husband whilst still married to the first</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considered CROC Articles 3, 9 and 18, and weighed the interests of the spouse’s children in determining whether the visa should be refu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Ongel v Minister for Immigration and Multicultural and Indigenous Affairs – BC200307489</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Minister gave sufficient consideration to the interest of the applicant’s children as required by CROC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Re KHB (A Child); Re An Appln of MJR – BC200306171</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Application to change adoptive child’s name</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ourt considers Article 8.1 of the Convention</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Re Lay Yim Peng and Minister for Immigration and Multicultural and Indigenous Affairs – BC200309741</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Spouse refused partner visa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considered the interests of the spouse’s children when determining the visa application, and particularly articles 3, 9 and 18</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Brian Long v Minister for Immigration and Multicultural and Indigenous Affairs – BC200305122</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ourt considered the best interests of Long’s children as required by CROC Article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Minister for Immigration and Multicultural and Indigenous Affairs v Vfay – [2003] FCAFC 191</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Person (uncertain whether he was a child) was refused protection visa</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urt regarded CROC Articles 20(1) and 22(2) as relevant</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Nguyen Van Son v Minister for Immigration and Multicultural and Indigenous Affairs – [2003] FCA 875</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Cs/>
                <w:shd w:fill="auto" w:val="clear"/>
                <w:lang w:val="en-US"/>
              </w:rPr>
            </w:pPr>
            <w:r>
              <w:rPr>
                <w:bCs/>
                <w:shd w:fill="auto" w:val="clear"/>
                <w:lang w:val="en-US"/>
              </w:rPr>
              <w:t>Visa cancelled on character grounds</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Court considered whether the delegate took into account the best interests of Long’s children as required by CROC Article 3.1</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t>KN v SD – (2003) 176 FLR 7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eastAsia="en-GB"/>
              </w:rPr>
            </w:pPr>
            <w:r>
              <w:rPr>
                <w:b/>
                <w:bCs/>
                <w:shd w:fill="auto" w:val="clear"/>
                <w:lang w:val="en-US" w:eastAsia="en-GB"/>
              </w:rPr>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other a Russian citizen who arrived in Australia on false passport.  Met father in Australia, had child.  Mother taken into immigration detention.  Sought injunction to prevent her deportation until family court custody proceedings were resolve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pPr>
            <w:r>
              <w:rPr>
                <w:shd w:fill="auto" w:val="clear"/>
                <w:lang w:val="en-US"/>
              </w:rPr>
              <w:t xml:space="preserve">CROC can only be used to interpret legislation (in this case, the minister’s deportation power) if there is an ambiguity when read in the context of the </w:t>
            </w:r>
            <w:r>
              <w:rPr>
                <w:i/>
                <w:iCs/>
                <w:shd w:fill="auto" w:val="clear"/>
                <w:lang w:val="en-US"/>
              </w:rPr>
              <w:t>Migration Act.</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bCs/>
                <w:shd w:fill="auto" w:val="clear"/>
                <w:lang w:val="en-US"/>
              </w:rPr>
            </w:pPr>
            <w:bookmarkStart w:id="3" w:name="disp1"/>
            <w:bookmarkEnd w:id="3"/>
            <w:r>
              <w:rPr>
                <w:b/>
                <w:bCs/>
                <w:shd w:fill="auto" w:val="clear"/>
                <w:lang w:val="en-US"/>
              </w:rPr>
              <w:t xml:space="preserve">Ball v </w:t>
            </w:r>
            <w:bookmarkStart w:id="4" w:name="disp2"/>
            <w:bookmarkEnd w:id="4"/>
            <w:r>
              <w:rPr>
                <w:b/>
                <w:bCs/>
                <w:shd w:fill="auto" w:val="clear"/>
                <w:lang w:val="en-US"/>
              </w:rPr>
              <w:t xml:space="preserve">Minister for Immigration and Multicultural and Indigenous Affairs [2003] FCA 699 (11 July 2003) </w:t>
              <w:br/>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Issue of procedural fairness: notice of cancellation of visa not received.  Reference was made to CROC, but it was irrelevant because the appellant was not a child and had no children.</w:t>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Respondent's decision to cancel the visa quash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uite &amp; Wall [2003] FMCAfam 262 (11 July 200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ncerned parenting arrangements for neglected children.  Children kept from father denied aboriginal culture.  Article 38 of CROC referred to confirm indigenous peoples' right to enjoy their own culture.</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Joint custody orders made</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E &amp; L [2003] FMCAfam 255 (4 July 2003)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ather of children resisting planned relocation of mother.  No reference to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Joint custody orders made</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Vu v Minister for Immigration &amp; Multicultural &amp; Indigenous Affairs [2003] FCA 792 (24 June 2003)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for interlocutory against deportation order pending criminal appeals.  General direction no. 9 of CROC referred to that a children's best interest are "a primary consideration" in the deportation case of a parent.  The M nonetheless ruled to deport the applicant.</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for interim relief against deportation order deni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Griffiths v Minister for Immigration [2003] FMCA 249 (20 June 2003)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Whether failure to give reasons for deportation order a breach of natural justice.  Finds that the Convention's definition of "living child" does not necessarily exclude an unborn child.  Found insufficient evidence of consideration of child's interests due to no record of reasons.</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inister's decision quashed</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bCs/>
                <w:shd w:fill="auto" w:val="clear"/>
                <w:lang w:val="en-US"/>
              </w:rPr>
            </w:pPr>
            <w:r>
              <w:rPr>
                <w:b/>
                <w:bCs/>
                <w:shd w:fill="auto" w:val="clear"/>
                <w:lang w:val="en-US"/>
              </w:rPr>
              <w:t xml:space="preserve">B &amp; B &amp; Minister for Immigration &amp; Multicultural &amp; Indigenous Affairs [2003] FamCA 451 (19 June 2003) </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Family Court of Australi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Application for release of children from immigration detention due to detrimental effect on welfare.  Found that the elements of the Family Law Act did intentionally and directly implement elements of CROC.  Found that the intentional detention of children is a serious breach of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Appeal allowed and application remitted for re-hearing</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Ongel v Minister for Immigration &amp; Multicultural &amp; Indigenous Affairs [2003] FCA 525 (30 May 2003) </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amily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to review a decision of the Minister to cancel the applicant's permanent residency visa.  Referred to CROC 3.1 in finding best interests of child are "a primary considera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for review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Minister for Immigration &amp; Multicultural &amp; Indigenous Affairs v Al Masri [2003] FCAFC 70 (15 April 2003)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Legality of detainment of unlawful citizen where no reasonable prospect of removal of Australia in foreseeable future.  CROC was dismissed as an issue because there were no submissions on the point.</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Minister's appeal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Untan v Minister for Immigration &amp; Multicultural &amp; Indigenous Affairs [2003] FCAFC 69 (11 April 200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Full Court</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Cancellation of visa of character grounds – whether disappointment of expectation breached natural justice.  Referred to Art 3.1 and accepted that the interests of children were a primary consideration.  Applicant submitted it was in children's best interests that he remain in Australia, Minister said he was in fact bad for his childr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ancellation was uphel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SHBB v Minister for Immigration [2003] FMCA 82 (11 April 200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Refusal of protection visa – whether the applicant was a "separated child" at risk of persecution in Afghanistan.  The presiding member failed to take into consideration relevant matters (including submissions of the applicant's referring to CROC) and therefore committed a jurisdictional error.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e RRT's decision was a nullity.  Case remitt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 xml:space="preserve">H &amp; H [2003] FMCAfam 31 (9 April 2003) </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ustody battle.  Notes briefly that 68F(2)(f) of the Family Law Act (dealing with the importance of a child's background culture etc) was influenced by CROC.</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mplex custody order</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VFAY v Minister for Immigration [2003] FMCA 35 (27 March 2003)</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eal against refusal of protection visa.  Application a child separated from parents.  Affirmed the original finding that CROC did not override the Migration Act.  However, find that the presiding member should have referred to CROC Arts 20(1) and 22(2) in considering whether children, or separated children, constituted a particular social group if Afghanista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Jurisdictional error, remitted for rehearing.</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Hsieh v Minister for Immigration &amp; Multicultural &amp; Indigenous Affairs [2002] FCA 1553 (13 December 2002)</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Review of refusal of visa where the applicant's children were Australian citizens.  The tribunal's failure to take CROC into account was not significant.</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Hoskin v State of Victoria [2002] FMCA 263 (1 November 2002)</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otes that the definition of "rights" in the HREOC Act includes rights and freedoms decreed in international instruments such as CROC.</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pplication dismiss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ien and Others v Minister for Immigration and Multicultural Affairs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 Visa Cancellation.  One issue is whether the best interests of the child was a primary consideration (Art 3(1) of the Convention) when cancelling the parent's visa.</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Powell and </w:t>
            </w:r>
            <w:bookmarkStart w:id="5" w:name="ORIGHIT_2"/>
            <w:bookmarkStart w:id="6" w:name="HIT_2"/>
            <w:bookmarkEnd w:id="5"/>
            <w:bookmarkEnd w:id="6"/>
            <w:r>
              <w:rPr>
                <w:b/>
                <w:shd w:fill="auto" w:val="clear"/>
                <w:lang w:val="en-US"/>
              </w:rPr>
              <w:t xml:space="preserve">Another v Administrative Appeals Tribunal and </w:t>
            </w:r>
            <w:bookmarkStart w:id="7" w:name="ORIGHIT_3"/>
            <w:bookmarkStart w:id="8" w:name="HIT_3"/>
            <w:bookmarkEnd w:id="7"/>
            <w:bookmarkEnd w:id="8"/>
            <w:r>
              <w:rPr>
                <w:b/>
                <w:shd w:fill="auto" w:val="clear"/>
                <w:lang w:val="en-US"/>
              </w:rPr>
              <w:t>Another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the Refusal of grant of permanent entry visa.  A significant amount of evidence was heard in relation to the child's best interests (Art 3(1) of the Convention) if the visa was granted/refuse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Sikahele v Minister for Immigration and Multicultural Affairs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eastAsia="en-GB"/>
              </w:rPr>
            </w:pPr>
            <w:r>
              <w:rPr>
                <w:shd w:fill="auto" w:val="clear"/>
                <w:lang w:val="en-US" w:eastAsia="en-GB"/>
              </w:rPr>
              <w:t>Federal Court of Australia New South Wales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This case is about the refusal of grant of a Class 806 Family (Residence) Visa.  A predominant reason for the applicant requesting a review is that the applicant does not believe the Immigration Review Tribunal considered the best interests of the child,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Tuamoheloa v The Minister for Immigration and Multicultural Affairs</w:t>
              <w:noBreakHyphen/>
              <w:t>(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eastAsia="en-GB"/>
              </w:rPr>
            </w:pPr>
            <w:r>
              <w:rPr>
                <w:shd w:fill="auto" w:val="clear"/>
                <w:lang w:val="en-US" w:eastAsia="en-GB"/>
              </w:rPr>
              <w:t>Federal Court of Australia Victoria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 xml:space="preserve">This case is about the refusal of grant of a Family (Residence) (Class AO) Visa.  This case does not discuss the Convention.  This case does not consider the Convention.  It very briefly mentions the Declaration of the Rights of the Child.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Not 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Alpay v Hargreaves (Registrar Perin Court) and Another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eastAsia="en-GB"/>
              </w:rPr>
            </w:pPr>
            <w:r>
              <w:rPr>
                <w:shd w:fill="auto" w:val="clear"/>
                <w:lang w:val="en-US" w:eastAsia="en-GB"/>
              </w:rPr>
              <w:t>Supreme Court of Victoria Practice Court</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This case is about an application for leave to issue a writ of habeas corpus against a Registrar of the Perin Court.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b/>
                <w:b/>
                <w:shd w:fill="auto" w:val="clear"/>
                <w:lang w:val="en-US"/>
              </w:rPr>
            </w:pPr>
            <w:r>
              <w:rPr>
                <w:b/>
                <w:shd w:fill="auto" w:val="clear"/>
                <w:lang w:val="en-US"/>
              </w:rPr>
              <w:t>Paull v Department of Immigration and Multicultural Affairs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eastAsia="en-GB"/>
              </w:rPr>
            </w:pPr>
            <w:r>
              <w:rPr>
                <w:shd w:fill="auto" w:val="clear"/>
                <w:lang w:val="en-US" w:eastAsia="en-GB"/>
              </w:rPr>
              <w:t>Federal Court of Australia Western Australia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This case is about an application by way of an appeal from a decision of the Administrative Appeals Tribunal affirming a decision to deport the applicant.  One of the issues is that the applicant believes that due consideration to the welfare of children under the age of 18 years was not given.  The applicant refers to Para 1 of Article 1 of the Convention, which defines 'childre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pPr>
            <w:r>
              <w:rPr>
                <w:b/>
                <w:shd w:fill="auto" w:val="clear"/>
                <w:lang w:val="en-US"/>
              </w:rPr>
              <w:t xml:space="preserve">CDJ v VAJ </w:t>
            </w:r>
            <w:r>
              <w:rPr>
                <w:b/>
                <w:shd w:fill="auto" w:val="clear"/>
                <w:lang w:val="en-US" w:eastAsia="en-GB"/>
              </w:rPr>
              <w:t>–</w:t>
            </w:r>
            <w:r>
              <w:rPr>
                <w:b/>
                <w:shd w:fill="auto" w:val="clear"/>
                <w:lang w:val="en-US"/>
              </w:rPr>
              <w:t xml:space="preserve">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eastAsia="en-GB"/>
              </w:rPr>
            </w:pPr>
            <w:r>
              <w:rPr>
                <w:shd w:fill="auto" w:val="clear"/>
                <w:lang w:val="en-US" w:eastAsia="en-GB"/>
              </w:rPr>
              <w:t>High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This case is about custody and access orders of three children from a marriage between their father and mother.  The father was contending that the Full Court erred in ordering and that there should be a rehearing of the matter.  One of the key issues is the relevance of the 'paramountcy principle', which states that the best interests of the child must be regarded as a paramount consideration.  This principle derives from Art 3(1) of the Convention (best interests of a child as a primary considera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18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RE JJT and Others (Respondents); Ex parte Victoria Legal Aid (Prosecutor) – (1998)</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High Court of Australi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 xml:space="preserve">This case is about an order of the Family Court requiring Victoria Legal Aid to provide for future costs of child's separate representation.  This case refers to the best interests of a child as a primary consideration as per Art 3(1) of the Convention.  This case also refers to the Convention's "significant" influence on the powers of the Family Court to provide for the separate representation of children.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rowne v Minister for Immigration and Multicultural Affairs and Another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shd w:fill="auto" w:val="clear"/>
                <w:lang w:val="en-US" w:eastAsia="en-GB"/>
              </w:rPr>
              <w:t xml:space="preserve">Federal Court of Australia New South Wales </w:t>
            </w:r>
            <w:r>
              <w:rPr>
                <w:shd w:fill="auto" w:val="clear"/>
                <w:lang w:val="en-US"/>
              </w:rPr>
              <w:t>District</w:t>
            </w:r>
            <w:r>
              <w:rPr>
                <w:shd w:fill="auto" w:val="clear"/>
                <w:lang w:val="en-US" w:eastAsia="en-GB"/>
              </w:rPr>
              <w:t xml:space="preserve">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 deportation order made against a New Zealand citizen.  A key issue is whether the Administrative Appeals Tribunal has failed to consider Australia's obligations under Convention on the Rights of the Child.  This case refers to Article 3 (best interests of child as a primary consideration), Article 7.1 (requirement for child to be registered immediately after birth),Article 9 (discusses separation of child from parents) and sub-article 4 (discusses the link between 'separation' and 'actions initiated by a State Party', including deportation)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Kwong Leung Lam v Minister for Immigration &amp; Multicultural Affairs – (2002)</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Federal Court of Australia New South Wales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 purported decision of a Minister refusing application for grant of visa.  This case does not consider the Conv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ot 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bCs/>
                <w:shd w:fill="auto" w:val="clear"/>
                <w:lang w:val="en-US"/>
              </w:rPr>
              <w:t>Halmi v Minister</w:t>
            </w:r>
            <w:r>
              <w:rPr>
                <w:b/>
                <w:shd w:fill="auto" w:val="clear"/>
                <w:lang w:val="en-US"/>
              </w:rPr>
              <w:t xml:space="preserve"> for Immigration and Multicultural Affairs – (1998)</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Federal Court of Australia New South Wales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application for review of a decision by the Department of Immigration and Multicultural Affairs that the applicant be detained in the Immigration Detention Centre pending his deportation to Romania.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pPr>
            <w:r>
              <w:rPr>
                <w:b/>
                <w:bCs/>
                <w:shd w:fill="auto" w:val="clear"/>
                <w:lang w:val="en-US"/>
              </w:rPr>
              <w:t>Vaitaiki</w:t>
            </w:r>
            <w:r>
              <w:rPr>
                <w:b/>
                <w:shd w:fill="auto" w:val="clear"/>
                <w:lang w:val="en-US"/>
              </w:rPr>
              <w:t xml:space="preserve"> v Minister for Immigration and Ethnic Affairs – (1998)</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eastAsia="en-GB"/>
              </w:rPr>
            </w:pPr>
            <w:r>
              <w:rPr>
                <w:shd w:fill="auto" w:val="clear"/>
                <w:lang w:val="en-US" w:eastAsia="en-GB"/>
              </w:rPr>
              <w:t>Federal Court of Australia</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This case is about the deportation of a non-citizen, who has been sentenced to imprisonment for a period greater than one year.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 xml:space="preserve">Gunner v Minister for Immigration and Multicultural Affairs </w:t>
            </w:r>
            <w:r>
              <w:rPr>
                <w:b/>
                <w:shd w:fill="auto" w:val="clear"/>
                <w:lang w:val="en-US" w:eastAsia="en-GB"/>
              </w:rPr>
              <w:t>–</w:t>
            </w:r>
            <w:r>
              <w:rPr>
                <w:b/>
                <w:shd w:fill="auto" w:val="clear"/>
                <w:lang w:val="en-US"/>
              </w:rPr>
              <w:t xml:space="preserve">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Federal Court of Australia New South Wales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application to review the decision of the Minister to cancel the applicant's visa and declare him an excluded person.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Omar v Department of Immigration and Multicultural Affairs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eastAsia="en-GB"/>
              </w:rPr>
            </w:pPr>
            <w:r>
              <w:rPr>
                <w:shd w:fill="auto" w:val="clear"/>
                <w:lang w:val="en-US" w:eastAsia="en-GB"/>
              </w:rPr>
              <w:t>Federal Court of Australia Victoria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 non-citizen in detention, who is pending deportation.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ergusson v Setter; Fergusson v Gokel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the Northern Territory Exercising Territory Jurisdict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This case is an appeal against the severity of sentences imposed upon the appellant by the Juvenile Court in </w:t>
            </w:r>
            <w:bookmarkStart w:id="9" w:name="PAGE_2"/>
            <w:bookmarkStart w:id="10" w:name="TAAB"/>
            <w:bookmarkEnd w:id="9"/>
            <w:bookmarkEnd w:id="10"/>
            <w:r>
              <w:rPr>
                <w:shd w:fill="auto" w:val="clear"/>
                <w:lang w:val="en-US"/>
              </w:rPr>
              <w:t>Darwin.  This case briefly refers to Article 37(b) of the Convention, which discusses the detention of a chil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unkayilar v The Minister for Immigration and Multicultural Affairs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Victoria District Regist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application for judicial review of a decision refusing to grant a protection visa.  This case refers to Articles 20(1) (assistance by the State for a child deprived of his/her family environment), 22(1) (assistance by the State for a child seeking refugee status) and 22(2) (assistance by the State to reunify the child with his/her parents)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B and B: Family Law Reform Act 1995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amily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n appeal by the husband against orders that the wife was permitted to relocate the residence of herself and the two children of the marriage.  This case refers to multiple Articles of the Convention.  Some of the key ones include Articles 2.1, 3.1, 3.2, 5, 7.1, 9.1, 9.12, 9.3, 18.1.</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alameh v Minister for Immigration and Ethnic Affairs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New South Wales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n appeal to the decision of the Minister to deport the applicant.  This case relates to Article 3 (the remoteness of the relationship between the child and parent and the lack of dependence upon the parent) and Article 9 (State parties shall ensure that the child is not separated from their parents unless it is in their best interests)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Vaitaiki v Minister for Immigration and Ethnic Affairs – (1997)</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New South Wales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the deportation of the applicant, who has had a considerable number of convictions.  One issue is whether the best interests of the child was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 xml:space="preserve">Re </w:t>
            </w:r>
            <w:r>
              <w:rPr>
                <w:b/>
                <w:bCs/>
                <w:shd w:fill="auto" w:val="clear"/>
                <w:lang w:val="en-US"/>
              </w:rPr>
              <w:t>Ilbay</w:t>
            </w:r>
            <w:r>
              <w:rPr>
                <w:b/>
                <w:shd w:fill="auto" w:val="clear"/>
                <w:lang w:val="en-US"/>
              </w:rPr>
              <w:t xml:space="preserve"> and </w:t>
            </w:r>
            <w:r>
              <w:rPr>
                <w:b/>
                <w:bCs/>
                <w:shd w:fill="auto" w:val="clear"/>
                <w:lang w:val="en-US"/>
              </w:rPr>
              <w:t>Minister for Immigration</w:t>
            </w:r>
            <w:r>
              <w:rPr>
                <w:b/>
                <w:shd w:fill="auto" w:val="clear"/>
                <w:lang w:val="en-US"/>
              </w:rPr>
              <w:t xml:space="preserve"> and Multicultural Affairs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dministrative Appeals Tribun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the applicant seeking a review of the decision refusing a class 100 (spouse) visa for her husband to enter Australia.  This case relates to Article 3 (the best interests of the child are to be the primary consideration) and Article 9 (State parties shall ensure that the child is not separated from their parents unless it is in their best interests)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Arias and Department of Immigration and Multicultural Affairs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dministrative Appeals Tribun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e applicant sought review of a decision that she be deported.  The applicant was convicted of importation of a prohibited import and sentenced to 9 years imprisonment.  At the time of her offence, the applicant was a non-citizen.  A key issue of this case is whether the decision to deport would be a breach of the undertaking in the Convention not to separate children from their parents against their will.  This case relates to Article 3 (the best interests of the child are to be the primary consideration) and Article 9 (State parties shall ensure that the child is not separated from their parents unless it is in their best interests)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Lawson v Housing New Zealand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ew Zealand High Court</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refers to Article 27 of the Convention (responsibilities of parents and of State parties to ensure adequate standards of living for child).</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 xml:space="preserve">Minister for Family and Community Services v Batchelor and Another; Forrest v Minister for Family and </w:t>
            </w:r>
            <w:bookmarkStart w:id="11" w:name="ORIGHIT_4"/>
            <w:bookmarkStart w:id="12" w:name="HIT_4"/>
            <w:bookmarkEnd w:id="11"/>
            <w:bookmarkEnd w:id="12"/>
            <w:r>
              <w:rPr>
                <w:b/>
                <w:shd w:fill="auto" w:val="clear"/>
                <w:lang w:val="en-US"/>
              </w:rPr>
              <w:t>Community Services – (1996)</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South Australia Full Court</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ese two appeals are from decisions made in the Youth Court.  They are about the power or not to make orders for access to children.  One issue is that the best interests of the child should be a primary consideration as per Art 3(1) of the Conv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De L v Director-General, New South Wales Department of Community Services and Another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High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the relocation of two children from a marriage between their father and mother.  It briefly considers Article 12 (a child that is capable of forming his/her own views should be given the opportunity to be heard)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Shaun Matthew Walsh v Department of Social Security – (1996)</w:t>
            </w:r>
          </w:p>
        </w:tc>
        <w:tc>
          <w:tcPr>
            <w:tcW w:w="2297"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Supreme Court of South Australia Magistrates Appeals: Criminal</w:t>
            </w:r>
          </w:p>
        </w:tc>
        <w:tc>
          <w:tcPr>
            <w:tcW w:w="5649" w:type="dxa"/>
            <w:tcBorders>
              <w:top w:val="single" w:sz="4" w:space="0" w:color="000000"/>
              <w:left w:val="single" w:sz="4" w:space="0" w:color="000000"/>
              <w:bottom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This case is about social security fraud.  It is about both a father and a mother making false statements and receiving overpayments for Job Search Allowance.  This case briefly considers Article 3(2) (State Parties shall ensure the protection and wellbeing of a child)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bCs/>
                <w:shd w:fill="auto" w:val="clear"/>
                <w:lang w:val="en-US"/>
              </w:rPr>
              <w:t>Minister for Urban Affairs</w:t>
            </w:r>
            <w:r>
              <w:rPr>
                <w:b/>
                <w:shd w:fill="auto" w:val="clear"/>
                <w:lang w:val="en-US"/>
              </w:rPr>
              <w:t xml:space="preserve"> and </w:t>
            </w:r>
            <w:r>
              <w:rPr>
                <w:b/>
                <w:bCs/>
                <w:shd w:fill="auto" w:val="clear"/>
                <w:lang w:val="en-US"/>
              </w:rPr>
              <w:t>Planning</w:t>
            </w:r>
            <w:r>
              <w:rPr>
                <w:b/>
                <w:shd w:fill="auto" w:val="clear"/>
                <w:lang w:val="en-US"/>
              </w:rPr>
              <w:t xml:space="preserve"> v Rosemount Estates Pty Ltd and Others – (1996)</w:t>
              <w:br/>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New South Wales Court of Appe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Planning policies.  This case briefly considers Article 3(1) (the best interests of the child are to be the primary consideration) of the Conv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Director of Public Prosecutions V S</w:t>
            </w:r>
            <w:r>
              <w:rPr>
                <w:b/>
                <w:bCs/>
                <w:shd w:fill="auto" w:val="clear"/>
                <w:lang w:val="en-US"/>
              </w:rPr>
              <w:t xml:space="preserve">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Victoria Crimin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 child who committed armed robbery and murder.  This case refers to Article 20 (special assistance to be provided by the State for a child who is deprived of his/her family environment)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bCs/>
                <w:shd w:fill="auto" w:val="clear"/>
                <w:lang w:val="en-US"/>
              </w:rPr>
              <w:t>The Queen v Anthony Michael Christopher Lock</w:t>
            </w:r>
            <w:r>
              <w:rPr>
                <w:b/>
                <w:shd w:fill="auto" w:val="clear"/>
                <w:lang w:val="en-US"/>
              </w:rPr>
              <w:t xml:space="preserve">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Victoria Crimin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individual who had been sexually abused for 10 years.  He then took the life of the perpetrator of the sexual abuse.  This case refers to Article 19 (the State shall take all appropriate measures to protect the child from abuse) of the Convention.</w:t>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Puglisi v Australian Fisheries Management Authority</w:t>
            </w:r>
            <w:r>
              <w:rPr>
                <w:b/>
                <w:bCs/>
                <w:shd w:fill="auto" w:val="clear"/>
                <w:lang w:val="en-US"/>
              </w:rPr>
              <w:t xml:space="preserve">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New South Wales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application for judicial review of a decision to refuse a fishing permit.  One issue is that the best interests of the child are to be a primary consideration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The Australian National University v Lewins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Australian Capital Territory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whether the applicant was entitled to request from the University a statement of the reasons for a decision not to promote the applicant.  This case refers to the legitimate expectation that statutory discretions would be exercised in conformity with the Convention, notwithstanding that the Convention itself is not a part of Australian law.  It does not consider the Convention further than that.</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shd w:fill="auto" w:val="clear"/>
                <w:lang w:val="en-US"/>
              </w:rPr>
              <w:t xml:space="preserve">Department of Immigration and Ethnic Affairs v Ram </w:t>
            </w:r>
            <w:r>
              <w:rPr>
                <w:b/>
                <w:shd w:fill="auto" w:val="clear"/>
                <w:lang w:val="en-US" w:eastAsia="en-GB"/>
              </w:rPr>
              <w:t>–</w:t>
            </w:r>
            <w:r>
              <w:rPr>
                <w:b/>
                <w:shd w:fill="auto" w:val="clear"/>
                <w:lang w:val="en-US"/>
              </w:rPr>
              <w:t xml:space="preserve">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Queensland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n appeal to the decision that a spouse visa be issued to permit the respondent's spouse to return to Australia.  One issue is that the best interests of the child are to be a primary consideration as per Art 3(1) of the Convention.  This case also discusses the differences between a 'binding rule of law' and the 'legitimate expectation' that statutory discretions would be exercised in conformity with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hields v the Official Receiver in Bankruptcy and Another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New South Wales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whether there is sufficient interest as a creditor of the party in proceedings to challenge the decision of the primary judge.  This case briefly refers to Article 3(1) (the best interests of the child should be a primary consideration)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Sui and Minister for Immigration and Ethnic Affairs – (1996)</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dministrative Appeals Tribunal</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is a criminal deportation case where the applicant was given a deportation order after being convicted of serious drug offences and having a lengthy criminal history and prior terms of imprisonment.</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Minister for Immigration and Ethnic Affairs v Teoh – (1995)</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High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is a very significant case in relation to the Convention and it is heavily used as a precedent for cases relating to the Convention.  The respondent in this case married an Australian citizen and fathered her children.  He was convicted of nine drug offences.  The Minister's delegate refused the application by the respondent for resident status and decided to deport the respondent.  This case relates to Article 3 and Article 9 of the Convention.  This case considers the status of convention obligations in Australian law.</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bCs/>
                <w:shd w:fill="auto" w:val="clear"/>
                <w:lang w:val="en-US"/>
              </w:rPr>
            </w:pPr>
            <w:r>
              <w:rPr>
                <w:b/>
                <w:bCs/>
                <w:shd w:fill="auto" w:val="clear"/>
                <w:lang w:val="en-US"/>
              </w:rPr>
              <w:t>Teoh v Minister of State for Immigration, Local Government and Ethnic Affairs – (1994)</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is a citizenship and migration case.  A key issue is whether there is a fiduciary duty to children.  Another key issue is whether reasonable expectations have been created by the ratification of the Convention.  An example of such an expectation might be that the child's interests should be the primary interest of a case, as per Art 3(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K – (1994)</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amily Court of Australia</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custody and the welfare of a child.  The father is charged with the mother's death.  A key issue is whether it is appropriate for the court to make a finding as to the father's involvement in the death of the mother.  Another key issue is whether the father was prejudiced in respect of the finding.</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Re Application for Adoption of M – (199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preme Court of the Australian Capital Territory</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case is about an inter-country adoption where an Australian couple adopted a child from Sri Lanka.  The key issues are the recognition of overseas adoption orders and whether the applicants domiciled or were residents in the country where the order was made.  This case refers to Articles 8 and 21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pPr>
            <w:r>
              <w:rPr>
                <w:b/>
                <w:bCs/>
                <w:shd w:fill="auto" w:val="clear"/>
                <w:lang w:val="en-US"/>
              </w:rPr>
              <w:t>Gundratnam</w:t>
            </w:r>
            <w:r>
              <w:rPr>
                <w:b/>
                <w:shd w:fill="auto" w:val="clear"/>
                <w:lang w:val="en-US"/>
              </w:rPr>
              <w:t xml:space="preserve"> (Johnny) Sundrampillai v Minister for Immigration, Local Government and Ethnic Affairs –</w:t>
            </w:r>
            <w:r>
              <w:rPr>
                <w:b/>
                <w:bCs/>
                <w:shd w:fill="auto" w:val="clear"/>
                <w:lang w:val="en-US"/>
              </w:rPr>
              <w:t xml:space="preserve"> (199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 Western Australia District Registry –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This is an immigration case.  The applicant was an illegal entrant into Australia and had applied for permanent residency on the grounds that he was married to an Australian resident.  The applicant had a child and the wife had claimed that the deportation of the applicant would adversely affect the child.  This case refers to Article 9 of the Convention.</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Unsuccessful/Considered</w:t>
            </w:r>
          </w:p>
        </w:tc>
      </w:tr>
      <w:tr>
        <w:trPr/>
        <w:tc>
          <w:tcPr>
            <w:tcW w:w="2904"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Ali v Minister for Immigration, Local Government and Ethnic Affairs – (1992)</w:t>
            </w:r>
          </w:p>
        </w:tc>
        <w:tc>
          <w:tcPr>
            <w:tcW w:w="2297"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Queensland District Registry General Division</w:t>
            </w:r>
          </w:p>
        </w:tc>
        <w:tc>
          <w:tcPr>
            <w:tcW w:w="5649"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 xml:space="preserve">This case is an appeal to a decision of the Immigration Review Tribunal.  This case is concerned with an application for a December 1989 (temporary) entry permit.  This case refers to the validity of the Convention in Australian law. </w:t>
              <w:br/>
            </w:r>
          </w:p>
        </w:tc>
        <w:tc>
          <w:tcPr>
            <w:tcW w:w="3633"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uccessful/Considered</w:t>
            </w:r>
          </w:p>
        </w:tc>
      </w:tr>
    </w:tbl>
    <w:p>
      <w:pPr>
        <w:pStyle w:val="AONormal"/>
        <w:bidi w:val="0"/>
        <w:jc w:val="left"/>
        <w:rPr>
          <w:shd w:fill="auto" w:val="clear"/>
        </w:rPr>
      </w:pPr>
      <w:r>
        <w:rPr>
          <w:shd w:fill="auto" w:val="clear"/>
        </w:rPr>
      </w:r>
      <w:r>
        <w:br w:type="page"/>
      </w:r>
    </w:p>
    <w:p>
      <w:pPr>
        <w:pStyle w:val="AODocTxt"/>
        <w:keepNext w:val="true"/>
        <w:numPr>
          <w:ilvl w:val="0"/>
          <w:numId w:val="0"/>
        </w:numPr>
        <w:bidi w:val="0"/>
        <w:ind w:left="0" w:hanging="0"/>
        <w:jc w:val="left"/>
        <w:rPr>
          <w:shd w:fill="auto" w:val="clear"/>
          <w:lang w:val="en-US"/>
        </w:rPr>
      </w:pPr>
      <w:r>
        <w:rPr>
          <w:shd w:fill="auto" w:val="clear"/>
          <w:lang w:val="en-US"/>
        </w:rPr>
      </w:r>
    </w:p>
    <w:tbl>
      <w:tblPr>
        <w:tblW w:w="14483" w:type="dxa"/>
        <w:jc w:val="left"/>
        <w:tblInd w:w="-130" w:type="dxa"/>
        <w:tblLayout w:type="fixed"/>
        <w:tblCellMar>
          <w:top w:w="0" w:type="dxa"/>
          <w:left w:w="115" w:type="dxa"/>
          <w:bottom w:w="0" w:type="dxa"/>
          <w:right w:w="115" w:type="dxa"/>
        </w:tblCellMar>
      </w:tblPr>
      <w:tblGrid>
        <w:gridCol w:w="2201"/>
        <w:gridCol w:w="12282"/>
      </w:tblGrid>
      <w:tr>
        <w:trPr/>
        <w:tc>
          <w:tcPr>
            <w:tcW w:w="14483" w:type="dxa"/>
            <w:gridSpan w:val="2"/>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Legend</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Court abbreviation</w:t>
            </w:r>
          </w:p>
        </w:tc>
        <w:tc>
          <w:tcPr>
            <w:tcW w:w="12282"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1"/>
              </w:numPr>
              <w:bidi w:val="0"/>
              <w:snapToGrid w:val="false"/>
              <w:spacing w:before="240" w:after="0"/>
              <w:jc w:val="left"/>
              <w:rPr>
                <w:b/>
                <w:b/>
                <w:shd w:fill="auto" w:val="clear"/>
                <w:lang w:val="en-US"/>
              </w:rPr>
            </w:pPr>
            <w:r>
              <w:rPr>
                <w:b/>
                <w:shd w:fill="auto" w:val="clear"/>
                <w:lang w:val="en-US"/>
              </w:rPr>
              <w:t>Full title</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AATA</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Administrative Appeals Tribunal …</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AMCA</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amily Court of Australia …</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CA</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CAF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Court of Australia – Full Court</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FMCA</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Federal Magistrates Court of Australia</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NSWADT</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ew South Wales Administrative Decisions Tribunal</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NSWD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ew South Wales District Court</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NTS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Northern Territory Supreme Court</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QCA</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Queensland Court of Appeal</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QS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Queensland Supreme Court</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SASCF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South Australian Supreme Court – Full Court</w:t>
            </w:r>
          </w:p>
        </w:tc>
      </w:tr>
      <w:tr>
        <w:trPr/>
        <w:tc>
          <w:tcPr>
            <w:tcW w:w="2201" w:type="dxa"/>
            <w:tcBorders>
              <w:top w:val="single" w:sz="4" w:space="0" w:color="000000"/>
              <w:left w:val="single" w:sz="4" w:space="0" w:color="000000"/>
              <w:bottom w:val="single" w:sz="4" w:space="0" w:color="000000"/>
            </w:tcBorders>
          </w:tcPr>
          <w:p>
            <w:pPr>
              <w:pStyle w:val="AODocTxt"/>
              <w:numPr>
                <w:ilvl w:val="0"/>
                <w:numId w:val="11"/>
              </w:numPr>
              <w:bidi w:val="0"/>
              <w:snapToGrid w:val="false"/>
              <w:spacing w:before="240" w:after="0"/>
              <w:jc w:val="left"/>
              <w:rPr>
                <w:b/>
                <w:b/>
                <w:shd w:fill="auto" w:val="clear"/>
                <w:lang w:val="en-US"/>
              </w:rPr>
            </w:pPr>
            <w:r>
              <w:rPr>
                <w:b/>
                <w:shd w:fill="auto" w:val="clear"/>
                <w:lang w:val="en-US"/>
              </w:rPr>
              <w:t>VSC</w:t>
            </w:r>
          </w:p>
        </w:tc>
        <w:tc>
          <w:tcPr>
            <w:tcW w:w="12282"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bidi w:val="0"/>
              <w:snapToGrid w:val="false"/>
              <w:spacing w:before="240" w:after="0"/>
              <w:jc w:val="left"/>
              <w:rPr>
                <w:shd w:fill="auto" w:val="clear"/>
                <w:lang w:val="en-US"/>
              </w:rPr>
            </w:pPr>
            <w:r>
              <w:rPr>
                <w:shd w:fill="auto" w:val="clear"/>
                <w:lang w:val="en-US"/>
              </w:rPr>
              <w:t>Victorian Supreme Court</w:t>
            </w:r>
          </w:p>
        </w:tc>
      </w:tr>
    </w:tbl>
    <w:p>
      <w:pPr>
        <w:pStyle w:val="AONormal"/>
        <w:bidi w:val="0"/>
        <w:jc w:val="left"/>
        <w:rPr>
          <w:shd w:fill="auto" w:val="clear"/>
        </w:rPr>
      </w:pPr>
      <w:r>
        <w:rPr>
          <w:shd w:fill="auto" w:val="clear"/>
        </w:rPr>
      </w:r>
    </w:p>
    <w:sectPr>
      <w:headerReference w:type="default" r:id="rId2"/>
      <w:footerReference w:type="default" r:id="rId3"/>
      <w:type w:val="nextPage"/>
      <w:pgSz w:orient="landscape" w:w="16838" w:h="11906"/>
      <w:pgMar w:left="1022" w:right="1584" w:gutter="0" w:header="850" w:top="1138"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9" w:type="dxa"/>
      <w:jc w:val="left"/>
      <w:tblInd w:w="-108" w:type="dxa"/>
      <w:tblLayout w:type="fixed"/>
      <w:tblCellMar>
        <w:top w:w="170" w:type="dxa"/>
        <w:left w:w="108" w:type="dxa"/>
        <w:bottom w:w="0" w:type="dxa"/>
        <w:right w:w="108" w:type="dxa"/>
      </w:tblCellMar>
    </w:tblPr>
    <w:tblGrid>
      <w:gridCol w:w="4818"/>
      <w:gridCol w:w="4817"/>
      <w:gridCol w:w="4814"/>
    </w:tblGrid>
    <w:tr>
      <w:trPr/>
      <w:tc>
        <w:tcPr>
          <w:tcW w:w="14449" w:type="dxa"/>
          <w:gridSpan w:val="3"/>
          <w:tcBorders/>
        </w:tcPr>
        <w:p>
          <w:pPr>
            <w:pStyle w:val="AONormal8LBold"/>
            <w:bidi w:val="0"/>
            <w:snapToGrid w:val="false"/>
            <w:jc w:val="left"/>
            <w:rPr>
              <w:lang w:eastAsia="en-US"/>
            </w:rPr>
          </w:pPr>
          <w:bookmarkStart w:id="14" w:name="bmkFooterPrimaryDoc"/>
          <w:bookmarkEnd w:id="14"/>
          <w:r>
            <w:rPr>
              <w:lang w:eastAsia="en-US"/>
            </w:rPr>
            <w:fldChar w:fldCharType="begin"/>
          </w:r>
          <w:r>
            <w:rPr>
              <w:lang w:eastAsia="en-US"/>
            </w:rPr>
            <w:instrText xml:space="preserve"> DOCPROPERTY "cpFooterText"</w:instrText>
          </w:r>
          <w:r>
            <w:rPr>
              <w:lang w:eastAsia="en-US"/>
            </w:rPr>
            <w:fldChar w:fldCharType="separate"/>
          </w:r>
          <w:r>
            <w:rPr>
              <w:lang w:eastAsia="en-US"/>
            </w:rPr>
          </w:r>
          <w:r>
            <w:rPr>
              <w:lang w:eastAsia="en-US"/>
            </w:rPr>
            <w:fldChar w:fldCharType="end"/>
          </w:r>
        </w:p>
      </w:tc>
    </w:tr>
    <w:tr>
      <w:trPr/>
      <w:tc>
        <w:tcPr>
          <w:tcW w:w="4818" w:type="dxa"/>
          <w:tcBorders/>
          <w:tcMar>
            <w:top w:w="0" w:type="dxa"/>
          </w:tcMar>
        </w:tcPr>
        <w:p>
          <w:pPr>
            <w:pStyle w:val="AONormal8L"/>
            <w:bidi w:val="0"/>
            <w:snapToGrid w:val="false"/>
            <w:jc w:val="left"/>
            <w:rPr>
              <w:lang w:eastAsia="en-US"/>
            </w:rPr>
          </w:pPr>
          <w:r>
            <w:rPr>
              <w:lang w:eastAsia="en-US"/>
            </w:rPr>
          </w:r>
        </w:p>
      </w:tc>
      <w:tc>
        <w:tcPr>
          <w:tcW w:w="4817" w:type="dxa"/>
          <w:tcBorders/>
          <w:tcMar>
            <w:top w:w="0" w:type="dxa"/>
          </w:tcMar>
        </w:tcPr>
        <w:p>
          <w:pPr>
            <w:pStyle w:val="AONormal8C"/>
            <w:bidi w:val="0"/>
            <w:snapToGrid w:val="false"/>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tc>
      <w:tc>
        <w:tcPr>
          <w:tcW w:w="4814" w:type="dxa"/>
          <w:tcBorders/>
          <w:tcMar>
            <w:top w:w="0" w:type="dxa"/>
          </w:tcMar>
        </w:tcPr>
        <w:p>
          <w:pPr>
            <w:pStyle w:val="AONormal8R"/>
            <w:bidi w:val="0"/>
            <w:snapToGrid w:val="false"/>
            <w:jc w:val="right"/>
            <w:rPr>
              <w:lang w:eastAsia="en-US"/>
            </w:rPr>
          </w:pPr>
          <w:r>
            <w:rPr>
              <w:lang w:eastAsia="en-US"/>
            </w:rPr>
          </w:r>
        </w:p>
      </w:tc>
    </w:tr>
  </w:tbl>
  <w:p>
    <w:pPr>
      <w:pStyle w:val="AONormal8L"/>
      <w:bidi w:val="0"/>
      <w:spacing w:lineRule="atLeast" w:line="2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49" w:type="dxa"/>
      <w:jc w:val="left"/>
      <w:tblInd w:w="-108" w:type="dxa"/>
      <w:tblLayout w:type="fixed"/>
      <w:tblCellMar>
        <w:top w:w="0" w:type="dxa"/>
        <w:left w:w="108" w:type="dxa"/>
        <w:bottom w:w="0" w:type="dxa"/>
        <w:right w:w="108" w:type="dxa"/>
      </w:tblCellMar>
    </w:tblPr>
    <w:tblGrid>
      <w:gridCol w:w="14449"/>
    </w:tblGrid>
    <w:tr>
      <w:trPr/>
      <w:tc>
        <w:tcPr>
          <w:tcW w:w="14449" w:type="dxa"/>
          <w:tcBorders/>
        </w:tcPr>
        <w:p>
          <w:pPr>
            <w:pStyle w:val="AONormal8LBold"/>
            <w:bidi w:val="0"/>
            <w:snapToGrid w:val="false"/>
            <w:jc w:val="left"/>
            <w:rPr>
              <w:b w:val="false"/>
              <w:b w:val="false"/>
            </w:rPr>
          </w:pPr>
          <w:bookmarkStart w:id="13" w:name="bmkHeaderPrimaryDoc"/>
          <w:bookmarkEnd w:id="13"/>
          <w:r>
            <w:rPr>
              <w:b w:val="false"/>
            </w:rPr>
            <w:fldChar w:fldCharType="begin"/>
          </w:r>
          <w:r>
            <w:rPr>
              <w:b w:val="false"/>
            </w:rPr>
            <w:instrText xml:space="preserve"> DOCPROPERTY "cpHeaderText"</w:instrText>
          </w:r>
          <w:r>
            <w:rPr>
              <w:b w:val="false"/>
            </w:rPr>
            <w:fldChar w:fldCharType="separate"/>
          </w:r>
          <w:r>
            <w:rPr>
              <w:b w:val="false"/>
            </w:rPr>
          </w:r>
          <w:r>
            <w:rPr>
              <w:b w:val="false"/>
            </w:rPr>
            <w:fldChar w:fldCharType="end"/>
          </w:r>
        </w:p>
      </w:tc>
    </w:tr>
  </w:tbl>
  <w:p>
    <w:pPr>
      <w:pStyle w:val="AONormal8L"/>
      <w:bidi w:val="0"/>
      <w:spacing w:lineRule="atLeast" w:line="2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rFonts w:ascii="Symbol" w:hAnsi="Symbol" w:cs="Symbol"/>
      </w:rPr>
    </w:lvl>
    <w:lvl w:ilvl="1">
      <w:start w:val="1"/>
      <w:numFmt w:val="decimal"/>
      <w:suff w:val="nothing"/>
      <w:lvlText w:val="Part %2"/>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suppressAutoHyphens w:val="true"/>
      <w:bidi w:val="0"/>
      <w:jc w:val="left"/>
    </w:pPr>
    <w:rPr>
      <w:rFonts w:ascii="Times New Roman" w:hAnsi="Times New Roman" w:eastAsia="Times New Roman" w:cs="Times New Roman"/>
      <w:color w:val="auto"/>
      <w:sz w:val="22"/>
      <w:szCs w:val="20"/>
      <w:lang w:val="en-GB" w:eastAsia="zh-CN"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1z0">
    <w:name w:val="WW8Num21z0"/>
    <w:qFormat/>
    <w:rPr>
      <w:b/>
      <w:i w:val="false"/>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ONormal">
    <w:name w:val="AONormal"/>
    <w:qFormat/>
    <w:pPr>
      <w:widowControl/>
      <w:suppressAutoHyphens w:val="true"/>
      <w:bidi w:val="0"/>
      <w:spacing w:lineRule="atLeast" w:line="260"/>
    </w:pPr>
    <w:rPr>
      <w:rFonts w:ascii="Times New Roman" w:hAnsi="Times New Roman" w:eastAsia="SimSun;宋体" w:cs="Times New Roman"/>
      <w:color w:val="auto"/>
      <w:sz w:val="22"/>
      <w:szCs w:val="22"/>
      <w:lang w:val="en-GB"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2"/>
      </w:numPr>
      <w:outlineLvl w:val="0"/>
    </w:pPr>
    <w:rPr>
      <w:b/>
      <w:caps/>
      <w:kern w:val="2"/>
    </w:rPr>
  </w:style>
  <w:style w:type="paragraph" w:styleId="AOAltHead1">
    <w:name w:val="AOAltHead1"/>
    <w:basedOn w:val="AOHead1"/>
    <w:next w:val="AODocTxtL1"/>
    <w:qFormat/>
    <w:pPr>
      <w:keepNext w:val="false"/>
      <w:numPr>
        <w:ilvl w:val="0"/>
        <w:numId w:val="0"/>
      </w:numPr>
      <w:ind w:left="0" w:right="0" w:hanging="0"/>
    </w:pPr>
    <w:rPr>
      <w:b w:val="false"/>
      <w:caps w:val="false"/>
      <w:smallCaps w:val="false"/>
    </w:rPr>
  </w:style>
  <w:style w:type="paragraph" w:styleId="AOHead2">
    <w:name w:val="AOHead2"/>
    <w:basedOn w:val="AOHeadings"/>
    <w:next w:val="AODocTxtL1"/>
    <w:qFormat/>
    <w:pPr>
      <w:keepNext w:val="true"/>
      <w:numPr>
        <w:ilvl w:val="0"/>
        <w:numId w:val="2"/>
      </w:numPr>
      <w:outlineLvl w:val="1"/>
    </w:pPr>
    <w:rPr>
      <w:b/>
    </w:rPr>
  </w:style>
  <w:style w:type="paragraph" w:styleId="AOAltHead2">
    <w:name w:val="AOAltHead2"/>
    <w:basedOn w:val="AOHead2"/>
    <w:next w:val="AODocTxtL1"/>
    <w:qFormat/>
    <w:pPr>
      <w:keepNext w:val="false"/>
      <w:numPr>
        <w:ilvl w:val="0"/>
        <w:numId w:val="0"/>
      </w:numPr>
      <w:ind w:left="0" w:right="0" w:hanging="0"/>
    </w:pPr>
    <w:rPr>
      <w:b w:val="false"/>
    </w:rPr>
  </w:style>
  <w:style w:type="paragraph" w:styleId="AOHead3">
    <w:name w:val="AOHead3"/>
    <w:basedOn w:val="AOHeadings"/>
    <w:next w:val="AODocTxtL2"/>
    <w:qFormat/>
    <w:pPr>
      <w:numPr>
        <w:ilvl w:val="0"/>
        <w:numId w:val="2"/>
      </w:numPr>
      <w:outlineLvl w:val="2"/>
    </w:pPr>
    <w:rPr/>
  </w:style>
  <w:style w:type="paragraph" w:styleId="AOAltHead3">
    <w:name w:val="AOAltHead3"/>
    <w:basedOn w:val="AOHead3"/>
    <w:next w:val="AODocTxtL1"/>
    <w:qFormat/>
    <w:pPr>
      <w:numPr>
        <w:ilvl w:val="0"/>
        <w:numId w:val="0"/>
      </w:numPr>
      <w:ind w:left="720" w:right="0" w:hanging="0"/>
    </w:pPr>
    <w:rPr/>
  </w:style>
  <w:style w:type="paragraph" w:styleId="AOHead4">
    <w:name w:val="AOHead4"/>
    <w:basedOn w:val="AOHeadings"/>
    <w:next w:val="AODocTxtL3"/>
    <w:qFormat/>
    <w:pPr>
      <w:numPr>
        <w:ilvl w:val="0"/>
        <w:numId w:val="2"/>
      </w:numPr>
      <w:outlineLvl w:val="3"/>
    </w:pPr>
    <w:rPr/>
  </w:style>
  <w:style w:type="paragraph" w:styleId="AOAltHead4">
    <w:name w:val="AOAltHead4"/>
    <w:basedOn w:val="AOHead4"/>
    <w:next w:val="AODocTxtL2"/>
    <w:qFormat/>
    <w:pPr>
      <w:numPr>
        <w:ilvl w:val="0"/>
        <w:numId w:val="0"/>
      </w:numPr>
      <w:ind w:left="1440" w:right="0" w:hanging="0"/>
    </w:pPr>
    <w:rPr/>
  </w:style>
  <w:style w:type="paragraph" w:styleId="AOHead5">
    <w:name w:val="AOHead5"/>
    <w:basedOn w:val="AOHeadings"/>
    <w:next w:val="AODocTxtL4"/>
    <w:qFormat/>
    <w:pPr>
      <w:numPr>
        <w:ilvl w:val="0"/>
        <w:numId w:val="2"/>
      </w:numPr>
      <w:outlineLvl w:val="4"/>
    </w:pPr>
    <w:rPr/>
  </w:style>
  <w:style w:type="paragraph" w:styleId="AOAltHead5">
    <w:name w:val="AOAltHead5"/>
    <w:basedOn w:val="AOHead5"/>
    <w:next w:val="AODocTxtL3"/>
    <w:qFormat/>
    <w:pPr>
      <w:numPr>
        <w:ilvl w:val="0"/>
        <w:numId w:val="0"/>
      </w:numPr>
      <w:ind w:left="2160" w:right="0" w:hanging="0"/>
    </w:pPr>
    <w:rPr/>
  </w:style>
  <w:style w:type="paragraph" w:styleId="AOHead6">
    <w:name w:val="AOHead6"/>
    <w:basedOn w:val="AOHeadings"/>
    <w:next w:val="AODocTxtL5"/>
    <w:qFormat/>
    <w:pPr>
      <w:numPr>
        <w:ilvl w:val="0"/>
        <w:numId w:val="2"/>
      </w:numPr>
      <w:outlineLvl w:val="5"/>
    </w:pPr>
    <w:rPr/>
  </w:style>
  <w:style w:type="paragraph" w:styleId="AOAltHead6">
    <w:name w:val="AOAltHead6"/>
    <w:basedOn w:val="AOHead6"/>
    <w:next w:val="AODocTxtL4"/>
    <w:qFormat/>
    <w:pPr>
      <w:numPr>
        <w:ilvl w:val="0"/>
        <w:numId w:val="0"/>
      </w:numPr>
      <w:ind w:left="2880" w:right="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8"/>
      </w:numPr>
    </w:pPr>
    <w:rPr/>
  </w:style>
  <w:style w:type="paragraph" w:styleId="AODefPara">
    <w:name w:val="AODefPara"/>
    <w:basedOn w:val="AODefHead"/>
    <w:qFormat/>
    <w:pPr>
      <w:numPr>
        <w:ilvl w:val="0"/>
        <w:numId w:val="18"/>
      </w:numPr>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pPr>
    <w:rPr>
      <w:b/>
      <w:caps/>
      <w:kern w:val="2"/>
    </w:rPr>
  </w:style>
  <w:style w:type="paragraph" w:styleId="AOHeading2">
    <w:name w:val="AOHeading2"/>
    <w:basedOn w:val="AOHeadings"/>
    <w:next w:val="AODocTxt"/>
    <w:qFormat/>
    <w:pPr>
      <w:keepNext w:val="true"/>
    </w:pPr>
    <w:rPr>
      <w:b/>
    </w:rPr>
  </w:style>
  <w:style w:type="paragraph" w:styleId="AOHeading3">
    <w:name w:val="AOHeading3"/>
    <w:basedOn w:val="AOHeadings"/>
    <w:next w:val="AODocTxtL1"/>
    <w:qFormat/>
    <w:pPr>
      <w:keepNext w:val="true"/>
      <w:ind w:left="720" w:right="0" w:hanging="0"/>
    </w:pPr>
    <w:rPr>
      <w:b/>
    </w:rPr>
  </w:style>
  <w:style w:type="paragraph" w:styleId="AOHeading4">
    <w:name w:val="AOHeading4"/>
    <w:basedOn w:val="AOHeadings"/>
    <w:next w:val="AODocTxt"/>
    <w:qFormat/>
    <w:pPr>
      <w:keepNext w:val="true"/>
    </w:pPr>
    <w:rPr>
      <w:i/>
    </w:rPr>
  </w:style>
  <w:style w:type="paragraph" w:styleId="AOHeading5">
    <w:name w:val="AOHeading5"/>
    <w:basedOn w:val="AOHeadings"/>
    <w:next w:val="AODocTxtL1"/>
    <w:qFormat/>
    <w:pPr>
      <w:keepNext w:val="true"/>
      <w:ind w:left="720" w:right="0" w:hanging="0"/>
    </w:pPr>
    <w:rPr>
      <w:i/>
    </w:rPr>
  </w:style>
  <w:style w:type="paragraph" w:styleId="AOHeading6">
    <w:name w:val="AOHeading6"/>
    <w:basedOn w:val="AOHeadings"/>
    <w:next w:val="AODocTxt"/>
    <w:qFormat/>
    <w:pPr>
      <w:keepNext w:val="true"/>
    </w:pPr>
    <w:rPr>
      <w:b/>
      <w:i/>
    </w:rPr>
  </w:style>
  <w:style w:type="paragraph" w:styleId="AOHeading7">
    <w:name w:val="AOHeading7"/>
    <w:basedOn w:val="AOHeadings"/>
    <w:next w:val="AODocTxtL1"/>
    <w:qFormat/>
    <w:pPr>
      <w:keepNext w:val="true"/>
      <w:ind w:left="720" w:right="0" w:hanging="0"/>
    </w:pPr>
    <w:rPr>
      <w:b/>
      <w:i/>
    </w:rPr>
  </w:style>
  <w:style w:type="paragraph" w:styleId="AOListNumber">
    <w:name w:val="AOListNumber"/>
    <w:basedOn w:val="AOBodyTxt"/>
    <w:qFormat/>
    <w:pPr>
      <w:numPr>
        <w:ilvl w:val="0"/>
        <w:numId w:val="4"/>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right="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right="0" w:hanging="0"/>
    </w:pPr>
    <w:rPr>
      <w:b/>
    </w:rPr>
  </w:style>
  <w:style w:type="paragraph" w:styleId="AOTOC4">
    <w:name w:val="AOTOC4"/>
    <w:basedOn w:val="AOTOCs"/>
    <w:qFormat/>
    <w:pPr>
      <w:ind w:left="720" w:right="0" w:hanging="0"/>
    </w:pPr>
    <w:rPr/>
  </w:style>
  <w:style w:type="paragraph" w:styleId="AOTOC5">
    <w:name w:val="AOTOC5"/>
    <w:basedOn w:val="AOTOCs"/>
    <w:qFormat/>
    <w:pPr>
      <w:ind w:left="720" w:right="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right="0" w:hanging="720"/>
      <w:jc w:val="both"/>
    </w:pPr>
    <w:rPr>
      <w:sz w:val="16"/>
    </w:rPr>
  </w:style>
  <w:style w:type="paragraph" w:styleId="Addressee">
    <w:name w:val="Envelope Address"/>
    <w:basedOn w:val="Normal"/>
    <w:pPr>
      <w:ind w:left="2880" w:right="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right="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right="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left="0"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left="0"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7"/>
      </w:numPr>
      <w:ind w:left="0"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12Z</dcterms:created>
  <dc:creator> </dc:creator>
  <dc:description> </dc:description>
  <dc:language>en-US</dc:language>
  <cp:lastModifiedBy> </cp:lastModifiedBy>
  <dcterms:modified xsi:type="dcterms:W3CDTF">2012-07-31T09:18: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0010023</vt:lpwstr>
  </property>
  <property fmtid="{D5CDD505-2E9C-101B-9397-08002B2CF9AE}" pid="3" name="DocRef">
    <vt:lpwstr>AU:2066711.1</vt:lpwstr>
  </property>
  <property fmtid="{D5CDD505-2E9C-101B-9397-08002B2CF9AE}" pid="4" name="MatterNum">
    <vt:lpwstr>0026375</vt:lpwstr>
  </property>
  <property fmtid="{D5CDD505-2E9C-101B-9397-08002B2CF9AE}" pid="5" name="MetaData">
    <vt:lpwstr>&lt;MetaData&gt;&lt;AuthorData DirectLine="PGyaYhC0MDYqRWzY6VxgOA==" Email="hBlCcAxs97gfDpEHQTwdBw==" Initials="w8WP5Gkw1+hHN5u8N7k9wQ==" JobTitle="pANlVukzhhhNqYb6NJNwug==" Mobile="bioqZ4T8HbOqAFmhpg1/qw==" Name="ZEJBQPe1AyhjN8jIWFuTnzvviY+kVwnK" PersonalFax="rVsI7T71xu1//s66ARo2fg==" Office="4PFy/dbm8F6eU5jM1SFq5w==" Language="HnYMOtbz1kwnV9EkWHVXlg==" Key="1b40efab-be98-44d5-a8fb-121b914a838b" Description="jGDfAW6MwWJU5iN8hl37y9GPSdHR/FqL" /&gt;&lt;FileData OsaVersion="4.4.1.0" OsaContentDate="23/06/2012" OsaContentDSL="" Client="kAswmGQqrcQcyORgZZPZ/g==" Matter="BmyYzG7d7ZBKbin74xcVLQ==" DocumentReference="HaO2iolcgBEhYstElPNQwchbrC02IWEvlqc2nQo60BzZoeCTsiP9rlpXAhB18SlI" DisplayLogo="True" DMProfile="Document" DocumentDate="129878773430985441" DocumentTypeID="4" PrimaryTypeID="4" LanguageConstant="2057" LanguageID="1" OfficeID="10" TemplateFileName="AODocument.dot" DisplayName="Document" /&gt;&lt;Document PageTitle="UGafDWq+Lk2cfvfpxwzHnw==" PageDetails="1vUkbAh8iKGHqdQuQDXl7g==" PageDraft="mGsfNoWdFQnBVuP0ZZXqhA==" PageDate="aXL3mWUpXVhwaJQyPIMpKw==" /&gt;&lt;/MetaData&gt;</vt:lpwstr>
  </property>
  <property fmtid="{D5CDD505-2E9C-101B-9397-08002B2CF9AE}" pid="6" name="cpClientMatter">
    <vt:lpwstr>0010023-0026375</vt:lpwstr>
  </property>
  <property fmtid="{D5CDD505-2E9C-101B-9397-08002B2CF9AE}" pid="7" name="cpCombinedRef">
    <vt:lpwstr>0010023-0026375 AU:2066711.1</vt:lpwstr>
  </property>
  <property fmtid="{D5CDD505-2E9C-101B-9397-08002B2CF9AE}" pid="8" name="cpDate">
    <vt:lpwstr>31 July 2012</vt:lpwstr>
  </property>
  <property fmtid="{D5CDD505-2E9C-101B-9397-08002B2CF9AE}" pid="9" name="cpDocRef">
    <vt:lpwstr>AU:2066711.1</vt:lpwstr>
  </property>
</Properties>
</file>