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jc w:val="both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n</w:t>
      </w:r>
      <w:r>
        <w:rPr>
          <w:rStyle w:val="StrongEmphasis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oi</w:t>
      </w:r>
      <w:r>
        <w:rPr>
          <w:rStyle w:val="StrongEmphasis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nsiste</w:t>
      </w:r>
      <w:r>
        <w:rPr>
          <w:rStyle w:val="StrongEmphasis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</w:t>
      </w:r>
      <w:r>
        <w:rPr>
          <w:rStyle w:val="StrongEmphasis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roblème ?</w:t>
      </w:r>
    </w:p>
    <w:p>
      <w:pPr>
        <w:pStyle w:val="NormalWeb"/>
        <w:spacing w:before="2" w:after="2"/>
        <w:jc w:val="both"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fr-FR"/>
        </w:rPr>
      </w:pPr>
      <w:r>
        <w:rPr/>
      </w:r>
    </w:p>
    <w:p>
      <w:pPr>
        <w:pStyle w:val="NormalWeb"/>
        <w:spacing w:before="2" w:after="2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pui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nné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1970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un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ttenti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roissant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té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orté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ouffranc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ié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ersécution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.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Un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étude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de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l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’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ONU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sur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la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violence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contre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les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enfants</w:t>
        </w:r>
      </w:hyperlink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(UNVC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2006 :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121)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pécifi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« distingu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[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b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fr-FR"/>
        </w:rPr>
        <w:t>persécution]</w:t>
      </w:r>
      <w:r>
        <w:rPr>
          <w:rFonts w:eastAsia="Times;Times New Roman" w:cs="Times New Roman" w:ascii="Times New Roman" w:hAnsi="Times New Roman"/>
          <w:b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utr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form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violenc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a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i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gi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u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chém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mportementa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lutô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u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vénem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isolé ».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el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nquêt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intitulé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mportem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anitair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hez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nfant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âg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lle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col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(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HSBC</w:t>
        </w:r>
      </w:hyperlink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)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an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ay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éveloppé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transitoires/transitionnel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urop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entral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st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ata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2001/02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35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%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colier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ttest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voi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té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ersécuté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u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ur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ux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rnier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moi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mo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tude.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hyperlink r:id="rId4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académie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américaine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de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psychiatrie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de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l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’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enfant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et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de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l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’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adolescence</w:t>
        </w:r>
      </w:hyperlink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indiqu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rè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moitié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tou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nfant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o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victim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ersécution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u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mom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onné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u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ur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u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colarité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rimair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ou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econdaire.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i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ou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u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moin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nfant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o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régulièrem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ersécutés.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Interne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téléphon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ortab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ouvr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nouvel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voi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ersécution.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ONG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international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CPA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ublié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u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rapport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sur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la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violence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contre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les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enfants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en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cyberspace</w:t>
        </w:r>
      </w:hyperlink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.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</w:p>
    <w:p>
      <w:pPr>
        <w:pStyle w:val="NormalWeb"/>
        <w:spacing w:before="2" w:after="2"/>
        <w:jc w:val="both"/>
        <w:rPr>
          <w:rFonts w:ascii="Times New Roman" w:hAnsi="Times New Roman" w:eastAsia="Times;Times New Roman" w:cs="Times New Roman"/>
          <w:i w:val="false"/>
          <w:i w:val="false"/>
          <w:iCs w:val="false"/>
          <w:sz w:val="24"/>
          <w:szCs w:val="24"/>
          <w:lang w:val="fr-FR"/>
        </w:rPr>
      </w:pP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</w:r>
    </w:p>
    <w:p>
      <w:pPr>
        <w:pStyle w:val="NormalWeb"/>
        <w:spacing w:before="2" w:after="2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Un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gran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roporti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ersécuti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s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ordr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exue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ou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ié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u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exe.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nfant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o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xposé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ressi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nforme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ux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valeur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ulturel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ux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téréotyp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s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mportem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« approprié »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i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ict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règ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lair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u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s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« masculinité »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ou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« féminité ».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I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rriv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nfant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laisant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orsqu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il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is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u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nfa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mport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faç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« gay »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mai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e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ignifi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implicitem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n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erai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a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bie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i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tait.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« Lorsqu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garçon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trait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fil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« salopes »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 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« lesbiennes »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ou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term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imilair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i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remett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esti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mora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exuel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ou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exualité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filles.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s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généra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u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indic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xpressi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ressentim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nver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fil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ou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lère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frustrati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ou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jalousie »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jout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tu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NU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u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violenc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(UNVC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2006 :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122).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Un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tu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récente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orta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u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37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ay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uropéen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réalisé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a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hyperlink r:id="rId6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Organisation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internationale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des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jeunes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et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étudiants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gays,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lesbiennes,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bisexuels,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transsexuels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et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allosexuels</w:t>
        </w:r>
      </w:hyperlink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révélé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lu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moitié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jeun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gays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sbiennes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bisexuels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transsexuel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vai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té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victim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ersécution</w:t>
      </w:r>
      <w:r>
        <w:rPr>
          <w:rFonts w:eastAsia="Times;Times New Roman" w:cs="Times New Roman" w:ascii="Times New Roman" w:hAnsi="Times New Roman"/>
          <w:b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cole.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Toutefois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fr-FR"/>
        </w:rPr>
        <w:t>persécution</w:t>
      </w:r>
      <w:r>
        <w:rPr>
          <w:rFonts w:eastAsia="Times;Times New Roman" w:cs="Times New Roman" w:ascii="Times New Roman" w:hAnsi="Times New Roman"/>
          <w:b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s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a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uniquem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un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esti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genr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ou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orientati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exuelle.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a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xemple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u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Royaume-Uni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un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tu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orta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u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500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nfants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âgé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hui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19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ns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osséda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troub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pprentissage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montré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u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10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nfants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8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o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té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victim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ersécuti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cole.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</w:r>
    </w:p>
    <w:p>
      <w:pPr>
        <w:pStyle w:val="NormalWeb"/>
        <w:spacing w:before="2" w:after="2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Bie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ertains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resqu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toujour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dultes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uggèr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fr-FR"/>
        </w:rPr>
        <w:t>persécuti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« es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tou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implem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un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tap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u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rocessu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roissance »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recherch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o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montré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ffet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euv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erdure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bie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oi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an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âg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dult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an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mpte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égât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immédiat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u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anté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hysiqu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moral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nfants.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b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fr-FR"/>
        </w:rPr>
        <w:t>persécuti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s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ouv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ité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mm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ta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un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rincipa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aus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uici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hez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dolescents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mm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témoign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rappor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u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mor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hyperlink r:id="rId7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une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jeune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fille</w:t>
        </w:r>
      </w:hyperlink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15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n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u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Massachusetts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tats-Unis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i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uicid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prè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emain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ersécuti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u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Facebook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ycée.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</w:p>
    <w:p>
      <w:pPr>
        <w:pStyle w:val="NormalWeb"/>
        <w:spacing w:before="2" w:after="2"/>
        <w:jc w:val="both"/>
        <w:rPr>
          <w:rFonts w:ascii="Times New Roman" w:hAnsi="Times New Roman" w:eastAsia="Times;Times New Roman" w:cs="Times New Roman"/>
          <w:i w:val="false"/>
          <w:i w:val="false"/>
          <w:iCs w:val="false"/>
          <w:sz w:val="24"/>
          <w:szCs w:val="24"/>
          <w:lang w:val="fr-FR"/>
        </w:rPr>
      </w:pP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</w:r>
    </w:p>
    <w:p>
      <w:pPr>
        <w:pStyle w:val="NormalWeb"/>
        <w:spacing w:before="2" w:after="2"/>
        <w:jc w:val="both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mment</w:t>
      </w:r>
      <w:r>
        <w:rPr>
          <w:rStyle w:val="StrongEmphasis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utter</w:t>
      </w:r>
      <w:r>
        <w:rPr>
          <w:rStyle w:val="StrongEmphasis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ntre</w:t>
      </w:r>
      <w:r>
        <w:rPr>
          <w:rStyle w:val="StrongEmphasis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?</w:t>
      </w:r>
    </w:p>
    <w:p>
      <w:pPr>
        <w:pStyle w:val="NormalWeb"/>
        <w:spacing w:before="2" w:after="2"/>
        <w:jc w:val="both"/>
        <w:rPr/>
      </w:pP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elon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une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tude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ONU,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une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gestion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outenue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t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s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rogrammes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lairs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ntre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ersécution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euvent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ider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à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ntenir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ouffrance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ngendrée.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rapport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met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n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garde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ntre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s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interventions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« de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réparation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rapide ».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ar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xemple,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lutôt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e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ider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uteur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u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rime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à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mprendre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s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implications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on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mportement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t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mmuniquer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et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pprentissage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à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cole,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il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st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xclu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temporairement,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ou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renvoyé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ou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uni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une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elconque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Style w:val="Textegeneral"/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façon.</w:t>
      </w:r>
      <w:r>
        <w:rPr>
          <w:rStyle w:val="Textegeneral"/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  </w:t>
      </w:r>
    </w:p>
    <w:p>
      <w:pPr>
        <w:pStyle w:val="NormalWeb"/>
        <w:spacing w:before="2" w:after="2"/>
        <w:jc w:val="both"/>
        <w:rPr>
          <w:rStyle w:val="Textegeneral"/>
          <w:rFonts w:ascii="Times New Roman" w:hAnsi="Times New Roman" w:eastAsia="Times;Times New Roman" w:cs="Times New Roman"/>
          <w:i w:val="false"/>
          <w:i w:val="false"/>
          <w:iCs w:val="false"/>
          <w:sz w:val="24"/>
          <w:szCs w:val="24"/>
          <w:lang w:val="fr-FR"/>
        </w:rPr>
      </w:pPr>
      <w:r>
        <w:rPr/>
      </w:r>
    </w:p>
    <w:p>
      <w:pPr>
        <w:pStyle w:val="NormalWeb"/>
        <w:spacing w:before="2" w:after="2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nsei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urop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ublié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u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manue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intitulé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Réduction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de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la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violence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à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l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’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école 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–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Un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guide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pour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le</w:t>
        </w:r>
        <w:r>
          <w:rPr>
            <w:rStyle w:val="InternetLink"/>
            <w:rFonts w:eastAsia="Times;Times New Roman" w:cs="Times New Roman" w:ascii="Times New Roman" w:hAnsi="Times New Roman"/>
            <w:i w:val="false"/>
            <w:iCs w:val="false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changement</w:t>
        </w:r>
      </w:hyperlink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cri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ou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ducati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rofessionnell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an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bu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u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onne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moyen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nécessair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ntre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violenc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an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tou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niveaux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colaires.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dopti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olitiqu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col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ntière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éveloppem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tratégi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mené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a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colier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réalisati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udit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colair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figur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armi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recommandation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mis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an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manuel.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</w:p>
    <w:p>
      <w:pPr>
        <w:pStyle w:val="NormalWeb"/>
        <w:spacing w:before="2" w:after="2"/>
        <w:jc w:val="both"/>
        <w:rPr>
          <w:rFonts w:ascii="Times New Roman" w:hAnsi="Times New Roman" w:eastAsia="Times;Times New Roman" w:cs="Times New Roman"/>
          <w:i w:val="false"/>
          <w:i w:val="false"/>
          <w:iCs w:val="false"/>
          <w:sz w:val="24"/>
          <w:szCs w:val="24"/>
          <w:lang w:val="fr-FR"/>
        </w:rPr>
      </w:pP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</w:r>
    </w:p>
    <w:p>
      <w:pPr>
        <w:pStyle w:val="NormalWeb"/>
        <w:spacing w:before="2" w:after="2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RI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ressé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un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ist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ressourc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ign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ié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fr-FR"/>
        </w:rPr>
        <w:t>persécuti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i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euv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êtr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nsulté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ici.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</w:r>
    </w:p>
    <w:p>
      <w:pPr>
        <w:pStyle w:val="NormalWeb"/>
        <w:spacing w:before="2" w:after="2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mité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u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roit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nfa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faç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récurrente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ttiré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ttenti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ux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obligation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tat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i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ncern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esti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ersécution.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an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Observation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ncluantes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omité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récemmen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mandé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u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Royaume-Uni</w:t>
        </w:r>
      </w:hyperlink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u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Danemark</w:t>
        </w:r>
      </w:hyperlink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,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u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Bengladesh</w:t>
        </w:r>
      </w:hyperlink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utre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pays</w:t>
        </w:r>
      </w:hyperlink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observe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vec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lu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attenti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questi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fr-FR"/>
        </w:rPr>
        <w:t>persécution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école.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</w:p>
    <w:p>
      <w:pPr>
        <w:pStyle w:val="NormalWeb"/>
        <w:spacing w:before="2" w:after="2"/>
        <w:rPr>
          <w:rFonts w:ascii="Times New Roman" w:hAnsi="Times New Roman" w:eastAsia="Times;Times New Roman" w:cs="Times New Roman"/>
          <w:i w:val="false"/>
          <w:i w:val="false"/>
          <w:iCs w:val="false"/>
          <w:sz w:val="24"/>
          <w:szCs w:val="24"/>
          <w:lang w:val="fr-FR"/>
        </w:rPr>
      </w:pP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liquez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ici</w:t>
        </w:r>
      </w:hyperlink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pou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avantage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d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informations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sur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enlèvement.</w:t>
      </w:r>
      <w:r>
        <w:rPr>
          <w:rFonts w:eastAsia="Times;Times New Roman"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br/>
      </w:r>
    </w:p>
    <w:p>
      <w:pPr>
        <w:pStyle w:val="NormalWeb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Références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L’étude du Secrétaire général des Nations Unies sur la violence contre les enfants (2006). Accessible ici 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violencestudy.org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lang w:val="en-US"/>
    </w:rPr>
  </w:style>
  <w:style w:type="character" w:styleId="ObjetducommentaireCar">
    <w:name w:val="Objet du commentaire Car"/>
    <w:qFormat/>
    <w:rPr>
      <w:b/>
      <w:bCs/>
      <w:sz w:val="24"/>
      <w:szCs w:val="24"/>
      <w:lang w:val="en-US"/>
    </w:rPr>
  </w:style>
  <w:style w:type="character" w:styleId="TextedebullesCar">
    <w:name w:val="Texte de bulles Car"/>
    <w:qFormat/>
    <w:rPr>
      <w:rFonts w:ascii="Lucida Grande;Courier New" w:hAnsi="Lucida Grande;Courier New" w:cs="Lucida Grande;Courier New"/>
      <w:sz w:val="18"/>
      <w:szCs w:val="18"/>
      <w:lang w:val="en-US"/>
    </w:rPr>
  </w:style>
  <w:style w:type="character" w:styleId="Textegeneral">
    <w:name w:val="textegeneral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0" w:after="0"/>
    </w:pPr>
    <w:rPr>
      <w:rFonts w:ascii="Times;Times New Roman" w:hAnsi="Times;Times New Roman" w:cs="Times New Roman"/>
      <w:sz w:val="20"/>
      <w:szCs w:val="20"/>
      <w:lang w:val="en-GB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ef.org/violencestudy/french/reports/SG_violencestudy_fr.pdf" TargetMode="External"/><Relationship Id="rId3" Type="http://schemas.openxmlformats.org/officeDocument/2006/relationships/hyperlink" Target="http://www.hbsc.org/" TargetMode="External"/><Relationship Id="rId4" Type="http://schemas.openxmlformats.org/officeDocument/2006/relationships/hyperlink" Target="http://aacap.org/page.ww?name=Bullying&amp;section=Facts+for+Families" TargetMode="External"/><Relationship Id="rId5" Type="http://schemas.openxmlformats.org/officeDocument/2006/relationships/hyperlink" Target="http://www.ecpat.net/EI/Publications/ICT/Cyberspace_FRE.pdf" TargetMode="External"/><Relationship Id="rId6" Type="http://schemas.openxmlformats.org/officeDocument/2006/relationships/hyperlink" Target="http://www.iglyo.com/content/activities/sexclusion.html" TargetMode="External"/><Relationship Id="rId7" Type="http://schemas.openxmlformats.org/officeDocument/2006/relationships/hyperlink" Target="http://content.usatoday.com/communities/ondeadline/post/2010/03/nine-teens-indicted-in-connection-with-bullying-suicide-of-15-year-old/1" TargetMode="External"/><Relationship Id="rId8" Type="http://schemas.openxmlformats.org/officeDocument/2006/relationships/hyperlink" Target="http://book.coe.int/sysmodules/RBS_page/admin/redirect.php?id=36&amp;lang=FR&amp;produit_aliasid=2045" TargetMode="External"/><Relationship Id="rId9" Type="http://schemas.openxmlformats.org/officeDocument/2006/relationships/hyperlink" Target="http://daccess-ods.un.org/access.nsf/Get?Open&amp;DS=CRC/C/GBR/CO/4&amp;Lang=F" TargetMode="External"/><Relationship Id="rId10" Type="http://schemas.openxmlformats.org/officeDocument/2006/relationships/hyperlink" Target="http://daccess-ods.un.org/access.nsf/Get?Open&amp;DS=CRC/C/DNK/CO/3&amp;Lang=F" TargetMode="External"/><Relationship Id="rId11" Type="http://schemas.openxmlformats.org/officeDocument/2006/relationships/hyperlink" Target="http://daccess-ods.un.org/access.nsf/Get?Open&amp;DS=CRC/C/BGD/CO/4&amp;Lang=F" TargetMode="External"/><Relationship Id="rId12" Type="http://schemas.openxmlformats.org/officeDocument/2006/relationships/hyperlink" Target="http://www.crin.org/resources/treaties/index.asp" TargetMode="External"/><Relationship Id="rId13" Type="http://schemas.openxmlformats.org/officeDocument/2006/relationships/hyperlink" Target="http://www.crin.org/violence/search/results.asp?formviolence=1017" TargetMode="External"/><Relationship Id="rId14" Type="http://schemas.openxmlformats.org/officeDocument/2006/relationships/hyperlink" Target="http://www.unviolencestudy.org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51:00Z</dcterms:created>
  <dc:creator>Carole Josserand</dc:creator>
  <dc:description/>
  <dc:language>en-US</dc:language>
  <cp:lastModifiedBy>Carole</cp:lastModifiedBy>
  <cp:lastPrinted>2011-09-21T20:12:00Z</cp:lastPrinted>
  <dcterms:modified xsi:type="dcterms:W3CDTF">2011-10-31T15:51:00Z</dcterms:modified>
  <cp:revision>2</cp:revision>
  <dc:subject/>
  <dc:title/>
</cp:coreProperties>
</file>