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15">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pPr>
      <w:r>
        <w:rPr>
          <w:rFonts w:cs="Palatino Bold Italic;Book Antiqua" w:ascii="Palatino Bold Italic;Book Antiqua" w:hAnsi="Palatino Bold Italic;Book Antiqua"/>
          <w:i/>
          <w:spacing w:val="-2"/>
          <w:sz w:val="19"/>
          <w:lang w:val="fr-FR"/>
        </w:rPr>
        <w:tab/>
      </w:r>
      <w:r>
        <w:rPr>
          <w:rFonts w:cs="Palatino Bold Italic;Book Antiqua" w:ascii="Palatino Bold Italic;Book Antiqua" w:hAnsi="Palatino Bold Italic;Book Antiqua"/>
          <w:i/>
          <w:spacing w:val="-2"/>
          <w:sz w:val="19"/>
          <w:lang w:val="en-US"/>
        </w:rPr>
        <w:t>European Treaty Series - No. 160</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i/>
          <w:i/>
          <w:spacing w:val="-3"/>
          <w:sz w:val="29"/>
          <w:lang w:val="en-US"/>
        </w:rPr>
      </w:pPr>
      <w:r>
        <w:rPr>
          <w:rFonts w:cs="Palatino Bold;Book Antiqua" w:ascii="Palatino Bold;Book Antiqua" w:hAnsi="Palatino Bold;Book Antiqua"/>
          <w:b/>
          <w:i/>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EUROPEAN CONVENTION ON THE</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EXERCISE OF CHILDREN'S RIGHTS</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Strasbourg, 25.I.199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member States of the Council of Europe and the other States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that the aim of the Council of Europe is to achieve greater unity between its me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Having regard to the United Nations Convention on the rights of the child and in particular Article 4 which requires States Parties to undertake all appropriate legislative, administrative and other measures for the implementation of the rights recognised in the said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Noting the contents of Recommendation 1121 (1990) of the Parliamentary Assembly on the righ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vinced that the rights and best interests of children should be promoted and to that end children should have the opportunity to exercise their rights, in particular in family proceedings affecting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ognising that children should be provided with relevant information to enable such rights and best interests to be promoted and that due weight should be given to the views of childr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Recognising the importance of the parental role in protecting and promoting the rights and best interests of children and considering that, where necessary, States should also engage in such protection and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Considering, however, that in the event of conflict it is desirable for families to try to reach agreement before bringing the matter before a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t>Chapter I – Scope and object of the Convention and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 – Scope and object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onvention shall apply to children who have not reached the age of 18 yea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object of the present Convention is, in the best interests of children, to promote their rights, to grant them procedural rights and to facilitate the exercise of these rights by ensuring that children are, themselves or through other persons or bodies, informed and allowed to participate in proceedings affecting them before a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For the purposes of this Convention proceedings before a judicial authority affecting children are family proceedings, in particular those involving the exercise of parental responsibilities such as residence and access to childr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Every State shall, at the time of signature or when depositing its instrument of ratification, acceptance, approval or accession, by a declaration addressed to the Secretary General of the Council of Europe, specify at least three categories of family cases before a judicial authority to which this Convention is to appl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5</w:t>
      </w:r>
      <w:r>
        <w:rPr>
          <w:rFonts w:cs="Palatino;Book Antiqua" w:ascii="Palatino;Book Antiqua" w:hAnsi="Palatino;Book Antiqua"/>
          <w:spacing w:val="-2"/>
          <w:sz w:val="20"/>
        </w:rPr>
        <w:tab/>
        <w:t>Any Party may, by further declaration, specify additional categories of family cases to which this Convention is to apply or provide information concerning the application of Article 5, paragraph 2 of Article 9, paragraph 2 of Article 10 and 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6</w:t>
      </w:r>
      <w:r>
        <w:rPr>
          <w:rFonts w:cs="Palatino;Book Antiqua" w:ascii="Palatino;Book Antiqua" w:hAnsi="Palatino;Book Antiqua"/>
          <w:spacing w:val="-2"/>
          <w:sz w:val="20"/>
        </w:rPr>
        <w:tab/>
        <w:t>Nothing in this Convention shall prevent Parties from applying rules more favourable to the promotion and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 –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For the purpos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he term “judicial authority” means a court or an administrative authority having equivalent pow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term “holders of parental responsibilities” means parents and other persons or bodies entitled to exercise some or all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he term “representative” means a person, such as a lawyer, or a body appointed to act before a judicial authority on behalf of a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the term “relevant information” means information which is appropriate to the age and understanding of the child, and which will be given to enable the child to exercise his or her rights fully unless the provision of such information were contrary to the welfare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t>Chapter II – Procedural measures to promote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w:t>
        <w:tab/>
        <w:t>Procedural rights of a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 – Right to be informed and to express his or her views in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 child considered by internal law as having sufficient understanding, in the case of proceedings before a judicial authority affecting him or her, shall be granted, and shall be entitled to request, the following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receive all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be consulted and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be informed of the possible consequences of compliance with these views and the possible consequences of any dec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4 – Right to apply for the appointment of a special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Subject to Article 9, the child shall have the right to apply, in person or through other persons or bodies, for a special representative in proceedings before a judicial authority affecting the child where internal law precludes the holders of parental responsibilities from representing the child as a result of a conflict of interest with the lat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States are free to limit the right in paragraph 1 to children who are considered by internal law to have sufficient understanding.</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5 – Other possible procedur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Parties shall consider granting children additional procedural rights in relation to proceedings before a judicial authority affecting them,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he right to apply to be assisted by an appropriate person of their choice in order to help them express thei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right to apply themselves, or through other persons or bodies, for the appointment of a separate representative, in appropriate cases a law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he right to appoint their own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the right to exercise some or all of the rights of parties to such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B.</w:t>
        <w:tab/>
        <w:t>Role of judicial author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6 – Decision-making proc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proceedings affecting a child, the judicial authority, before taking a decision,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consider whether it has sufficient information at its disposal in order to take a decision in the best interests of the child and, where necessary, it shall obtain further information, in particular from the holders of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in a case where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rFonts w:ascii="Palatino;Book Antiqua" w:hAnsi="Palatino;Book Antiqua" w:cs="Palatino;Book Antiqua"/>
          <w:spacing w:val="-2"/>
          <w:sz w:val="20"/>
        </w:rPr>
      </w:pPr>
      <w:r>
        <w:rPr>
          <w:rFonts w:cs="Palatino;Book Antiqua" w:ascii="Palatino;Book Antiqua" w:hAnsi="Palatino;Book Antiqua"/>
          <w:spacing w:val="-2"/>
          <w:sz w:val="20"/>
        </w:rPr>
        <w:tab/>
        <w:tab/>
        <w:tab/>
        <w:t>–</w:t>
        <w:tab/>
        <w:t xml:space="preserve">ensure that the child has received all relevant inform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rFonts w:ascii="Palatino;Book Antiqua" w:hAnsi="Palatino;Book Antiqua" w:cs="Palatino;Book Antiqua"/>
          <w:spacing w:val="-2"/>
          <w:sz w:val="20"/>
        </w:rPr>
      </w:pPr>
      <w:r>
        <w:rPr>
          <w:rFonts w:cs="Palatino;Book Antiqua" w:ascii="Palatino;Book Antiqua" w:hAnsi="Palatino;Book Antiqua"/>
          <w:spacing w:val="-2"/>
          <w:sz w:val="20"/>
        </w:rPr>
        <w:tab/>
        <w:tab/>
        <w:tab/>
        <w:t>–</w:t>
        <w:tab/>
        <w:t>consult the child in person in appropriate cases, if necessary privately, itself or through other persons or bodies, in a manner appropriate to his or her understanding, unless this would be manifestly contrary to the best interes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728" w:hanging="1728"/>
        <w:jc w:val="both"/>
        <w:rPr>
          <w:rFonts w:ascii="Palatino;Book Antiqua" w:hAnsi="Palatino;Book Antiqua" w:cs="Palatino;Book Antiqua"/>
          <w:spacing w:val="-2"/>
          <w:sz w:val="20"/>
        </w:rPr>
      </w:pPr>
      <w:r>
        <w:rPr>
          <w:rFonts w:cs="Palatino;Book Antiqua" w:ascii="Palatino;Book Antiqua" w:hAnsi="Palatino;Book Antiqua"/>
          <w:spacing w:val="-2"/>
          <w:sz w:val="20"/>
        </w:rPr>
        <w:tab/>
        <w:tab/>
        <w:tab/>
        <w:t>–</w:t>
        <w:tab/>
        <w:t>allow the child to express his or her vie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give due weight to the views expressed by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 – Duty to act speedi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proceedings affecting a child the judicial authority shall act speedily to avoid any unnecessary delay and procedures shall be available to ensure that its decisions are rapidly enforced. In urgent cases the judicial authority shall have the power, where appropriate, to take decisions which are immediately enforce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8 – Acting on own 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proceedings affecting a child the judicial authority shall have the power to act on its own motion in cases determined by internal law where the welfare of a child is in serious danger.</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9 – Appointment of a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In proceedings affecting a child where, by internal law, the holders of parental responsibilities are precluded from representing the child as a result of a conflict of interest between them and the child, the judicial authority shall have the power to appoint a special representative for the child in those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Parties shall consider providing that, in proceedings affecting a child, the judicial authority shall have the power to appoint a separate representative, in appropriate cases a lawyer, to represent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Book Antiqua" w:hAnsi="Palatino;Book Antiqua" w:cs="Palatino;Book Antiqua"/>
          <w:spacing w:val="-2"/>
          <w:sz w:val="20"/>
        </w:rPr>
      </w:pPr>
      <w:r>
        <w:rPr>
          <w:rFonts w:cs="Palatino;Book Antiqua" w:ascii="Palatino;Book Antiqua" w:hAnsi="Palatino;Book Antiqua"/>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C.</w:t>
        <w:tab/>
        <w:t>Role of representativ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 xml:space="preserve">In the case of proceedings before a judicial authority affecting a child the representative shall, unless this would be manifestly contrary to the best interests of the chil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provide all relevant information to the child, if the child is considered by internal law as having sufficient understan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provide explanations to the child if the child is considered by internal law as having sufficient understanding, concerning the possible consequences of compliance with his or her views and the possible consequences of any action by the represent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determine the views of the child and present these views to the judicial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Parties shall consider extending the provisions of paragraph 1 to the holders of parental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D.</w:t>
        <w:tab/>
        <w:t>Extension of certain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Parties shall consider extending the provisions of Articles 3, 4 and 9 to proceedings affecting children before other bodies and to matters affecting children which are not the subject of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E.</w:t>
        <w:tab/>
        <w:t>National bod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 xml:space="preserve">Parties shall encourage, through bodies which perform,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 the functions set out in paragraph 2, the promotion and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functions are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make proposals to strengthen the law relating to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give opinions concerning draft legislation relating to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provide general information concerning the exercise of children's rights to the media, the public and persons and bodies dealing with questions relating to childre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to seek the views of children and provide them with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F.</w:t>
        <w:tab/>
        <w:t>Other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3 – Mediation or other processes to resolve dispu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order to prevent or resolve disputes or to avoid proceedings before a judicial authority affecting children, Parties shall encourage the provision of mediation or other processes to resolve disputes and the use of such processes to reach agreement in appropriate cases to be determined by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4 – Legal aid and adv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Where internal law provides for legal aid or advice for the representation of children in proceedings before a judicial authority affecting them, such provisions shall apply in relation to the matters covered by Articles 4 and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5 – Relations with other international instr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is Convention shall not restrict the application of any other international instrument which deals with specific issues arising in the context of the protection of children and families, and to which a Party to this Convention is, or becomes, a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Chapter III –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6 – Establishment and functions of the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 Standing Committee is set up for the purpose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Standing Committee shall keep under review problems relating to this Convention. It may,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consider any relevant questions concerning the interpretation or implementation of the Convention. The Standing Committee's conclusions concerning the implementation of the Convention may take the form of a recommendation; recommendations shall be adopted by a three-quarters majority of the votes ca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propose amendments to the Convention and examine those proposed in accordance with 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provide advice and assistance to the national bodies having the functions under paragraph 2 of Article 12 and promote international co-operation between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7 – Compo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Each Party may be represented on the Standing Committee by one or more delegates. Each Party shall have one vot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State referred to in Article 21, which is not a Party to this Convention, may be represented in the Standing Committee by an observer. The same applies to any other State or to the European Community after having been invited to accede to the Convention in accordance with the provisions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Unless a Party has informed the Secretary General of its objection, at least one month before the meeting, the Standing Committee may invite the following to attend as observers at all its meetings or at one meeting or part of a mee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 xml:space="preserve">– </w:t>
        <w:tab/>
        <w:t>any State not referred to in paragraph 2 abo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w:t>
        <w:tab/>
        <w:t>the United Nations Committee on the Rights of the Chi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w:t>
        <w:tab/>
        <w:t>the European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w:t>
        <w:tab/>
        <w:t>any international governmental bod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 xml:space="preserve">– </w:t>
        <w:tab/>
        <w:t>any international non-governmental body with one or more functions mentioned under paragraph 2 of 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20"/>
        </w:rPr>
      </w:pPr>
      <w:r>
        <w:rPr>
          <w:rFonts w:cs="Palatino;Book Antiqua" w:ascii="Palatino;Book Antiqua" w:hAnsi="Palatino;Book Antiqua"/>
          <w:spacing w:val="-2"/>
          <w:sz w:val="20"/>
        </w:rPr>
        <w:tab/>
        <w:tab/>
        <w:t>–</w:t>
        <w:tab/>
        <w:t>any national governmental or non</w:t>
        <w:noBreakHyphen/>
        <w:t>governmental body with one or more functions mentioned under paragraph 2 of 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Standing Committee may exchange information with relevant organisations dealing with the exercise of children's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8 – Meet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t the end of the third year following the date of entry into force of this Convention and, on his or her own initiative, at any time after this date, the Secretary General of the Council of Europe shall invite the Standing Committee to me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Decisions may only be taken in the Standing Committee if at least one-half of the Parties are pre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Subject to Articles 16 and 20 the decisions of the Standing Committee shall be taken by a majority of the members pre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Subject to the provisions of this Convention the Standing Committee shall draw up its own rules of procedure and the rules of procedure of any working party it may set up to carry out all appropriate tasks under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9 – Reports of the Standing Committ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fter each meeting, the Standing Committee shall forward to the Parties and the Committee of Ministers of the Council of Europe a report on its discussions and any decisions tak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Chapter IV – Amendments to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ny amendment to the articles of this Convention proposed by a Party or the Standing Committee shall be communicated to the Secretary General of the Council of Europe and forwarded by him or her, at least two months before the next meeting of the Standing Committee, to the member States of the Council of Europe, any signatory, any Party, any State invited to sign this Convention in accordance with the provisions of Article 21 and any State or the European Community invited to accede to it in accordance with the provisions of 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amendment proposed in accordance with the provisions of the preceding paragraph shall be examined by the Standing Committee which shall submit the text adopted by a three-quarters majority of the votes cast to the Committee of Ministers for approval. After its approval, this text shall be forwarded to the Parties f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amendment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Chapter V – Fin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1 – Signature, ratification and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onvention shall be open for signature by the member States of the Council of Europe and the non</w:t>
        <w:noBreakHyphen/>
        <w:t>member States which have participated in its elabo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eastAsia="Palatino;Book Antiqua" w:cs="Palatino;Book Antiqua"/>
          <w:spacing w:val="-2"/>
          <w:sz w:val="20"/>
        </w:rPr>
      </w:pPr>
      <w:r>
        <w:rPr>
          <w:rFonts w:eastAsia="Palatino;Book Antiqua" w:cs="Palatino;Book Antiqua" w:ascii="Palatino;Book Antiqua" w:hAnsi="Palatino;Book Antiqua"/>
          <w:spacing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is Convention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his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2 – Non</w:t>
        <w:noBreakHyphen/>
        <w:t>member States and the European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 xml:space="preserve"> </w:t>
        <w:tab/>
        <w:t>After the entry into force of this Convention, the Committee of Ministers of the Council of Europe may, on its own initiative or following a proposal from the Standing Committee and after consultation of the Parties, invite any non-member State of the Council of Europe, which has not participated in the elaboration of the Convention, as well as the European Community to accede to this Convention by a decision taken by the majority provided for in Article 20, sub-paragraph d of the Statute of the Council of Europe, and by the unanimous vote of the representatives of the contracting States entitled to sit on the Committee of Minis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In respect of any acceding State or the European Community,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sectPr>
          <w:type w:val="continuous"/>
          <w:pgSz w:w="11906" w:h="16838"/>
          <w:pgMar w:left="1700" w:right="1134" w:gutter="0" w:header="1870" w:top="1926" w:footer="0" w:bottom="1134"/>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3 – Territorial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ny State may, at the time of signature or when depositing its instrument of ratification, acceptance, approval or accession, specify the territory or territories to which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b/>
          <w:spacing w:val="-2"/>
          <w:sz w:val="20"/>
        </w:rPr>
        <w:tab/>
        <w:tab/>
        <w:t>Article 24 – Reservations</w:t>
      </w:r>
      <w:r>
        <w:rPr>
          <w:rFonts w:cs="Palatino;Book Antiqua" w:ascii="Palatino;Book Antiqua" w:hAnsi="Palatino;Book Antiqua"/>
          <w:spacing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No reservation may be made to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5 – Denun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ny Party may at any time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Such denunciation shall become effective on the first day of the month following the expiration of a period of three months after the date of receipt of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6 – Not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Secretary General of the Council of Europe shall notify the member States of the Council, any signatory, any Party and any other State or the European Community which has been invited to accede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any date of entry into force of this Convention in accordance with Articles 21 or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any amendment adopted in accordance with Article 20 and the date on which such an amendment enters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any declaration made under the provisions of Articles 1 and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f</w:t>
      </w:r>
      <w:r>
        <w:rPr>
          <w:rFonts w:cs="Palatino;Book Antiqua" w:ascii="Palatino;Book Antiqua" w:hAnsi="Palatino;Book Antiqua"/>
          <w:spacing w:val="-2"/>
          <w:sz w:val="20"/>
        </w:rPr>
        <w:tab/>
        <w:t>any denunciation made in pursuance of the provisions of Arti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Book Antiqua" w:hAnsi="Palatino;Book Antiqua" w:cs="Palatino;Book Antiqua"/>
          <w:spacing w:val="-2"/>
          <w:sz w:val="16"/>
        </w:rPr>
      </w:pPr>
      <w:r>
        <w:rPr>
          <w:rFonts w:cs="Palatino;Book Antiqua" w:ascii="Palatino;Book Antiqua" w:hAnsi="Palatino;Book Antiqua"/>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Book Antiqua" w:ascii="Palatino;Book Antiqua" w:hAnsi="Palatino;Book Antiqua"/>
          <w:spacing w:val="-2"/>
          <w:sz w:val="16"/>
        </w:rPr>
        <w:tab/>
        <w:tab/>
        <w:t>g</w:t>
      </w:r>
      <w:r>
        <w:rPr>
          <w:rFonts w:cs="Palatino;Book Antiqua" w:ascii="Palatino;Book Antiqua" w:hAnsi="Palatino;Book Antiqua"/>
          <w:spacing w:val="-2"/>
          <w:sz w:val="20"/>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Done at Strasbourg, the 25th January 1996, in English and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sectPr>
      <w:type w:val="continuous"/>
      <w:pgSz w:w="11906" w:h="16838"/>
      <w:pgMar w:left="1700" w:right="1134" w:gutter="0" w:header="1870" w:top="19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14</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160 – Exercise of Children's Rights, 25.I.1996</w:t>
    </w:r>
  </w:p>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i/>
        <w:i/>
        <w:spacing w:val="-2"/>
        <w:sz w:val="19"/>
      </w:rPr>
    </w:pPr>
    <w:r>
      <w:rPr>
        <w:rFonts w:cs="Palatino;Book Antiqua" w:ascii="Palatino;Book Antiqua" w:hAnsi="Palatino;Book Antiqua"/>
        <w:i/>
        <w:spacing w:val="-2"/>
        <w:sz w:val="19"/>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Times New Roman" w:hAnsi="New Century Schoolbook;Times New Roman" w:eastAsia="Times New Roman" w:cs="New Century Schoolbook;Times New Roman"/>
      <w:color w:val="auto"/>
      <w:sz w:val="22"/>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Times New Roman" w:hAnsi="New Century Schoolbook;Times New Roman" w:cs="New Century Schoolbook;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Times New Roman" w:hAnsi="New Century Schoolbook;Times New Roman" w:cs="New Century Schoolbook;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New Century Schoolbook;Times New Roman" w:hAnsi="New Century Schoolbook;Times New Roman" w:cs="New Century Schoolbook;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Times New Roman" w:hAnsi="New Century Schoolbook;Times New Roman" w:cs="New Century Schoolbook;Times New Roman"/>
      <w:sz w:val="22"/>
      <w:lang w:val="en-US"/>
    </w:rPr>
  </w:style>
  <w:style w:type="character" w:styleId="Technical3">
    <w:name w:val="Technical 3"/>
    <w:basedOn w:val="DefaultParagraphFont"/>
    <w:qFormat/>
    <w:rPr>
      <w:rFonts w:ascii="New Century Schoolbook;Times New Roman" w:hAnsi="New Century Schoolbook;Times New Roman" w:cs="New Century Schoolbook;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Times New Roman" w:hAnsi="New Century Schoolbook;Times New Roman" w:cs="New Century Schoolbook;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 Century Schoolbook;Times New Roman" w:hAnsi="New Century Schoolbook;Times New Roman" w:cs="New Century Schoolbook;Times New Roman"/>
      <w:i/>
      <w:sz w:val="22"/>
      <w:lang w:val="en-US"/>
    </w:rPr>
  </w:style>
  <w:style w:type="character" w:styleId="G1Soc">
    <w:name w:val="G1 = Soc"/>
    <w:basedOn w:val="DefaultParagraphFont"/>
    <w:qFormat/>
    <w:rPr>
      <w:rFonts w:ascii="New Century Schoolbook;Times New Roman" w:hAnsi="New Century Schoolbook;Times New Roman" w:cs="New Century Schoolbook;Times New Roman"/>
      <w:sz w:val="22"/>
      <w:lang w:val="en-US"/>
    </w:rPr>
  </w:style>
  <w:style w:type="character" w:styleId="G2PPE">
    <w:name w:val="G2 = PPE"/>
    <w:basedOn w:val="DefaultParagraphFont"/>
    <w:qFormat/>
    <w:rPr>
      <w:rFonts w:ascii="New Century Schoolbook;Times New Roman" w:hAnsi="New Century Schoolbook;Times New Roman" w:cs="New Century Schoolbook;Times New Roman"/>
      <w:sz w:val="22"/>
      <w:lang w:val="en-US"/>
    </w:rPr>
  </w:style>
  <w:style w:type="character" w:styleId="Footnote">
    <w:name w:val="Footnote"/>
    <w:basedOn w:val="DefaultParagraphFont"/>
    <w:qFormat/>
    <w:rPr>
      <w:rFonts w:ascii="New Century Schoolbook;Times New Roman" w:hAnsi="New Century Schoolbook;Times New Roman" w:cs="New Century Schoolbook;Times New Roman"/>
      <w:sz w:val="22"/>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New Century Schoolbook;Times New Roman" w:hAnsi="New Century Schoolbook;Times New Roman" w:cs="New Century Schoolbook;Times New Roman"/>
      <w:sz w:val="22"/>
      <w:lang w:val="en-US"/>
    </w:rPr>
  </w:style>
  <w:style w:type="character" w:styleId="Technique2">
    <w:name w:val="Technique 2"/>
    <w:basedOn w:val="DefaultParagraphFont"/>
    <w:qFormat/>
    <w:rPr>
      <w:rFonts w:ascii="New Century Schoolbook;Times New Roman" w:hAnsi="New Century Schoolbook;Times New Roman" w:cs="New Century Schoolbook;Times New Roman"/>
      <w:sz w:val="22"/>
      <w:lang w:val="en-US"/>
    </w:rPr>
  </w:style>
  <w:style w:type="character" w:styleId="Technique3">
    <w:name w:val="Technique 3"/>
    <w:basedOn w:val="DefaultParagraphFont"/>
    <w:qFormat/>
    <w:rPr>
      <w:rFonts w:ascii="New Century Schoolbook;Times New Roman" w:hAnsi="New Century Schoolbook;Times New Roman" w:cs="New Century Schoolbook;Times New Roman"/>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New Century Schoolbook;Times New Roman" w:hAnsi="New Century Schoolbook;Times New Roman" w:cs="New Century Schoolbook;Times New Roman"/>
      <w:sz w:val="22"/>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
    <w:name w:val="1"/>
    <w:basedOn w:val="DefaultParagraphFont"/>
    <w:qFormat/>
    <w:rPr>
      <w:rFonts w:ascii="New Century Schoolbook;Times New Roman" w:hAnsi="New Century Schoolbook;Times New Roman" w:cs="New Century Schoolbook;Times New Roman"/>
      <w:sz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lang w:val="en-US"/>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Times New Roman" w:hAnsi="New Century Schoolbook;Times New Roman" w:eastAsia="Times New Roman" w:cs="New Century Schoolbook;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 w:val="right" w:pos="9071" w:leader="none"/>
      </w:tabs>
      <w:suppressAutoHyphens w:val="true"/>
    </w:pPr>
    <w:rPr>
      <w:lang w:val="en-US"/>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 Century Schoolbook;Times New Roman" w:hAnsi="New Century Schoolbook;Times New Roman" w:eastAsia="Times New Roman" w:cs="New Century Schoolbook;Times New Roman"/>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 Century Schoolbook;Times New Roman" w:hAnsi="New Century Schoolbook;Times New Roman" w:eastAsia="Times New Roman" w:cs="New Century Schoolbook;Times New Roman"/>
      <w:color w:val="auto"/>
      <w:spacing w:val="-2"/>
      <w:sz w:val="22"/>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1:00Z</dcterms:created>
  <dc:creator>DUMONT</dc:creator>
  <dc:description/>
  <dc:language>en-US</dc:language>
  <cp:lastModifiedBy>YatesV</cp:lastModifiedBy>
  <cp:lastPrinted>1998-12-22T16:25:00Z</cp:lastPrinted>
  <dcterms:modified xsi:type="dcterms:W3CDTF">2006-08-09T15:41:00Z</dcterms:modified>
  <cp:revision>2</cp:revision>
  <dc:subject/>
  <dc:title>European Convention on the Exercise of Children's Rights (ETS No. 16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89477</vt:r8>
  </property>
  <property fmtid="{D5CDD505-2E9C-101B-9397-08002B2CF9AE}" pid="3" name="_AuthorEmail">
    <vt:lpwstr>Julien.ATTUIL@coe.int</vt:lpwstr>
  </property>
  <property fmtid="{D5CDD505-2E9C-101B-9397-08002B2CF9AE}" pid="4" name="_AuthorEmailDisplayName">
    <vt:lpwstr>ATTUIL Julien</vt:lpwstr>
  </property>
  <property fmtid="{D5CDD505-2E9C-101B-9397-08002B2CF9AE}" pid="5" name="_EmailSubject">
    <vt:lpwstr>Juvenile justice</vt:lpwstr>
  </property>
</Properties>
</file>