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tate Party Examination of Ghana’s Second Periodic Report</w:t>
      </w:r>
    </w:p>
    <w:p>
      <w:pPr>
        <w:pStyle w:val="Normal"/>
        <w:jc w:val="center"/>
        <w:rPr>
          <w:rFonts w:ascii="Arial" w:hAnsi="Arial" w:cs="Arial"/>
          <w:b/>
          <w:b/>
          <w:sz w:val="22"/>
          <w:lang w:val="en-GB"/>
        </w:rPr>
      </w:pPr>
      <w:r>
        <w:rPr>
          <w:rFonts w:cs="Arial" w:ascii="Arial" w:hAnsi="Arial"/>
          <w:b/>
          <w:sz w:val="22"/>
          <w:lang w:val="en-GB"/>
        </w:rPr>
        <w:t>Session 41 of the Committee on the Rights of the Child</w:t>
      </w:r>
    </w:p>
    <w:p>
      <w:pPr>
        <w:pStyle w:val="Normal"/>
        <w:jc w:val="center"/>
        <w:rPr>
          <w:rFonts w:ascii="Arial" w:hAnsi="Arial" w:cs="Arial"/>
          <w:b/>
          <w:b/>
          <w:sz w:val="22"/>
          <w:lang w:val="en-GB"/>
        </w:rPr>
      </w:pPr>
      <w:r>
        <w:rPr>
          <w:rFonts w:cs="Arial" w:ascii="Arial" w:hAnsi="Arial"/>
          <w:b/>
          <w:sz w:val="22"/>
          <w:lang w:val="en-GB"/>
        </w:rPr>
        <w:t>Geneva, 9-27 January 2006</w:t>
      </w:r>
    </w:p>
    <w:p>
      <w:pPr>
        <w:pStyle w:val="Normal"/>
        <w:jc w:val="center"/>
        <w:rPr>
          <w:rFonts w:ascii="Arial" w:hAnsi="Arial" w:cs="Arial"/>
          <w:b/>
          <w:b/>
          <w:sz w:val="22"/>
          <w:lang w:val="en-GB"/>
        </w:rPr>
      </w:pPr>
      <w:r>
        <w:rPr>
          <w:rFonts w:cs="Arial" w:ascii="Arial" w:hAnsi="Arial"/>
          <w:b/>
          <w:sz w:val="22"/>
          <w:lang w:val="en-GB"/>
        </w:rPr>
      </w:r>
    </w:p>
    <w:p>
      <w:pPr>
        <w:pStyle w:val="Normal"/>
        <w:spacing w:before="0" w:after="120"/>
        <w:jc w:val="both"/>
        <w:rPr>
          <w:lang w:val="en-GB"/>
        </w:rPr>
      </w:pPr>
      <w:r>
        <w:rPr>
          <w:lang w:val="en-GB"/>
        </w:rPr>
        <w:t>Ghana ratified the Convention on the Rights of the Child (CRC) in 1990. On 13 January 2006, the Committee on the Rights of the Child (the Committee) examined Ghana’s Second Periodic Report.</w:t>
      </w:r>
    </w:p>
    <w:p>
      <w:pPr>
        <w:pStyle w:val="Normal"/>
        <w:spacing w:before="120" w:after="80"/>
        <w:jc w:val="both"/>
        <w:rPr>
          <w:rFonts w:ascii="Arial" w:hAnsi="Arial" w:cs="Arial"/>
          <w:b/>
          <w:b/>
          <w:lang w:val="en-GB"/>
        </w:rPr>
      </w:pPr>
      <w:r>
        <w:rPr>
          <w:rFonts w:cs="Arial" w:ascii="Arial" w:hAnsi="Arial"/>
          <w:b/>
          <w:lang w:val="en-GB"/>
        </w:rPr>
        <w:t>Opening Comments</w:t>
      </w:r>
    </w:p>
    <w:p>
      <w:pPr>
        <w:pStyle w:val="Normal"/>
        <w:spacing w:before="0" w:after="120"/>
        <w:jc w:val="both"/>
        <w:rPr>
          <w:lang w:val="en-GB"/>
        </w:rPr>
      </w:pPr>
      <w:r>
        <w:rPr>
          <w:lang w:val="en-GB"/>
        </w:rPr>
        <w:t>The delegation was headed by the Minister for Women and Children’s Affairs, Hon. Alima Mahama. In her opening statement Mahama apologised for the late submission of the second report, but noted that the Government was determined to do everything possible to improve the well-being of Ghana’s children. She highlighted that the constitution emphasised the role children had in Ghana’s development agenda. In addition, significant progress had been made for institutional reinforcement and the development of programmes on child protection. In 2005, the human trafficking act came into force. In addition, school enrolment had increased, birth registration had improved greatly since 1997 and the second ‘Growth and Poverty Reduction Strategy’ was being prepared. The Minister also noted that the CRC was translated into 6 local widely spoken languages. Furthermore, workshops for civil society were organised and professionals were trained to familiarise them with the CRC. The Minister admitted that a lot of challenges had impeded further achievements, but affirmed the Government’s determination to proceed.</w:t>
      </w:r>
    </w:p>
    <w:p>
      <w:pPr>
        <w:pStyle w:val="Normal"/>
        <w:spacing w:before="0" w:after="120"/>
        <w:jc w:val="both"/>
        <w:rPr>
          <w:lang w:val="en-GB"/>
        </w:rPr>
      </w:pPr>
      <w:r>
        <w:rPr>
          <w:lang w:val="en-GB"/>
        </w:rPr>
        <w:t xml:space="preserve">Ms. Awa N’Deye Ouedraogo, the country rapporteur, welcomed the high-level and cross-sector delegation and hoped for an informative and constructive dialogue. She acknowledged Ghana’s efforts in child rights protection, but noted that the second report had arrived rather late, as the third report was already due. Nevertheless, the country rapporteur appreciated the fact that the report was self critical and analytical, mentioning difficulties in applying the CRC, even if solutions were not systematically mentioned. The written replies to the list of issues only arrived two days prior to the meeting, but the rapporteur acknowledged the supplementary report provided a lot of additional information. However, data on budget allocation, forced labour and commercial exploitation was still missing. </w:t>
      </w:r>
    </w:p>
    <w:p>
      <w:pPr>
        <w:pStyle w:val="Normal"/>
        <w:spacing w:before="120" w:after="80"/>
        <w:jc w:val="both"/>
        <w:rPr>
          <w:rFonts w:ascii="Arial" w:hAnsi="Arial" w:cs="Arial"/>
          <w:b/>
          <w:b/>
          <w:lang w:val="en-GB"/>
        </w:rPr>
      </w:pPr>
      <w:r>
        <w:rPr>
          <w:rFonts w:cs="Arial" w:ascii="Arial" w:hAnsi="Arial"/>
          <w:b/>
          <w:lang w:val="en-GB"/>
        </w:rPr>
        <w:t>Legislation</w:t>
      </w:r>
    </w:p>
    <w:p>
      <w:pPr>
        <w:pStyle w:val="Normal"/>
        <w:spacing w:before="0" w:after="120"/>
        <w:jc w:val="both"/>
        <w:rPr>
          <w:lang w:val="en-GB"/>
        </w:rPr>
      </w:pPr>
      <w:r>
        <w:rPr>
          <w:lang w:val="en-GB"/>
        </w:rPr>
        <w:t>Ouedraogo appreciated efforts made to harmonise national legislation with the CRC, despite no efforts being made for its application. She observed that it was not sufficiently disseminated amongst the population. She also noted that Ghana had not ratified the two Optional Protocols (OP) of the CRC. Furthermore, none of the Hague Conventions on the rights of the child, trafficking of persons, or prostitution were ratified. This was very important since trafficking was widespread in the region. The delegation replied that the OP on Armed Conflict was under discussion and the OP on Sexual Exploitation was signed in 2003 (not yet ratified).</w:t>
      </w:r>
    </w:p>
    <w:p>
      <w:pPr>
        <w:pStyle w:val="Normal"/>
        <w:spacing w:before="0" w:after="120"/>
        <w:jc w:val="both"/>
        <w:rPr>
          <w:lang w:val="en-GB"/>
        </w:rPr>
      </w:pPr>
      <w:r>
        <w:rPr>
          <w:lang w:val="en-GB"/>
        </w:rPr>
        <w:t xml:space="preserve">The country rapporteur expressed concern over the striking differences between the practice of the customary law and common law, in particular for matters relating to the rights of the child. It asked how Ghana managed to strike a balance between them. The Committee noted that the National House of Chiefs, acting as an advisory board, evaluated the compatibility of customs law with the common law in terms of children’s rights. It was interested to hear about the results of this study, particularly since it thought that the House of Chiefs was responsible for upholding the customary law and practices such as Trocosi (ritual enslavement of girls). The delegation assured the Committee that the constitution prohibited inhuman attitude and there was no confusion between the customs and law. The delegation also denied that chiefs would be favourable to harmful practices such as Trocosi. </w:t>
      </w:r>
    </w:p>
    <w:p>
      <w:pPr>
        <w:pStyle w:val="Normal"/>
        <w:spacing w:before="0" w:after="120"/>
        <w:jc w:val="both"/>
        <w:rPr>
          <w:lang w:val="en-GB"/>
        </w:rPr>
      </w:pPr>
      <w:r>
        <w:rPr>
          <w:lang w:val="en-GB"/>
        </w:rPr>
        <w:t xml:space="preserve">Ouedraogo enquired about the composition of the Ghana National Committee for Children (GNCC) and its decentralisation at local level. The Committee also asked if district assemblies were involved in the dissemination process and were trained on the provisions of the new Action Plan. The delegation noted that since the creation of the Ministry for Women and Children’s Affairs, children’s issues were taken to cabinet level. Through its departments in districts, the GNCC ensured the decentralised application of all provisions. The delegation explained that district assemblies formed the basic local structure which made sure that child issues were mainstreamed in daily action and that its staff (rotating over 4 years) was regularly trained in children’s rights. </w:t>
      </w:r>
    </w:p>
    <w:p>
      <w:pPr>
        <w:pStyle w:val="Normal"/>
        <w:spacing w:before="0" w:after="120"/>
        <w:jc w:val="both"/>
        <w:rPr>
          <w:lang w:val="en-GB"/>
        </w:rPr>
      </w:pPr>
      <w:r>
        <w:rPr>
          <w:lang w:val="en-GB"/>
        </w:rPr>
        <w:t xml:space="preserve">The country rapporteur was concerned that there was no independent mechanism to monitor and follow up the CRC’s implementation. In addition, there were no complaints mechanisms for children. The Committee regretted that the Ghana Human Rights Committee no longer had a department in charge of the rights of the child. It asked for the reasons for doing away with this department and the alternatives for a similar department for children’s rights being considered. Ouedraogo also asked when the National Action Plan for Children would be finalised and suggested that the Government should work with other ministries when drafting the Action Plan as it would facilitate its implementation in future. </w:t>
      </w:r>
    </w:p>
    <w:p>
      <w:pPr>
        <w:pStyle w:val="Normal"/>
        <w:spacing w:before="0" w:after="120"/>
        <w:jc w:val="both"/>
        <w:rPr>
          <w:lang w:val="en-GB"/>
        </w:rPr>
      </w:pPr>
      <w:r>
        <w:rPr>
          <w:lang w:val="en-GB"/>
        </w:rPr>
        <w:t xml:space="preserve">The Committee was concerned as to whether the Growth and Poverty Reduction Strategy (GPRS) directly reflected the priorities affecting the rights of the child. The Committee also enquired about the allocated budget and funding sources, as well as the implementation mechanisms of the GPRS. The Committee acknowledged that poverty was a factor which denied certain children’s rights. It wanted to know if child poverty was addressed as a separate issue and if there was an impact analysis on the implementation of the first Poverty Reduction Strategy. The delegation replied that during extensive debates it was decided that special mention of children’s rights would not be included in the GPRS. However, various programmes deriving from GPRS, like the National Strategy for Social Protection and the National Plan of Action, would cover these aspects more precisely. The rapporteur therefore proposed that the GPRS mention the priority areas covering the rights of the child to avoid losing sight of the work needed to implement the CRC. Even if data collection had improved over the past 10 years, the Committee insisted that data on commercial exploitation, forced labour and other issues was not available. </w:t>
      </w:r>
    </w:p>
    <w:p>
      <w:pPr>
        <w:pStyle w:val="Normal"/>
        <w:spacing w:before="120" w:after="80"/>
        <w:jc w:val="both"/>
        <w:rPr>
          <w:rFonts w:ascii="Arial" w:hAnsi="Arial" w:cs="Arial"/>
          <w:b/>
          <w:b/>
          <w:lang w:val="en-GB"/>
        </w:rPr>
      </w:pPr>
      <w:r>
        <w:rPr>
          <w:rFonts w:cs="Arial" w:ascii="Arial" w:hAnsi="Arial"/>
          <w:b/>
          <w:lang w:val="en-GB"/>
        </w:rPr>
        <w:t>Birth Registration</w:t>
      </w:r>
    </w:p>
    <w:p>
      <w:pPr>
        <w:pStyle w:val="Normal"/>
        <w:spacing w:before="0" w:after="120"/>
        <w:jc w:val="both"/>
        <w:rPr>
          <w:lang w:val="en-GB"/>
        </w:rPr>
      </w:pPr>
      <w:r>
        <w:rPr>
          <w:lang w:val="en-GB"/>
        </w:rPr>
        <w:t xml:space="preserve">Despite efforts to register children’s birth and death, the Committee observed that there were no sustainable improvements that ensured the systematic registration of births. The Committee asked how the Government planned to implement a permanent system since registration activities were so far funded by donors. The Committee was concerned how the large number of unregistered children could be registered, and whether registration fees still existed. The delegation affirmed that birth registration had greatly increased and noted that registration under one year of age was free. Since 2004, a ‘child promotion week’ (every May) was introduced to increase coverage of immunisation and birth registration. This had greatly improved the situation. </w:t>
      </w:r>
    </w:p>
    <w:p>
      <w:pPr>
        <w:pStyle w:val="Normal"/>
        <w:spacing w:before="120" w:after="80"/>
        <w:jc w:val="both"/>
        <w:rPr>
          <w:rFonts w:ascii="Arial" w:hAnsi="Arial" w:cs="Arial"/>
          <w:b/>
          <w:b/>
          <w:lang w:val="en-GB"/>
        </w:rPr>
      </w:pPr>
      <w:r>
        <w:rPr>
          <w:rFonts w:cs="Arial" w:ascii="Arial" w:hAnsi="Arial"/>
          <w:b/>
          <w:lang w:val="en-GB"/>
        </w:rPr>
        <w:t>Access to Information</w:t>
      </w:r>
    </w:p>
    <w:p>
      <w:pPr>
        <w:pStyle w:val="Normal"/>
        <w:spacing w:before="0" w:after="120"/>
        <w:jc w:val="both"/>
        <w:rPr>
          <w:lang w:val="en-GB"/>
        </w:rPr>
      </w:pPr>
      <w:r>
        <w:rPr>
          <w:lang w:val="en-GB"/>
        </w:rPr>
        <w:t xml:space="preserve">The Committee had received information that children were not protected against violent and pornographic films and were exposed to information on the internet and in magazines. It asked the delegation to clarify the measures taken to ensure access to appropriate information. The delegation was aware that its legislation of 1960 was inadequate, but stated that a new bill was approved by the Cabinet concerning the development and classification of films. This would ensure the screening of decent materials and would protect youth from exposure to unacceptable films. However, the Committee remained concerned whether this law covered access to photos over the internet. </w:t>
      </w:r>
    </w:p>
    <w:p>
      <w:pPr>
        <w:pStyle w:val="Normal"/>
        <w:spacing w:before="120" w:after="80"/>
        <w:jc w:val="both"/>
        <w:rPr>
          <w:rFonts w:ascii="Arial" w:hAnsi="Arial" w:cs="Arial"/>
          <w:b/>
          <w:b/>
          <w:lang w:val="en-GB"/>
        </w:rPr>
      </w:pPr>
      <w:r>
        <w:rPr>
          <w:rFonts w:cs="Arial" w:ascii="Arial" w:hAnsi="Arial"/>
          <w:b/>
          <w:lang w:val="en-GB"/>
        </w:rPr>
        <w:t>Health</w:t>
      </w:r>
    </w:p>
    <w:p>
      <w:pPr>
        <w:pStyle w:val="Normal"/>
        <w:spacing w:before="0" w:after="120"/>
        <w:jc w:val="both"/>
        <w:rPr>
          <w:lang w:val="en-GB"/>
        </w:rPr>
      </w:pPr>
      <w:r>
        <w:rPr>
          <w:lang w:val="en-GB"/>
        </w:rPr>
        <w:t xml:space="preserve">The Committee noted that substantial progress was made in health issues, but asked if Ghana would be able to fulfil the MDGs pertaining to gender, primary education and child and maternal mortality. The delegation avowed the persistent high mortality rates. Special meetings were organised in regions with the highest mortality rates to develop specific regional plans. The latter would enable immediate action for the immunisation and the provision of vitamins for children under five. The Committee observed that health accessibility and affordability remained a problem. The delegation explained that national health insurance would increase accessibility. </w:t>
      </w:r>
    </w:p>
    <w:p>
      <w:pPr>
        <w:pStyle w:val="Normal"/>
        <w:spacing w:before="0" w:after="120"/>
        <w:jc w:val="both"/>
        <w:rPr>
          <w:lang w:val="en-GB"/>
        </w:rPr>
      </w:pPr>
      <w:r>
        <w:rPr>
          <w:lang w:val="en-GB"/>
        </w:rPr>
        <w:t xml:space="preserve">On the question of infectious diseases, the Committee enquired about the social protection provisions available for HIV/AIDS orphans; if there was a strategy to integrate them into extended families; and if the State provided financial support for such cases. The Committee also asked if information activities were provided to HIV-positive mothers on breastfeeding or HIV testing. The delegation replied that prevention centres for mother-child transmission of HIV had been created. It added that there was an ongoing malaria programme that would be expanded to all regions of the country, with a changed drug policy. The delegation also noted that a new human rights-based mental health bill had been prepared based on WHO guidelines. It included specific provisions for vulnerable groups and children with mental disorder whose opinion would be taken into consideration according to age and capacity. </w:t>
      </w:r>
    </w:p>
    <w:p>
      <w:pPr>
        <w:pStyle w:val="Normal"/>
        <w:spacing w:before="0" w:after="120"/>
        <w:jc w:val="both"/>
        <w:rPr>
          <w:lang w:val="en-GB"/>
        </w:rPr>
      </w:pPr>
      <w:r>
        <w:rPr>
          <w:lang w:val="en-GB"/>
        </w:rPr>
        <w:t>The Committee raised the issue of access to clean drinking water and safe sanitation. The delegation responded that access to water had increased, that sanitary systems in schools had been improved and toilets were separated for boys and girls. With the help of international donors, Ghana hoped to achieve 70% access to safe water in urban areas and 55% in rural areas in the next four years.</w:t>
      </w:r>
    </w:p>
    <w:p>
      <w:pPr>
        <w:pStyle w:val="Normal"/>
        <w:spacing w:before="120" w:after="80"/>
        <w:jc w:val="both"/>
        <w:rPr>
          <w:rFonts w:ascii="Arial" w:hAnsi="Arial" w:cs="Arial"/>
          <w:b/>
          <w:b/>
          <w:lang w:val="en-GB"/>
        </w:rPr>
      </w:pPr>
      <w:r>
        <w:rPr>
          <w:rFonts w:cs="Arial" w:ascii="Arial" w:hAnsi="Arial"/>
          <w:b/>
          <w:lang w:val="en-GB"/>
        </w:rPr>
        <w:t>Corporal Punishment</w:t>
      </w:r>
    </w:p>
    <w:p>
      <w:pPr>
        <w:pStyle w:val="Normal"/>
        <w:spacing w:before="0" w:after="120"/>
        <w:jc w:val="both"/>
        <w:rPr>
          <w:lang w:val="en-GB"/>
        </w:rPr>
      </w:pPr>
      <w:r>
        <w:rPr>
          <w:lang w:val="en-GB"/>
        </w:rPr>
        <w:t xml:space="preserve">The Committee wanted to know how children were involved in the ongoing debate on corporal punishment as an appropriate way to ensure discipline. It was concerned that corporal punishment still existed as a legal provision and asked if the Government was thinking of abolishing this provision. The Committee questioned the term ‘reasonable’ punishment that was mentioned in a teacher’s manual. The delegation replied that corporal punishment, as a provision, dated back several years. The headmaster previously administered the punishment, which was limited to 6 strokes with the cane. However, the delegation claimed that public schools no longer used this practice. It was only done in private schools and in rural areas. The Committee was assured that periodic reviews on corporal punishment were prepared and according to a children’s survey, they accepted to be caned when they had done something wrong. </w:t>
      </w:r>
    </w:p>
    <w:p>
      <w:pPr>
        <w:pStyle w:val="Normal"/>
        <w:spacing w:before="120" w:after="80"/>
        <w:jc w:val="both"/>
        <w:rPr>
          <w:rFonts w:ascii="Arial" w:hAnsi="Arial" w:cs="Arial"/>
          <w:b/>
          <w:b/>
          <w:lang w:val="en-GB"/>
        </w:rPr>
      </w:pPr>
      <w:r>
        <w:rPr>
          <w:rFonts w:cs="Arial" w:ascii="Arial" w:hAnsi="Arial"/>
          <w:b/>
          <w:lang w:val="en-GB"/>
        </w:rPr>
        <w:t>Budget and Financing</w:t>
      </w:r>
    </w:p>
    <w:p>
      <w:pPr>
        <w:pStyle w:val="Normal"/>
        <w:spacing w:before="0" w:after="120"/>
        <w:jc w:val="both"/>
        <w:rPr>
          <w:lang w:val="en-GB"/>
        </w:rPr>
      </w:pPr>
      <w:r>
        <w:rPr>
          <w:lang w:val="en-GB"/>
        </w:rPr>
        <w:t>The Committee asked about the resources allocated to children’s issues. It also enquired about the fact that only 1% of the total budget went to departments of the Ministry responsible for children’s issues and 80% of this was spent on personnel. The delegation clarified that the State budget was not developed on a basis of specific budget allocation for children’s issues, but derived from sectoral budgets (e.g. social affairs and health).</w:t>
      </w:r>
    </w:p>
    <w:p>
      <w:pPr>
        <w:pStyle w:val="Normal"/>
        <w:spacing w:before="120" w:after="80"/>
        <w:jc w:val="both"/>
        <w:rPr>
          <w:rFonts w:ascii="Arial" w:hAnsi="Arial" w:cs="Arial"/>
          <w:b/>
          <w:b/>
          <w:lang w:val="en-GB"/>
        </w:rPr>
      </w:pPr>
      <w:r>
        <w:rPr>
          <w:rFonts w:cs="Arial" w:ascii="Arial" w:hAnsi="Arial"/>
          <w:b/>
          <w:lang w:val="en-GB"/>
        </w:rPr>
        <w:t>Gender Equality</w:t>
      </w:r>
    </w:p>
    <w:p>
      <w:pPr>
        <w:pStyle w:val="Normal"/>
        <w:spacing w:before="0" w:after="120"/>
        <w:jc w:val="both"/>
        <w:rPr>
          <w:lang w:val="en-GB"/>
        </w:rPr>
      </w:pPr>
      <w:r>
        <w:rPr>
          <w:lang w:val="en-GB"/>
        </w:rPr>
        <w:t xml:space="preserve">On the issue of early marriage, the delegation pointed out that compulsory marriage was criminalised and the age of marriage was 18, in accordance with the law. Girls were increasingly aware of their rights, so early and forced marriage was no longer a common practice. However, if it occurred, cases could be presented to the Ministry or social services. </w:t>
      </w:r>
    </w:p>
    <w:p>
      <w:pPr>
        <w:pStyle w:val="Normal"/>
        <w:spacing w:before="0" w:after="120"/>
        <w:jc w:val="both"/>
        <w:rPr>
          <w:lang w:val="en-GB"/>
        </w:rPr>
      </w:pPr>
      <w:r>
        <w:rPr>
          <w:lang w:val="en-GB"/>
        </w:rPr>
        <w:t xml:space="preserve">The delegation affirmed that Trocosi was prohibited by the Criminal Code (in 1988) as a ritual of enslavement. Programmes were set up to ensure compliance with the code. There were also education programmes concerning female genital mutilation (FGM). A national committee was working to disseminate information on health risks and implement the law. However, certain ethnic groups still practiced FGM. The Committee noted that girls did not have equal access to inheritance. The delegation admitted its old legislation needed changing. </w:t>
      </w:r>
    </w:p>
    <w:p>
      <w:pPr>
        <w:pStyle w:val="Normal"/>
        <w:spacing w:before="0" w:after="120"/>
        <w:jc w:val="both"/>
        <w:rPr>
          <w:lang w:val="en-GB"/>
        </w:rPr>
      </w:pPr>
      <w:r>
        <w:rPr>
          <w:lang w:val="en-GB"/>
        </w:rPr>
        <w:t xml:space="preserve">The Committee asked the reasons for the high illiteracy rate of women and if girls’ access to schools was in any way impeded. The delegation stated that gender issues in education were on the list of priorities and massive campaigns were carried out to get girls into school. Since the beginning of campaigns, a report showed improvements in girls’ enrolment. Many strategies were adopted, such as campaigns to sensitise parents at district level. However, the country rapporteur referred to girls’ high dropout rate and wondered about the reasons (e.g. sexual abuse). The delegation noted that according to a recent study, obstacles for girls’ continued education were related to sanitary facilities, adolescent pregnancies and involvement in petty trade. It also noted that teachers who interfered with their students were suspended, and girls were encouraged to return to school after pregnancy. </w:t>
      </w:r>
    </w:p>
    <w:p>
      <w:pPr>
        <w:pStyle w:val="Normal"/>
        <w:spacing w:before="120" w:after="80"/>
        <w:jc w:val="both"/>
        <w:rPr>
          <w:rFonts w:ascii="Arial" w:hAnsi="Arial" w:cs="Arial"/>
          <w:b/>
          <w:b/>
          <w:lang w:val="en-GB"/>
        </w:rPr>
      </w:pPr>
      <w:r>
        <w:rPr>
          <w:rFonts w:cs="Arial" w:ascii="Arial" w:hAnsi="Arial"/>
          <w:b/>
          <w:lang w:val="en-GB"/>
        </w:rPr>
        <w:t>Participation</w:t>
      </w:r>
    </w:p>
    <w:p>
      <w:pPr>
        <w:pStyle w:val="Normal"/>
        <w:spacing w:before="0" w:after="120"/>
        <w:jc w:val="both"/>
        <w:rPr>
          <w:lang w:val="en-GB"/>
        </w:rPr>
      </w:pPr>
      <w:r>
        <w:rPr>
          <w:lang w:val="en-GB"/>
        </w:rPr>
        <w:t xml:space="preserve">The Committee asked if it was true that children’s views were not listened to within the family and that society still lived by the notion that ‘a child should be seen and not heard’. It also enquired about public meetings or awareness-raising campaigns envisaged to alter this view. The delegation replied that children had great autonomy to participate through students’ councils and clubs. They planned their own activities and participated in running the school. They could also write about their issues in the media and decide which school to attend within their families. In the court system, children had the right to issue complaints. Their right to privacy in court was secured by questioning in special rooms away from the public. </w:t>
      </w:r>
    </w:p>
    <w:p>
      <w:pPr>
        <w:pStyle w:val="Normal"/>
        <w:spacing w:before="120" w:after="80"/>
        <w:jc w:val="both"/>
        <w:rPr>
          <w:rFonts w:ascii="Arial" w:hAnsi="Arial" w:cs="Arial"/>
          <w:b/>
          <w:b/>
          <w:lang w:val="en-GB"/>
        </w:rPr>
      </w:pPr>
      <w:r>
        <w:rPr>
          <w:rFonts w:cs="Arial" w:ascii="Arial" w:hAnsi="Arial"/>
          <w:b/>
          <w:lang w:val="en-GB"/>
        </w:rPr>
        <w:t>Education</w:t>
      </w:r>
    </w:p>
    <w:p>
      <w:pPr>
        <w:pStyle w:val="Normal"/>
        <w:spacing w:before="0" w:after="120"/>
        <w:jc w:val="both"/>
        <w:rPr>
          <w:lang w:val="en-GB"/>
        </w:rPr>
      </w:pPr>
      <w:r>
        <w:rPr>
          <w:lang w:val="en-GB"/>
        </w:rPr>
        <w:t xml:space="preserve">The Committee commended the delegation for developments in the area of education. However, even if enrolment rates had increased, 1.5 million children remained out of school and completion rates were still problematic. The Committee enquired if informal education, vocational training or school for life were set up to address school dropout. The delegation stated that the ‘Education for All’ principle of free universal primary education was being followed thanks to the Ghana Education Trust Fund, ‘capitation grants’ and massive campaigns. Increasing numbers of children were enrolled in schools. Even if gender equality principles were applied, the Gender Parity Index remained low. However, the delegation explained that despite increased budget allocations, schools were in bad shape and lacked materials. In addition, many children undertook labour activities due to poverty. </w:t>
      </w:r>
    </w:p>
    <w:p>
      <w:pPr>
        <w:pStyle w:val="Normal"/>
        <w:spacing w:before="0" w:after="120"/>
        <w:jc w:val="both"/>
        <w:rPr>
          <w:lang w:val="en-GB"/>
        </w:rPr>
      </w:pPr>
      <w:r>
        <w:rPr>
          <w:lang w:val="en-GB"/>
        </w:rPr>
        <w:t xml:space="preserve">The Committee finally asked if early childhood education was free of charge. It also wondered about the reasons for low attendance and wide regional differences that altered between 11-80% of attendance. </w:t>
      </w:r>
    </w:p>
    <w:p>
      <w:pPr>
        <w:pStyle w:val="Normal"/>
        <w:spacing w:before="120" w:after="80"/>
        <w:jc w:val="both"/>
        <w:rPr>
          <w:rFonts w:ascii="Arial" w:hAnsi="Arial" w:cs="Arial"/>
          <w:b/>
          <w:b/>
          <w:lang w:val="en-GB"/>
        </w:rPr>
      </w:pPr>
      <w:r>
        <w:rPr>
          <w:rFonts w:cs="Arial" w:ascii="Arial" w:hAnsi="Arial"/>
          <w:b/>
          <w:lang w:val="en-GB"/>
        </w:rPr>
      </w:r>
    </w:p>
    <w:p>
      <w:pPr>
        <w:pStyle w:val="Normal"/>
        <w:spacing w:before="120" w:after="80"/>
        <w:jc w:val="both"/>
        <w:rPr>
          <w:rFonts w:ascii="Arial" w:hAnsi="Arial" w:cs="Arial"/>
          <w:b/>
          <w:b/>
          <w:lang w:val="en-GB"/>
        </w:rPr>
      </w:pPr>
      <w:r>
        <w:rPr>
          <w:rFonts w:cs="Arial" w:ascii="Arial" w:hAnsi="Arial"/>
          <w:b/>
          <w:lang w:val="en-GB"/>
        </w:rPr>
      </w:r>
    </w:p>
    <w:p>
      <w:pPr>
        <w:pStyle w:val="Normal"/>
        <w:spacing w:before="120" w:after="80"/>
        <w:jc w:val="both"/>
        <w:rPr>
          <w:rFonts w:ascii="Arial" w:hAnsi="Arial" w:cs="Arial"/>
          <w:b/>
          <w:b/>
          <w:lang w:val="en-GB"/>
        </w:rPr>
      </w:pPr>
      <w:r>
        <w:rPr>
          <w:rFonts w:cs="Arial" w:ascii="Arial" w:hAnsi="Arial"/>
          <w:b/>
          <w:lang w:val="en-GB"/>
        </w:rPr>
        <w:t>Children’s Homes, Orphanages and Adoption</w:t>
      </w:r>
    </w:p>
    <w:p>
      <w:pPr>
        <w:pStyle w:val="Normal"/>
        <w:spacing w:before="0" w:after="120"/>
        <w:jc w:val="both"/>
        <w:rPr>
          <w:lang w:val="en-GB"/>
        </w:rPr>
      </w:pPr>
      <w:r>
        <w:rPr>
          <w:lang w:val="en-GB"/>
        </w:rPr>
        <w:t xml:space="preserve">Ouedraogo was alarmed by the ‘institutionalisation of children’. There were increasing numbers of children in orphanages for longer periods of time (on average 10-12 years). She asked why they were not placed in foster homes or with their extended families. The Committee was concerned by the growth in private orphanages and asked about the control and monitoring mechanisms. The delegation agreed that institutionalisation should be the last resort, which was why parental care was developed. The delegation assured the Committee that private homes operated under license and according to regulations to avoid them becoming a lucrative activity. Children, whose mothers were incarcerated or in mental hospitals, were placed in orphanages for longer periods. </w:t>
      </w:r>
    </w:p>
    <w:p>
      <w:pPr>
        <w:pStyle w:val="Normal"/>
        <w:spacing w:before="0" w:after="120"/>
        <w:jc w:val="both"/>
        <w:rPr>
          <w:lang w:val="en-GB"/>
        </w:rPr>
      </w:pPr>
      <w:r>
        <w:rPr>
          <w:lang w:val="en-GB"/>
        </w:rPr>
        <w:t xml:space="preserve">The legalisation of adoption by relatives was welcomed, but the Committee enquired about the existence of informal adoption. The delegation revealed that the adoption toll was low. However, this was only because the investigation to ensure that the children were in safe hands took time. </w:t>
      </w:r>
    </w:p>
    <w:p>
      <w:pPr>
        <w:pStyle w:val="Normal"/>
        <w:spacing w:before="120" w:after="80"/>
        <w:jc w:val="both"/>
        <w:rPr>
          <w:rFonts w:ascii="Arial" w:hAnsi="Arial" w:cs="Arial"/>
          <w:b/>
          <w:b/>
          <w:lang w:val="en-GB"/>
        </w:rPr>
      </w:pPr>
      <w:r>
        <w:rPr>
          <w:rFonts w:cs="Arial" w:ascii="Arial" w:hAnsi="Arial"/>
          <w:b/>
          <w:lang w:val="en-GB"/>
        </w:rPr>
        <w:t>Child Labour</w:t>
      </w:r>
    </w:p>
    <w:p>
      <w:pPr>
        <w:pStyle w:val="Normal"/>
        <w:spacing w:before="0" w:after="120"/>
        <w:jc w:val="both"/>
        <w:rPr>
          <w:lang w:val="en-GB"/>
        </w:rPr>
      </w:pPr>
      <w:r>
        <w:rPr>
          <w:lang w:val="en-GB"/>
        </w:rPr>
        <w:t xml:space="preserve">The country rapporteur noted that there was a lack of implementation of the different provisions concerning child labour. In addition, the general public did not know about children being used in fishing, the sex industry and mines. The Committee enquired about legal measures for alien prosecution of these practices, namely outside Ghana but with Ghanaian children. The delegation replied that there were no specific figures on child labour, but that approximately 39% of children aged 5-17 were engaged in labour. Child labour monitoring was introduced in 37 districts for the worst forms of child labour. Ghana had prepared a mutual legal assistance bill to facilitate cross border employment cases and could be used on a reciprocal basis to prosecute foreigners. </w:t>
      </w:r>
    </w:p>
    <w:p>
      <w:pPr>
        <w:pStyle w:val="Normal"/>
        <w:spacing w:before="0" w:after="120"/>
        <w:jc w:val="both"/>
        <w:rPr>
          <w:lang w:val="en-GB"/>
        </w:rPr>
      </w:pPr>
      <w:r>
        <w:rPr>
          <w:lang w:val="en-GB"/>
        </w:rPr>
        <w:t xml:space="preserve">The Committee was concerned that despite the prohibition of commercial sex, quite a few reports revealed child engagement in the sex industry. The Minister answered that the authorities searched for these children, and with the support of UNICEF wanted to provide them with financial support. </w:t>
      </w:r>
    </w:p>
    <w:p>
      <w:pPr>
        <w:pStyle w:val="Normal"/>
        <w:spacing w:before="120" w:after="80"/>
        <w:jc w:val="both"/>
        <w:rPr>
          <w:rFonts w:ascii="Arial" w:hAnsi="Arial" w:cs="Arial"/>
          <w:b/>
          <w:b/>
          <w:lang w:val="en-GB"/>
        </w:rPr>
      </w:pPr>
      <w:r>
        <w:rPr>
          <w:rFonts w:cs="Arial" w:ascii="Arial" w:hAnsi="Arial"/>
          <w:b/>
          <w:lang w:val="en-GB"/>
        </w:rPr>
        <w:t>Trafficking</w:t>
      </w:r>
    </w:p>
    <w:p>
      <w:pPr>
        <w:pStyle w:val="Normal"/>
        <w:spacing w:before="0" w:after="120"/>
        <w:jc w:val="both"/>
        <w:rPr>
          <w:lang w:val="en-GB"/>
        </w:rPr>
      </w:pPr>
      <w:r>
        <w:rPr>
          <w:lang w:val="en-GB"/>
        </w:rPr>
        <w:t xml:space="preserve">The country rapporteur noted with alarm that the trafficking of children in the sub-region had increased and there were cases of Ghanaian children being abducted. She asked if a special strategy dealt with these situations. The delegation replied that with the help of ILO, IOM, IPEC and other institutions, children were sensitised and made aware of dangers. In addition, parents of trafficked children received training in livelihood skills and two trafficking shelters were established for child counselling and rehabilitation before reintegrating into their communities. </w:t>
      </w:r>
    </w:p>
    <w:p>
      <w:pPr>
        <w:pStyle w:val="Normal"/>
        <w:spacing w:before="120" w:after="80"/>
        <w:jc w:val="both"/>
        <w:rPr>
          <w:rFonts w:ascii="Arial" w:hAnsi="Arial" w:cs="Arial"/>
          <w:b/>
          <w:b/>
          <w:lang w:val="en-GB"/>
        </w:rPr>
      </w:pPr>
      <w:r>
        <w:rPr>
          <w:rFonts w:cs="Arial" w:ascii="Arial" w:hAnsi="Arial"/>
          <w:b/>
          <w:lang w:val="en-GB"/>
        </w:rPr>
        <w:t>Refugees</w:t>
      </w:r>
    </w:p>
    <w:p>
      <w:pPr>
        <w:pStyle w:val="Normal"/>
        <w:spacing w:before="0" w:after="120"/>
        <w:jc w:val="both"/>
        <w:rPr>
          <w:lang w:val="en-GB"/>
        </w:rPr>
      </w:pPr>
      <w:r>
        <w:rPr>
          <w:lang w:val="en-GB"/>
        </w:rPr>
        <w:t xml:space="preserve">The Committee welcomed the general attitude of the Government to host sub-regional refugees; to act as a mediator in refugee cases; and for the progress in registering birth certificates to refugee and asylum seeker’s children. However, some issues like the protection against violence and sexual abuse or special considerations for unaccompanied children needed to be taken in account. The delegation replied that the authorities worked closely with the HCR to ensure registration of children coming from neighbouring countries like Togo, Liberia and Ivory Coast. The delegation also said that refugee children were integrated in special camp schools and followed summer education programmes. Police stations monitored the occurrence of violence. </w:t>
      </w:r>
    </w:p>
    <w:p>
      <w:pPr>
        <w:pStyle w:val="Normal"/>
        <w:spacing w:before="120" w:after="80"/>
        <w:jc w:val="both"/>
        <w:rPr>
          <w:rFonts w:ascii="Arial" w:hAnsi="Arial" w:cs="Arial"/>
          <w:b/>
          <w:b/>
          <w:lang w:val="en-GB"/>
        </w:rPr>
      </w:pPr>
      <w:r>
        <w:rPr>
          <w:rFonts w:cs="Arial" w:ascii="Arial" w:hAnsi="Arial"/>
          <w:b/>
          <w:lang w:val="en-GB"/>
        </w:rPr>
        <w:t>Juvenile Justice</w:t>
      </w:r>
    </w:p>
    <w:p>
      <w:pPr>
        <w:pStyle w:val="Normal"/>
        <w:spacing w:before="0" w:after="120"/>
        <w:jc w:val="both"/>
        <w:rPr>
          <w:lang w:val="en-GB"/>
        </w:rPr>
      </w:pPr>
      <w:r>
        <w:rPr>
          <w:lang w:val="en-GB"/>
        </w:rPr>
        <w:t>The Committee enquired about the efforts made to limit juvenile delinquency and the existence of prevention programmes or plans. The Committee was alarmed by the high increase of children in adult detention centres. It asked for more information about the 10-fold increase of girls in reprimand homes. The country rapporteur asked about the assistance provided to child victims of sexual exploitation in the family and the measures taken against perpetrators. She suggested the creation of a toll free hotline for children to report cases of abuse. The delegation assured the Committee that abused children were removed from their families and placed in special shelters, where social workers and psychologists provided the necessary care. The delegation also mentioned the existence of a free statutory body to deal with such cases. The introduction of a hotline to report child abuse cases had been discussed and was on the agenda.</w:t>
      </w:r>
    </w:p>
    <w:p>
      <w:pPr>
        <w:pStyle w:val="Normal"/>
        <w:spacing w:before="0" w:after="120"/>
        <w:jc w:val="both"/>
        <w:rPr>
          <w:lang w:val="en-GB"/>
        </w:rPr>
      </w:pPr>
      <w:r>
        <w:rPr>
          <w:lang w:val="en-GB"/>
        </w:rPr>
        <w:t>Regarding the Juvenile Justice Act, measures were taken to ensure that a child who committed an act of delinquency was not stigmatised. In the near future, community service would be introduced as a corrective measure. The delegation also noted that 75% of delinquency cases ended in court. However the amended Prison Code allowed pregnant girls not to be incarcerated and permitted suspended sentences.</w:t>
      </w:r>
    </w:p>
    <w:p>
      <w:pPr>
        <w:pStyle w:val="Normal"/>
        <w:spacing w:before="120" w:after="80"/>
        <w:jc w:val="both"/>
        <w:rPr>
          <w:rFonts w:ascii="Arial" w:hAnsi="Arial" w:cs="Arial"/>
          <w:b/>
          <w:b/>
          <w:lang w:val="en-GB"/>
        </w:rPr>
      </w:pPr>
      <w:r>
        <w:rPr>
          <w:rFonts w:cs="Arial" w:ascii="Arial" w:hAnsi="Arial"/>
          <w:b/>
          <w:lang w:val="en-GB"/>
        </w:rPr>
        <w:t xml:space="preserve">Street Children </w:t>
      </w:r>
    </w:p>
    <w:p>
      <w:pPr>
        <w:pStyle w:val="Normal"/>
        <w:spacing w:before="0" w:after="120"/>
        <w:jc w:val="both"/>
        <w:rPr>
          <w:lang w:val="en-GB"/>
        </w:rPr>
      </w:pPr>
      <w:r>
        <w:rPr>
          <w:lang w:val="en-GB"/>
        </w:rPr>
        <w:t xml:space="preserve">The Committee enquired about the incidence of street children, beggars and the use of drugs amongst minors. It asked if the media conveyed a more balanced portrait of street children. The delegation affirmed that incidence of drug abuse was very low in general, but more common among street children. The Government had done a lot to get children off the street, such as providing formal schooling; integrating them into special education programmes; or given seed money to start their own business according to their skills. </w:t>
      </w:r>
    </w:p>
    <w:p>
      <w:pPr>
        <w:pStyle w:val="Normal"/>
        <w:spacing w:before="120" w:after="80"/>
        <w:jc w:val="both"/>
        <w:rPr>
          <w:rFonts w:ascii="Arial" w:hAnsi="Arial" w:cs="Arial"/>
          <w:b/>
          <w:b/>
          <w:lang w:val="en-GB"/>
        </w:rPr>
      </w:pPr>
      <w:r>
        <w:rPr>
          <w:rFonts w:cs="Arial" w:ascii="Arial" w:hAnsi="Arial"/>
          <w:b/>
          <w:lang w:val="en-GB"/>
        </w:rPr>
        <w:t>Concluding Remarks</w:t>
      </w:r>
    </w:p>
    <w:p>
      <w:pPr>
        <w:pStyle w:val="Normal"/>
        <w:spacing w:before="0" w:after="120"/>
        <w:jc w:val="both"/>
        <w:rPr>
          <w:lang w:val="en-GB"/>
        </w:rPr>
      </w:pPr>
      <w:r>
        <w:rPr>
          <w:lang w:val="en-GB"/>
        </w:rPr>
        <w:t xml:space="preserve">The country rapporteur thanked the delegation for the productive dialogue that had improved the understanding of the situation and the implementation of the CRC in Ghana. Despite the various challenges, the political will ensured that Ghana was moving forward. However, Ouedraogo added that many areas still required attention and some measures needed strengthening to increase the impact. The Plan of Action should be national and comprehensive, and the GPRS should include certain priority aspects which would be derived from the plan. Additional resources should be provided to strengthen coordination at national and local level. Even if there was no specific separate budget for children’s issues, the Committee noted that the various projects undertaken by the Government and its institutions represented what was being done for Ghana’s children. Furthermore, Ouedraogo mentioned the need to improve data collection and follow-up mechanisms. Finally, she drew attention to the education of girls and corporal punishment. She encouraged a reduction of infant and maternal mortality and urged continuous efforts to combat FGM, ill treatment and practices such as Trocosi. </w:t>
      </w:r>
    </w:p>
    <w:p>
      <w:pPr>
        <w:pStyle w:val="Normal"/>
        <w:spacing w:before="0" w:after="120"/>
        <w:jc w:val="both"/>
        <w:rPr>
          <w:lang w:val="en-GB"/>
        </w:rPr>
      </w:pPr>
      <w:r>
        <w:rPr>
          <w:lang w:val="en-GB"/>
        </w:rPr>
        <w:t xml:space="preserve">The Minister confessed that this had been a learning experience in reporting to the Committee and thanked it for the useful recommendations. She was sure that Ghana was on the right track to implement all the provisions. However, to do more for children and to reduce poverty, Ghana hoped for debt cancellation. </w:t>
      </w:r>
    </w:p>
    <w:p>
      <w:pPr>
        <w:pStyle w:val="Normal"/>
        <w:spacing w:before="0" w:after="120"/>
        <w:jc w:val="both"/>
        <w:rPr>
          <w:b/>
          <w:b/>
          <w:i/>
          <w:i/>
          <w:lang w:val="en-GB"/>
        </w:rPr>
      </w:pPr>
      <w:r>
        <w:rPr>
          <w:b/>
          <w:i/>
          <w:lang w:val="en-GB"/>
        </w:rPr>
        <w:t>Prepared by the NGO Group for the Convention on the Rights of the Child/ Liaison Unit</w:t>
      </w:r>
    </w:p>
    <w:p>
      <w:pPr>
        <w:pStyle w:val="Normal"/>
        <w:spacing w:before="0" w:after="120"/>
        <w:jc w:val="both"/>
        <w:rPr>
          <w:b/>
          <w:b/>
          <w:i/>
          <w:i/>
          <w:lang w:val="en-GB"/>
        </w:rPr>
      </w:pPr>
      <w:r>
        <w:rPr>
          <w:b/>
          <w:i/>
          <w:lang w:val="en-GB"/>
        </w:rPr>
      </w:r>
    </w:p>
    <w:p>
      <w:pPr>
        <w:pStyle w:val="Normal"/>
        <w:spacing w:before="0" w:after="120"/>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7:00Z</dcterms:created>
  <dc:creator>Zanite</dc:creator>
  <dc:description/>
  <dc:language>en-US</dc:language>
  <cp:lastModifiedBy>Isabelle Guitard</cp:lastModifiedBy>
  <dcterms:modified xsi:type="dcterms:W3CDTF">2006-01-24T15:57:00Z</dcterms:modified>
  <cp:revision>2</cp:revision>
  <dc:subject/>
  <dc:title>State Party Examination of Ghana’s 2nd Periodic Report</dc:title>
</cp:coreProperties>
</file>