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lang w:val="en-GB"/>
        </w:rPr>
      </w:pPr>
      <w:r>
        <w:rPr>
          <w:rFonts w:cs="Arial" w:ascii="Arial" w:hAnsi="Arial"/>
          <w:b/>
          <w:lang w:val="en-GB"/>
        </w:rPr>
        <w:t>State Party Examination of Hungary’s Second Periodic Report</w:t>
      </w:r>
    </w:p>
    <w:p>
      <w:pPr>
        <w:pStyle w:val="Normal"/>
        <w:spacing w:before="0" w:after="80"/>
        <w:jc w:val="center"/>
        <w:rPr>
          <w:rFonts w:ascii="Arial" w:hAnsi="Arial" w:cs="Arial"/>
          <w:b/>
          <w:b/>
          <w:sz w:val="22"/>
          <w:lang w:val="en-GB"/>
        </w:rPr>
      </w:pPr>
      <w:r>
        <w:rPr>
          <w:rFonts w:cs="Arial" w:ascii="Arial" w:hAnsi="Arial"/>
          <w:b/>
          <w:sz w:val="22"/>
          <w:lang w:val="en-GB"/>
        </w:rPr>
        <w:t>Session 41 of the Committee on the Rights of the Child</w:t>
      </w:r>
    </w:p>
    <w:p>
      <w:pPr>
        <w:pStyle w:val="Normal"/>
        <w:spacing w:before="0" w:after="80"/>
        <w:jc w:val="center"/>
        <w:rPr>
          <w:rFonts w:ascii="Arial" w:hAnsi="Arial" w:cs="Arial"/>
          <w:b/>
          <w:b/>
          <w:sz w:val="22"/>
          <w:lang w:val="en-GB"/>
        </w:rPr>
      </w:pPr>
      <w:r>
        <w:rPr>
          <w:rFonts w:cs="Arial" w:ascii="Arial" w:hAnsi="Arial"/>
          <w:b/>
          <w:sz w:val="22"/>
          <w:lang w:val="en-GB"/>
        </w:rPr>
        <w:t>Geneva, 9-27 January 2006</w:t>
      </w:r>
    </w:p>
    <w:p>
      <w:pPr>
        <w:pStyle w:val="Normal"/>
        <w:spacing w:before="0" w:after="120"/>
        <w:jc w:val="both"/>
        <w:rPr>
          <w:rFonts w:ascii="Arial" w:hAnsi="Arial" w:cs="Arial"/>
          <w:b/>
          <w:b/>
          <w:sz w:val="22"/>
          <w:lang w:val="en-GB"/>
        </w:rPr>
      </w:pPr>
      <w:r>
        <w:rPr>
          <w:rFonts w:cs="Arial" w:ascii="Arial" w:hAnsi="Arial"/>
          <w:b/>
          <w:sz w:val="22"/>
          <w:lang w:val="en-GB"/>
        </w:rPr>
      </w:r>
    </w:p>
    <w:p>
      <w:pPr>
        <w:pStyle w:val="Normal"/>
        <w:spacing w:before="0" w:after="120"/>
        <w:jc w:val="both"/>
        <w:rPr>
          <w:lang w:val="en-GB"/>
        </w:rPr>
      </w:pPr>
      <w:r>
        <w:rPr>
          <w:lang w:val="en-GB"/>
        </w:rPr>
        <w:t>Hungary ratified the Convention on the Rights of the Child (CRC) in 1991. On 18 January 2006, the Committee on the Rights of the Child (the Committee) examined Hungary’s Second Periodic Report.</w:t>
      </w:r>
    </w:p>
    <w:p>
      <w:pPr>
        <w:pStyle w:val="Heading1"/>
        <w:spacing w:before="120" w:after="80"/>
        <w:rPr>
          <w:rFonts w:ascii="Arial" w:hAnsi="Arial" w:cs="Arial"/>
        </w:rPr>
      </w:pPr>
      <w:r>
        <w:rPr>
          <w:rFonts w:cs="Arial" w:ascii="Arial" w:hAnsi="Arial"/>
        </w:rPr>
        <w:t>Opening Comments</w:t>
      </w:r>
    </w:p>
    <w:p>
      <w:pPr>
        <w:pStyle w:val="Normal"/>
        <w:spacing w:before="0" w:after="120"/>
        <w:jc w:val="both"/>
        <w:rPr>
          <w:lang w:val="en-GB"/>
        </w:rPr>
      </w:pPr>
      <w:r>
        <w:rPr>
          <w:lang w:val="en-GB"/>
        </w:rPr>
        <w:t xml:space="preserve">The head of the delegation affirmed that Hungary attached great importance to the implementation of the CRC. This was illustrated by the creation of the 1997 Child Protection Act which was entirely based on the provisions of the CRC. </w:t>
      </w:r>
    </w:p>
    <w:p>
      <w:pPr>
        <w:pStyle w:val="Normal"/>
        <w:spacing w:before="0" w:after="120"/>
        <w:jc w:val="both"/>
        <w:rPr>
          <w:lang w:val="en-GB"/>
        </w:rPr>
      </w:pPr>
      <w:r>
        <w:rPr>
          <w:lang w:val="en-GB"/>
        </w:rPr>
        <w:t xml:space="preserve">The country rapporteur Mr. Lothar Friedrich Krappmann welcomed the cross-sector, high-level and competent delegation. He had no doubt that the Government was committed to children’s rights, but he had a number of concerns, some of which were serious. He recognised that important steps were taken since the Committee’s recommendations in 1998. These included amendments to the Child Protection Act (2002 and 2003); amendments prohibiting all forms of corporal punishment (2004); the Equal Treatment Act; an ethnic and national minorities analysis; the ratification of ILO Convention 182; and the entry into force of The Hague and EU Conventions. However, many other issues required attention, such as the National Plan of Action, discrimination, poverty and violence. </w:t>
      </w:r>
    </w:p>
    <w:p>
      <w:pPr>
        <w:pStyle w:val="Heading1"/>
        <w:spacing w:before="120" w:after="80"/>
        <w:rPr>
          <w:rFonts w:ascii="Arial" w:hAnsi="Arial" w:cs="Arial"/>
        </w:rPr>
      </w:pPr>
      <w:r>
        <w:rPr>
          <w:rFonts w:cs="Arial" w:ascii="Arial" w:hAnsi="Arial"/>
        </w:rPr>
        <w:t>Legislation</w:t>
      </w:r>
    </w:p>
    <w:p>
      <w:pPr>
        <w:pStyle w:val="Normal"/>
        <w:spacing w:before="0" w:after="120"/>
        <w:jc w:val="both"/>
        <w:rPr>
          <w:lang w:val="en-GB"/>
        </w:rPr>
      </w:pPr>
      <w:r>
        <w:rPr>
          <w:lang w:val="en-GB"/>
        </w:rPr>
        <w:t>Krappmann noted that the monitoring and coordination of the National Plan of Action was conferred to the Ministry of Child, Youth and Sport and its committees. Thus scattering the responsibilities for children’s issues. As many services were decentralised, the rapporteur wanted to know how the local boards and people were integrated in this review network and if monitoring mechanisms existed at local level. He added that the National Plan of Action needed to be comprehensive as noted by the Committee in 1998. Krappmann was puzzled by the Government’s reluctance to proceed in that direction. The Committee noted that the age of military conscription was 17 and asked when the Government would ratify the Optional Protocols (OPs). The delegation replied that the Government was favourable to the ratification of the OPs in the near future. Intensive preparations were taking place to ensure the OPs were in accordance with the Constitution.</w:t>
      </w:r>
    </w:p>
    <w:p>
      <w:pPr>
        <w:pStyle w:val="Heading1"/>
        <w:spacing w:before="120" w:after="80"/>
        <w:rPr>
          <w:rFonts w:ascii="Arial" w:hAnsi="Arial" w:cs="Arial"/>
        </w:rPr>
      </w:pPr>
      <w:r>
        <w:rPr>
          <w:rFonts w:cs="Arial" w:ascii="Arial" w:hAnsi="Arial"/>
        </w:rPr>
        <w:t xml:space="preserve">Dissemination of the CRC </w:t>
      </w:r>
    </w:p>
    <w:p>
      <w:pPr>
        <w:pStyle w:val="Normal"/>
        <w:spacing w:before="0" w:after="120"/>
        <w:jc w:val="both"/>
        <w:rPr>
          <w:lang w:val="en-GB"/>
        </w:rPr>
      </w:pPr>
      <w:r>
        <w:rPr>
          <w:lang w:val="en-GB"/>
        </w:rPr>
        <w:t>Krappmann asked if the CRC was widely known and if children were well informed about their rights. The Committee had received information that the CRC was not included in the core curriculum, parents were not aware of children’s rights and teachers working with children were not well trained.</w:t>
      </w:r>
    </w:p>
    <w:p>
      <w:pPr>
        <w:pStyle w:val="Heading1"/>
        <w:spacing w:before="120" w:after="80"/>
        <w:rPr>
          <w:rFonts w:ascii="Arial" w:hAnsi="Arial" w:cs="Arial"/>
        </w:rPr>
      </w:pPr>
      <w:r>
        <w:rPr>
          <w:rFonts w:cs="Arial" w:ascii="Arial" w:hAnsi="Arial"/>
        </w:rPr>
        <w:t xml:space="preserve">Decentralisation </w:t>
      </w:r>
    </w:p>
    <w:p>
      <w:pPr>
        <w:pStyle w:val="Normal"/>
        <w:spacing w:before="0" w:after="120"/>
        <w:jc w:val="both"/>
        <w:rPr>
          <w:lang w:val="en-GB"/>
        </w:rPr>
      </w:pPr>
      <w:r>
        <w:rPr>
          <w:lang w:val="en-GB"/>
        </w:rPr>
        <w:t xml:space="preserve">The rapporteur was concerned with the decentralisation of the implementation of the CRC as the responsibility was transferred to local authorities. He asked if the latter had the means to implement the provisions, because the Committee had been informed that local authorities lacked funds and did not have the necessary competence. The delegation explained that since adopting the 1997 Act on the Protection of Children, a new horizontal and vertical system had been established. 3200 local governments were responsible for primary care. At the top of the hierarchy, there were social and guardianship authorities in 20 counties (19 and Budapest); 217 first instance city guardianships; followed by notaries of municipalities. </w:t>
      </w:r>
    </w:p>
    <w:p>
      <w:pPr>
        <w:pStyle w:val="Heading1"/>
        <w:spacing w:before="120" w:after="80"/>
        <w:rPr>
          <w:rFonts w:ascii="Arial" w:hAnsi="Arial" w:cs="Arial"/>
        </w:rPr>
      </w:pPr>
      <w:r>
        <w:rPr>
          <w:rFonts w:cs="Arial" w:ascii="Arial" w:hAnsi="Arial"/>
        </w:rPr>
        <w:t>Institutions</w:t>
        <w:tab/>
      </w:r>
    </w:p>
    <w:p>
      <w:pPr>
        <w:pStyle w:val="Normal"/>
        <w:spacing w:before="0" w:after="120"/>
        <w:jc w:val="both"/>
        <w:rPr>
          <w:lang w:val="en-GB"/>
        </w:rPr>
      </w:pPr>
      <w:r>
        <w:rPr>
          <w:lang w:val="en-GB"/>
        </w:rPr>
        <w:t>The Committee asked if there was any discussion on the creation of an Ombudsman for children. The delegation noted that Ombudsman institution existed with two specialised Ombudsmen and twp Ombudsmen for constitutional rights. Between them, they covered children’s issues. There had been discussions to set up an Ombudsman for the rights of children. However, the Ombudsman institution had to be exclusive, and having too many Ombudsmen might dissolute their role. There were very few Ombudsman complaints regarding children. They had never received a complaint filed by a child, his parents or anyone else.</w:t>
      </w:r>
    </w:p>
    <w:p>
      <w:pPr>
        <w:pStyle w:val="Normal"/>
        <w:spacing w:before="0" w:after="120"/>
        <w:jc w:val="both"/>
        <w:rPr>
          <w:lang w:val="en-GB"/>
        </w:rPr>
      </w:pPr>
      <w:r>
        <w:rPr>
          <w:lang w:val="en-GB"/>
        </w:rPr>
        <w:t xml:space="preserve">The Committee noted that the representative of children’s rights started working in 2004 and was assisted by the regional representatives. The Committee requested clarification on the organs of these bodies, the follow-up, and their independence with regard to the Ministry. The delegation explained that in 2004 the Government established a post for a ‘representative of children’s rights’ that ensured the implementation of the Child Protection Act. The representative was a legal advisor specialised in children’s rights, who cooperated with central, local and national authorities and civil society. His major role was to inform children about their rights, help them in case of rights violations and proceed on their behalf in cases. He could be present during the review of alternative placement cases and guarantee that the placement was decided according to the best interests of the child. He could also consult certain documents and visit institutions where children were placed. Concerning the number and legal limitations of the representative, the delegation informed the Committee that there were 19 counties and 26 representatives working in the country covering all the regions. They were distributed according to the number of children living in each district. </w:t>
      </w:r>
    </w:p>
    <w:p>
      <w:pPr>
        <w:pStyle w:val="Heading1"/>
        <w:spacing w:before="120" w:after="80"/>
        <w:rPr>
          <w:rFonts w:ascii="Arial" w:hAnsi="Arial" w:cs="Arial"/>
        </w:rPr>
      </w:pPr>
      <w:r>
        <w:rPr>
          <w:rFonts w:cs="Arial" w:ascii="Arial" w:hAnsi="Arial"/>
        </w:rPr>
        <w:t>Budget</w:t>
      </w:r>
    </w:p>
    <w:p>
      <w:pPr>
        <w:pStyle w:val="Normal"/>
        <w:spacing w:before="0" w:after="120"/>
        <w:jc w:val="both"/>
        <w:rPr>
          <w:lang w:val="en-GB"/>
        </w:rPr>
      </w:pPr>
      <w:r>
        <w:rPr>
          <w:lang w:val="en-GB"/>
        </w:rPr>
        <w:t>Regarding the national and local budgets, the rapporteur said that it was hard to get an impression of budget allocations for children’s issues and regional distribution. He asked how resources were generated at local level, as it was hard to collect taxes in many poor communities. He also asked if there was a system to counterbalance the unequal distribution of resources. The delegation explained that there was a normative type of funding for primary and secondary care in local governments, but there was no special budget for children. Resources came from local taxes, but other sources of incomes could supplement the funds for children. Counties with very low incomes could receive help from foundations, other cities or the central budget, by applying for special grants.</w:t>
      </w:r>
    </w:p>
    <w:p>
      <w:pPr>
        <w:pStyle w:val="Heading1"/>
        <w:spacing w:before="120" w:after="80"/>
        <w:rPr>
          <w:rFonts w:ascii="Arial" w:hAnsi="Arial" w:cs="Arial"/>
        </w:rPr>
      </w:pPr>
      <w:r>
        <w:rPr>
          <w:rFonts w:cs="Arial" w:ascii="Arial" w:hAnsi="Arial"/>
        </w:rPr>
        <w:t xml:space="preserve">Definition of the Child </w:t>
      </w:r>
    </w:p>
    <w:p>
      <w:pPr>
        <w:pStyle w:val="Normal"/>
        <w:spacing w:before="0" w:after="120"/>
        <w:jc w:val="both"/>
        <w:rPr>
          <w:lang w:val="en-GB"/>
        </w:rPr>
      </w:pPr>
      <w:r>
        <w:rPr>
          <w:lang w:val="en-GB"/>
        </w:rPr>
        <w:t>The Committee wanted clarifications on the definition of the child, as people under 18 were considered minors unless they were married. It asked if this meant that once the child got married, he or she was excluded from the child protection system. The delegation clarified that there were different legal terms. The Child Protection Act defined a ‘child’ as less than 18 and ‘childhood’ covered those under 14. The Family Law Code, Civil Law and Administrative Law defined a ‘minor’ as under 18. However, it could be under 14 with no legal capacity or aged 14-18 with limited legal capacity. In the criminal penal code and prison code a ‘juvenile’ was a perpetrator aged 14 to 18. In the Child Protection Act a ‘young adult’ was aged 18 to 24, but this was not in penal or criminal affairs, just as a mitigating factor. If a child got married before the age of 18, the legal system ensured the same rights as any other child and provided extra rights like family allowance. If a married child committed a crime, he remained a juvenile and was treated as such.</w:t>
      </w:r>
    </w:p>
    <w:p>
      <w:pPr>
        <w:pStyle w:val="Heading1"/>
        <w:spacing w:before="120" w:after="80"/>
        <w:rPr>
          <w:rFonts w:ascii="Arial" w:hAnsi="Arial" w:cs="Arial"/>
        </w:rPr>
      </w:pPr>
      <w:r>
        <w:rPr>
          <w:rFonts w:cs="Arial" w:ascii="Arial" w:hAnsi="Arial"/>
        </w:rPr>
        <w:t>Education</w:t>
      </w:r>
    </w:p>
    <w:p>
      <w:pPr>
        <w:pStyle w:val="Normal"/>
        <w:spacing w:before="0" w:after="120"/>
        <w:jc w:val="both"/>
        <w:rPr>
          <w:lang w:val="en-GB"/>
        </w:rPr>
      </w:pPr>
      <w:r>
        <w:rPr>
          <w:lang w:val="en-GB"/>
        </w:rPr>
        <w:t xml:space="preserve">The Committee noted that the age for compulsory education was from 6 to 18. Under ILO Convention 138, the minimum age for employment was 15. However, this was not supposed to be under the age of compulsory education. The country rapporteur wanted to know why no data on official enrolment rate was provided in the report. He referred to NGOs’ rates of about 90%. Nevertheless, he had been informed about the unequal access to education in certain regions and for minorities. He added that enrolment did not mean attendance and was concerned that half the schools did not report children’s absences to welfare services. He also requested more detailed information on competing primary education, transition rates to secondary school, the number of those who chose vocational or academic education and what happened to those who did not continue to secondary education. Krappmann also referred to the poor quality of education, the lack of equipment, bad teaching methods and regional disparities. </w:t>
      </w:r>
    </w:p>
    <w:p>
      <w:pPr>
        <w:pStyle w:val="Normal"/>
        <w:spacing w:before="0" w:after="120"/>
        <w:jc w:val="both"/>
        <w:rPr>
          <w:lang w:val="en-GB"/>
        </w:rPr>
      </w:pPr>
      <w:r>
        <w:rPr>
          <w:lang w:val="en-GB"/>
        </w:rPr>
        <w:t xml:space="preserve">The delegation said that schools had problems for years and teachers should teach rather than educate. The role of teachers in protecting children’s rights was very restricted, as it was the role of a child protection officer. Unfortunately it was not compulsory to have this officer in all schools. The delegation answered that a child over 18, having finished 6 years of school, could continue in a vocational school for 8 years to have a vocation. The amount spent on education increased each year, but 90% of schools belonged to local governments. National governments only paid 60-80% of the necessary school expenditures. This left the local government more liberty in determining the curriculum. </w:t>
      </w:r>
    </w:p>
    <w:p>
      <w:pPr>
        <w:pStyle w:val="Normal"/>
        <w:spacing w:before="0" w:after="120"/>
        <w:jc w:val="both"/>
        <w:rPr>
          <w:lang w:val="en-GB"/>
        </w:rPr>
      </w:pPr>
      <w:r>
        <w:rPr>
          <w:lang w:val="en-GB"/>
        </w:rPr>
        <w:t xml:space="preserve">The Committee also noted that the number of illiterate children had increased, but the delegation replied that according to PISA statistics, the illiteracy rate was about 1%. </w:t>
      </w:r>
    </w:p>
    <w:p>
      <w:pPr>
        <w:pStyle w:val="Normal"/>
        <w:spacing w:before="0" w:after="120"/>
        <w:jc w:val="both"/>
        <w:rPr>
          <w:lang w:val="en-GB"/>
        </w:rPr>
      </w:pPr>
      <w:r>
        <w:rPr>
          <w:lang w:val="en-GB"/>
        </w:rPr>
        <w:t xml:space="preserve">The delegation noted that in universities the CRC was a small part of law students’ curriculum, however there was postgraduate training on the CRC. Regarding educating children about their rights, the delegation affirmed that close cooperation with NGOs had been established to raise awareness in schools through brochures, posters and lectures. </w:t>
      </w:r>
    </w:p>
    <w:p>
      <w:pPr>
        <w:pStyle w:val="Heading1"/>
        <w:spacing w:before="120" w:after="80"/>
        <w:rPr>
          <w:rFonts w:ascii="Arial" w:hAnsi="Arial" w:cs="Arial"/>
        </w:rPr>
      </w:pPr>
      <w:r>
        <w:rPr>
          <w:rFonts w:cs="Arial" w:ascii="Arial" w:hAnsi="Arial"/>
        </w:rPr>
        <w:t>The Roma</w:t>
      </w:r>
    </w:p>
    <w:p>
      <w:pPr>
        <w:pStyle w:val="Normal"/>
        <w:spacing w:before="0" w:after="120"/>
        <w:jc w:val="both"/>
        <w:rPr>
          <w:lang w:val="en-GB"/>
        </w:rPr>
      </w:pPr>
      <w:r>
        <w:rPr>
          <w:lang w:val="en-GB"/>
        </w:rPr>
        <w:t>The Committee was really concerned about the different aspects of the Roma situation. It had been informed that 674 000 children had received allowances in the past year. It wanted to know if it covered all disadvantaged children and what percentage of Roma children were represented in these allocations. Despite setting up various Roma institutions at local and national level, the Committee noted no considerable changes in their standards of living, as poverty was still widespread. The delegation replied that all children receiving regular childcare allowances were in disadvantaged situations. Between 60 and 70 percent of the allowance receivers could have been Roma.</w:t>
      </w:r>
    </w:p>
    <w:p>
      <w:pPr>
        <w:pStyle w:val="Normal"/>
        <w:spacing w:before="0" w:after="120"/>
        <w:jc w:val="both"/>
        <w:rPr>
          <w:lang w:val="en-GB"/>
        </w:rPr>
      </w:pPr>
      <w:r>
        <w:rPr>
          <w:lang w:val="en-GB"/>
        </w:rPr>
        <w:t xml:space="preserve">The delegation answered that statistics indicated that children of Roma origin suffer more police action. However, it affirmed that statistics also proved that the criminal rate of Roma youth was higher than non-Roma. It could be true that in several hospitals staff took discriminative measures towards Roma women, as the Ombudsman had received complaints. The hospital administration had mentioned that the special lifestyle and visitors of these women hampered the health conditions of other patients. Nevertheless, the delegation assured that the same level of care was provided to all patients regardless of ethnicity. A lack of individual knowledge could have been behind the cases mentioned earlier. The delegation avowed that similar problems also occurred in training and education. The segregation of Roma children could occur in school, because teachers could not agree what was in the best interest of the child – to be integrated in normal classes or receive special care. </w:t>
      </w:r>
    </w:p>
    <w:p>
      <w:pPr>
        <w:pStyle w:val="Normal"/>
        <w:spacing w:before="0" w:after="120"/>
        <w:jc w:val="both"/>
        <w:rPr>
          <w:lang w:val="en-GB"/>
        </w:rPr>
      </w:pPr>
      <w:r>
        <w:rPr>
          <w:lang w:val="en-GB"/>
        </w:rPr>
        <w:t xml:space="preserve">The Committee found it interesting that the Data Protection Act prohibited the collection of data on ethnicity. It wanted to know how the Government could address the Roma situation in education, poverty, health and so on, if there was no adequate data on their specific needs. This data was necessary for adequate policy implementation and budget allocation. The delegation explained that the Act provided that if specific data was needed, special legislation was needed for each case. However it was questionable whether the Constitutional court would find it legal. There was no database illustrating the number of Roma children in education or healthcare institutions. In addition, the Ombudsman did not have the right to access personal data, so it was difficult to have an insight into Roma cases and analyse them. </w:t>
      </w:r>
    </w:p>
    <w:p>
      <w:pPr>
        <w:pStyle w:val="Normal"/>
        <w:spacing w:before="0" w:after="120"/>
        <w:jc w:val="both"/>
        <w:rPr/>
      </w:pPr>
      <w:r>
        <w:rPr>
          <w:lang w:val="en-GB"/>
        </w:rPr>
        <w:t>Krappmann wanted the delegation to elaborate on the fact that Roma students were very likely to be sent to special institutions or classes, and commented on the fact that Roma were labelled as ‘disabled’ and put in classes for people who were mentally retarded. He expressed deep concern of Roma segregation. Despite Government programmes, many Roma were still not allowed to go back to normal schools. The delegation acknowledged that Roma data registration was a problematic question in everyday life. Roma did not exist legally in the education system and it was true that Roma were overrepresented in disabled institutions or among private students. The delegation said that the chances of a Roma finishing school were 50 times lower than for any other child. 71% of Roma did not have appropriate education due to unfavourable family environment. After 8</w:t>
      </w:r>
      <w:r>
        <w:rPr>
          <w:vertAlign w:val="superscript"/>
          <w:lang w:val="en-GB"/>
        </w:rPr>
        <w:t>th</w:t>
      </w:r>
      <w:r>
        <w:rPr>
          <w:lang w:val="en-GB"/>
        </w:rPr>
        <w:t xml:space="preserve"> grade the Roma constituted a high proportion of those who discontinue education, as only 8% of them continued schooling after 8</w:t>
      </w:r>
      <w:r>
        <w:rPr>
          <w:vertAlign w:val="superscript"/>
          <w:lang w:val="en-GB"/>
        </w:rPr>
        <w:t>th</w:t>
      </w:r>
      <w:r>
        <w:rPr>
          <w:lang w:val="en-GB"/>
        </w:rPr>
        <w:t xml:space="preserve"> grade. However, the delegation was convinced that Roma did not need a national system of protection because they had access to the services provided to all citizens.</w:t>
      </w:r>
    </w:p>
    <w:p>
      <w:pPr>
        <w:pStyle w:val="Normal"/>
        <w:spacing w:before="0" w:after="120"/>
        <w:jc w:val="both"/>
        <w:rPr>
          <w:lang w:val="en-GB"/>
        </w:rPr>
      </w:pPr>
      <w:r>
        <w:rPr>
          <w:lang w:val="en-GB"/>
        </w:rPr>
        <w:t xml:space="preserve">The Committee asked if the Roma were excluded from all instances deciding on issues affecting them and how they could be empowered. The delegation questioned the need for having special measures for Roma, but agreed that they needed access to existing possibilities. </w:t>
      </w:r>
    </w:p>
    <w:p>
      <w:pPr>
        <w:pStyle w:val="Heading1"/>
        <w:spacing w:before="120" w:after="80"/>
        <w:rPr>
          <w:rFonts w:ascii="Arial" w:hAnsi="Arial" w:cs="Arial"/>
        </w:rPr>
      </w:pPr>
      <w:r>
        <w:rPr>
          <w:rFonts w:cs="Arial" w:ascii="Arial" w:hAnsi="Arial"/>
        </w:rPr>
        <w:t>Civil Rights and Freedom</w:t>
      </w:r>
    </w:p>
    <w:p>
      <w:pPr>
        <w:pStyle w:val="Normal"/>
        <w:spacing w:before="0" w:after="120"/>
        <w:jc w:val="both"/>
        <w:rPr>
          <w:lang w:val="en-GB"/>
        </w:rPr>
      </w:pPr>
      <w:r>
        <w:rPr>
          <w:lang w:val="en-GB"/>
        </w:rPr>
        <w:t xml:space="preserve">The Committee requested clarifications on the notion of ‘imaginary father’ whose name was written in the child’s birth certificate if the father was not known or did not acknowledge paternity. The delegation assured that there were no illegal children in Hungary. The notion of ‘imaginary father’ was applied only if the real father was unknown. </w:t>
      </w:r>
    </w:p>
    <w:p>
      <w:pPr>
        <w:pStyle w:val="Normal"/>
        <w:spacing w:before="0" w:after="120"/>
        <w:jc w:val="both"/>
        <w:rPr>
          <w:lang w:val="en-GB"/>
        </w:rPr>
      </w:pPr>
      <w:r>
        <w:rPr>
          <w:lang w:val="en-GB"/>
        </w:rPr>
        <w:t>The Committee was surprised that there was a high number of infanticides. It stated that it was against the right to life and asked for reasons for such acts. The delegation noted that the age of mothers resorting to infanticide was between 15 to 40. Half of them had been married so it was not always the first child. The reasons for such an act could have been geographical, economic or even due to lack of sexual knowledge. The legislation gave five years imprisonment for infanticide.</w:t>
      </w:r>
    </w:p>
    <w:p>
      <w:pPr>
        <w:pStyle w:val="Heading1"/>
        <w:spacing w:before="120" w:after="80"/>
        <w:rPr>
          <w:rFonts w:ascii="Arial" w:hAnsi="Arial" w:cs="Arial"/>
        </w:rPr>
      </w:pPr>
      <w:r>
        <w:rPr>
          <w:rFonts w:cs="Arial" w:ascii="Arial" w:hAnsi="Arial"/>
        </w:rPr>
        <w:t>Participation</w:t>
      </w:r>
    </w:p>
    <w:p>
      <w:pPr>
        <w:pStyle w:val="Normal"/>
        <w:spacing w:before="0" w:after="120"/>
        <w:jc w:val="both"/>
        <w:rPr>
          <w:lang w:val="en-GB"/>
        </w:rPr>
      </w:pPr>
      <w:r>
        <w:rPr>
          <w:lang w:val="en-GB"/>
        </w:rPr>
        <w:t xml:space="preserve">The Committee had been informed that children’s views were not respected and taken into account. In court cases only those above 14 were heard. Likewise, only 20% of school establishments had student boards. The delegation affirmed that children had the right to demonstrate and participate. It assured the Committee that children were heard. </w:t>
      </w:r>
    </w:p>
    <w:p>
      <w:pPr>
        <w:pStyle w:val="Heading1"/>
        <w:spacing w:before="120" w:after="80"/>
        <w:rPr>
          <w:rFonts w:ascii="Arial" w:hAnsi="Arial" w:cs="Arial"/>
        </w:rPr>
      </w:pPr>
      <w:r>
        <w:rPr>
          <w:rFonts w:cs="Arial" w:ascii="Arial" w:hAnsi="Arial"/>
        </w:rPr>
        <w:t>Alternative Placement Institutions</w:t>
      </w:r>
    </w:p>
    <w:p>
      <w:pPr>
        <w:pStyle w:val="Normal"/>
        <w:spacing w:before="0" w:after="120"/>
        <w:jc w:val="both"/>
        <w:rPr>
          <w:lang w:val="en-GB"/>
        </w:rPr>
      </w:pPr>
      <w:r>
        <w:rPr>
          <w:lang w:val="en-GB"/>
        </w:rPr>
        <w:t>The Committee was concerned that for financial reasons certain children were removed from their families and placed in institutional care. It asked if the child’s view was taken into consideration in such cases. The delegation replied that child placement was the responsibility of county municipalities. However, the Committee questioned whether it would be better to allocate social assistance funds directly to families and not to alternative care institutions, so that children could stay with their family even if they were poor. The delegation replied that sometimes placing a child in an institution was the simplest solution both financially and practically. However, alternative placement was s a last resort which was used when the risks for the child were too high and the county could no longer take care of it.</w:t>
      </w:r>
    </w:p>
    <w:p>
      <w:pPr>
        <w:pStyle w:val="Normal"/>
        <w:spacing w:before="0" w:after="120"/>
        <w:jc w:val="both"/>
        <w:rPr>
          <w:lang w:val="en-GB"/>
        </w:rPr>
      </w:pPr>
      <w:r>
        <w:rPr>
          <w:lang w:val="en-GB"/>
        </w:rPr>
        <w:t xml:space="preserve">The rapporteur enquired if placements in institutions were reviewed. The delegation replied that welfare services tried to get children back with their families. However the rapporteur questioned the financial interest of institutions to keep children in their care. He referred to the 14 000 children reportedly living in alternative care institutions, two thirds of which were between 0-3 years old. The rapporteur asked why they were not placed in foster care or adopted. The delegation replied that unless the child was very young, he could in principle participated in the review process regarding his placement. In practice, the child’s view was not always taken seriously. Regarding infants in institutions, the delegation noted that the figures had been reduced over the past decade. Normally, 85% of children left the institution for foster care or adoption within a year. Those remaining longer often had severe health problems. It was true that these institutions’ funding was calculated per capita, nevertheless, the best interests of the child were ensured by the guardians who understood that the best place for a child was with its family. </w:t>
      </w:r>
    </w:p>
    <w:p>
      <w:pPr>
        <w:pStyle w:val="Heading1"/>
        <w:spacing w:before="120" w:after="80"/>
        <w:rPr>
          <w:rFonts w:ascii="Arial" w:hAnsi="Arial" w:cs="Arial"/>
        </w:rPr>
      </w:pPr>
      <w:r>
        <w:rPr>
          <w:rFonts w:cs="Arial" w:ascii="Arial" w:hAnsi="Arial"/>
        </w:rPr>
        <w:t>Adoption</w:t>
      </w:r>
    </w:p>
    <w:p>
      <w:pPr>
        <w:pStyle w:val="Normal"/>
        <w:spacing w:before="0" w:after="120"/>
        <w:jc w:val="both"/>
        <w:rPr>
          <w:lang w:val="en-GB"/>
        </w:rPr>
      </w:pPr>
      <w:r>
        <w:rPr>
          <w:lang w:val="en-GB"/>
        </w:rPr>
        <w:t xml:space="preserve">The Committee regretted the insufficient statistics on adoption, and asked if there were many cases of adopted children being returned to institutions. It also asked if judges received special training on adoptive provisions and the best interests of the child. The delegation said that the possibility to adopt a child also applied to single mothers. Before the birth, future mothers could make a statement that they agreed to put their children up for adoption right after the birth. However, this statement could be withdrawn 6 weeks after the child was born. Adoption could be open (adoptive parents and biological parents know each other) or secret (if a mother did not want to know the adoptive parents). If a child wanted to know the identity of his biological parents, he could access this information when he reached 18. </w:t>
      </w:r>
    </w:p>
    <w:p>
      <w:pPr>
        <w:pStyle w:val="Normal"/>
        <w:spacing w:before="0" w:after="120"/>
        <w:jc w:val="both"/>
        <w:rPr>
          <w:lang w:val="en-GB"/>
        </w:rPr>
      </w:pPr>
      <w:r>
        <w:rPr>
          <w:lang w:val="en-GB"/>
        </w:rPr>
        <w:t xml:space="preserve">The Committee enquired about the citizenship of foreign children adopted by Hungarians or Hungarian children adopted by foreigners. In addition, it asked if any Roma children were adopted. The delegation explained that children adopted by foreigners received their parents’ citizenship. However, a child was only adopted abroad if it could not be adopted in Hungary. Adoption of Roma children was not registered separately. </w:t>
      </w:r>
    </w:p>
    <w:p>
      <w:pPr>
        <w:pStyle w:val="Heading1"/>
        <w:spacing w:before="120" w:after="80"/>
        <w:rPr>
          <w:rFonts w:ascii="Arial" w:hAnsi="Arial" w:cs="Arial"/>
        </w:rPr>
      </w:pPr>
      <w:r>
        <w:rPr>
          <w:rFonts w:cs="Arial" w:ascii="Arial" w:hAnsi="Arial"/>
        </w:rPr>
        <w:t>Health</w:t>
      </w:r>
    </w:p>
    <w:p>
      <w:pPr>
        <w:pStyle w:val="Normal"/>
        <w:spacing w:before="0" w:after="120"/>
        <w:jc w:val="both"/>
        <w:rPr>
          <w:lang w:val="en-GB"/>
        </w:rPr>
      </w:pPr>
      <w:r>
        <w:rPr>
          <w:lang w:val="en-GB"/>
        </w:rPr>
        <w:t xml:space="preserve">The Committee asked why teenage pregnancy remained a problem, why girls opted for abortions and what the State did to avoid this kind of situations. The delegation explained that sex education was still a matter of debate, and social security did not cover contraception. </w:t>
      </w:r>
    </w:p>
    <w:p>
      <w:pPr>
        <w:pStyle w:val="Normal"/>
        <w:spacing w:before="0" w:after="120"/>
        <w:jc w:val="both"/>
        <w:rPr>
          <w:lang w:val="en-GB"/>
        </w:rPr>
      </w:pPr>
      <w:r>
        <w:rPr>
          <w:lang w:val="en-GB"/>
        </w:rPr>
        <w:t xml:space="preserve">The Committee was glad to see that Hungary had a small number of HIV/AIDS cases, and enquired about strategy in place to ensure that HIV remained low. The delegation explained that there were serious awareness campaigns on HIV/AIDS, the use of condoms and sexual behaviour. </w:t>
      </w:r>
    </w:p>
    <w:p>
      <w:pPr>
        <w:pStyle w:val="Normal"/>
        <w:spacing w:before="0" w:after="120"/>
        <w:jc w:val="both"/>
        <w:rPr>
          <w:lang w:val="en-GB"/>
        </w:rPr>
      </w:pPr>
      <w:r>
        <w:rPr>
          <w:lang w:val="en-GB"/>
        </w:rPr>
        <w:t xml:space="preserve">Alcohol was traditionally more of a problem than drug abuse. There had been extensive campaign against smoking targeting adolescents. </w:t>
      </w:r>
    </w:p>
    <w:p>
      <w:pPr>
        <w:pStyle w:val="Normal"/>
        <w:spacing w:before="0" w:after="120"/>
        <w:jc w:val="both"/>
        <w:rPr>
          <w:lang w:val="en-GB"/>
        </w:rPr>
      </w:pPr>
      <w:r>
        <w:rPr>
          <w:lang w:val="en-GB"/>
        </w:rPr>
        <w:t xml:space="preserve">The Committee was surprised that suicide rates were very high. No estimates were provided on attempted suicide cases, thus hampering effective measures to deal with the situation. The suicide rate had always been high according to the delegation. A slow decrease in the number of cases was witnessed since depression was being cured more effectively. Children’s’ suicide rate was stable, but the Government was trying to improve the counselling system. Full time nurses assisted children in school. In addition, a new programme to improve child psychological care was developed and four new hospital wards outside Budapest were created. They hoped to reach EU standards in mental health by 2010. </w:t>
      </w:r>
    </w:p>
    <w:p>
      <w:pPr>
        <w:pStyle w:val="Heading1"/>
        <w:spacing w:before="120" w:after="80"/>
        <w:rPr>
          <w:rFonts w:ascii="Arial" w:hAnsi="Arial" w:cs="Arial"/>
        </w:rPr>
      </w:pPr>
      <w:r>
        <w:rPr>
          <w:rFonts w:cs="Arial" w:ascii="Arial" w:hAnsi="Arial"/>
        </w:rPr>
        <w:t>Sexual Exploitation and Trafficking</w:t>
      </w:r>
    </w:p>
    <w:p>
      <w:pPr>
        <w:pStyle w:val="Normal"/>
        <w:spacing w:before="0" w:after="120"/>
        <w:jc w:val="both"/>
        <w:rPr>
          <w:lang w:val="en-GB"/>
        </w:rPr>
      </w:pPr>
      <w:r>
        <w:rPr>
          <w:lang w:val="en-GB"/>
        </w:rPr>
        <w:t xml:space="preserve">Even if the Committee welcomed the efforts to create a helpline, it noted that there were no statistics on sexual exploitation and trafficking of children. It also asked why the age of consent for sexual relations was only 14 years old. The delegation replied that this age was acceptable in Hungarian society. According to the penal code, it was a criminal offence to seduce or have sexual intercourse with someone under 14. This was punished by 1-5 years in prison. </w:t>
      </w:r>
    </w:p>
    <w:p>
      <w:pPr>
        <w:pStyle w:val="Normal"/>
        <w:spacing w:before="0" w:after="120"/>
        <w:jc w:val="both"/>
        <w:rPr>
          <w:lang w:val="en-GB"/>
        </w:rPr>
      </w:pPr>
      <w:r>
        <w:rPr>
          <w:lang w:val="en-GB"/>
        </w:rPr>
        <w:t xml:space="preserve">The delegation said that child trafficking was considered a crime and there were special countertrafficking provisions. The most serious crime was selling children for prostitution and sexual exploitation. Countertrafficking measures had been taken to address this issue. </w:t>
      </w:r>
    </w:p>
    <w:p>
      <w:pPr>
        <w:pStyle w:val="Heading1"/>
        <w:spacing w:before="120" w:after="80"/>
        <w:rPr>
          <w:rFonts w:ascii="Arial" w:hAnsi="Arial" w:cs="Arial"/>
        </w:rPr>
      </w:pPr>
      <w:r>
        <w:rPr>
          <w:rFonts w:cs="Arial" w:ascii="Arial" w:hAnsi="Arial"/>
        </w:rPr>
        <w:t>Juvenile Justice</w:t>
      </w:r>
    </w:p>
    <w:p>
      <w:pPr>
        <w:pStyle w:val="Normal"/>
        <w:spacing w:before="0" w:after="120"/>
        <w:jc w:val="both"/>
        <w:rPr>
          <w:lang w:val="en-GB"/>
        </w:rPr>
      </w:pPr>
      <w:r>
        <w:rPr>
          <w:lang w:val="en-GB"/>
        </w:rPr>
        <w:t>The Committee asked if the age of criminal responsibility (i.e. 14 years old) meant that the child under 14 was considered incapable of taking responsibility or could he be a party to justice. The delegation affirmed that minimal age for criminal responsibility was 14. In Hungary, the juvenile justice system was based on a justice approach with some welfare elements. It was relatively independent, despite being part of a normal criminal court system. The National Judiciary Committee was responsible for designating special juvenile judges.</w:t>
      </w:r>
    </w:p>
    <w:p>
      <w:pPr>
        <w:pStyle w:val="Normal"/>
        <w:spacing w:before="0" w:after="120"/>
        <w:jc w:val="both"/>
        <w:rPr>
          <w:lang w:val="en-GB"/>
        </w:rPr>
      </w:pPr>
      <w:r>
        <w:rPr>
          <w:lang w:val="en-GB"/>
        </w:rPr>
        <w:t xml:space="preserve">The Committee asked if children were placed with adults in pre-court detention and whether the length of detention could be as long as two years. It also enquired where pre-trial detention was carried out and if the conditions met certain standards for children. The delegation confirmed that the maximum pre-trial detention for children was 2 years. The Committee strongly recommended to shorten it. The delegation explained that detention was carried out in reformatory institutes or penal institution (detention home was not the right term) in accordance to the judge’s decision. In certain cases, there were not enough reformatory institutions, so juveniles could have been sent to police jails. </w:t>
      </w:r>
    </w:p>
    <w:p>
      <w:pPr>
        <w:pStyle w:val="Normal"/>
        <w:spacing w:before="0" w:after="120"/>
        <w:jc w:val="both"/>
        <w:rPr>
          <w:lang w:val="en-GB"/>
        </w:rPr>
      </w:pPr>
      <w:r>
        <w:rPr>
          <w:lang w:val="en-GB"/>
        </w:rPr>
        <w:t xml:space="preserve">The delegation explained that the training of judges was nearly completely independent of the Ministry of Justice and was carried out by the National Justice Council. Special training had been developed for young judges and those dealing with family issues and international conventions. The delegation said that there were no special family courts or special sections to deal with family issues, but judges periodically had cases on family problems. </w:t>
      </w:r>
    </w:p>
    <w:p>
      <w:pPr>
        <w:pStyle w:val="Heading1"/>
        <w:spacing w:before="120" w:after="80"/>
        <w:rPr>
          <w:rFonts w:ascii="Arial" w:hAnsi="Arial" w:cs="Arial"/>
        </w:rPr>
      </w:pPr>
      <w:r>
        <w:rPr>
          <w:rFonts w:cs="Arial" w:ascii="Arial" w:hAnsi="Arial"/>
        </w:rPr>
        <w:t>Violence</w:t>
      </w:r>
    </w:p>
    <w:p>
      <w:pPr>
        <w:pStyle w:val="Normal"/>
        <w:spacing w:before="0" w:after="120"/>
        <w:jc w:val="both"/>
        <w:rPr>
          <w:lang w:val="en-GB"/>
        </w:rPr>
      </w:pPr>
      <w:r>
        <w:rPr>
          <w:lang w:val="en-GB"/>
        </w:rPr>
        <w:t>The delegation answered that child welfare services were in charge of cases of violence. Doctors, education institutions and the police had the obligation to report cases of child battering or violence. In recent years, the number of reported cases had increased. This was due to awareness of the need to report rather than an increase of the cases themselves. A Blueline toll free number operated for the reporting of violence cases, but it could not be called from a mobile phone. There was also a 24-hour telephone service which was linked to the Blueline. In 2003, there 139 957 calls to the Blueline, including 337 cases of domestic violence.</w:t>
      </w:r>
    </w:p>
    <w:p>
      <w:pPr>
        <w:pStyle w:val="Heading1"/>
        <w:spacing w:before="120" w:after="80"/>
        <w:rPr>
          <w:rFonts w:ascii="Arial" w:hAnsi="Arial" w:cs="Arial"/>
        </w:rPr>
      </w:pPr>
      <w:r>
        <w:rPr>
          <w:rFonts w:cs="Arial" w:ascii="Arial" w:hAnsi="Arial"/>
        </w:rPr>
        <w:t>Closing Remarks</w:t>
      </w:r>
    </w:p>
    <w:p>
      <w:pPr>
        <w:pStyle w:val="Normal"/>
        <w:spacing w:before="0" w:after="120"/>
        <w:jc w:val="both"/>
        <w:rPr>
          <w:lang w:val="en-GB"/>
        </w:rPr>
      </w:pPr>
      <w:r>
        <w:rPr>
          <w:lang w:val="en-GB"/>
        </w:rPr>
        <w:t xml:space="preserve">The country rapporteur thanked the delegation for the substantial information received. He was impressed by the openness and honesty in delegation’s replies. Hungary had reached a phase of policy implementation since the presentation of its initial report in 1998. He found it remarkable the numerous amendments to laws which were adopted, international agreements ratified, and number of institutions established. However, the Roma issue still deeply worried the rapporteur, and no measures or programmes would bring results if basic attitudes were not changed. It should start in schools where human rights education should not be a subject of theory but of practice. </w:t>
      </w:r>
    </w:p>
    <w:p>
      <w:pPr>
        <w:pStyle w:val="Normal"/>
        <w:spacing w:before="0" w:after="120"/>
        <w:jc w:val="both"/>
        <w:rPr>
          <w:lang w:val="en-GB"/>
        </w:rPr>
      </w:pPr>
      <w:r>
        <w:rPr>
          <w:lang w:val="en-GB"/>
        </w:rPr>
        <w:t xml:space="preserve">The head of the delegation replied that changing peoples’ minds was the hardest task, as there was always a person behind every policy and its implementation. He said that the Government would continue working on the issues of child rights. He noted that the size and composition of the delegation reflected the importance given to the implementation of the CRC. </w:t>
      </w:r>
    </w:p>
    <w:p>
      <w:pPr>
        <w:pStyle w:val="Normal"/>
        <w:spacing w:before="0" w:after="120"/>
        <w:jc w:val="both"/>
        <w:rPr>
          <w:lang w:val="en-GB"/>
        </w:rPr>
      </w:pPr>
      <w:r>
        <w:rPr>
          <w:lang w:val="en-GB"/>
        </w:rPr>
      </w:r>
    </w:p>
    <w:p>
      <w:pPr>
        <w:pStyle w:val="Normal"/>
        <w:spacing w:before="0" w:after="120"/>
        <w:jc w:val="both"/>
        <w:rPr>
          <w:b/>
          <w:b/>
          <w:lang w:val="en-GB"/>
        </w:rPr>
      </w:pPr>
      <w:r>
        <w:rPr>
          <w:b/>
          <w:lang w:val="en-GB"/>
        </w:rPr>
        <w:t>Prepared by the NGO Group for the Convention on the Rights of the Child/ Liaison Uni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03:00Z</dcterms:created>
  <dc:creator>Zanite</dc:creator>
  <dc:description/>
  <dc:language>en-US</dc:language>
  <cp:lastModifiedBy>Isabelle Guitard</cp:lastModifiedBy>
  <dcterms:modified xsi:type="dcterms:W3CDTF">2006-02-02T11:03:00Z</dcterms:modified>
  <cp:revision>2</cp:revision>
  <dc:subject/>
  <dc:title>State Party Examination of Ghana’s 2nd Periodic Report</dc:title>
</cp:coreProperties>
</file>