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State Party Examination of Liechtenstein’s Second Periodic Report</w:t>
      </w:r>
    </w:p>
    <w:p>
      <w:pPr>
        <w:pStyle w:val="Normal"/>
        <w:spacing w:before="0" w:after="80"/>
        <w:jc w:val="center"/>
        <w:rPr>
          <w:rFonts w:ascii="Arial" w:hAnsi="Arial" w:cs="Arial"/>
          <w:b/>
          <w:b/>
          <w:sz w:val="22"/>
        </w:rPr>
      </w:pPr>
      <w:r>
        <w:rPr>
          <w:rFonts w:cs="Arial" w:ascii="Arial" w:hAnsi="Arial"/>
          <w:b/>
          <w:sz w:val="22"/>
        </w:rPr>
        <w:t>Session 41 of the Committee on the Rights of the Child</w:t>
      </w:r>
    </w:p>
    <w:p>
      <w:pPr>
        <w:pStyle w:val="Normal"/>
        <w:spacing w:before="0" w:after="80"/>
        <w:jc w:val="center"/>
        <w:rPr>
          <w:rFonts w:ascii="Arial" w:hAnsi="Arial" w:cs="Arial"/>
          <w:b/>
          <w:b/>
          <w:sz w:val="22"/>
        </w:rPr>
      </w:pPr>
      <w:r>
        <w:rPr>
          <w:rFonts w:cs="Arial" w:ascii="Arial" w:hAnsi="Arial"/>
          <w:b/>
          <w:sz w:val="22"/>
        </w:rPr>
        <w:t>Geneva, 9 – 27 January 2006</w:t>
      </w:r>
    </w:p>
    <w:p>
      <w:pPr>
        <w:pStyle w:val="Normal"/>
        <w:jc w:val="center"/>
        <w:rPr>
          <w:rFonts w:ascii="Arial" w:hAnsi="Arial" w:cs="Arial"/>
          <w:b/>
          <w:b/>
          <w:sz w:val="28"/>
        </w:rPr>
      </w:pPr>
      <w:r>
        <w:rPr>
          <w:rFonts w:cs="Arial" w:ascii="Arial" w:hAnsi="Arial"/>
          <w:b/>
          <w:sz w:val="28"/>
        </w:rPr>
      </w:r>
    </w:p>
    <w:p>
      <w:pPr>
        <w:pStyle w:val="Normal"/>
        <w:spacing w:before="0" w:after="120"/>
        <w:jc w:val="both"/>
        <w:rPr/>
      </w:pPr>
      <w:r>
        <w:rPr/>
        <w:t xml:space="preserve">Liechtenstein ratified the Convention on the Rights of the Child (CRC) in 1990. On 13 January 2006, the Committee on the Rights of the Child (the Committee) examined Liechtenstein’s Second Periodic Report. </w:t>
      </w:r>
    </w:p>
    <w:p>
      <w:pPr>
        <w:pStyle w:val="Normal"/>
        <w:spacing w:before="120" w:after="80"/>
        <w:jc w:val="both"/>
        <w:rPr>
          <w:rFonts w:ascii="Arial" w:hAnsi="Arial" w:cs="Arial"/>
          <w:b/>
          <w:b/>
        </w:rPr>
      </w:pPr>
      <w:r>
        <w:rPr>
          <w:rFonts w:cs="Arial" w:ascii="Arial" w:hAnsi="Arial"/>
          <w:b/>
        </w:rPr>
        <w:t>Opening Comments</w:t>
      </w:r>
    </w:p>
    <w:p>
      <w:pPr>
        <w:pStyle w:val="Normal"/>
        <w:spacing w:before="0" w:after="120"/>
        <w:jc w:val="both"/>
        <w:rPr/>
      </w:pPr>
      <w:r>
        <w:rPr/>
        <w:t xml:space="preserve">The delegation was headed by Ambassador Christian Wenaweser, Permanent Representative for Liechtenstein to the United Nations (UN) in New York. In his opening statement the Ambassador reaffirmed Liechtenstein’s strong adherence to the CRC and highlighted the fact that it had ratified the first six treaty bodies. Wenaweser further added that Liechtenstein was a strong supporter of the reforms regarding the treaty body system. This had been the key topic of the human rights experts’ meeting hosted in Malbun (Liechtenstein) in 2003. The Ambassador expressed their support of the two-chamber system of the Committee and its enlargement from 10 to 18 members, which has greatly facilitated discussion and productivity. Wenaweser pointed out that Liechtenstein had sent written responses to the Committee concerning the list of issues and that they looked forwards to having an open discussion with the Committee. </w:t>
      </w:r>
    </w:p>
    <w:p>
      <w:pPr>
        <w:pStyle w:val="Normal"/>
        <w:spacing w:before="0" w:after="120"/>
        <w:jc w:val="both"/>
        <w:rPr/>
      </w:pPr>
      <w:r>
        <w:rPr/>
        <w:t xml:space="preserve">The country rapporteur, Mr. Awich Pollar, congratulated the delegation for its exhaustive State Party Report and the amount of work being done with respect to children’s rights. He remarked that the Government had carried out excellent work in terms of legal documents dealing with the protection of the rights of the child. Pollar solicited the Government’s approach to the implementation of international agreements reminding the Committee that Liechtenstein only entered agreements if it could comply with them. In addition, any treaty ratified by the State automatically became part of the law. Pollar also noted the large percentage of young people living in Liechtenstein (18.5%) and enquired about the structures or organisations available to receive complaints about violations of children’s rights. He also enquired about the extent to which the right of religious affiliation was being invoked, bearing in mind the large Catholic and Protestant population and the substantial immigrant population. The country rapporteur further enquired about any potential efforts on behalf of Liechtenstein to supplement the provisions of the CRC with future legislation. In conclusion, Pollar pointed out that Liechtenstein provided financial assistance to protect children’s rights at international level. He wanted to know to what extent Liechtenstein monitored where its financial support went and how the money was utilised. </w:t>
      </w:r>
    </w:p>
    <w:p>
      <w:pPr>
        <w:pStyle w:val="Normal"/>
        <w:spacing w:before="120" w:after="80"/>
        <w:jc w:val="both"/>
        <w:rPr>
          <w:rFonts w:ascii="Arial" w:hAnsi="Arial" w:cs="Arial"/>
          <w:b/>
          <w:b/>
        </w:rPr>
      </w:pPr>
      <w:r>
        <w:rPr>
          <w:rFonts w:cs="Arial" w:ascii="Arial" w:hAnsi="Arial"/>
          <w:b/>
        </w:rPr>
        <w:t>Religious Instruction</w:t>
      </w:r>
    </w:p>
    <w:p>
      <w:pPr>
        <w:pStyle w:val="Normal"/>
        <w:spacing w:before="0" w:after="120"/>
        <w:jc w:val="both"/>
        <w:rPr/>
      </w:pPr>
      <w:r>
        <w:rPr/>
        <w:t>The Committee enquired about religious education in primary and secondary school. In particular, the Committee asked whether general religious education was provided as an alternative to the strictly Christian one for pupils who did not practice the same religion. The delegation replied that since the school year 2003/2004, students had the option of choosing between a denominational Catholic/Protestant education, and a non-denominational course called “religion and culture”. In addition, there was the possibility for general dispensation of religious instruction. This was being implemented in secondary school. There was serious consideration to find a solution for primary education, but elementary schools were still following the traditional way. The delegation noted that the Government was considering a clear separation between Church and State.</w:t>
      </w:r>
    </w:p>
    <w:p>
      <w:pPr>
        <w:pStyle w:val="Normal"/>
        <w:spacing w:before="120" w:after="80"/>
        <w:jc w:val="both"/>
        <w:rPr>
          <w:rFonts w:ascii="Arial" w:hAnsi="Arial" w:cs="Arial"/>
          <w:b/>
          <w:b/>
        </w:rPr>
      </w:pPr>
      <w:r>
        <w:rPr>
          <w:rFonts w:cs="Arial" w:ascii="Arial" w:hAnsi="Arial"/>
          <w:b/>
        </w:rPr>
        <w:t xml:space="preserve">Corporal Punishment </w:t>
      </w:r>
    </w:p>
    <w:p>
      <w:pPr>
        <w:pStyle w:val="Normal"/>
        <w:spacing w:before="0" w:after="120"/>
        <w:jc w:val="both"/>
        <w:rPr/>
      </w:pPr>
      <w:r>
        <w:rPr/>
        <w:t xml:space="preserve">The Committee remarked that corporal punishment at home was not mentioned in the report as being forbidden by law. The Committee was concerned about the implications, as it had raised the same question after the previous State Party Report, and it had been confirmed that there was no wording for corporal punishment at home in the law system. The Committee enquired why this was the case and whether domestic violence existed in Liechtenstein. The need for a special provision in both the civil and penal code on corporal punishment at home was expressed. The delegation emphasised that corporal punishment against children was forbidden under any circumstances, which also encompassed cases of domestic violence. The Government would, however, consider future reforms in the civil and penal code to make explicit the ban of domestic violence towards children. The Committee also posed a question regarding the existence of any tendencies towards domestic violence. The delegation replied that the number of cases of corporal punishment was so small that it did not give a substantial basis for statistics. Therefore, there could be no accurate indicators for specific tendencies. One major reason for these results was that the criminal complaint for corporal punishment against a family member had to be filed by the child. Since very few children would undertake legal actions against their parents, the problem was often taken up by the Office of Social Affairs and its counselling services. </w:t>
      </w:r>
    </w:p>
    <w:p>
      <w:pPr>
        <w:pStyle w:val="Normal"/>
        <w:spacing w:before="120" w:after="80"/>
        <w:jc w:val="both"/>
        <w:rPr>
          <w:rFonts w:ascii="Arial" w:hAnsi="Arial" w:cs="Arial"/>
          <w:b/>
          <w:b/>
        </w:rPr>
      </w:pPr>
      <w:r>
        <w:rPr>
          <w:rFonts w:cs="Arial" w:ascii="Arial" w:hAnsi="Arial"/>
          <w:b/>
        </w:rPr>
        <w:t>Monitoring</w:t>
      </w:r>
    </w:p>
    <w:p>
      <w:pPr>
        <w:pStyle w:val="Normal"/>
        <w:spacing w:before="0" w:after="120"/>
        <w:jc w:val="both"/>
        <w:rPr/>
      </w:pPr>
      <w:r>
        <w:rPr/>
        <w:t>The Committee enquired if there was an independent child-friendly mechanism for complaints in accordance with the Paris Principles. The delegation answered that this would be the Ombudsman, whose position was going to be introduced in 2006 through the Youth Act. The implementation of the CRC itself was done through various authorities, such as courts, municipal and national authorities, and child and youth organisations. The position of the Ombudsman for children was only a further mechanism to ensure the representation of children’s interests. He would work independently from the State, produce ‘shadow reports’, and possibly cooperate with the future Youth Council of Liechtenstein to monitor the implementation of children’s rights.</w:t>
      </w:r>
    </w:p>
    <w:p>
      <w:pPr>
        <w:pStyle w:val="Normal"/>
        <w:spacing w:before="120" w:after="80"/>
        <w:jc w:val="both"/>
        <w:rPr>
          <w:rFonts w:ascii="Arial" w:hAnsi="Arial" w:cs="Arial"/>
          <w:b/>
          <w:b/>
        </w:rPr>
      </w:pPr>
      <w:r>
        <w:rPr>
          <w:rFonts w:cs="Arial" w:ascii="Arial" w:hAnsi="Arial"/>
          <w:b/>
        </w:rPr>
        <w:t xml:space="preserve">Civil Proceedings </w:t>
      </w:r>
    </w:p>
    <w:p>
      <w:pPr>
        <w:pStyle w:val="Normal"/>
        <w:spacing w:before="0" w:after="120"/>
        <w:jc w:val="both"/>
        <w:rPr/>
      </w:pPr>
      <w:r>
        <w:rPr/>
        <w:t>The Committee asked if children’s preferences were considered in court procedures. Specifically, the Committee wanted to know if children could avoid direct confrontation in court by using audio or video recordings. The delegation answered that in cases of divorce and violence committed against children, the children’s testimonies were taken behind closed doors. These testimonies would hold up in court and ensured their protection.</w:t>
      </w:r>
    </w:p>
    <w:p>
      <w:pPr>
        <w:pStyle w:val="Normal"/>
        <w:spacing w:before="120" w:after="80"/>
        <w:jc w:val="both"/>
        <w:rPr>
          <w:rFonts w:ascii="Arial" w:hAnsi="Arial" w:cs="Arial"/>
          <w:b/>
          <w:b/>
        </w:rPr>
      </w:pPr>
      <w:r>
        <w:rPr>
          <w:rFonts w:cs="Arial" w:ascii="Arial" w:hAnsi="Arial"/>
          <w:b/>
        </w:rPr>
        <w:t>Cooperation with Civil Society</w:t>
      </w:r>
    </w:p>
    <w:p>
      <w:pPr>
        <w:pStyle w:val="Normal"/>
        <w:spacing w:before="0" w:after="120"/>
        <w:jc w:val="both"/>
        <w:rPr/>
      </w:pPr>
      <w:r>
        <w:rPr/>
        <w:t>A concern was expressed about the limited participation of NGOs in the delivery of services and the implementation of civil rights. Additionally, in the State Party Report there was no indication of NGOs being involved in drafting legislation. The delegation pointed to various NGOs they had collaborated with in completing the State Report. The Ambassador emphasised the work being done to encourage child participation in political life. The Youth Parliament (created in 2002) was dissolved due to faults in its structure. However, a similar participatory structure would be set up in 2006 to replace the Youth Parliament. There would be an evaluation period for this new initiative. A youth plenary would thereafter be established based upon this evaluation. At grass-root level, on the other hand, there were high levels of participation and awareness. The cooperation with the civil society was, according to the delegation, at a satisfactory level and would increase with the upcoming Youth Act.</w:t>
      </w:r>
    </w:p>
    <w:p>
      <w:pPr>
        <w:pStyle w:val="Normal"/>
        <w:spacing w:before="120" w:after="80"/>
        <w:jc w:val="both"/>
        <w:rPr>
          <w:rFonts w:ascii="Arial" w:hAnsi="Arial" w:cs="Arial"/>
          <w:b/>
          <w:b/>
        </w:rPr>
      </w:pPr>
      <w:r>
        <w:rPr>
          <w:rFonts w:cs="Arial" w:ascii="Arial" w:hAnsi="Arial"/>
          <w:b/>
        </w:rPr>
        <w:t>Integration of Foreigners</w:t>
      </w:r>
    </w:p>
    <w:p>
      <w:pPr>
        <w:pStyle w:val="Normal"/>
        <w:spacing w:before="0" w:after="120"/>
        <w:jc w:val="both"/>
        <w:rPr/>
      </w:pPr>
      <w:r>
        <w:rPr/>
        <w:t xml:space="preserve">The Committee raised several questions about the smooth integration of foreign children. The first enquiry was about the presence of any body or organisation ensuring the smooth transition and the preservation of culture of foreign children. The delegation responded that many offices were working on issues of integration, as 28.5% of the children were of foreign origin. Secondly, the Committee asked whether the separate communities had representation, and if they had the right to preserve their own culture and traditions. The delegation pointed out that most foreign students came from South-Eastern Europe and Turkey. As a result of the mixed population, there were associations promoting ‘identity’. The largest ones represented the Austrian, German, and Italian communities. In addition, the Government sponsored and allowed for time in the school schedule for the Italian and Spanish communities to teach their languages and cultures. No other groups had expressed much interest in this initiative, but the Government would support any group’s request to organise similar cultural experiences. For example, </w:t>
      </w:r>
      <w:r>
        <w:rPr>
          <w:lang w:val="en-US"/>
        </w:rPr>
        <w:t>the</w:t>
      </w:r>
      <w:r>
        <w:rPr/>
        <w:t xml:space="preserve"> Government had made provisions for an Imam to teach Muslim children in public schools. Finally, Liechtenstein supported ‘equity’ organisations fostering and promoting equal chances for minorities, as well as foreign associations that protected the rights of people coming from foreign countries.</w:t>
      </w:r>
    </w:p>
    <w:p>
      <w:pPr>
        <w:pStyle w:val="Normal"/>
        <w:spacing w:before="120" w:after="80"/>
        <w:jc w:val="both"/>
        <w:rPr>
          <w:rFonts w:ascii="Arial" w:hAnsi="Arial" w:cs="Arial"/>
          <w:b/>
          <w:b/>
        </w:rPr>
      </w:pPr>
      <w:r>
        <w:rPr>
          <w:rFonts w:cs="Arial" w:ascii="Arial" w:hAnsi="Arial"/>
          <w:b/>
        </w:rPr>
        <w:t>Ratification and Reservations</w:t>
      </w:r>
    </w:p>
    <w:p>
      <w:pPr>
        <w:pStyle w:val="Normal"/>
        <w:spacing w:before="0" w:after="120"/>
        <w:jc w:val="both"/>
        <w:rPr/>
      </w:pPr>
      <w:r>
        <w:rPr/>
        <w:t>The Committee asked for the reason for the Government’s delay in withdrawing its reservations pertaining to family reunification and the right to a national identity. The delegation pointed out that the Government had already withdrawn its reservation on article 10 of the CRC dealing with family reunification. Concerning the reservation on statelessness, the delegation said that there were no stateless children and if such a case arose, the reservation would probably be withdrawn. The Committee also requested information on the status of ratification of ILO Conventions related to child labour. The delegation explained that the ratification of ILO conventions was contingent upon accession. Liechtenstein would first have to become a member of the ILO and then ratify the conventions mentioned.</w:t>
      </w:r>
    </w:p>
    <w:p>
      <w:pPr>
        <w:pStyle w:val="Normal"/>
        <w:spacing w:before="120" w:after="80"/>
        <w:jc w:val="both"/>
        <w:rPr>
          <w:rFonts w:ascii="Arial" w:hAnsi="Arial" w:cs="Arial"/>
          <w:b/>
          <w:b/>
        </w:rPr>
      </w:pPr>
      <w:r>
        <w:rPr>
          <w:rFonts w:cs="Arial" w:ascii="Arial" w:hAnsi="Arial"/>
          <w:b/>
        </w:rPr>
        <w:t>Offensive Behaviour in School</w:t>
      </w:r>
    </w:p>
    <w:p>
      <w:pPr>
        <w:pStyle w:val="Normal"/>
        <w:spacing w:before="0" w:after="120"/>
        <w:jc w:val="both"/>
        <w:rPr/>
      </w:pPr>
      <w:r>
        <w:rPr/>
        <w:t>The Committee expressed its concern towards about the occurrence of right-wing extremism, xenophobia and racism among youth according to the State Party Report. The Committee enquired about the magnitude of this phenomenon and the measures taken to prevent it. The delegation responded that violence was not a particular problem in schools and that it was an exaggeration to talk about xenophobia in the context of youth behaviour. However, the Government had taken extensive measures through the Office of Social Affairs to integrate children of immigrants and prevent racism in schools. Most of the efforts to prevent violence among adolescents were based on awareness-raising campaigns and events.</w:t>
      </w:r>
    </w:p>
    <w:p>
      <w:pPr>
        <w:pStyle w:val="Normal"/>
        <w:spacing w:before="120" w:after="80"/>
        <w:jc w:val="both"/>
        <w:rPr>
          <w:rFonts w:ascii="Arial" w:hAnsi="Arial" w:cs="Arial"/>
          <w:b/>
          <w:b/>
        </w:rPr>
      </w:pPr>
      <w:r>
        <w:rPr>
          <w:rFonts w:cs="Arial" w:ascii="Arial" w:hAnsi="Arial"/>
          <w:b/>
        </w:rPr>
        <w:t>Educational Expenses</w:t>
      </w:r>
    </w:p>
    <w:p>
      <w:pPr>
        <w:pStyle w:val="Normal"/>
        <w:spacing w:before="0" w:after="120"/>
        <w:jc w:val="both"/>
        <w:rPr/>
      </w:pPr>
      <w:r>
        <w:rPr/>
        <w:t>The Committee congratulated the Government on the high percentage of the budget allocated to education. The Committee asked if municipalities provided free materials to all primary school students, and if not, whether children of poorer families were provided with books. The delegation answered that the State generally subsidises 25% of the acquisition materials and that at primary level the municipalities were responsible for providing the required materials free of charge. Nevertheless, parents in some municipalities were still required to cover, at least partially, the expenses for books. It was under consideration whether fundamental teaching materials should be free for everyone.</w:t>
      </w:r>
    </w:p>
    <w:p>
      <w:pPr>
        <w:pStyle w:val="Normal"/>
        <w:spacing w:before="120" w:after="80"/>
        <w:jc w:val="both"/>
        <w:rPr>
          <w:rFonts w:ascii="Arial" w:hAnsi="Arial" w:cs="Arial"/>
          <w:b/>
          <w:b/>
        </w:rPr>
      </w:pPr>
      <w:r>
        <w:rPr>
          <w:rFonts w:cs="Arial" w:ascii="Arial" w:hAnsi="Arial"/>
          <w:b/>
        </w:rPr>
        <w:t>Children with Disabilities</w:t>
      </w:r>
    </w:p>
    <w:p>
      <w:pPr>
        <w:pStyle w:val="Normal"/>
        <w:spacing w:before="0" w:after="120"/>
        <w:jc w:val="both"/>
        <w:rPr/>
      </w:pPr>
      <w:r>
        <w:rPr/>
        <w:t>The Committee enquired about the lack of data regarding the exact number of disabled children and the status of these children. The delegation answered that figures were available but there was no clear definition of ‘disability’ as the Disability Act was under preparation. The delegation announced that as soon as the process was completed, there would be more concrete numbers. A total of 115 children were being treated for disabilities in various therapeutic centres. In response to the question of how children with disabilities were taken care of, the delegates answered that depending on the type of disability, children were treated either in Liechtenstein, Switzerland or Austria. Blind children and those with psychological problems, for example, were sent to institutions in Switzerland and Austria because Liechtenstein did not have specialised institutions for these disabilities. Due to the small size of the country, however, sending these children across border was an impediment.</w:t>
      </w:r>
    </w:p>
    <w:p>
      <w:pPr>
        <w:pStyle w:val="Normal"/>
        <w:spacing w:before="120" w:after="80"/>
        <w:jc w:val="both"/>
        <w:rPr>
          <w:rFonts w:ascii="Arial" w:hAnsi="Arial" w:cs="Arial"/>
          <w:b/>
          <w:b/>
        </w:rPr>
      </w:pPr>
      <w:r>
        <w:rPr>
          <w:rFonts w:cs="Arial" w:ascii="Arial" w:hAnsi="Arial"/>
          <w:b/>
        </w:rPr>
        <w:t>Children with Difficult Behaviour</w:t>
      </w:r>
    </w:p>
    <w:p>
      <w:pPr>
        <w:pStyle w:val="Normal"/>
        <w:spacing w:before="0" w:after="120"/>
        <w:jc w:val="both"/>
        <w:rPr/>
      </w:pPr>
      <w:r>
        <w:rPr/>
        <w:t>The Committee asked how the issue of children with difficult behaviour was addressed and the alternative educational programmes offered to those children. The delegation gave an exhaustive overview of its policy towards this particular group of children. Most of them stayed in regular classes while working with specialists and counsellors. With parents’ consent, children could be placed in special socio-pedagogical living groups. They would live in a small house-like community away from their family (often across the border) and would see their families once a month. The rest of the time, they were provided with medical and pedagogical therapies as well as counselling services. These students were then reintegrated into regular classes and their families. The delegation remarked that this system was successful due to the large number of specialists supporting them.</w:t>
      </w:r>
    </w:p>
    <w:p>
      <w:pPr>
        <w:pStyle w:val="Normal"/>
        <w:spacing w:before="120" w:after="80"/>
        <w:jc w:val="both"/>
        <w:rPr>
          <w:rFonts w:ascii="Arial" w:hAnsi="Arial" w:cs="Arial"/>
          <w:b/>
          <w:b/>
        </w:rPr>
      </w:pPr>
      <w:r>
        <w:rPr>
          <w:rFonts w:cs="Arial" w:ascii="Arial" w:hAnsi="Arial"/>
          <w:b/>
        </w:rPr>
        <w:t>Maternity and Child Allowances</w:t>
      </w:r>
    </w:p>
    <w:p>
      <w:pPr>
        <w:pStyle w:val="Normal"/>
        <w:spacing w:before="0" w:after="120"/>
        <w:jc w:val="both"/>
        <w:rPr/>
      </w:pPr>
      <w:r>
        <w:rPr/>
        <w:t>The Committee enquired about the particularities of receiving maternity care. According to the law, a foreign mother had the right to receive maternity care if she proved that she had been in Lichtenstein for at least three years. Her husband had to prove that he had been there for at least 5 years. The Committee expressed concern that these conditions denied foreign mothers who had spent less time in the country any right to maternity allowances. The delegation clarified that maternity allowance was a singular payment contingent upon income. Meanwhile, monthly child allowances were given to mothers in need. Thus, if a foreign mother was working and raising a child in Liechtenstein, she would be eligible to receive monthly child allowances. In addition, if the child was studying abroad the mother would still receive the allowance.</w:t>
      </w:r>
    </w:p>
    <w:p>
      <w:pPr>
        <w:pStyle w:val="Normal"/>
        <w:spacing w:before="120" w:after="80"/>
        <w:jc w:val="both"/>
        <w:rPr>
          <w:rFonts w:ascii="Arial" w:hAnsi="Arial" w:cs="Arial"/>
          <w:b/>
          <w:b/>
        </w:rPr>
      </w:pPr>
      <w:r>
        <w:rPr>
          <w:rFonts w:cs="Arial" w:ascii="Arial" w:hAnsi="Arial"/>
          <w:b/>
        </w:rPr>
        <w:t>Adoption</w:t>
      </w:r>
    </w:p>
    <w:p>
      <w:pPr>
        <w:pStyle w:val="Normal"/>
        <w:spacing w:before="0" w:after="120"/>
        <w:jc w:val="both"/>
        <w:rPr/>
      </w:pPr>
      <w:r>
        <w:rPr/>
        <w:t xml:space="preserve">The Committee asked if adoption was possible without the biological parents’ consent. It also enquired about the notion of ‘foster family’ mentioned in the State Report – a family in which a child was placed for a test-period before it was adopted. The Committee wanted to know if it was the family planning to adopt the child or a separate family. The delegation answered that adoption was illegal without the biological parents’ consent and that the foster family was the family planning to adopt the child. </w:t>
      </w:r>
    </w:p>
    <w:p>
      <w:pPr>
        <w:pStyle w:val="Normal"/>
        <w:spacing w:before="120" w:after="80"/>
        <w:jc w:val="both"/>
        <w:rPr>
          <w:rFonts w:ascii="Arial" w:hAnsi="Arial" w:cs="Arial"/>
          <w:b/>
          <w:b/>
        </w:rPr>
      </w:pPr>
      <w:r>
        <w:rPr>
          <w:rFonts w:cs="Arial" w:ascii="Arial" w:hAnsi="Arial"/>
          <w:b/>
        </w:rPr>
        <w:t>Drugs and Alcohol</w:t>
      </w:r>
    </w:p>
    <w:p>
      <w:pPr>
        <w:pStyle w:val="Normal"/>
        <w:spacing w:before="0" w:after="120"/>
        <w:jc w:val="both"/>
        <w:rPr/>
      </w:pPr>
      <w:r>
        <w:rPr/>
        <w:t xml:space="preserve">The Committee asked whether drug and alcohol abuse was a problem amongst teenagers and what preventative measures and remedies existed. The delegation shared that while the illegal use of drugs was a minor problem, the consumption of alcohol was a more serious issue. The Office of Social Affairs organised campaigns and workshops to help raise awareness among the young population. Finally, a four-year prevention campaign would be started in 2006 and the first year would cover primary preventative measures. </w:t>
      </w:r>
    </w:p>
    <w:p>
      <w:pPr>
        <w:pStyle w:val="Normal"/>
        <w:spacing w:before="120" w:after="80"/>
        <w:jc w:val="both"/>
        <w:rPr>
          <w:rFonts w:ascii="Arial" w:hAnsi="Arial" w:cs="Arial"/>
          <w:b/>
          <w:b/>
        </w:rPr>
      </w:pPr>
      <w:r>
        <w:rPr>
          <w:rFonts w:cs="Arial" w:ascii="Arial" w:hAnsi="Arial"/>
          <w:b/>
        </w:rPr>
        <w:t>Delinquency and Decriminalisation</w:t>
      </w:r>
    </w:p>
    <w:p>
      <w:pPr>
        <w:pStyle w:val="Normal"/>
        <w:spacing w:before="0" w:after="120"/>
        <w:jc w:val="both"/>
        <w:rPr/>
      </w:pPr>
      <w:r>
        <w:rPr/>
        <w:t>The Committee asked for information on violent crimes and juvenile delinquency given reports that these cases were on the rise. The delegation explained that since the annual crime rate among the young population was extremely low, it was difficult to identify a tendency of increasing violence. The Committee further requested a more extensive description of the efforts made with respect to decriminalisation. The delegation shared the alternative measures in criminal proceedings, which were intended to reduce criminal proceedings against adolescents and to assist them. There was a social worker in the Office of Social Affairs who assisted youth in conflict with the law and worked closely with the public prosecution. The juvenile court was being restructured and policies were being revised. Thus, future efforts would be oriented towards decriminalisation. A final question was raised concerning the maximum time of detention in prisons prior to a trial and the conditions for teenagers held in custody. The delegation responded that the maximum detention span was two days and adolescents were separated from adults when held in custody.</w:t>
      </w:r>
    </w:p>
    <w:p>
      <w:pPr>
        <w:pStyle w:val="Normal"/>
        <w:spacing w:before="120" w:after="80"/>
        <w:jc w:val="both"/>
        <w:rPr>
          <w:rFonts w:ascii="Arial" w:hAnsi="Arial" w:cs="Arial"/>
          <w:b/>
          <w:b/>
        </w:rPr>
      </w:pPr>
      <w:r>
        <w:rPr>
          <w:rFonts w:cs="Arial" w:ascii="Arial" w:hAnsi="Arial"/>
          <w:b/>
        </w:rPr>
        <w:t>Health</w:t>
      </w:r>
    </w:p>
    <w:p>
      <w:pPr>
        <w:pStyle w:val="Normal"/>
        <w:spacing w:before="0" w:after="120"/>
        <w:jc w:val="both"/>
        <w:rPr/>
      </w:pPr>
      <w:r>
        <w:rPr/>
        <w:t xml:space="preserve">The Committee congratulated Liechtenstein on the level of health protection for youth. It enquired about the ways the State helped pregnant teenagers. The delegation answered that the average number of teenagers giving birth under 18 was 1, so the general counsellor for pregnancy issues received these cases. Sexual education was part of the school curriculum on a broad level to avoid problems such as teenage pregnancy. The Committee also expressed interest in the high level of people getting tested for HIV/AIDS abroad. The delegation explained that due to confidentiality concerns, many people chose to be tested in Switzerland or Austria. The Government did not ignore HIV. In fact, there was a special office for AIDS concerns and questions. The delegation gave a preliminary response as to whether HIV positive people had their expenses covered by the State. The Ambassador explained that everyone was covered by a mandatory insurance which most probably covered HIV treatments. The Committee further enquired if breastfeeding was promoted in the country. The delegation replied there was a promotion of breastfeeding by the Ministry of Health and the paid maternity leave was 8 weeks. The Committee also asked about Attention Deficit Disorder (ADD) and the measures taken to address children suffering from this condition. The delegation responded that extensive efforts were made to minimise the dose of the medication Ritalin prescribed for ADD. There was also a special paediatrician responsible for monitoring and aiding these cases. </w:t>
      </w:r>
    </w:p>
    <w:p>
      <w:pPr>
        <w:pStyle w:val="Normal"/>
        <w:spacing w:before="120" w:after="80"/>
        <w:jc w:val="both"/>
        <w:rPr>
          <w:rFonts w:ascii="Arial" w:hAnsi="Arial" w:cs="Arial"/>
          <w:b/>
          <w:b/>
        </w:rPr>
      </w:pPr>
      <w:r>
        <w:rPr>
          <w:rFonts w:cs="Arial" w:ascii="Arial" w:hAnsi="Arial"/>
          <w:b/>
        </w:rPr>
        <w:t>Concluding Remarks</w:t>
      </w:r>
    </w:p>
    <w:p>
      <w:pPr>
        <w:pStyle w:val="Normal"/>
        <w:spacing w:before="0" w:after="120"/>
        <w:jc w:val="both"/>
        <w:rPr/>
      </w:pPr>
      <w:r>
        <w:rPr/>
        <w:t>The Committee expressed its respect for the high level of work performed by the Government and the legislation passed to protect children’s rights. A special emphasis was placed on the value the country placed on education and the intensity of cooperation with the UN on matters of children’s rights. The Committee expressed its wish that Liechtenstein continue with its exemplary commitment to the CRC and wished the delegation a smooth enactment of the Youth Act in 2006.</w:t>
      </w:r>
    </w:p>
    <w:p>
      <w:pPr>
        <w:pStyle w:val="Normal"/>
        <w:spacing w:before="0" w:after="120"/>
        <w:jc w:val="both"/>
        <w:rPr>
          <w:b/>
          <w:b/>
        </w:rPr>
      </w:pPr>
      <w:r>
        <w:rPr>
          <w:b/>
        </w:rPr>
        <w:t>Prepared by the NGO Group for the Convention on the Rights of the Child/Liaison Unit</w:t>
      </w:r>
    </w:p>
    <w:sectPr>
      <w:footerReference w:type="default" r:id="rId2"/>
      <w:type w:val="nextPage"/>
      <w:pgSz w:w="11906" w:h="16838"/>
      <w:pgMar w:left="1077" w:right="1106"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07:00Z</dcterms:created>
  <dc:creator>Maria</dc:creator>
  <dc:description/>
  <dc:language>en-US</dc:language>
  <cp:lastModifiedBy>Isabelle Guitard</cp:lastModifiedBy>
  <dcterms:modified xsi:type="dcterms:W3CDTF">2006-01-19T12:07:00Z</dcterms:modified>
  <cp:revision>2</cp:revision>
  <dc:subject/>
  <dc:title>State Party Examination of Liechtenstein’s Second Periodic Report</dc:title>
</cp:coreProperties>
</file>