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rPr>
      </w:pPr>
      <w:r>
        <w:rPr>
          <w:rFonts w:cs="Arial" w:ascii="Arial" w:hAnsi="Arial"/>
          <w:b/>
        </w:rPr>
        <w:t>State Party Examination of Lithuania’s Second Periodic Report</w:t>
      </w:r>
    </w:p>
    <w:p>
      <w:pPr>
        <w:pStyle w:val="Heading1"/>
        <w:rPr/>
      </w:pPr>
      <w:r>
        <w:rPr/>
        <w:t>Session 41 of the Committee on the Rights of the Child</w:t>
      </w:r>
    </w:p>
    <w:p>
      <w:pPr>
        <w:pStyle w:val="Heading1"/>
        <w:rPr/>
      </w:pPr>
      <w:r>
        <w:rPr/>
        <w:t>Geneva, 9-27 January 2006</w:t>
      </w:r>
    </w:p>
    <w:p>
      <w:pPr>
        <w:pStyle w:val="Normal"/>
        <w:rPr/>
      </w:pPr>
      <w:r>
        <w:rPr/>
      </w:r>
    </w:p>
    <w:p>
      <w:pPr>
        <w:pStyle w:val="TextBody"/>
        <w:spacing w:before="0" w:after="120"/>
        <w:rPr>
          <w:lang w:val="en-GB"/>
        </w:rPr>
      </w:pPr>
      <w:r>
        <w:rPr>
          <w:lang w:val="en-GB"/>
        </w:rPr>
        <w:t>Lithuania ratified the Convention on the Rights of the Child (CRC) in 1992. On 18 January 2005, the Committee on the Rights of the Child (the Committee) examined Lithuania’s Second Periodic Report.</w:t>
      </w:r>
    </w:p>
    <w:p>
      <w:pPr>
        <w:pStyle w:val="Heading2"/>
        <w:rPr/>
      </w:pPr>
      <w:r>
        <w:rPr/>
        <w:t>Opening Comments</w:t>
      </w:r>
    </w:p>
    <w:p>
      <w:pPr>
        <w:pStyle w:val="Normal"/>
        <w:spacing w:before="0" w:after="120"/>
        <w:jc w:val="both"/>
        <w:rPr/>
      </w:pPr>
      <w:r>
        <w:rPr/>
        <w:t xml:space="preserve">Ms. </w:t>
      </w:r>
      <w:r>
        <w:rPr>
          <w:color w:val="000000"/>
        </w:rPr>
        <w:t>Violeta Murauskaite, Undersecretary from the Ministry of Social Security and Labour,</w:t>
      </w:r>
      <w:r>
        <w:rPr/>
        <w:t xml:space="preserve"> headed the delegation</w:t>
      </w:r>
      <w:r>
        <w:rPr>
          <w:b/>
        </w:rPr>
        <w:t>.</w:t>
      </w:r>
      <w:r>
        <w:rPr/>
        <w:t xml:space="preserve"> Marauskaite pointed out the Government’s commitment to: the implementation of international agreements, the assembly of comprehensive statistical data, the reinforcement of inter-sectoral cooperation, and the improvement of social services and education. She pointed out the recent creation of the Child Welfare Council, an independent advisory body consisting of local authorities, NGOs, representatives of the Children’s parliament and various civil society organisations. The purpose of this body was to focus the Government’s attention on the most problematic issues concerning children’s rights, invoke public debates and make recommendations. Marauskaite also mentioned the reform in education law (2003) and the modification of the Family Support System (2004). She concluded that the State Party Report was drafted in cooperation with NGOs and various other institutions, and was available on the Internet.</w:t>
      </w:r>
    </w:p>
    <w:p>
      <w:pPr>
        <w:pStyle w:val="Normal"/>
        <w:spacing w:before="0" w:after="120"/>
        <w:jc w:val="both"/>
        <w:rPr/>
      </w:pPr>
      <w:r>
        <w:rPr>
          <w:color w:val="000000"/>
        </w:rPr>
        <w:t xml:space="preserve">Ms. Lucy Smith, the country rapporteur, thanked the delegation for a report which provided a clearer picture of the situation of child rights in Lithuania and congratulated the Government for ratifying all major instruments. Smith noted that Lithuania had one of the highest unemployment rates in the European Union (EU). She also observed that while information about laws and programmes on children’s rights was abundant, there was almost no information about their implementation. The report had not been written according to Committee guidelines which made it hard to follow. However, the written responses to the list of issues answered some of the questions. The rapporteur pointed out two serious problems: </w:t>
      </w:r>
      <w:r>
        <w:rPr/>
        <w:t xml:space="preserve">family violence, and the high number of children without parental custody. She inquired about the Government’s strategies to address these issues. In addition, Smith asked about the implementation and financing of the Government’s programmes to enforce children’s rights. Finally, she noted the lack of an institution to satisfy the Paris Principles and the unclear monitoring process conducted by the Ombudsperson for children. </w:t>
      </w:r>
    </w:p>
    <w:p>
      <w:pPr>
        <w:pStyle w:val="Normal"/>
        <w:spacing w:before="120" w:after="80"/>
        <w:jc w:val="both"/>
        <w:rPr>
          <w:rFonts w:ascii="Arial" w:hAnsi="Arial" w:cs="Arial"/>
          <w:b/>
          <w:b/>
        </w:rPr>
      </w:pPr>
      <w:r>
        <w:rPr>
          <w:rFonts w:cs="Arial" w:ascii="Arial" w:hAnsi="Arial"/>
          <w:b/>
        </w:rPr>
        <w:t>Discrimination</w:t>
      </w:r>
    </w:p>
    <w:p>
      <w:pPr>
        <w:pStyle w:val="Normal"/>
        <w:spacing w:before="0" w:after="120"/>
        <w:jc w:val="both"/>
        <w:rPr/>
      </w:pPr>
      <w:r>
        <w:rPr/>
        <w:t xml:space="preserve">The Committee asked about discrimination towards Roma children, as civil society was concerned by the situation of these children. Between 2000 and 2004 a programme for social integration was introduced. However, no evaluation was available on the effectiveness of this programme. The rapporteur asked how many Roma children lived in Lithuania, as there was no accurate data on minorities. This should be corrected to avoid the marginalisation of certain groups. In addition, the Committee enquired about Roma children’s access to education and health, and the opportunities for integration. The delegation answered that the Roma community represented 0.11% of the population (i.e. approximately 2,500 people). According to the last count, 597 Roma children attended school. They were integrated with the rest of the students, and teachers promoted equality in the classroom. In addition, there was a textbook in the Roma language for these students. The programme of 2000-2004 for social integration received 2 million Litas (approximately 700,400 USD) and would continue to receive similar levels of funding until 2006. In addition, there was a new programme for 2007 to 2010, which was under discussion with the Roma community. </w:t>
      </w:r>
    </w:p>
    <w:p>
      <w:pPr>
        <w:pStyle w:val="Normal"/>
        <w:spacing w:before="0" w:after="120"/>
        <w:jc w:val="both"/>
        <w:rPr/>
      </w:pPr>
      <w:r>
        <w:rPr/>
        <w:t xml:space="preserve">Due to segregation and stigmatisation, Roma people often did not declare themselves as Roma to avoid discrimination. While discrimination did not exist in relation to access to education and health, it exists at community level. The Committee asked if the Government was aware of the need to develop a programme to fight this negative attitude. The delegation explained that there were two issues with the integration of Roma people. First of all, the community was sometimes unwelcoming. Secondly, certain Roma communities were sometimes unwilling to mix with the rest of the population. They preferred to keep their own settlements and independent life styles. This problem existed in many countries, and was difficult to overcome. However, Roma people who wanted to be integrated were treated the same as any other citizen. </w:t>
      </w:r>
    </w:p>
    <w:p>
      <w:pPr>
        <w:pStyle w:val="Normal"/>
        <w:spacing w:before="120" w:after="80"/>
        <w:jc w:val="both"/>
        <w:rPr>
          <w:rFonts w:ascii="Arial" w:hAnsi="Arial" w:cs="Arial"/>
          <w:b/>
          <w:b/>
        </w:rPr>
      </w:pPr>
      <w:r>
        <w:rPr>
          <w:rFonts w:cs="Arial" w:ascii="Arial" w:hAnsi="Arial"/>
          <w:b/>
        </w:rPr>
        <w:t>Juvenile Justice</w:t>
      </w:r>
    </w:p>
    <w:p>
      <w:pPr>
        <w:pStyle w:val="Normal"/>
        <w:spacing w:before="0" w:after="120"/>
        <w:jc w:val="both"/>
        <w:rPr/>
      </w:pPr>
      <w:r>
        <w:rPr/>
        <w:t xml:space="preserve">The Committee wanted to know if there were juvenile courts. If not, what special conditions were available for dealing with adolescent crime. The delegation responded that there was no juvenile court but that adolescents were being detained in special centres. </w:t>
      </w:r>
    </w:p>
    <w:p>
      <w:pPr>
        <w:pStyle w:val="Normal"/>
        <w:spacing w:before="120" w:after="80"/>
        <w:jc w:val="both"/>
        <w:rPr>
          <w:rFonts w:ascii="Arial" w:hAnsi="Arial" w:cs="Arial"/>
          <w:b/>
          <w:b/>
        </w:rPr>
      </w:pPr>
      <w:r>
        <w:rPr>
          <w:rFonts w:cs="Arial" w:ascii="Arial" w:hAnsi="Arial"/>
          <w:b/>
        </w:rPr>
        <w:t>Ombudsperson</w:t>
      </w:r>
    </w:p>
    <w:p>
      <w:pPr>
        <w:pStyle w:val="Normal"/>
        <w:spacing w:before="0" w:after="120"/>
        <w:jc w:val="both"/>
        <w:rPr/>
      </w:pPr>
      <w:r>
        <w:rPr/>
        <w:t xml:space="preserve">The Committee enquired about the role of the Ombudsperson in protecting children’s rights. Specifically, the Committee enquired if the Ombudsperson enhanced the mechanism of filing complaints for violation of certain rights. The delegation answered that the Ombudsperson received complaints from legal representatives and civilians, and children could write directly to the Ombudsperson. The latter also played an important role in public awareness campaigns; was a member of the Children’s Youth Council; and had the right to perform independent investigations and write an independent report. His role in promoting the implementation of the CRC also included the collaboration with NGOs and the rest of civil society. The Committee further enquired about the number of staff in the Ombudsperson’s office and the number of children they were responsible for. In addition, the Committee asked if he had an oversight function with respect to general policies, and the delegation confirmed this was the case. </w:t>
      </w:r>
    </w:p>
    <w:p>
      <w:pPr>
        <w:pStyle w:val="Normal"/>
        <w:spacing w:before="120" w:after="80"/>
        <w:jc w:val="both"/>
        <w:rPr>
          <w:rFonts w:ascii="Arial" w:hAnsi="Arial" w:cs="Arial"/>
          <w:b/>
          <w:b/>
        </w:rPr>
      </w:pPr>
      <w:r>
        <w:rPr>
          <w:rFonts w:cs="Arial" w:ascii="Arial" w:hAnsi="Arial"/>
          <w:b/>
        </w:rPr>
        <w:t>Implementation of the CRC in National Courts</w:t>
      </w:r>
    </w:p>
    <w:p>
      <w:pPr>
        <w:pStyle w:val="Normal"/>
        <w:spacing w:before="0" w:after="120"/>
        <w:jc w:val="both"/>
        <w:rPr/>
      </w:pPr>
      <w:r>
        <w:rPr/>
        <w:t xml:space="preserve">The Committee noted that there was no automatic application in the national law of the provisions of the CRC, despite the Government’s ratification of the CRC and its Protocols. The Committee asked why this was the case and what was done to train staff responsible for implementing the CRC for the proper enforcement of the law. Тhe delegation explained that the Government had a monistic approach towards integrating international treaties into national law. For example, some treaties’ provisions that required the criminalisation of certain offences did not need to be applied directly because they already existed in the penal code. Thus, the principle of supremacy of international treaty in national law remained valid. </w:t>
      </w:r>
    </w:p>
    <w:p>
      <w:pPr>
        <w:pStyle w:val="Normal"/>
        <w:spacing w:before="120" w:after="80"/>
        <w:jc w:val="both"/>
        <w:rPr>
          <w:rFonts w:ascii="Arial" w:hAnsi="Arial" w:cs="Arial"/>
          <w:b/>
          <w:b/>
        </w:rPr>
      </w:pPr>
      <w:r>
        <w:rPr>
          <w:rFonts w:cs="Arial" w:ascii="Arial" w:hAnsi="Arial"/>
          <w:b/>
        </w:rPr>
        <w:t xml:space="preserve">Budget </w:t>
      </w:r>
    </w:p>
    <w:p>
      <w:pPr>
        <w:pStyle w:val="Normal"/>
        <w:spacing w:before="0" w:after="120"/>
        <w:jc w:val="both"/>
        <w:rPr/>
      </w:pPr>
      <w:r>
        <w:rPr/>
        <w:t>The Committee asked what criteria were used to equally distribute funds throughout the country given the social disparities. It enquired how budget allocations could guarantee that the decentralisation did not favour the administration and weaken services. The delegation answered that the Government was taking the disparity into account and was allocating funds according to the needs of the municipalities.</w:t>
      </w:r>
    </w:p>
    <w:p>
      <w:pPr>
        <w:pStyle w:val="Normal"/>
        <w:spacing w:before="120" w:after="80"/>
        <w:jc w:val="both"/>
        <w:rPr>
          <w:rFonts w:ascii="Arial" w:hAnsi="Arial" w:cs="Arial"/>
          <w:b/>
          <w:b/>
        </w:rPr>
      </w:pPr>
      <w:r>
        <w:rPr>
          <w:rFonts w:cs="Arial" w:ascii="Arial" w:hAnsi="Arial"/>
          <w:b/>
        </w:rPr>
        <w:t>Child’s Right to be Heard</w:t>
      </w:r>
    </w:p>
    <w:p>
      <w:pPr>
        <w:pStyle w:val="Normal"/>
        <w:spacing w:before="0" w:after="120"/>
        <w:jc w:val="both"/>
        <w:rPr/>
      </w:pPr>
      <w:r>
        <w:rPr/>
        <w:t>On issues concerning the family, school, and Government, the Committee asked if children’s opinions were heard. The delegation replied that according to a recent poll conducted on a national scale, 51% of children thought they were actively involved in family decisions.</w:t>
      </w:r>
    </w:p>
    <w:p>
      <w:pPr>
        <w:pStyle w:val="Normal"/>
        <w:spacing w:before="120" w:after="80"/>
        <w:jc w:val="both"/>
        <w:rPr>
          <w:rFonts w:ascii="Arial" w:hAnsi="Arial" w:cs="Arial"/>
          <w:b/>
          <w:b/>
        </w:rPr>
      </w:pPr>
      <w:r>
        <w:rPr>
          <w:rFonts w:cs="Arial" w:ascii="Arial" w:hAnsi="Arial"/>
          <w:b/>
        </w:rPr>
        <w:t>Freedom of Association and Non-discrimination</w:t>
      </w:r>
    </w:p>
    <w:p>
      <w:pPr>
        <w:pStyle w:val="Normal"/>
        <w:spacing w:before="0" w:after="120"/>
        <w:jc w:val="both"/>
        <w:rPr/>
      </w:pPr>
      <w:r>
        <w:rPr/>
        <w:t>The Committee asked why religious groups were divided into three general categories: state-recognised, non-recognised, and non-religious, and why only the state-recognised communities received State subsidies. The delegation answered that there was no State religion but that most of the population’s religions were deeply rooted. There were 9 traditional religious communities: Roman Catholics, Greek Orthodox, Evangelical Lutherans, Evangelical Reformers, Orthodox, Russian Old, Sunni Muslims, Jews, and Karaits.</w:t>
      </w:r>
    </w:p>
    <w:p>
      <w:pPr>
        <w:pStyle w:val="Normal"/>
        <w:spacing w:before="0" w:after="120"/>
        <w:jc w:val="both"/>
        <w:rPr/>
      </w:pPr>
      <w:r>
        <w:rPr/>
        <w:t xml:space="preserve">They were all allowed to teach catechesis as part of the curriculum, which meant religious instruction could be chosen over secular ethics classes. The other religious communities who were registered and present were allowed to offer extra curriculum classes or establish private institutions. In addition to the traditional religious communities, Parliament recognised five other religious groups. The required conditions were a minimum presence in Lithuania of 25 years and the peaceful nature of their activities. The only unregistered or unrecognised religions would be ones that violated human rights in their practices. The delegation pointed out that parents or legal guardians could guide children in their religious preferences but the children themselves could choose which classes to attend once they turned 14. </w:t>
      </w:r>
    </w:p>
    <w:p>
      <w:pPr>
        <w:pStyle w:val="Normal"/>
        <w:spacing w:before="120" w:after="80"/>
        <w:jc w:val="both"/>
        <w:rPr>
          <w:rFonts w:ascii="Arial" w:hAnsi="Arial" w:cs="Arial"/>
          <w:b/>
          <w:b/>
        </w:rPr>
      </w:pPr>
      <w:r>
        <w:rPr>
          <w:rFonts w:cs="Arial" w:ascii="Arial" w:hAnsi="Arial"/>
          <w:b/>
        </w:rPr>
        <w:t>Social Protection Agencies</w:t>
      </w:r>
    </w:p>
    <w:p>
      <w:pPr>
        <w:pStyle w:val="Normal"/>
        <w:spacing w:before="0" w:after="120"/>
        <w:jc w:val="both"/>
        <w:rPr/>
      </w:pPr>
      <w:r>
        <w:rPr/>
        <w:t xml:space="preserve">The Committee enquired about the existing social protection agencies and how the Government monitored their assistance to children’s needs. The delegation explained how the municipal system of civil servants was organised and financed. There were 280 employees in each of the 60 municipalities. Each municipality had a children’s rights protection office. These agencies were not accountable to the Government but they received funding and training from it. In 2003, the budget amounted to 4million Litas, and by 2005 it more than doubled, reaching 11million Litas. At municipal level, each person working in the social protection offices was in charge of following up 2500 children. The offices in the countryside were understaffed as only 3 to 4 people were responsible for coordination, whereas in the cities 30 to 40 employees did the work. The Committee asked about the exact role of these offices. These civil servants received complaints about child mistreatment in the family, and had the authority to recommend solutions for the placement of children. For instance, in cases of family violence linked to alcohol, the social protection agencies had the right to propose the removal of a child from the family. The alternatives were day care services, guardianship, or a placement with a foster family. A court decision was required for these three solutions. </w:t>
      </w:r>
    </w:p>
    <w:p>
      <w:pPr>
        <w:pStyle w:val="Normal"/>
        <w:spacing w:before="0" w:after="120"/>
        <w:jc w:val="both"/>
        <w:rPr/>
      </w:pPr>
      <w:r>
        <w:rPr/>
        <w:t xml:space="preserve">The Committee then asked how the Government monitored local activity of the child protection offices. The delegation answered that the Government required an annual report from every municipality, and later issued an evaluation on the reports. </w:t>
      </w:r>
    </w:p>
    <w:p>
      <w:pPr>
        <w:pStyle w:val="Normal"/>
        <w:spacing w:before="0" w:after="120"/>
        <w:jc w:val="both"/>
        <w:rPr/>
      </w:pPr>
      <w:r>
        <w:rPr/>
        <w:t>Since the social protection agencies collected data and investigated cases, the system worked in a fairly effective manner. Being a young country undergoing dramatic changes since its membership to the EU, the offices’ tasks and goals were usually quite short-term. For instance, the Child Welfare Council (2005) was a new organisation under the Ministry of Social Security and Labour. It brought together representatives from ministries, local municipalities, children’s protection offices, and the Ombudsperson in order to provide feedback to the Government about the implementation of the CRC at local level. The aim was to improve the oversight of children’s problems in Lithuania.</w:t>
      </w:r>
    </w:p>
    <w:p>
      <w:pPr>
        <w:pStyle w:val="Normal"/>
        <w:spacing w:before="120" w:after="80"/>
        <w:jc w:val="both"/>
        <w:rPr>
          <w:rFonts w:ascii="Arial" w:hAnsi="Arial" w:cs="Arial"/>
          <w:b/>
          <w:b/>
        </w:rPr>
      </w:pPr>
      <w:r>
        <w:rPr>
          <w:rFonts w:cs="Arial" w:ascii="Arial" w:hAnsi="Arial"/>
          <w:b/>
        </w:rPr>
        <w:t>Working with NGOs</w:t>
      </w:r>
    </w:p>
    <w:p>
      <w:pPr>
        <w:pStyle w:val="Normal"/>
        <w:spacing w:before="0" w:after="120"/>
        <w:jc w:val="both"/>
        <w:rPr/>
      </w:pPr>
      <w:r>
        <w:rPr/>
        <w:t xml:space="preserve">The Committee requested more information on the collaboration between the Government and the NGOs to protect children’s rights. Specifically, the Committee enquired how the opinion of NGOs was taken into consideration in policy issues and reports. The Committee noted that some NGOs considered that their opinions were not reflected in the report. In addition, the Committee asked about budget allocations for NGOs supporting children’s rights. The delegation answered that the Government funded NGOs for writing projects, training courses, recommendations and publications. The budget allocated to NGOs for 2003-2006 was 500,000 Litas. It was increased to 4 million Litas for the next three years. The delegation pointed out that NGOs often did not produce independent reports but rather comments on the State Report. They were doing their best to involve more NGOs in the debates. The Government would accept anything the NGOs proposed in their reports as long as it was reasonable and could be achieved. </w:t>
      </w:r>
    </w:p>
    <w:p>
      <w:pPr>
        <w:pStyle w:val="Normal"/>
        <w:spacing w:before="120" w:after="80"/>
        <w:jc w:val="both"/>
        <w:rPr>
          <w:rFonts w:ascii="Arial" w:hAnsi="Arial" w:cs="Arial"/>
          <w:b/>
          <w:b/>
        </w:rPr>
      </w:pPr>
      <w:r>
        <w:rPr>
          <w:rFonts w:cs="Arial" w:ascii="Arial" w:hAnsi="Arial"/>
          <w:b/>
        </w:rPr>
        <w:t>Violence</w:t>
      </w:r>
    </w:p>
    <w:p>
      <w:pPr>
        <w:pStyle w:val="Normal"/>
        <w:spacing w:before="0" w:after="120"/>
        <w:jc w:val="both"/>
        <w:rPr/>
      </w:pPr>
      <w:r>
        <w:rPr/>
        <w:t>The Committee regretted that there was a high level of violence in the family and school. It asked what was being done to prevent and penalise violence. The delegation responded that the penal code had been changed and amended in 2003. The person who perpetrated the crime was kept away from the house, whereas previously the child had to leave the house. The perpetrator could also be forbidden from living with or visiting the victim, especially in severe cases. The Committee asked whether professionals were obliged to report cases of violence against children if they had evidence. The delegation confirmed this was the case. It also pointed out that violence in schools was addressed by raising awareness through peer education. Since 2004, there was a campaign called a ‘Month Without Violence’ which aimed to raise public awareness of violence in the family and outside the home.</w:t>
      </w:r>
    </w:p>
    <w:p>
      <w:pPr>
        <w:pStyle w:val="Normal"/>
        <w:spacing w:before="120" w:after="80"/>
        <w:jc w:val="both"/>
        <w:rPr>
          <w:rFonts w:ascii="Arial" w:hAnsi="Arial" w:cs="Arial"/>
          <w:b/>
          <w:b/>
        </w:rPr>
      </w:pPr>
      <w:r>
        <w:rPr>
          <w:rFonts w:cs="Arial" w:ascii="Arial" w:hAnsi="Arial"/>
          <w:b/>
        </w:rPr>
        <w:t>Age of Consent</w:t>
      </w:r>
    </w:p>
    <w:p>
      <w:pPr>
        <w:pStyle w:val="Normal"/>
        <w:spacing w:before="0" w:after="120"/>
        <w:jc w:val="both"/>
        <w:rPr/>
      </w:pPr>
      <w:r>
        <w:rPr/>
        <w:t>The Committee noted that the report did not mention the age of consent. The delegation replied that it was a complex question as there were no legal provisions for the age of consent. However, if a person over 18 voluntarily engaged with a child under 14, it could still be considered a crime. A sexual act with a child under 14 was considered to be rape, even if the child consented. If the child was between 14 and 18, sexual activities with consent was not a crime but the court still had to examine the child’s social situation to understand why the child consented. The age of marriage was usually 18.</w:t>
      </w:r>
    </w:p>
    <w:p>
      <w:pPr>
        <w:pStyle w:val="Normal"/>
        <w:spacing w:before="120" w:after="80"/>
        <w:jc w:val="both"/>
        <w:rPr>
          <w:rFonts w:ascii="Arial" w:hAnsi="Arial" w:cs="Arial"/>
          <w:b/>
          <w:b/>
        </w:rPr>
      </w:pPr>
      <w:r>
        <w:rPr>
          <w:rFonts w:cs="Arial" w:ascii="Arial" w:hAnsi="Arial"/>
          <w:b/>
        </w:rPr>
        <w:t>Education</w:t>
      </w:r>
    </w:p>
    <w:p>
      <w:pPr>
        <w:pStyle w:val="Normal"/>
        <w:spacing w:before="0" w:after="120"/>
        <w:jc w:val="both"/>
        <w:rPr/>
      </w:pPr>
      <w:r>
        <w:rPr/>
        <w:t>The Committee asked why there was a high dropout rate in schools. This was especially alarming in villages as there were less students every year. The delegation replied that the increase in dropout rates was due to the more accurate system to monitor students’ attendance. The Government was implementing reforms to attract students back to school. These initiatives included the ‘Yellow Bus’ for students in the countryside, and the ‘Back to School’ EU programme for dropouts. The former provided 300 buses to transport 12,000 students to school and back. The ‘Back to School programme’ helped unmotivated children to build their study skills and develop an interest in learning. In response to the question about the pre-school programmes, the delegation replied that as of 2006 there would be public pre-school programmes free of charge.</w:t>
      </w:r>
    </w:p>
    <w:p>
      <w:pPr>
        <w:pStyle w:val="Normal"/>
        <w:spacing w:before="120" w:after="80"/>
        <w:jc w:val="both"/>
        <w:rPr>
          <w:rFonts w:ascii="Arial" w:hAnsi="Arial" w:cs="Arial"/>
          <w:b/>
          <w:b/>
        </w:rPr>
      </w:pPr>
      <w:r>
        <w:rPr>
          <w:rFonts w:cs="Arial" w:ascii="Arial" w:hAnsi="Arial"/>
          <w:b/>
        </w:rPr>
        <w:t>Student Government Organisations</w:t>
      </w:r>
    </w:p>
    <w:p>
      <w:pPr>
        <w:pStyle w:val="Normal"/>
        <w:spacing w:before="0" w:after="120"/>
        <w:jc w:val="both"/>
        <w:rPr>
          <w:b/>
          <w:b/>
        </w:rPr>
      </w:pPr>
      <w:r>
        <w:rPr/>
        <w:t>The Committee enquired about the presence and organisation of student government organisations. The delegation responded that since 2000, there was a Lithuanian Students Parliament consisting of 100 students. It provided students with a voice to address all the Ministries. Schools also had school boards, which consisted of 30% teachers, 30% parents, and 30% students. It was crucial in deciding on the curriculum and the school budget. After the education reform, the school curriculum had changed in a way that lessened students’ workload. This reform was largely due to the student government organisations.</w:t>
      </w:r>
    </w:p>
    <w:p>
      <w:pPr>
        <w:pStyle w:val="Normal"/>
        <w:spacing w:before="120" w:after="80"/>
        <w:jc w:val="both"/>
        <w:rPr>
          <w:rFonts w:ascii="Arial" w:hAnsi="Arial" w:cs="Arial"/>
          <w:b/>
          <w:b/>
        </w:rPr>
      </w:pPr>
      <w:r>
        <w:rPr>
          <w:rFonts w:cs="Arial" w:ascii="Arial" w:hAnsi="Arial"/>
          <w:b/>
        </w:rPr>
        <w:t>Child Prostitution, Trafficking, and Sexual Exploitation</w:t>
      </w:r>
    </w:p>
    <w:p>
      <w:pPr>
        <w:pStyle w:val="Normal"/>
        <w:spacing w:before="0" w:after="120"/>
        <w:jc w:val="both"/>
        <w:rPr/>
      </w:pPr>
      <w:r>
        <w:rPr/>
        <w:t>The Committee pointed out that Lithuania was a country of trafficking, transit, and receiving. It was not clear how many cases were stopped and how children involved in prostitution were assisted. The Committee was under the impression that they were perceived as criminals rather than victims. This was not in compliance with the CRC. The Committee also enquired about awareness campaigns against child abuse and prostitution. The delegation answered that there was no readily available data on the number of trafficking cases which were interrupted, but an assessment was made on a periodical basis. Regional cooperation was particularly important, as it was a cross-border issue. Child prostitution was not viewed as an offence for the child but for the instigator, even if there was consent. As more cases of sexual exploitation became public, there was increased awareness about the nature of sexual abuse and trafficking.</w:t>
      </w:r>
    </w:p>
    <w:p>
      <w:pPr>
        <w:pStyle w:val="Normal"/>
        <w:spacing w:before="0" w:after="120"/>
        <w:jc w:val="both"/>
        <w:rPr/>
      </w:pPr>
      <w:r>
        <w:rPr/>
        <w:t>The delegation spoke extensively about trafficking, noting that poverty, unemployment, and information issues were the main reasons people got involved in human trafficking. In addition, victims were usually intimidated and did not cooperate with the police, so there was a lack of reliable data on the real situation of trafficking</w:t>
      </w:r>
      <w:r>
        <w:rPr>
          <w:b/>
        </w:rPr>
        <w:t xml:space="preserve">. </w:t>
      </w:r>
      <w:r>
        <w:rPr/>
        <w:t xml:space="preserve">The cases recorded indicated that about 1000 women were trafficked to foreign countries each year (this number could not be confirmed). Most trafficked children were girls who were forced into prostitution. The main problem was the high demand for prostitution, which was why many women were ‘voluntarily’ involved in it. The question concerning how information was provided to potential victims remained unanswered. </w:t>
      </w:r>
    </w:p>
    <w:p>
      <w:pPr>
        <w:pStyle w:val="Normal"/>
        <w:spacing w:before="120" w:after="80"/>
        <w:jc w:val="both"/>
        <w:rPr>
          <w:rFonts w:ascii="Arial" w:hAnsi="Arial" w:cs="Arial"/>
          <w:b/>
          <w:b/>
        </w:rPr>
      </w:pPr>
      <w:r>
        <w:rPr>
          <w:rFonts w:cs="Arial" w:ascii="Arial" w:hAnsi="Arial"/>
          <w:b/>
        </w:rPr>
        <w:t>Corporal Punishment</w:t>
      </w:r>
    </w:p>
    <w:p>
      <w:pPr>
        <w:pStyle w:val="Normal"/>
        <w:spacing w:before="0" w:after="120"/>
        <w:jc w:val="both"/>
        <w:rPr/>
      </w:pPr>
      <w:r>
        <w:rPr/>
        <w:t>The Committee asked for the difference between corporal punishment at home and at school, and the measures taken against each offence. The delegation answered that parents and teachers had different rights. A teacher who used force against a child could be considered a criminal under the provisions of the penal code. Parents could discipline their children according to their own judgment, but cruel behaviour (e.g. physical and mental torture) was strictly forbidden by law. The delegation added that the public was aware of avoiding the use of force to discipline children. If such cases became public, child rights institutions had the authority to carry out investigations and parents could be considered criminally liable. The Government also intended to draft a special provision prohibiting all corporal punishment at home.</w:t>
      </w:r>
    </w:p>
    <w:p>
      <w:pPr>
        <w:pStyle w:val="Normal"/>
        <w:spacing w:before="120" w:after="80"/>
        <w:jc w:val="both"/>
        <w:rPr>
          <w:rFonts w:ascii="Arial" w:hAnsi="Arial" w:cs="Arial"/>
          <w:b/>
          <w:b/>
        </w:rPr>
      </w:pPr>
      <w:r>
        <w:rPr>
          <w:rFonts w:cs="Arial" w:ascii="Arial" w:hAnsi="Arial"/>
          <w:b/>
        </w:rPr>
        <w:t xml:space="preserve">Health </w:t>
      </w:r>
    </w:p>
    <w:p>
      <w:pPr>
        <w:pStyle w:val="Normal"/>
        <w:spacing w:before="0" w:after="120"/>
        <w:jc w:val="both"/>
        <w:rPr/>
      </w:pPr>
      <w:r>
        <w:rPr/>
        <w:t>The Committee asked about health initiatives and the coverage of health insurance. According to the law, all children under 18 were insured by the State. However, it was unclear what was covered by the insurance and if it was extensive enough. The delegation answered that health insurance encompassed all areas of health services. The Committee also asked if breastfeeding was encouraged. The delegation responded that they encouraged it by implementing hygiene norms on labels to persuade mothers to breastfeed. In 1990, the national study on breastfeeding showed that 31% of mothers were breastfeeding and it had increased to 41% in 2005. In addition, labour legislation allowed mothers to have 12 months of paid maternity leave.</w:t>
      </w:r>
    </w:p>
    <w:p>
      <w:pPr>
        <w:pStyle w:val="Normal"/>
        <w:spacing w:before="0" w:after="120"/>
        <w:jc w:val="both"/>
        <w:rPr>
          <w:b/>
          <w:b/>
        </w:rPr>
      </w:pPr>
      <w:r>
        <w:rPr/>
        <w:t xml:space="preserve">The Committee asked about the Government’s policy towards abortion and unwanted pregnancies. The delegation answered that abortion was not considered a method for family planning and was a very controversial issue. A draft prohibiting abortion was submitted to Parliament and was under serious discussion. In terms of unwanted pregnancies, the Committee enquired if adolescents received sufficient information on protection and the avoidance of pregnancy. The delegation answered that this was only touched upon during biology classes in school. The Committee recommended to better educate children on reproductive health issues, perhaps in coordination with UNICEF. </w:t>
      </w:r>
    </w:p>
    <w:p>
      <w:pPr>
        <w:pStyle w:val="Normal"/>
        <w:spacing w:before="0" w:after="120"/>
        <w:jc w:val="both"/>
        <w:rPr/>
      </w:pPr>
      <w:r>
        <w:rPr/>
        <w:t xml:space="preserve">The Committee asked how the high tuberculosis rate was being addressed. The delegation answered that the number of cases among children was gradually decreasing and a prevention programme had been set up in cooperation with Norway. In addition, the over diagnosis of tuberculosis would be investigated. </w:t>
      </w:r>
    </w:p>
    <w:p>
      <w:pPr>
        <w:pStyle w:val="Normal"/>
        <w:spacing w:before="0" w:after="120"/>
        <w:jc w:val="both"/>
        <w:rPr/>
      </w:pPr>
      <w:r>
        <w:rPr/>
        <w:t xml:space="preserve">The Committee asked how iodine deficiency was being addressed in terms of child health. The delegation responded that iodine salt was exempt from Added Value Tax. The Government had also introduced a regulation requiring at least 24mg of iodine per kilo of salt. A national survey conducted in 2004 showed that 64% of the population used this salt. </w:t>
      </w:r>
    </w:p>
    <w:p>
      <w:pPr>
        <w:pStyle w:val="Normal"/>
        <w:spacing w:before="0" w:after="120"/>
        <w:jc w:val="both"/>
        <w:rPr/>
      </w:pPr>
      <w:r>
        <w:rPr/>
        <w:t xml:space="preserve">Regarding mental health, the Committee asked why Lithuania had one of the highest suicide rates and what were the preventative measures to address this problem. The delegation replied that there was a public website for the prevention of suicides and a free phone line for youth and children with emotional problems. The general attitude had changed over time and the Government was actively working on mental health policies, including preventative measures. A draft of these policies had been presented to Parliament. </w:t>
      </w:r>
    </w:p>
    <w:p>
      <w:pPr>
        <w:pStyle w:val="Normal"/>
        <w:spacing w:before="120" w:after="80"/>
        <w:jc w:val="both"/>
        <w:rPr>
          <w:rFonts w:ascii="Arial" w:hAnsi="Arial" w:cs="Arial"/>
          <w:b/>
          <w:b/>
        </w:rPr>
      </w:pPr>
      <w:r>
        <w:rPr>
          <w:rFonts w:cs="Arial" w:ascii="Arial" w:hAnsi="Arial"/>
          <w:b/>
        </w:rPr>
        <w:t>Children with Disabilities</w:t>
      </w:r>
    </w:p>
    <w:p>
      <w:pPr>
        <w:pStyle w:val="Normal"/>
        <w:spacing w:before="0" w:after="120"/>
        <w:jc w:val="both"/>
        <w:rPr/>
      </w:pPr>
      <w:r>
        <w:rPr/>
        <w:t>The Committee required further information on the institutions for children with disabilities, the level of education for these children, and the monitoring process of these institutions. The delegation reported that there were 3,000 students in special schools (the biggest school had about 130 children). Most children with disabilities were integrated in normal schools, but if they preferred to be in specialised schools they were free to go there. In 2003, new pedagogical and therapeutically strategies were adopted and a budget of 3 million Litas were allocated to the specialised institutions. Children with severe disabilities were in special day-care centres in different municipalities where they received specialised education and care.</w:t>
      </w:r>
    </w:p>
    <w:p>
      <w:pPr>
        <w:pStyle w:val="Normal"/>
        <w:spacing w:before="120" w:after="80"/>
        <w:jc w:val="both"/>
        <w:rPr>
          <w:rFonts w:ascii="Arial" w:hAnsi="Arial" w:cs="Arial"/>
          <w:b/>
          <w:b/>
        </w:rPr>
      </w:pPr>
      <w:r>
        <w:rPr>
          <w:rFonts w:cs="Arial" w:ascii="Arial" w:hAnsi="Arial"/>
          <w:b/>
        </w:rPr>
        <w:t>Detention Centres and Facilities</w:t>
      </w:r>
    </w:p>
    <w:p>
      <w:pPr>
        <w:pStyle w:val="Normal"/>
        <w:spacing w:before="0" w:after="120"/>
        <w:jc w:val="both"/>
        <w:rPr/>
      </w:pPr>
      <w:r>
        <w:rPr/>
        <w:t xml:space="preserve">The Committee asked about the external monitoring processes for detention centres and if the Ombudsperson visited the children. The delegation affirmed that the Ombudsperson visits detention centres and explained that the Government oversaw the centres. Police staff was trained to respect the child and his dignity and enable him to enjoy his rights even in a detention centre. The delegation stressed the fact that detention was only used in extreme cases and the maximum detention span was 48 hours. When asked if asylum-seeking children were also placed in detention centres, the delegation replied that no foreign child could be detained for more than 48 hours no matter his situation or origin. Special personnel, such as psychologists and medical staff were available free of charge, to deal with children coming from conflict areas. </w:t>
      </w:r>
    </w:p>
    <w:p>
      <w:pPr>
        <w:pStyle w:val="Normal"/>
        <w:spacing w:before="120" w:after="80"/>
        <w:jc w:val="both"/>
        <w:rPr>
          <w:rFonts w:ascii="Arial" w:hAnsi="Arial" w:cs="Arial"/>
          <w:b/>
          <w:b/>
        </w:rPr>
      </w:pPr>
      <w:r>
        <w:rPr>
          <w:rFonts w:cs="Arial" w:ascii="Arial" w:hAnsi="Arial"/>
          <w:b/>
        </w:rPr>
        <w:t>Child Testimony</w:t>
      </w:r>
    </w:p>
    <w:p>
      <w:pPr>
        <w:pStyle w:val="Normal"/>
        <w:spacing w:before="0" w:after="120"/>
        <w:jc w:val="both"/>
        <w:rPr/>
      </w:pPr>
      <w:r>
        <w:rPr/>
        <w:t xml:space="preserve">The Committee asked about the child’s right to be heard in court and the process for testifying. It was especially interested to know if it was possible to accept written testimonies to avoid direct confrontation with the perpetrator of the offence. The delegation answered that children could be heard in court from the age of 10 years old. However, a psychologist determined a child’s ability to give evidence. The delegation did not answer the question concerning written testimonies. </w:t>
      </w:r>
    </w:p>
    <w:p>
      <w:pPr>
        <w:pStyle w:val="Normal"/>
        <w:spacing w:before="120" w:after="80"/>
        <w:jc w:val="both"/>
        <w:rPr>
          <w:rFonts w:ascii="Arial" w:hAnsi="Arial" w:cs="Arial"/>
          <w:b/>
          <w:b/>
        </w:rPr>
      </w:pPr>
      <w:r>
        <w:rPr>
          <w:rFonts w:cs="Arial" w:ascii="Arial" w:hAnsi="Arial"/>
          <w:b/>
        </w:rPr>
        <w:t>Concluding Remarks</w:t>
      </w:r>
    </w:p>
    <w:p>
      <w:pPr>
        <w:pStyle w:val="Normal"/>
        <w:spacing w:before="0" w:after="120"/>
        <w:jc w:val="both"/>
        <w:rPr/>
      </w:pPr>
      <w:r>
        <w:rPr/>
        <w:t xml:space="preserve">Smith remarked that the Committee had received answers to most of its questions, which clarified many issues. Being a young nation, Lithuania was not expected to be able to completely protect children’s rights. However, progress had been made and there were improvements. Nevertheless, it was necessary to have political will to allocate sufficient resources. The National Action Plan looked promising but it was important that it receive sufficient funding. There were still concerns about violence, adolescent health, and the lack of education on reproductive health. </w:t>
      </w:r>
    </w:p>
    <w:p>
      <w:pPr>
        <w:pStyle w:val="Normal"/>
        <w:spacing w:before="0" w:after="120"/>
        <w:jc w:val="both"/>
        <w:rPr/>
      </w:pPr>
      <w:r>
        <w:rPr/>
        <w:t>The delegates thanked the Committee for the important and interesting questions. The situation in Lithuania was far from perfect but the Government had the will to solve problems, especially concerning children’s right. The delegation concluded that attitudes and generations were changing, which would eventually improve the protection of children’s rights.</w:t>
      </w:r>
    </w:p>
    <w:p>
      <w:pPr>
        <w:pStyle w:val="Normal"/>
        <w:spacing w:before="0" w:after="120"/>
        <w:jc w:val="both"/>
        <w:rPr/>
      </w:pPr>
      <w:r>
        <w:rPr/>
      </w:r>
    </w:p>
    <w:p>
      <w:pPr>
        <w:pStyle w:val="Normal"/>
        <w:spacing w:before="0" w:after="120"/>
        <w:jc w:val="both"/>
        <w:rPr>
          <w:b/>
          <w:b/>
        </w:rPr>
      </w:pPr>
      <w:r>
        <w:rPr>
          <w:b/>
        </w:rPr>
        <w:t>Prepared by the NGO Group for the Convention on the Rights of the Child/Liaison Unit</w:t>
      </w:r>
    </w:p>
    <w:sectPr>
      <w:footerReference w:type="default" r:id="rId2"/>
      <w:type w:val="nextPage"/>
      <w:pgSz w:w="11906" w:h="16838"/>
      <w:pgMar w:left="1080" w:right="12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80"/>
      <w:jc w:val="center"/>
      <w:outlineLvl w:val="0"/>
    </w:pPr>
    <w:rPr>
      <w:rFonts w:ascii="Arial" w:hAnsi="Arial" w:cs="Arial"/>
      <w:b/>
      <w:bCs/>
      <w:szCs w:val="26"/>
    </w:rPr>
  </w:style>
  <w:style w:type="paragraph" w:styleId="Heading2">
    <w:name w:val="Heading 2"/>
    <w:basedOn w:val="Normal"/>
    <w:next w:val="Normal"/>
    <w:qFormat/>
    <w:pPr>
      <w:keepNext w:val="true"/>
      <w:numPr>
        <w:ilvl w:val="1"/>
        <w:numId w:val="1"/>
      </w:numPr>
      <w:spacing w:before="120" w:after="80"/>
      <w:jc w:val="both"/>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06:00Z</dcterms:created>
  <dc:creator>Maria</dc:creator>
  <dc:description/>
  <dc:language>en-US</dc:language>
  <cp:lastModifiedBy>Isabelle Guitard</cp:lastModifiedBy>
  <cp:lastPrinted>2006-02-06T09:27:00Z</cp:lastPrinted>
  <dcterms:modified xsi:type="dcterms:W3CDTF">2006-02-07T12:06:00Z</dcterms:modified>
  <cp:revision>2</cp:revision>
  <dc:subject/>
  <dc:title>State Party Examination of Lithuania’s Second Periodic Report</dc:title>
</cp:coreProperties>
</file>