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en-GB"/>
        </w:rPr>
      </w:pPr>
      <w:r>
        <w:rPr>
          <w:rFonts w:cs="Arial" w:ascii="Arial" w:hAnsi="Arial"/>
          <w:b/>
          <w:bCs/>
          <w:lang w:val="en-GB"/>
        </w:rPr>
        <w:t>State Party Examination of Columbia’s Third Periodic Report</w:t>
      </w:r>
    </w:p>
    <w:p>
      <w:pPr>
        <w:pStyle w:val="Subtitle"/>
        <w:rPr/>
      </w:pPr>
      <w:r>
        <w:rPr/>
        <w:t>42 Session of the Committee on the Rights of the Child</w:t>
      </w:r>
    </w:p>
    <w:p>
      <w:pPr>
        <w:pStyle w:val="Normal"/>
        <w:spacing w:before="0" w:after="120"/>
        <w:jc w:val="center"/>
        <w:rPr>
          <w:rFonts w:ascii="Arial" w:hAnsi="Arial" w:cs="Arial"/>
          <w:b/>
          <w:b/>
          <w:bCs/>
          <w:lang w:val="en-GB"/>
        </w:rPr>
      </w:pPr>
      <w:r>
        <w:rPr>
          <w:rFonts w:cs="Arial" w:ascii="Arial" w:hAnsi="Arial"/>
          <w:b/>
          <w:bCs/>
          <w:lang w:val="en-GB"/>
        </w:rPr>
      </w:r>
    </w:p>
    <w:p>
      <w:pPr>
        <w:pStyle w:val="Normal"/>
        <w:jc w:val="both"/>
        <w:rPr>
          <w:lang w:val="en-GB"/>
        </w:rPr>
      </w:pPr>
      <w:r>
        <w:rPr>
          <w:lang w:val="en-GB"/>
        </w:rPr>
        <w:t>Columbia ratified the Convention on the Rights of the Child (CRC) in 1991. On 26 May 2006, the Committee on the Rights of the Child (the Committee) examined Columbia’s Third Periodic Report on the CRC.</w:t>
      </w:r>
    </w:p>
    <w:p>
      <w:pPr>
        <w:pStyle w:val="Normal"/>
        <w:spacing w:before="120" w:after="80"/>
        <w:jc w:val="both"/>
        <w:rPr>
          <w:rFonts w:ascii="Arial" w:hAnsi="Arial" w:cs="Arial"/>
          <w:b/>
          <w:b/>
          <w:lang w:val="en-GB" w:eastAsia="sv-SE"/>
        </w:rPr>
      </w:pPr>
      <w:r>
        <w:rPr>
          <w:rFonts w:cs="Arial" w:ascii="Arial" w:hAnsi="Arial"/>
          <w:b/>
          <w:lang w:val="en-GB" w:eastAsia="sv-SE"/>
        </w:rPr>
        <w:t>Opening Comments</w:t>
      </w:r>
    </w:p>
    <w:p>
      <w:pPr>
        <w:pStyle w:val="Normal"/>
        <w:spacing w:before="0" w:after="120"/>
        <w:jc w:val="both"/>
        <w:rPr>
          <w:lang w:val="en-GB"/>
        </w:rPr>
      </w:pPr>
      <w:r>
        <w:rPr>
          <w:lang w:val="en-GB"/>
        </w:rPr>
        <w:t>The ambassador, H.E. Clemencia Forero Ucros, said that the large high-level delegation showed her country’s commitment to this process. She said Colombia had all the problems of any developing country, but there was also the issue of illegal armed groups that made it difficult to protect children. The state urged these groups to abstain from child recruitment, sexual abuse, murder and landmine use.</w:t>
      </w:r>
    </w:p>
    <w:p>
      <w:pPr>
        <w:pStyle w:val="Normal"/>
        <w:spacing w:before="0" w:after="120"/>
        <w:jc w:val="both"/>
        <w:rPr>
          <w:lang w:val="en-GB"/>
        </w:rPr>
      </w:pPr>
      <w:r>
        <w:rPr>
          <w:lang w:val="en-GB"/>
        </w:rPr>
        <w:t>Dr. Beatriz Londono, director of the Columbian Institute for Family Wellbeing (ICBF) said the report tried to provide an objective and self-critical analysis. It was a time of reform to build peace, consolidate social structures and create better opportunities for children. Her main concerns were ethnic minorities, displaced children, those with special needs and regional disparities. She also spoke of violence in the country due to armed groups and family abuse. She said education had improved but dropout rates remained high. A better information gathering system was being created to provide disaggregated data and there was greater coverage of civil registrations. She stressed that quality of life had improved, healthcare coverage was universal and national policy for early development was being created. Children were being empowered in their rights, the National Action Plan for children was being developed and draft legislation would fully incorporate the CRC into state law. She said decentralisation was taking place but national follow-up was assured. The government worked with NGOs, universities and corporations on the Alliance for Colombian children and she was confident the state was open to recommendations.</w:t>
      </w:r>
    </w:p>
    <w:p>
      <w:pPr>
        <w:pStyle w:val="Normal"/>
        <w:jc w:val="both"/>
        <w:rPr>
          <w:lang w:val="en-GB"/>
        </w:rPr>
      </w:pPr>
      <w:r>
        <w:rPr>
          <w:lang w:val="en-GB"/>
        </w:rPr>
        <w:t>The rapporteur Mr. Zermatten said the 3 main problems were related to the armed conflict that causes non-respect of rights, the forced displacement that eliminates access to services and the situation of poverty which affects 64% of the population. He commended the ratification of the 2 optional protocols of the CRC and of the ILO conventions. He noted the ratification of the Ottawa Convention but said more needed to be done to eliminate landmines.</w:t>
      </w:r>
    </w:p>
    <w:p>
      <w:pPr>
        <w:pStyle w:val="Normal"/>
        <w:spacing w:before="120" w:after="80"/>
        <w:jc w:val="both"/>
        <w:rPr>
          <w:rFonts w:ascii="Arial" w:hAnsi="Arial" w:cs="Arial"/>
          <w:b/>
          <w:b/>
          <w:lang w:val="en-GB" w:eastAsia="sv-SE"/>
        </w:rPr>
      </w:pPr>
      <w:r>
        <w:rPr>
          <w:rFonts w:cs="Arial" w:ascii="Arial" w:hAnsi="Arial"/>
          <w:b/>
          <w:lang w:val="en-GB" w:eastAsia="sv-SE"/>
        </w:rPr>
        <w:t>Legislation and Implementation</w:t>
      </w:r>
    </w:p>
    <w:p>
      <w:pPr>
        <w:pStyle w:val="Normal"/>
        <w:spacing w:before="0" w:after="120"/>
        <w:jc w:val="both"/>
        <w:rPr>
          <w:lang w:val="en-GB"/>
        </w:rPr>
      </w:pPr>
      <w:r>
        <w:rPr>
          <w:lang w:val="en-GB"/>
        </w:rPr>
        <w:t>The Committee was concerned that previous recommendations were followed up and questioned the effectiveness of programmes without assessment. The Committee was concerned that amendments to the child rights legislation in each state would lead to a law that no longer reflected the CRC. The delegation assured that the constitutional courts would resolve any contradictions to the CRC. The Committee asked about the decentralisation process and the problem of equal funding. The delegation said funding was national but implementation was local. They added the need for coordination with indigenous community leadership. The Committee stressed the importance of disaggregated data to fully understand the needs of the country. The delegation agreed that this was vital to understand discrepancies.</w:t>
      </w:r>
    </w:p>
    <w:p>
      <w:pPr>
        <w:pStyle w:val="Normal"/>
        <w:spacing w:before="0" w:after="120"/>
        <w:jc w:val="both"/>
        <w:rPr>
          <w:lang w:val="en-GB"/>
        </w:rPr>
      </w:pPr>
      <w:r>
        <w:rPr>
          <w:lang w:val="en-GB"/>
        </w:rPr>
        <w:t>The Committee saw little reference to the best interests of the child in legislation and asked if the action plan would reflect this. The Committee was unhappy with the marriage age of 12 for girls and 14 for boys. The delegation said parental permission was required. The Committee asked for the age of consent which the delegation said was 14. The Committee suggested the age of military recruitment be moved from 15 to 18 and asked if children in academies were members of the military. It asked about the employment age which the delegation said was 15 but could be 12 in special circumstances. The Committee asked the age of criminal responsibility and deprivation of liberty. The delegation said anyone under 18 was considered a child and their age taken into account. The Committee asked when a child could be brought before a judge. The delegations said 12 in criminal cases but younger in civil ones.</w:t>
      </w:r>
    </w:p>
    <w:p>
      <w:pPr>
        <w:pStyle w:val="Normal"/>
        <w:tabs>
          <w:tab w:val="clear" w:pos="720"/>
          <w:tab w:val="left" w:pos="5415" w:leader="none"/>
        </w:tabs>
        <w:spacing w:before="0" w:after="120"/>
        <w:jc w:val="both"/>
        <w:rPr>
          <w:lang w:val="en-GB"/>
        </w:rPr>
      </w:pPr>
      <w:r>
        <w:rPr>
          <w:lang w:val="en-GB"/>
        </w:rPr>
        <w:t>The Committee enquired about the ICBFs role in implementation. It noted that workers’ salaries helped finance the organisation and asked if the government intended to finance it. The delegation said a draft bill would ensure more state funding. The Committee enquired about how the budget was spent. The delegation said there had been a 19.5% increase in budget. 91.5% was direct investments in services and the rest was administrative. The Committee commended the work of the Ombudsman and his children’s unit but was concerned that rural children did not have access to the Ombudsman’s office. It wanted to know how many complaints were received and what the follow up was.</w:t>
      </w:r>
    </w:p>
    <w:p>
      <w:pPr>
        <w:pStyle w:val="Normal"/>
        <w:spacing w:before="0" w:after="120"/>
        <w:jc w:val="both"/>
        <w:rPr>
          <w:lang w:val="en-GB"/>
        </w:rPr>
      </w:pPr>
      <w:r>
        <w:rPr>
          <w:lang w:val="en-GB"/>
        </w:rPr>
        <w:t>The Committee noted that military and security budgets were increasing while education and ICBF funding were decreasing. It asked about the impact of corruption on resources for children. The delegation said they did not have specific information on funds just for children. There was a need for better data collection to ensure proper spending, and penalties were in place for improper use of funds.</w:t>
      </w:r>
    </w:p>
    <w:p>
      <w:pPr>
        <w:pStyle w:val="Normal"/>
        <w:jc w:val="both"/>
        <w:rPr>
          <w:lang w:val="en-GB"/>
        </w:rPr>
      </w:pPr>
      <w:r>
        <w:rPr>
          <w:lang w:val="en-GB"/>
        </w:rPr>
        <w:t>The Committee asked about civil society’s involvement in creating laws and action plans. It said NGOs should be considered partners and not antagonists. The delegation highlighted the permanent links to civil society and their role in implementation. The Committee asked about international cooperation and if international aid helped the armed conflict situation. They specifically asked about the Red Cross and if they would be allowed to visit juvenile detention facilities. The delegation said that ICBF contracted services to NGOs and also worked with international organisations.</w:t>
      </w:r>
    </w:p>
    <w:p>
      <w:pPr>
        <w:pStyle w:val="Normal"/>
        <w:spacing w:before="120" w:after="80"/>
        <w:jc w:val="both"/>
        <w:rPr>
          <w:rFonts w:ascii="Arial" w:hAnsi="Arial" w:cs="Arial"/>
          <w:b/>
          <w:b/>
          <w:lang w:val="en-GB" w:eastAsia="sv-SE"/>
        </w:rPr>
      </w:pPr>
      <w:r>
        <w:rPr>
          <w:rFonts w:cs="Arial" w:ascii="Arial" w:hAnsi="Arial"/>
          <w:b/>
          <w:lang w:val="en-GB" w:eastAsia="sv-SE"/>
        </w:rPr>
        <w:t>Civil Rights and Liberties</w:t>
      </w:r>
    </w:p>
    <w:p>
      <w:pPr>
        <w:pStyle w:val="Normal"/>
        <w:spacing w:before="0" w:after="120"/>
        <w:jc w:val="both"/>
        <w:rPr>
          <w:lang w:val="en-GB"/>
        </w:rPr>
      </w:pPr>
      <w:r>
        <w:rPr>
          <w:lang w:val="en-GB"/>
        </w:rPr>
        <w:t>The Committee enquired about awareness and education measures since traditional family practices could conflict with children’s rights. It wanted to know how children were made aware of their rights and their ability to complain. The delegation said this was coordinated through the ICBF. The Committee asked what measures were adopted to reduce discrimination especially for Afro-Colombians, indigenous groups and displaced persons. There was a need for a legal framework to ensure rights. The delegation said there was a school programme of citizen coexistence that promoted plurality and peace The Committee asked if Colombia would request that the UN commissioner of human rights’ office be renewed. The delegation said they worked closely with this office and was committed to its continuation.</w:t>
      </w:r>
    </w:p>
    <w:p>
      <w:pPr>
        <w:pStyle w:val="Normal"/>
        <w:spacing w:before="0" w:after="120"/>
        <w:jc w:val="both"/>
        <w:rPr>
          <w:lang w:val="en-GB"/>
        </w:rPr>
      </w:pPr>
      <w:r>
        <w:rPr>
          <w:lang w:val="en-GB"/>
        </w:rPr>
        <w:t>The Committee enquired about the right to identity and birth registrations which the delegation said was improving. The Committee asked if the child’s right to participation was promoted. The delegation said children participated in cultural events and worked as school tutors to help other children. There was also a school programme to develop civic education and promote democracy. The Committee asked about gender discrimination. The delegation said girls attended schools longer than boys and abortion was now allowed under some circumstances. The Committee asked about women in leadership positions. The delegation said this was an issue but a woman currently ran Congress and many mayors were women. They added that women were given privileged access to social security and healthcare. The Committee asked what was done to preserve ethnic minorities but this was not answered.</w:t>
      </w:r>
    </w:p>
    <w:p>
      <w:pPr>
        <w:pStyle w:val="Normal"/>
        <w:spacing w:before="120" w:after="80"/>
        <w:jc w:val="both"/>
        <w:rPr>
          <w:rFonts w:ascii="Arial" w:hAnsi="Arial" w:cs="Arial"/>
          <w:b/>
          <w:b/>
          <w:lang w:val="en-GB" w:eastAsia="sv-SE"/>
        </w:rPr>
      </w:pPr>
      <w:r>
        <w:rPr>
          <w:rFonts w:cs="Arial" w:ascii="Arial" w:hAnsi="Arial"/>
          <w:b/>
          <w:lang w:val="en-GB" w:eastAsia="sv-SE"/>
        </w:rPr>
        <w:t>Education</w:t>
      </w:r>
    </w:p>
    <w:p>
      <w:pPr>
        <w:pStyle w:val="Normal"/>
        <w:tabs>
          <w:tab w:val="clear" w:pos="720"/>
          <w:tab w:val="left" w:pos="5415" w:leader="none"/>
        </w:tabs>
        <w:spacing w:before="0" w:after="120"/>
        <w:jc w:val="both"/>
        <w:rPr>
          <w:lang w:val="en-GB"/>
        </w:rPr>
      </w:pPr>
      <w:r>
        <w:rPr>
          <w:lang w:val="en-GB"/>
        </w:rPr>
        <w:t>The Committee enquired about violence against teachers. The delegation said this was reducing but still a problem and threatened teachers were protected and relocated. The Committee asked if armed rebels recruited children by promising them better education. There were reports that the military used school buildings and this endangered the children. The delegation admitted that schools had been affected by the military but assured that this practice was outlawed and any reports were immediately dealt with. The Committee was concerned about a programme to take schoolchildren to military bases. The delegation said this ‘soldiers for a day’ programme no longer existed. The Committee asked if they intended to develop human rights educations to instil a culture of peace. The delegation said a pilot programme was being established. The Committee asked if there were complaint mechanisms for ill treatment in schools such as corporal punishment.</w:t>
      </w:r>
    </w:p>
    <w:p>
      <w:pPr>
        <w:pStyle w:val="Normal"/>
        <w:spacing w:before="0" w:after="120"/>
        <w:jc w:val="both"/>
        <w:rPr/>
      </w:pPr>
      <w:r>
        <w:rPr>
          <w:lang w:val="en-GB"/>
        </w:rPr>
        <w:t>The Committee enquired about fees attached to education and if poor students were assisted. The delegation said school was free and mandatory through 9</w:t>
      </w:r>
      <w:r>
        <w:rPr>
          <w:vertAlign w:val="superscript"/>
          <w:lang w:val="en-GB"/>
        </w:rPr>
        <w:t>th</w:t>
      </w:r>
      <w:r>
        <w:rPr>
          <w:lang w:val="en-GB"/>
        </w:rPr>
        <w:t xml:space="preserve"> grade and fees were waved for the poor. The Committee noted access problems in remote areas or due to racial prejudice and lack of bilingual programmes. They said most displaced children and those with disabilities did not receive any education and there was a lack of bathroom facilities for girls. The delegation said they worked closely with all these vulnerable groups to develop policies inline with their cultural and developmental needs. They noted a programme aimed at hiring teachers of minority descent. The Committee asked if school was provided for children in detention or institutionalised.</w:t>
      </w:r>
    </w:p>
    <w:p>
      <w:pPr>
        <w:pStyle w:val="Normal"/>
        <w:spacing w:before="0" w:after="120"/>
        <w:jc w:val="both"/>
        <w:rPr>
          <w:lang w:val="en-GB"/>
        </w:rPr>
      </w:pPr>
      <w:r>
        <w:rPr>
          <w:lang w:val="en-GB"/>
        </w:rPr>
        <w:t>The Committee enquired about the decrease in the budget. The delegation said its percentage of the GDP had been increasing and was currently 4.8%. The Committee asked how good facilities and materials were ensured. The Committee asked if there were plans to develop informal education for children not in school. It also enquired about computer use and scientific knowledge in schools and vocational training and guidance to encourage further education. The delegation said there were apprenticeship programmes.</w:t>
      </w:r>
    </w:p>
    <w:p>
      <w:pPr>
        <w:pStyle w:val="Normal"/>
        <w:jc w:val="both"/>
        <w:rPr>
          <w:lang w:val="en-GB"/>
        </w:rPr>
      </w:pPr>
      <w:r>
        <w:rPr>
          <w:lang w:val="en-GB"/>
        </w:rPr>
        <w:t>The Committee enquired about library facilities as well as sport and recreational facilities. There were reports that arenas were used by gangs and for drug use. The delegation said peaceful activities like music were promoted.</w:t>
      </w:r>
    </w:p>
    <w:p>
      <w:pPr>
        <w:pStyle w:val="Normal"/>
        <w:spacing w:before="120" w:after="80"/>
        <w:jc w:val="both"/>
        <w:rPr>
          <w:rFonts w:ascii="Arial" w:hAnsi="Arial" w:cs="Arial"/>
          <w:b/>
          <w:b/>
          <w:lang w:val="en-GB" w:eastAsia="sv-SE"/>
        </w:rPr>
      </w:pPr>
      <w:r>
        <w:rPr>
          <w:rFonts w:cs="Arial" w:ascii="Arial" w:hAnsi="Arial"/>
          <w:b/>
          <w:lang w:val="en-GB" w:eastAsia="sv-SE"/>
        </w:rPr>
        <w:t>Health</w:t>
      </w:r>
    </w:p>
    <w:p>
      <w:pPr>
        <w:pStyle w:val="Normal"/>
        <w:spacing w:before="0" w:after="120"/>
        <w:jc w:val="both"/>
        <w:rPr>
          <w:lang w:val="en-GB"/>
        </w:rPr>
      </w:pPr>
      <w:r>
        <w:rPr>
          <w:lang w:val="en-GB"/>
        </w:rPr>
        <w:t>The Committee asked about healthcare reform and the budget. There were reports that medical services and benefits had declined due to privatisation. The delegation said more people were covered and the government provided free services to those who could not afford to pay. They noted that health expenditure was 9.8% of the GDP. The Committee noted a lack of services in rural areas such as vaccinations. The delegation said indigenous people were fully covered and more money was going to Afro-Colombian regions for greater coverage. The Committee asked about child mortality, nutrition and breastfeeding. The delegation said regional mayors and governors worked to improve visibility and communication of these issues.</w:t>
      </w:r>
    </w:p>
    <w:p>
      <w:pPr>
        <w:pStyle w:val="Normal"/>
        <w:spacing w:before="0" w:after="120"/>
        <w:jc w:val="both"/>
        <w:rPr>
          <w:lang w:val="en-GB"/>
        </w:rPr>
      </w:pPr>
      <w:r>
        <w:rPr>
          <w:lang w:val="en-GB"/>
        </w:rPr>
        <w:t>There was an increase in HIV/AIDS and teenage pregnancy which led to school dropouts and the Committee stressed the need for sex education. The delegation said 21% of girls had early pregnancies and there was a plan for sex and reproductive health education. There were also guardian programmes so young mothers could still go to school. Abortion was also legal as an alternative. They admitted that HIV/AIDS was increasing rapidly and they were working on early detection to stop vertical transmission. Integral care and drugs were provided to victims.</w:t>
      </w:r>
    </w:p>
    <w:p>
      <w:pPr>
        <w:pStyle w:val="Normal"/>
        <w:jc w:val="both"/>
        <w:rPr>
          <w:lang w:val="en-GB"/>
        </w:rPr>
      </w:pPr>
      <w:r>
        <w:rPr>
          <w:lang w:val="en-GB"/>
        </w:rPr>
        <w:t>The Committee asked about services for physically and mentally disabled children and were concerned about institutionalisation. The delegation said there was broad coverage of physical disability but mental issues were not adequately addressed. The Committee asked about early detection and prevention. The Committee asked about mental healthcare, especially suicide prevention. The delegation said this was especially a problem among indigenous youth due to the trauma resulting from displacement. They worked to reintegrate them in their areas of origin. The Committee enquired about prevention and treatment for drug abuse. The delegation said use was increasing and they needed to work on the permissive behaviour of society. There was a large problem with alcohol, cigarettes and marijuana.</w:t>
      </w:r>
    </w:p>
    <w:p>
      <w:pPr>
        <w:pStyle w:val="Normal"/>
        <w:spacing w:before="120" w:after="80"/>
        <w:jc w:val="both"/>
        <w:rPr>
          <w:rFonts w:ascii="Arial" w:hAnsi="Arial" w:cs="Arial"/>
          <w:b/>
          <w:b/>
          <w:lang w:val="en-GB" w:eastAsia="sv-SE"/>
        </w:rPr>
      </w:pPr>
      <w:r>
        <w:rPr>
          <w:rFonts w:cs="Arial" w:ascii="Arial" w:hAnsi="Arial"/>
          <w:b/>
          <w:lang w:val="en-GB" w:eastAsia="sv-SE"/>
        </w:rPr>
        <w:t>Alternative Care</w:t>
      </w:r>
    </w:p>
    <w:p>
      <w:pPr>
        <w:pStyle w:val="Normal"/>
        <w:spacing w:before="0" w:after="120"/>
        <w:jc w:val="both"/>
        <w:rPr>
          <w:lang w:val="en-GB"/>
        </w:rPr>
      </w:pPr>
      <w:r>
        <w:rPr>
          <w:lang w:val="en-GB"/>
        </w:rPr>
        <w:t>The Committee enquired about children separated from their families due to neglect, abuse or internal displacement. The delegation said NGOs supported programmes to help street children and provide assistance to whole family to facilitate reintegration. There were 53 support centres through the ICBF. The Committee enquired about protection for single parent families as well as about maintenance for families abandoned by the breadwinner. It stated the Hague Convention of parental responsibility should be ratified. The delegation said they hoped to do this soon. The Committee was concerned about children in institutions and asked about monitoring and complaint mechanisms as well as the services provided. It also asked about alternatives such as foster care.</w:t>
      </w:r>
    </w:p>
    <w:p>
      <w:pPr>
        <w:pStyle w:val="Normal"/>
        <w:jc w:val="both"/>
        <w:rPr>
          <w:lang w:val="en-GB"/>
        </w:rPr>
      </w:pPr>
      <w:r>
        <w:rPr>
          <w:lang w:val="en-GB"/>
        </w:rPr>
        <w:t>The Committee was concerned about transparency and security in international adoptions. The delegation said they wanted to integrate the adoption organisations into one entity to assure proper standards. The Committee asked about private adoptions and problems with illegal or irregular adoptions. The delegation assured that Colombia had a good reputation for managing adoptions and was a regional model but there was a need for clearer rules for ICBF regional offices. The delegation added that local adoptions were encouraged to keep children in their places of origin. Children were valued and medical personal guided women with unwanted pregnancies toward this option.</w:t>
      </w:r>
    </w:p>
    <w:p>
      <w:pPr>
        <w:pStyle w:val="Normal"/>
        <w:spacing w:before="120" w:after="80"/>
        <w:jc w:val="both"/>
        <w:rPr>
          <w:rFonts w:ascii="Arial" w:hAnsi="Arial" w:cs="Arial"/>
          <w:b/>
          <w:b/>
          <w:lang w:val="en-GB" w:eastAsia="sv-SE"/>
        </w:rPr>
      </w:pPr>
      <w:r>
        <w:rPr>
          <w:rFonts w:cs="Arial" w:ascii="Arial" w:hAnsi="Arial"/>
          <w:b/>
          <w:lang w:val="en-GB" w:eastAsia="sv-SE"/>
        </w:rPr>
        <w:t>Child Labour and Exploitation</w:t>
      </w:r>
    </w:p>
    <w:p>
      <w:pPr>
        <w:pStyle w:val="Normal"/>
        <w:spacing w:before="0" w:after="120"/>
        <w:jc w:val="both"/>
        <w:rPr>
          <w:lang w:val="en-GB"/>
        </w:rPr>
      </w:pPr>
      <w:r>
        <w:rPr>
          <w:lang w:val="en-GB"/>
        </w:rPr>
        <w:t>The Committee asked about the action plan to end child labour and follow up to the ILO conventions. The delegation said 10.4% of children worked but there was a reduction of 133,000 children due to the action plan. The Committee asked about inspections but this was not discussed.</w:t>
      </w:r>
    </w:p>
    <w:p>
      <w:pPr>
        <w:pStyle w:val="Normal"/>
        <w:jc w:val="both"/>
        <w:rPr>
          <w:lang w:val="en-GB"/>
        </w:rPr>
      </w:pPr>
      <w:r>
        <w:rPr>
          <w:lang w:val="en-GB"/>
        </w:rPr>
        <w:t>The Committee asked why sexual abuse was no longer a separate offence from any physical mistreatment. It asked how trafficking and sex tourism were prevented and wanted to know about complaint mechanisms and the Ombudsman. The delegation admitted that not enough people were punished for sexual exploitation.</w:t>
      </w:r>
    </w:p>
    <w:p>
      <w:pPr>
        <w:pStyle w:val="Normal"/>
        <w:spacing w:before="120" w:after="80"/>
        <w:jc w:val="both"/>
        <w:rPr>
          <w:rFonts w:ascii="Arial" w:hAnsi="Arial" w:cs="Arial"/>
          <w:b/>
          <w:b/>
          <w:lang w:val="en-GB" w:eastAsia="sv-SE"/>
        </w:rPr>
      </w:pPr>
      <w:r>
        <w:rPr>
          <w:rFonts w:cs="Arial" w:ascii="Arial" w:hAnsi="Arial"/>
          <w:b/>
          <w:lang w:val="en-GB" w:eastAsia="sv-SE"/>
        </w:rPr>
        <w:t>Violence and Armed Conflict</w:t>
      </w:r>
    </w:p>
    <w:p>
      <w:pPr>
        <w:pStyle w:val="Normal"/>
        <w:spacing w:before="0" w:after="120"/>
        <w:jc w:val="both"/>
        <w:rPr>
          <w:lang w:val="en-GB"/>
        </w:rPr>
      </w:pPr>
      <w:r>
        <w:rPr>
          <w:lang w:val="en-GB"/>
        </w:rPr>
        <w:t>The Committee asked for the number of children killed in armed conflict. The delegation said they were working on demobilisation and disarmament with international cooperation but many children were still being killed. The Committee said the use of children in the military, as informers should not be allowed as it prevented schooling. There were also cases of girls being used for sex by soldiers. The delegation said the peace process and demobilisation was still underway, that children were being demobilised and work was done to get them away from rebel groups. The Committee asked if military school students were civilians and the delegation replied yes. The Committee asked about care for surviving victims and former child soldiers. The delegation said child soldiers were taken to special care centres for reintegration. Peace and reconciliation process focused on victims’ rights and compensation. The Committee asked if families of guerrilla group members who died were also considered victims and given compensation. The delegation was not aware of these cases and did not know how this would work. The Committee was concerned about internally displaced children due to armed conflict. There were no camps or housing available and they were in miserable conditions. The delegation said benefits and services were provided. Registration systems were being improved to gain an accurate count of displaced persons and their needs. Initiatives were underway to provide food, reunite families and deal with post-traumatic stress. They added that compensation was underway for those who lost agricultural land. The Committee asked what was done to care for Afro-minority victims as they were especially affected by the conflict.</w:t>
      </w:r>
    </w:p>
    <w:p>
      <w:pPr>
        <w:pStyle w:val="Normal"/>
        <w:spacing w:before="0" w:after="120"/>
        <w:jc w:val="both"/>
        <w:rPr>
          <w:lang w:val="en-GB"/>
        </w:rPr>
      </w:pPr>
      <w:r>
        <w:rPr>
          <w:lang w:val="en-GB"/>
        </w:rPr>
        <w:t>The Committee was concerned about landmines, how they were destroyed and who disarmed fields. The delegation said government storage was destroyed and the fields were disarmed but rebels did not have maps to locate their mined and continued to use them. The Committee asked where the guerrillas got them. The delegation said they were home made.</w:t>
      </w:r>
    </w:p>
    <w:p>
      <w:pPr>
        <w:pStyle w:val="Normal"/>
        <w:jc w:val="both"/>
        <w:rPr>
          <w:lang w:val="en-GB"/>
        </w:rPr>
      </w:pPr>
      <w:r>
        <w:rPr>
          <w:lang w:val="en-GB"/>
        </w:rPr>
        <w:t>The Committee said not enough was done to prevent violence, especially by police against street children and Afro-Colombian minorities. It enquired about intimidation hampering reports of violations. The delegation admitted that there was a lot of fear but NGOs and municipal Ombudsmen made this easier. Churches also played a role and a free hotline was available for complaints. The Committee asked about punishment of perpetrators because if it did not take place, people would be discouraged from reporting. The delegation said any ill treatment was an offence and investigations were carried out.</w:t>
      </w:r>
    </w:p>
    <w:p>
      <w:pPr>
        <w:pStyle w:val="Normal"/>
        <w:spacing w:before="120" w:after="80"/>
        <w:jc w:val="both"/>
        <w:rPr>
          <w:rFonts w:ascii="Arial" w:hAnsi="Arial" w:cs="Arial"/>
          <w:b/>
          <w:b/>
          <w:lang w:val="en-GB" w:eastAsia="sv-SE"/>
        </w:rPr>
      </w:pPr>
      <w:r>
        <w:rPr>
          <w:rFonts w:cs="Arial" w:ascii="Arial" w:hAnsi="Arial"/>
          <w:b/>
          <w:lang w:val="en-GB" w:eastAsia="sv-SE"/>
        </w:rPr>
        <w:t>Juvenile Justice</w:t>
      </w:r>
    </w:p>
    <w:p>
      <w:pPr>
        <w:pStyle w:val="Normal"/>
        <w:jc w:val="both"/>
        <w:rPr>
          <w:lang w:val="en-GB"/>
        </w:rPr>
      </w:pPr>
      <w:r>
        <w:rPr>
          <w:lang w:val="en-GB"/>
        </w:rPr>
        <w:t>The Committee spoke of a need for training judges, lawyers and personnel to better care for these children. The delegation said there were 53 juvenile judges with special training on legislation and rights. They agreed that a separate system with trained personnel should be created. The Committee asked if children were ever detained in adult facilities, saying there needed to be special centres designed for children. It also enquired about deprivation of liberty through institutionalisation with over 15,000 kids placed in institutions. The delegation said children as of 12 could be deprived of liberty for up to 3 years for criminal violations. This could be extended by 5 years for really serious offences like murder or terrorism. They said these were mostly educational centres managed by NGOs. The Committee asked if they were moved to adult prisons at 18 but the delegation assured they remained at the educational centres. The Committee noted that corporal punishment and isolation were often used in institutions and police stations. The delegation said the child rights bill would outlaw corporal punishment.</w:t>
      </w:r>
    </w:p>
    <w:p>
      <w:pPr>
        <w:pStyle w:val="Normal"/>
        <w:spacing w:before="120" w:after="80"/>
        <w:jc w:val="both"/>
        <w:rPr>
          <w:rFonts w:ascii="Arial" w:hAnsi="Arial" w:cs="Arial"/>
          <w:b/>
          <w:b/>
          <w:lang w:val="en-GB" w:eastAsia="sv-SE"/>
        </w:rPr>
      </w:pPr>
      <w:r>
        <w:rPr>
          <w:rFonts w:cs="Arial" w:ascii="Arial" w:hAnsi="Arial"/>
          <w:b/>
          <w:lang w:val="en-GB" w:eastAsia="sv-SE"/>
        </w:rPr>
        <w:t>Closing Remarks</w:t>
      </w:r>
    </w:p>
    <w:p>
      <w:pPr>
        <w:pStyle w:val="Normal"/>
        <w:tabs>
          <w:tab w:val="clear" w:pos="720"/>
          <w:tab w:val="left" w:pos="5415" w:leader="none"/>
        </w:tabs>
        <w:spacing w:before="0" w:after="120"/>
        <w:jc w:val="both"/>
        <w:rPr>
          <w:lang w:val="en-GB"/>
        </w:rPr>
      </w:pPr>
      <w:r>
        <w:rPr>
          <w:lang w:val="en-GB"/>
        </w:rPr>
        <w:t>The delegation reasserted its desire to answer all questions and regretted the lack of time available. They thanked the Committee for their criticism and hoped it would contribute to improving their society. They hoped to remain flexible to make the necessary changes and committed themselves to helping children in Colombia.</w:t>
      </w:r>
    </w:p>
    <w:p>
      <w:pPr>
        <w:pStyle w:val="Normal"/>
        <w:tabs>
          <w:tab w:val="clear" w:pos="720"/>
          <w:tab w:val="left" w:pos="5415" w:leader="none"/>
        </w:tabs>
        <w:jc w:val="both"/>
        <w:rPr>
          <w:lang w:val="en-GB"/>
        </w:rPr>
      </w:pPr>
      <w:r>
        <w:rPr>
          <w:lang w:val="en-GB"/>
        </w:rPr>
        <w:t>The rapporteur stressed the problems of internal conflict, displacement and poverty and hoped the Committee’s recommendations would help.</w:t>
      </w:r>
    </w:p>
    <w:p>
      <w:pPr>
        <w:pStyle w:val="Normal"/>
        <w:spacing w:before="120" w:after="0"/>
        <w:jc w:val="both"/>
        <w:rPr>
          <w:b/>
          <w:b/>
          <w:bCs/>
          <w:lang w:val="en-GB"/>
        </w:rPr>
      </w:pPr>
      <w:r>
        <w:rPr>
          <w:b/>
          <w:bCs/>
          <w:lang w:val="en-GB"/>
        </w:rPr>
        <w:t>Prepared by the NGO Group for the Convention on the Rights of the Child/ Liaison Unit</w:t>
      </w:r>
    </w:p>
    <w:sectPr>
      <w:footerReference w:type="default" r:id="rId2"/>
      <w:type w:val="nextPage"/>
      <w:pgSz w:w="11906" w:h="16838"/>
      <w:pgMar w:left="162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38:00Z</dcterms:created>
  <dc:creator>Clare Dreyfus</dc:creator>
  <dc:description/>
  <dc:language>en-US</dc:language>
  <cp:lastModifiedBy>GuitardI</cp:lastModifiedBy>
  <dcterms:modified xsi:type="dcterms:W3CDTF">2006-06-02T16:38:00Z</dcterms:modified>
  <cp:revision>2</cp:revision>
  <dc:subject/>
  <dc:title>Colombia</dc:title>
</cp:coreProperties>
</file>