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6" w:hanging="0"/>
        <w:jc w:val="center"/>
        <w:rPr>
          <w:rFonts w:ascii="Arial" w:hAnsi="Arial" w:cs="Arial"/>
          <w:b/>
          <w:b/>
          <w:bCs/>
        </w:rPr>
      </w:pPr>
      <w:r>
        <w:rPr>
          <w:rFonts w:cs="Arial" w:ascii="Arial" w:hAnsi="Arial"/>
          <w:b/>
          <w:bCs/>
        </w:rPr>
        <w:t>State Party Examination of Mexico’s Third Periodic Report</w:t>
      </w:r>
    </w:p>
    <w:p>
      <w:pPr>
        <w:pStyle w:val="Normal"/>
        <w:spacing w:before="0" w:after="120"/>
        <w:ind w:right="26" w:hanging="0"/>
        <w:jc w:val="center"/>
        <w:rPr>
          <w:rFonts w:ascii="Arial" w:hAnsi="Arial" w:cs="Arial"/>
          <w:b/>
          <w:b/>
          <w:bCs/>
        </w:rPr>
      </w:pPr>
      <w:r>
        <w:rPr>
          <w:rFonts w:cs="Arial" w:ascii="Arial" w:hAnsi="Arial"/>
          <w:b/>
          <w:bCs/>
        </w:rPr>
        <w:t>42 Session of the Committee on the Rights of the Child</w:t>
      </w:r>
    </w:p>
    <w:p>
      <w:pPr>
        <w:pStyle w:val="Normal"/>
        <w:spacing w:before="0" w:after="120"/>
        <w:ind w:right="26" w:hanging="0"/>
        <w:jc w:val="center"/>
        <w:rPr>
          <w:rFonts w:ascii="Arial" w:hAnsi="Arial" w:cs="Arial"/>
          <w:b/>
          <w:b/>
          <w:bCs/>
        </w:rPr>
      </w:pPr>
      <w:r>
        <w:rPr>
          <w:rFonts w:cs="Arial" w:ascii="Arial" w:hAnsi="Arial"/>
          <w:b/>
          <w:bCs/>
        </w:rPr>
      </w:r>
    </w:p>
    <w:p>
      <w:pPr>
        <w:pStyle w:val="Normal"/>
        <w:ind w:right="26" w:hanging="0"/>
        <w:jc w:val="both"/>
        <w:rPr/>
      </w:pPr>
      <w:r>
        <w:rPr/>
        <w:t>Mexico ratified the Convention on the Rights of the Child (CRC) in 1990. On 23 May 2006, the Committee on the Rights of the Child (the Committee) examined Mexico’s Third Periodic Report on the CRC.</w:t>
      </w:r>
    </w:p>
    <w:p>
      <w:pPr>
        <w:pStyle w:val="Normal"/>
        <w:spacing w:before="120" w:after="80"/>
        <w:jc w:val="both"/>
        <w:rPr>
          <w:rFonts w:ascii="Arial" w:hAnsi="Arial" w:cs="Arial"/>
          <w:b/>
          <w:b/>
          <w:lang w:eastAsia="sv-SE"/>
        </w:rPr>
      </w:pPr>
      <w:r>
        <w:rPr>
          <w:rFonts w:cs="Arial" w:ascii="Arial" w:hAnsi="Arial"/>
          <w:b/>
          <w:lang w:eastAsia="sv-SE"/>
        </w:rPr>
        <w:t>Opening Comments</w:t>
      </w:r>
    </w:p>
    <w:p>
      <w:pPr>
        <w:pStyle w:val="Heading1"/>
        <w:spacing w:before="0" w:after="120"/>
        <w:ind w:right="26" w:hanging="0"/>
        <w:jc w:val="both"/>
        <w:rPr>
          <w:b w:val="false"/>
          <w:b w:val="false"/>
        </w:rPr>
      </w:pPr>
      <w:r>
        <w:rPr>
          <w:b w:val="false"/>
        </w:rPr>
        <w:t>Dr. Maria del Refugio Gonzalez discussed the recent changes in human rights policy. She said the state was open to international monitoring and cooperation and there was a UN office of Human Rights in Mexico. There was better cooperation with civil society which had contributed to the report. Discrimination was outlawed in legislation and a National Council was set up. She assured that the CRC and Optional Protocols (OP) were promoted and implemented. There was a national institute for the equal treatment of women and children, and legislative reform was taking place. They were promoting inclusion and protection of rights of indigenous people. She admitted that work still needed to be done and was looking forward the Committee’s observations.</w:t>
      </w:r>
    </w:p>
    <w:p>
      <w:pPr>
        <w:pStyle w:val="Normal"/>
        <w:spacing w:before="0" w:after="120"/>
        <w:ind w:right="26" w:hanging="0"/>
        <w:jc w:val="both"/>
        <w:rPr/>
      </w:pPr>
      <w:r>
        <w:rPr/>
        <w:t>Other members of the delegation discussed the State Action Plan with 21 goals for health, education and protection. They had reduced poverty by 30% and spent 69% more on education since 2000. They noted high attendance rates, more interactive learning and computer use and were trying to reduce the gender gap in secondary education. They discussed food, education and healthcare aid for indigenous families. Children with cancer received free care and teen pregnancy was reduced. The HIV/AIDS infection rate was lower and victims received the necessary drugs. They promoted adoption with best interest of the child considered in each case. There were care centres for street children, border centres for migrants, programmes against child labour and to prevent family violence, and a hotline for complaints. They commented on the new legal reform to protect children’s rights in criminal cases. The minimum age for criminal responsibility was 12. Due process was guaranteed and judges had to provide protection in the best interests of the child. They assured detention was only for a brief time as an extreme measure. They said local governments worked with families to ensure food and lodging for children in conflict with the law. The centre for readjustment and reintegration of young criminals provided technical training, activities, re-education, capacity building, and encouraged responsibility among youth and their families to reduce crime.</w:t>
      </w:r>
    </w:p>
    <w:p>
      <w:pPr>
        <w:pStyle w:val="Normal"/>
        <w:ind w:right="26" w:hanging="0"/>
        <w:jc w:val="both"/>
        <w:rPr>
          <w:b/>
          <w:b/>
          <w:bCs/>
          <w:lang w:val="en-US"/>
        </w:rPr>
      </w:pPr>
      <w:r>
        <w:rPr>
          <w:bCs/>
          <w:lang w:val="en-US"/>
        </w:rPr>
        <w:t xml:space="preserve">Norberto Liwski, the special rapporteur, commended Mexico for its appointment to the Council for Human Rights. He noted Mexico’s rich history and culture and the large indigenous population. He complemented the quality of the written responses and the role of civil society in writing the report. </w:t>
      </w:r>
    </w:p>
    <w:p>
      <w:pPr>
        <w:pStyle w:val="Normal"/>
        <w:spacing w:before="120" w:after="80"/>
        <w:jc w:val="both"/>
        <w:rPr>
          <w:rFonts w:ascii="Arial" w:hAnsi="Arial" w:cs="Arial"/>
          <w:b/>
          <w:b/>
          <w:lang w:eastAsia="sv-SE"/>
        </w:rPr>
      </w:pPr>
      <w:r>
        <w:rPr>
          <w:rFonts w:cs="Arial" w:ascii="Arial" w:hAnsi="Arial"/>
          <w:b/>
          <w:lang w:eastAsia="sv-SE"/>
        </w:rPr>
        <w:t>Legislation and Implementation</w:t>
      </w:r>
    </w:p>
    <w:p>
      <w:pPr>
        <w:pStyle w:val="Normal"/>
        <w:spacing w:before="0" w:after="120"/>
        <w:ind w:right="26" w:hanging="0"/>
        <w:jc w:val="both"/>
        <w:rPr>
          <w:bCs/>
        </w:rPr>
      </w:pPr>
      <w:r>
        <w:rPr>
          <w:bCs/>
        </w:rPr>
        <w:t xml:space="preserve">The Committee asked about child rights legislation and what the government could do to force states to include the CRC in their legislation and to implement it. The delegation explained that the states did not have to abide by everything done at national level, and lobbying had to take place to encourage each state to do things. They said that 24 states had already accepted the child rights legislation and believed it would be accepted by all. This issue was particularly problematic as it meant that not all the children were covered by the same laws and conventions. The Committee was concerned by this situation and it sparked substantial discussions. </w:t>
      </w:r>
    </w:p>
    <w:p>
      <w:pPr>
        <w:pStyle w:val="Normal"/>
        <w:spacing w:before="0" w:after="120"/>
        <w:ind w:right="26" w:hanging="0"/>
        <w:jc w:val="both"/>
        <w:rPr/>
      </w:pPr>
      <w:r>
        <w:rPr>
          <w:bCs/>
        </w:rPr>
        <w:t>The Committee asked for clarification on the definition of the child in legislation. It enquired about the two ages of 12 and 14 for criminal responsibility. It also asked about marriage age and why there was no law about the age of consent. This was not discussed. The Committee enquired about the budget for anti-poverty programmes, especially regional allocations. The delegation admitted an increase in poverty in recent year. The Committee noted decreases in budget allocations for social programmes. The delegation insisted that social spending had increased by 11% and the rural/urban gap was decreasing.</w:t>
      </w:r>
      <w:r>
        <w:rPr/>
        <w:t xml:space="preserve"> Additional funding was focused on helping indigenous children and tax coordination laws helped to eliminate social disparities. The Committee said decentralisation added to regional disparities and suggested national standards. The Committee asked how oil production revenue was spent. The delegation said that half of the surplus was for state infrastructure spending and the rest was for public funds. </w:t>
      </w:r>
      <w:r>
        <w:rPr>
          <w:bCs/>
        </w:rPr>
        <w:t xml:space="preserve">The Committee asked if </w:t>
      </w:r>
      <w:r>
        <w:rPr>
          <w:bCs/>
          <w:i/>
        </w:rPr>
        <w:t>Sisema</w:t>
      </w:r>
      <w:r>
        <w:rPr>
          <w:bCs/>
        </w:rPr>
        <w:t>, the data collection system, used indicators that showed disparities between and within states. The delegation said this project was in the works and would show disaggregated data.</w:t>
      </w:r>
    </w:p>
    <w:p>
      <w:pPr>
        <w:pStyle w:val="Normal"/>
        <w:spacing w:before="0" w:after="120"/>
        <w:ind w:right="26" w:hanging="0"/>
        <w:jc w:val="both"/>
        <w:rPr>
          <w:bCs/>
        </w:rPr>
      </w:pPr>
      <w:r>
        <w:rPr>
          <w:bCs/>
        </w:rPr>
        <w:t>The Committee enquired into the role of civil society, citing reports that NGOs did not feel like real participants at national level. It asked how NGOs were involved in decision-making and implementation of the CRC, and why they were not included in the National Council for Children and Adolescents. The delegation insisted that the civil society was involved in various programmes and the government did not want to shut them out. The Committee also asked about international cooperation in implementation. The delegation said they worked directly with the UN and its various bodies as well as other organisations.</w:t>
      </w:r>
    </w:p>
    <w:p>
      <w:pPr>
        <w:pStyle w:val="Normal"/>
        <w:spacing w:before="120" w:after="80"/>
        <w:jc w:val="both"/>
        <w:rPr>
          <w:rFonts w:ascii="Arial" w:hAnsi="Arial" w:cs="Arial"/>
          <w:b/>
          <w:b/>
          <w:lang w:eastAsia="sv-SE"/>
        </w:rPr>
      </w:pPr>
      <w:r>
        <w:rPr>
          <w:rFonts w:cs="Arial" w:ascii="Arial" w:hAnsi="Arial"/>
          <w:b/>
          <w:lang w:eastAsia="sv-SE"/>
        </w:rPr>
        <w:t>Awareness and Complaint Mechanisms</w:t>
      </w:r>
    </w:p>
    <w:p>
      <w:pPr>
        <w:pStyle w:val="Normal"/>
        <w:spacing w:before="0" w:after="120"/>
        <w:ind w:right="26" w:hanging="0"/>
        <w:jc w:val="both"/>
        <w:rPr/>
      </w:pPr>
      <w:r>
        <w:rPr>
          <w:bCs/>
        </w:rPr>
        <w:t xml:space="preserve">The Committee enquired about dissemination of the CRC to ensure that children were informed of their rights. They asked if it was translated into local languages, if it was taught in schools and how the media addressed it. It also wanted to know if professionals such as teachers, police and judges were informed. The delegation said that </w:t>
      </w:r>
      <w:r>
        <w:rPr/>
        <w:t xml:space="preserve">dissemination was taking place but it was unequal. It was difficult to disseminate to all areas but there were workshops and initiatives to do so. </w:t>
      </w:r>
    </w:p>
    <w:p>
      <w:pPr>
        <w:pStyle w:val="Normal"/>
        <w:ind w:right="26" w:hanging="0"/>
        <w:jc w:val="both"/>
        <w:rPr>
          <w:bCs/>
        </w:rPr>
      </w:pPr>
      <w:r>
        <w:rPr>
          <w:bCs/>
        </w:rPr>
        <w:t>The Committee enquired about the role of the National Human Rights Commission (NHRC) and the effectiveness of the state and local branches. It were concerned about how children’s concerns were handled and how their rights were promoted in respect to the CRC. The delegation said that state bodies had independent systems and the NHRC could submit cases to each state. The Committee asked if the NHRC visited facilities to meet children and discuss possible ill treatment. They also asked about complaint mechanisms and follow up. The Committee said this was done at state level through the DIF and other state bodies. There was a free hotline with specialised officers to provide support so children could report abuse and ill treatment. There were also Ombudsmen and prosecutors to help children.</w:t>
      </w:r>
    </w:p>
    <w:p>
      <w:pPr>
        <w:pStyle w:val="Normal"/>
        <w:spacing w:before="120" w:after="80"/>
        <w:jc w:val="both"/>
        <w:rPr>
          <w:rFonts w:ascii="Arial" w:hAnsi="Arial" w:cs="Arial"/>
          <w:b/>
          <w:b/>
          <w:lang w:eastAsia="sv-SE"/>
        </w:rPr>
      </w:pPr>
      <w:r>
        <w:rPr>
          <w:rFonts w:cs="Arial" w:ascii="Arial" w:hAnsi="Arial"/>
          <w:b/>
          <w:lang w:eastAsia="sv-SE"/>
        </w:rPr>
        <w:t>Civil Rights and Freedoms</w:t>
      </w:r>
    </w:p>
    <w:p>
      <w:pPr>
        <w:pStyle w:val="Normal"/>
        <w:spacing w:before="0" w:after="120"/>
        <w:ind w:right="26" w:hanging="0"/>
        <w:jc w:val="both"/>
        <w:rPr>
          <w:bCs/>
        </w:rPr>
      </w:pPr>
      <w:r>
        <w:rPr>
          <w:bCs/>
        </w:rPr>
        <w:t>The Committee enquired about policies to promote the child’s right to participate and be heard. It cited negative interactions with the police and asked if children were taken seriously or seen more as a problem. The delegation discussed a programme to help children disseminate information amongst each other in their own languages. When federal elections took place, there was a parallel consultation with children about their rights. Child involvement was progressing along with the process of democratisation.</w:t>
      </w:r>
    </w:p>
    <w:p>
      <w:pPr>
        <w:pStyle w:val="Normal"/>
        <w:spacing w:before="0" w:after="120"/>
        <w:ind w:right="26" w:hanging="0"/>
        <w:jc w:val="both"/>
        <w:rPr>
          <w:bCs/>
        </w:rPr>
      </w:pPr>
      <w:r>
        <w:rPr>
          <w:bCs/>
        </w:rPr>
        <w:t xml:space="preserve">The Committee discussed the right to identity and birth registration. The delegation said children had to be registered to attend school so the rates were increasing. The Committee asked about improvements to the registration system and what was done in remote areas. The delegation responded that there was a digital system and mobile networks to go to remote areas and machines in place to provide certificates automatically. </w:t>
      </w:r>
    </w:p>
    <w:p>
      <w:pPr>
        <w:pStyle w:val="Normal"/>
        <w:spacing w:before="0" w:after="120"/>
        <w:ind w:right="26" w:hanging="0"/>
        <w:jc w:val="both"/>
        <w:rPr>
          <w:bCs/>
        </w:rPr>
      </w:pPr>
      <w:r>
        <w:rPr>
          <w:bCs/>
        </w:rPr>
        <w:t xml:space="preserve">The Committee discussed the dominance of the Catholic Church and asked about religious freedom in schools. The delegation said there was a problem with children of Jehovah’s Witnesses in schools. Children were not allowed to interrupt ceremonies in schools, but if it was contrary to their religious beliefs they could remain silent. They added that all religions could be practiced at internment centres. </w:t>
      </w:r>
    </w:p>
    <w:p>
      <w:pPr>
        <w:pStyle w:val="Normal"/>
        <w:spacing w:before="0" w:after="120"/>
        <w:ind w:right="26" w:hanging="0"/>
        <w:jc w:val="both"/>
        <w:rPr>
          <w:bCs/>
        </w:rPr>
      </w:pPr>
      <w:r>
        <w:rPr>
          <w:bCs/>
        </w:rPr>
        <w:t>The Committee enquired about rights for disabled children and their access to services such as education. The delegation said awareness was increasing and they were working on providing diagnosis, rehabilitation and integration services closer to home. There were 1250 centres as well as mobile teams for remote areas. The Committee enquired about the number of children with disabilities. The delegation said there were about 300,000.</w:t>
      </w:r>
    </w:p>
    <w:p>
      <w:pPr>
        <w:pStyle w:val="Normal"/>
        <w:ind w:right="26" w:hanging="0"/>
        <w:jc w:val="both"/>
        <w:rPr>
          <w:bCs/>
        </w:rPr>
      </w:pPr>
      <w:r>
        <w:rPr>
          <w:bCs/>
        </w:rPr>
        <w:t xml:space="preserve">The Committee asked how indigenous children’s rights especially concerning education, health, participation, acceptance, segregation and integration. The delegation discussed the difficulties of integration and ensuring participation and rights while preserving language and customs. About 10% of the population was indigenous with rich cultures of their own but it was difficult to help them find work due to a lack of education. Bilingual education was provided but mostly in cities. They insisted that indigenous people did not live in ghettos, but all over the country, where they chose to live. There was an anti-discrimination law to protect all vulnerable peoples. </w:t>
      </w:r>
    </w:p>
    <w:p>
      <w:pPr>
        <w:pStyle w:val="Normal"/>
        <w:spacing w:before="120" w:after="80"/>
        <w:jc w:val="both"/>
        <w:rPr>
          <w:rFonts w:ascii="Arial" w:hAnsi="Arial" w:cs="Arial"/>
          <w:b/>
          <w:b/>
          <w:lang w:eastAsia="sv-SE"/>
        </w:rPr>
      </w:pPr>
      <w:r>
        <w:rPr>
          <w:rFonts w:cs="Arial" w:ascii="Arial" w:hAnsi="Arial"/>
          <w:b/>
          <w:lang w:eastAsia="sv-SE"/>
        </w:rPr>
        <w:t>Health</w:t>
      </w:r>
    </w:p>
    <w:p>
      <w:pPr>
        <w:pStyle w:val="Normal"/>
        <w:spacing w:before="0" w:after="120"/>
        <w:ind w:right="26" w:hanging="0"/>
        <w:jc w:val="both"/>
        <w:rPr>
          <w:bCs/>
        </w:rPr>
      </w:pPr>
      <w:r>
        <w:rPr>
          <w:bCs/>
        </w:rPr>
        <w:t xml:space="preserve">The Committee enquired about initiatives to increase healthcare access. The delegation said inequalities existed due to geographic and social reasons but coverage was provided to the underprivileged. Rural programmes raised life expectancy and immunisation programmes focused on the poorest areas. The Committee asked about malnutrition especially in indigenous areas. The delegation said they were focusing on equal healthcare access for indigenous people. The Committee asked if breastfeeding was promoted. The delegation said breastfeeding was encouraged for at least 6 months. Mothers were allowed to breastfeed during work and 92% of children in institutions were breastfeed for 6 months. It also asked about civil and community participation but this was not discussed. </w:t>
      </w:r>
    </w:p>
    <w:p>
      <w:pPr>
        <w:pStyle w:val="Normal"/>
        <w:spacing w:before="0" w:after="120"/>
        <w:ind w:right="26" w:hanging="0"/>
        <w:jc w:val="both"/>
        <w:rPr>
          <w:bCs/>
        </w:rPr>
      </w:pPr>
      <w:r>
        <w:rPr>
          <w:bCs/>
        </w:rPr>
        <w:t>The committee asked about teenage pregnancy. The delegation said they were working to reduce this through sex education to encourage contraceptives and condoms. The Committee enquired about teenage drug use and how this was treated and prevented. The delegation said there were risk reduction programmes, the sale of cigarettes and alcohol to children was illegal and they were working to make all schools smoke free. They said legislation on the possession of drugs was still pending. The Committee enquired about teenage suicide prevention and assistance programmes. The delegation admitted there was no specific programme for suicide prevention and said this would be established. It said the National Council on Mental Health managed hospitals and community centres to provide treatment and assistance.</w:t>
      </w:r>
    </w:p>
    <w:p>
      <w:pPr>
        <w:pStyle w:val="Normal"/>
        <w:ind w:right="26" w:hanging="0"/>
        <w:jc w:val="both"/>
        <w:rPr>
          <w:bCs/>
        </w:rPr>
      </w:pPr>
      <w:r>
        <w:rPr>
          <w:bCs/>
        </w:rPr>
        <w:t>The Committee enquired about HIV/AIDS prevention between mothers and children. The delegation said it provided comprehensive care in maternity centres and used antiviral treatment to prevent vertical transmission. The Committee asked about access to medications and where the drugs came from. The delegation said there was universal access for those infected and they were working with the pharmaceutical industry.</w:t>
      </w:r>
    </w:p>
    <w:p>
      <w:pPr>
        <w:pStyle w:val="Normal"/>
        <w:spacing w:before="120" w:after="80"/>
        <w:jc w:val="both"/>
        <w:rPr>
          <w:rFonts w:ascii="Arial" w:hAnsi="Arial" w:cs="Arial"/>
          <w:b/>
          <w:b/>
          <w:lang w:eastAsia="sv-SE"/>
        </w:rPr>
      </w:pPr>
      <w:r>
        <w:rPr>
          <w:rFonts w:cs="Arial" w:ascii="Arial" w:hAnsi="Arial"/>
          <w:b/>
          <w:lang w:eastAsia="sv-SE"/>
        </w:rPr>
        <w:t>Education</w:t>
      </w:r>
    </w:p>
    <w:p>
      <w:pPr>
        <w:pStyle w:val="Normal"/>
        <w:spacing w:before="0" w:after="120"/>
        <w:ind w:right="26" w:hanging="0"/>
        <w:jc w:val="both"/>
        <w:rPr/>
      </w:pPr>
      <w:r>
        <w:rPr>
          <w:bCs/>
        </w:rPr>
        <w:t xml:space="preserve">The Committee was concerned about school attendance and high dropout rates and asked about outreach to vulnerable groups. The delegation said most children went to school and 7.3% of the GDP was spent on education. They said it was difficult to provide facilities in rural areas with but the </w:t>
      </w:r>
      <w:r>
        <w:rPr>
          <w:bCs/>
          <w:i/>
        </w:rPr>
        <w:t>Oportunidades</w:t>
      </w:r>
      <w:r>
        <w:rPr>
          <w:bCs/>
        </w:rPr>
        <w:t xml:space="preserve"> programme helped increase rural enrolment. There was a programme to prepare vulnerable children for school, and bilingual education for indigenous students. There were scholarships available in rural areas for those who could not receive education in their community and informal education was available. There was also a programme for pregnant girls. They said the quality schools programme worked to improve school results, especially for rural and indigenous students. The Committee was confused about the pre-primary schooling law and asked if the necessary infrastructure was in place to ensure access for all children. The delegation responded that starting in 2008 the law would guarantee school attendance by all children. </w:t>
      </w:r>
    </w:p>
    <w:p>
      <w:pPr>
        <w:pStyle w:val="Normal"/>
        <w:ind w:right="26" w:hanging="0"/>
        <w:jc w:val="both"/>
        <w:rPr>
          <w:bCs/>
        </w:rPr>
      </w:pPr>
      <w:r>
        <w:rPr>
          <w:bCs/>
        </w:rPr>
        <w:t>The Committee asked about libraries, playgrounds and recreational facilities, noting that too much time was spent watching TV. The delegation said there were over 800 libraries around the country, and sports facilities were available in schools. They stressed that this was not a major cause for concern and teenagers spent a lot of time on cultural activities not just TV.</w:t>
      </w:r>
    </w:p>
    <w:p>
      <w:pPr>
        <w:pStyle w:val="Normal"/>
        <w:spacing w:before="120" w:after="80"/>
        <w:jc w:val="both"/>
        <w:rPr>
          <w:rFonts w:ascii="Arial" w:hAnsi="Arial" w:cs="Arial"/>
          <w:b/>
          <w:b/>
          <w:lang w:eastAsia="sv-SE"/>
        </w:rPr>
      </w:pPr>
      <w:r>
        <w:rPr>
          <w:rFonts w:cs="Arial" w:ascii="Arial" w:hAnsi="Arial"/>
          <w:b/>
          <w:lang w:eastAsia="sv-SE"/>
        </w:rPr>
        <w:t>Child Labour and Exploitation</w:t>
      </w:r>
    </w:p>
    <w:p>
      <w:pPr>
        <w:pStyle w:val="Normal"/>
        <w:spacing w:before="0" w:after="120"/>
        <w:ind w:right="26" w:hanging="0"/>
        <w:jc w:val="both"/>
        <w:rPr>
          <w:b/>
          <w:b/>
          <w:bCs/>
        </w:rPr>
      </w:pPr>
      <w:r>
        <w:rPr>
          <w:bCs/>
        </w:rPr>
        <w:t>The Committee enquired about inspections and child labour laws. The delegation said inspections ensured proper work conditions for children between 14 and 18. Employers were educated about legislation and incentives were available to reduce exploitation in plants. It was asked if they intended to ratify the ILO Conventions 138 and 182. The delegation said 182 was already ratified and they were working on 138. They added that draft bills would provide greater protection against dangerous work and increase the minimum age. The Committee asked about awareness programmes and the delegation said the main issue was changing cultural perceptions. There were prevention and awareness campaigns, and the DIF had a programme for rural areas.</w:t>
      </w:r>
    </w:p>
    <w:p>
      <w:pPr>
        <w:pStyle w:val="Normal"/>
        <w:ind w:right="26" w:hanging="0"/>
        <w:jc w:val="both"/>
        <w:rPr>
          <w:bCs/>
        </w:rPr>
      </w:pPr>
      <w:r>
        <w:rPr>
          <w:bCs/>
        </w:rPr>
        <w:t>The committee asked about child participation in sexual exploitation prevention programmes. The delegation said there were media projects and they were working with the tourist sector to study sex tourism and create draft legislation.</w:t>
      </w:r>
    </w:p>
    <w:p>
      <w:pPr>
        <w:pStyle w:val="Normal"/>
        <w:spacing w:before="120" w:after="80"/>
        <w:jc w:val="both"/>
        <w:rPr>
          <w:rFonts w:ascii="Arial" w:hAnsi="Arial" w:cs="Arial"/>
          <w:b/>
          <w:b/>
          <w:lang w:eastAsia="sv-SE"/>
        </w:rPr>
      </w:pPr>
      <w:r>
        <w:rPr>
          <w:rFonts w:cs="Arial" w:ascii="Arial" w:hAnsi="Arial"/>
          <w:b/>
          <w:lang w:eastAsia="sv-SE"/>
        </w:rPr>
        <w:t>Alternative Care</w:t>
      </w:r>
    </w:p>
    <w:p>
      <w:pPr>
        <w:pStyle w:val="Normal"/>
        <w:spacing w:before="0" w:after="120"/>
        <w:ind w:right="26" w:hanging="0"/>
        <w:jc w:val="both"/>
        <w:rPr>
          <w:bCs/>
        </w:rPr>
      </w:pPr>
      <w:r>
        <w:rPr>
          <w:bCs/>
        </w:rPr>
        <w:t>The Committee enquired about support programmes to ensure parental responsibility, such as maintenance. The Committee asked how many children were in institutions and how facilities were monitored, especially those not under DIF. The delegation said 20,000 children were in institutions: 85% were in the process of rejoining their families and 15% were in the adoption process. The Committee asked about corporal punishment in these facilities and complaint mechanisms, but this was not discussed. It also enquired about alternatives to institutions, such as foster care and extended family involvement. The delegation said the DIF was introducing pilot programmes for foster care which states could implement. It further asked how street children were cared for. The delegation said they worked with civil society to implement programmes and provide healthcare.</w:t>
      </w:r>
    </w:p>
    <w:p>
      <w:pPr>
        <w:pStyle w:val="Normal"/>
        <w:spacing w:before="0" w:after="120"/>
        <w:ind w:right="26" w:hanging="0"/>
        <w:jc w:val="both"/>
        <w:rPr>
          <w:bCs/>
        </w:rPr>
      </w:pPr>
      <w:r>
        <w:rPr>
          <w:bCs/>
        </w:rPr>
        <w:t xml:space="preserve">The Committee asked about care for children living in prisons with their mothers. The delegation said children could stay with their mother until age 4 and then had to go back to family or an institution. These children received medical care and opportunities to go outside and visit their family. They added that pregnant women in prisons received prenatal care to ensure healthy babies. </w:t>
      </w:r>
    </w:p>
    <w:p>
      <w:pPr>
        <w:pStyle w:val="Normal"/>
        <w:ind w:right="26" w:hanging="0"/>
        <w:jc w:val="both"/>
        <w:rPr>
          <w:bCs/>
        </w:rPr>
      </w:pPr>
      <w:r>
        <w:rPr>
          <w:bCs/>
        </w:rPr>
        <w:t>It also asked about adoption procedures, cost and the Hague Convention. The delegation said DIF was in charge of coordinating all adoption activities. The Hague Convention provided a good transparent foundation and a team of experts was working to develop standardised criteria and civil codes. International follow-up was done through international bodies for at least one year, and DIF did follow-up within the country. They said private adoptions did have fees, but public adoptions were free. The Committee asked why adoption figures were so low in 2005. The delegation said states did not yet systematically report on adoptions, so the government did not have the full numbers. The Committee asked about the info-gathering mechanisms. The delegation said the new system would be launched later this year and would eliminate problems with state reporting. It would also provide indicators for adoption and institutions to help with implementation.</w:t>
      </w:r>
    </w:p>
    <w:p>
      <w:pPr>
        <w:pStyle w:val="Normal"/>
        <w:spacing w:before="120" w:after="80"/>
        <w:jc w:val="both"/>
        <w:rPr>
          <w:rFonts w:ascii="Arial" w:hAnsi="Arial" w:cs="Arial"/>
          <w:b/>
          <w:b/>
          <w:lang w:eastAsia="sv-SE"/>
        </w:rPr>
      </w:pPr>
      <w:r>
        <w:rPr>
          <w:rFonts w:cs="Arial" w:ascii="Arial" w:hAnsi="Arial"/>
          <w:b/>
          <w:lang w:eastAsia="sv-SE"/>
        </w:rPr>
        <w:t>Violence, Armed Conflict and Migration</w:t>
      </w:r>
    </w:p>
    <w:p>
      <w:pPr>
        <w:pStyle w:val="Normal"/>
        <w:spacing w:before="0" w:after="120"/>
        <w:ind w:right="26" w:hanging="0"/>
        <w:jc w:val="both"/>
        <w:rPr>
          <w:bCs/>
        </w:rPr>
      </w:pPr>
      <w:r>
        <w:rPr>
          <w:bCs/>
        </w:rPr>
        <w:t xml:space="preserve">The Committee enquired about ill treatment of children in detention centres, and the role of the NCHR. The delegation said the NCHR visited these centres and participated in investigations, as it was important to be vigilant with police and detention workers. They added that all abuse of children was illegal and perpetrators were punished. The Committee asked about kidnapping which often led to murder and if perpetrators were brought to justice. The delegation said the police had a special unit to work on this and there were support programmes for victims. </w:t>
      </w:r>
    </w:p>
    <w:p>
      <w:pPr>
        <w:pStyle w:val="Normal"/>
        <w:spacing w:before="0" w:after="120"/>
        <w:ind w:right="26" w:hanging="0"/>
        <w:jc w:val="both"/>
        <w:rPr>
          <w:bCs/>
        </w:rPr>
      </w:pPr>
      <w:r>
        <w:rPr>
          <w:bCs/>
        </w:rPr>
        <w:t>The Committee enquired about children in military service. The delegation said service was not compulsory since they were not at war. Youth only worked on community development projects on weekends so they were not given weapons training and they did not live in barracks. It also asked about recruitment of children into armed groups. The delegation noted a situation in 1994, but did not speak further. The Committee enquired about displaced persons as a result of these armed groups. The delegation said there were 12,000 displaced persons in the Chapas region due to intercommunity conflicts and the state was trying to resolve the situation. It also asked about services for these people. The delegation said they worked to provide shelter and land.</w:t>
      </w:r>
    </w:p>
    <w:p>
      <w:pPr>
        <w:pStyle w:val="Normal"/>
        <w:ind w:right="26" w:hanging="0"/>
        <w:jc w:val="both"/>
        <w:rPr/>
      </w:pPr>
      <w:r>
        <w:rPr/>
        <w:t>The Committee enquired about migration and care for children along the borders. The delegation said there were youth shelters to provide care and return them to their families. Concerning violent repatriation and the need to protect rights, the delegation said they had well trained staff but needed more coordination mechanisms to be more effective. They were very concerned and lots of dialogue was taking place to work with neighbouring countries.</w:t>
      </w:r>
    </w:p>
    <w:p>
      <w:pPr>
        <w:pStyle w:val="Normal"/>
        <w:spacing w:before="120" w:after="80"/>
        <w:jc w:val="both"/>
        <w:rPr>
          <w:rFonts w:ascii="Arial" w:hAnsi="Arial" w:cs="Arial"/>
          <w:b/>
          <w:b/>
          <w:lang w:eastAsia="sv-SE"/>
        </w:rPr>
      </w:pPr>
      <w:r>
        <w:rPr>
          <w:rFonts w:cs="Arial" w:ascii="Arial" w:hAnsi="Arial"/>
          <w:b/>
          <w:lang w:eastAsia="sv-SE"/>
        </w:rPr>
        <w:t>Juvenile Justice</w:t>
      </w:r>
    </w:p>
    <w:p>
      <w:pPr>
        <w:pStyle w:val="Normal"/>
        <w:spacing w:before="0" w:after="120"/>
        <w:ind w:right="26" w:hanging="0"/>
        <w:jc w:val="both"/>
        <w:rPr>
          <w:bCs/>
        </w:rPr>
      </w:pPr>
      <w:r>
        <w:rPr>
          <w:bCs/>
        </w:rPr>
        <w:t xml:space="preserve">The Committee enquired about state implementation of the new juvenile justice law, and how children under 12 were cared for. The delegation said specialised judges and lawyers worked in the new youth court system and the CRC was often referenced, but they did not discuss those under 12. The Committee asked if children were informed of their rights to remain silent, have a lawyer, appeal decisions, have charges explained to them and have an interpreter if they did not speak Spanish. The delegation assured that due process was followed and all these rights were respected. Interpreters and lawyers were provided. </w:t>
      </w:r>
    </w:p>
    <w:p>
      <w:pPr>
        <w:pStyle w:val="Normal"/>
        <w:spacing w:before="0" w:after="120"/>
        <w:ind w:right="26" w:hanging="0"/>
        <w:jc w:val="both"/>
        <w:rPr>
          <w:bCs/>
        </w:rPr>
      </w:pPr>
      <w:r>
        <w:rPr>
          <w:bCs/>
        </w:rPr>
        <w:t>The Committee enquired about the maximum sentence for deprivation of liberty, and the delegation replied that it was 5 years. In response to the question about whether placement was reviewed, the delegation said the judged carried this out. It also asked who inspected detention centres and how children were cared for. The delegation said the NCHR and state commissions could enter the centres whenever they wished to respond to complaints. Youth were provided medical services, and civil society provided activities. Religious institutions of various faiths were also involved. In response to the question about access to their families, the delegation said families were allowed to visit and they made efforts to put children in centres close to home. The Committee enquired about exceptional circumstances such as the loss of a family member. The delegation said the child was allowed to leave the centre with supervision to visit their family. They added that incentive programmes existed which allowed youth to visit parks and historical centres. In response to the question about education and vocational training, the delegation said primary and secondary education was provided and youth could learn manual trades such as carpentry and obtain diplomas. They could also earn money in workshops, half of which was put into an account for them to receive after release. The Committee asked about reintegration programmes. The delegation said they worked to treat the whole family, not just the child in conflict with the law.</w:t>
      </w:r>
    </w:p>
    <w:p>
      <w:pPr>
        <w:pStyle w:val="Normal"/>
        <w:spacing w:before="120" w:after="80"/>
        <w:jc w:val="both"/>
        <w:rPr>
          <w:rFonts w:ascii="Arial" w:hAnsi="Arial" w:cs="Arial"/>
          <w:b/>
          <w:b/>
          <w:lang w:eastAsia="sv-SE"/>
        </w:rPr>
      </w:pPr>
      <w:r>
        <w:rPr>
          <w:rFonts w:cs="Arial" w:ascii="Arial" w:hAnsi="Arial"/>
          <w:b/>
          <w:lang w:eastAsia="sv-SE"/>
        </w:rPr>
        <w:t>Closing Remarks</w:t>
      </w:r>
    </w:p>
    <w:p>
      <w:pPr>
        <w:pStyle w:val="Normal"/>
        <w:ind w:right="26" w:hanging="0"/>
        <w:jc w:val="both"/>
        <w:rPr>
          <w:bCs/>
        </w:rPr>
      </w:pPr>
      <w:r>
        <w:rPr>
          <w:bCs/>
        </w:rPr>
        <w:t>Due to time constraints, the rapporteur briefly complimented the State party for the progress made. He noted several challenges, stressing the need for more investment and for implementation of laws. The head of the delegation thanked the Committee and promised to send more precise data and follow up on Committee observations.</w:t>
      </w:r>
    </w:p>
    <w:p>
      <w:pPr>
        <w:pStyle w:val="Normal"/>
        <w:ind w:right="26" w:hanging="0"/>
        <w:jc w:val="both"/>
        <w:rPr>
          <w:bCs/>
        </w:rPr>
      </w:pPr>
      <w:r>
        <w:rPr>
          <w:bCs/>
        </w:rPr>
      </w:r>
    </w:p>
    <w:p>
      <w:pPr>
        <w:pStyle w:val="Normal"/>
        <w:jc w:val="both"/>
        <w:rPr>
          <w:b/>
          <w:b/>
          <w:bCs/>
        </w:rPr>
      </w:pPr>
      <w:r>
        <w:rPr>
          <w:b/>
          <w:bCs/>
        </w:rPr>
        <w:t>Prepared by the NGO Group for the Convention on the Rights of the Child/ Liaison Unit</w:t>
      </w:r>
    </w:p>
    <w:p>
      <w:pPr>
        <w:pStyle w:val="Normal"/>
        <w:ind w:right="26" w:hanging="0"/>
        <w:jc w:val="both"/>
        <w:rPr>
          <w:bCs/>
        </w:rPr>
      </w:pPr>
      <w:r>
        <w:rPr>
          <w:bCs/>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59:00Z</dcterms:created>
  <dc:creator>LUP</dc:creator>
  <dc:description/>
  <dc:language>en-US</dc:language>
  <cp:lastModifiedBy>GuitardI</cp:lastModifiedBy>
  <dcterms:modified xsi:type="dcterms:W3CDTF">2006-06-01T10:59:00Z</dcterms:modified>
  <cp:revision>2</cp:revision>
  <dc:subject/>
  <dc:title>Mexico</dc:title>
</cp:coreProperties>
</file>