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Party Examination of Turkmenistan’s First National Report </w:t>
      </w:r>
    </w:p>
    <w:p>
      <w:pPr>
        <w:pStyle w:val="Subtitle"/>
        <w:rPr/>
      </w:pPr>
      <w:r>
        <w:rPr/>
        <w:t>Session 42 of the Committee on the Rights of the Child</w:t>
      </w:r>
    </w:p>
    <w:p>
      <w:pPr>
        <w:pStyle w:val="Normal"/>
        <w:jc w:val="both"/>
        <w:rPr>
          <w:b/>
          <w:b/>
        </w:rPr>
      </w:pPr>
      <w:r>
        <w:rPr>
          <w:b/>
        </w:rPr>
      </w:r>
    </w:p>
    <w:p>
      <w:pPr>
        <w:pStyle w:val="Normal"/>
        <w:spacing w:before="0" w:after="120"/>
        <w:jc w:val="both"/>
        <w:rPr>
          <w:rFonts w:eastAsia="Times New Roman"/>
          <w:lang w:val="en-GB" w:eastAsia="sv-SE"/>
        </w:rPr>
      </w:pPr>
      <w:r>
        <w:rPr>
          <w:rFonts w:eastAsia="Times New Roman"/>
          <w:lang w:val="en-GB" w:eastAsia="sv-SE"/>
        </w:rPr>
        <w:t xml:space="preserve">Turkmenistan ratified the Convention on the Rights of the Child (CRC) in 1994. On 24 May 2006, the Committee on the Rights of the Child (the Committee) examined Turkmenistan’s First National Report.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Opening Comments</w:t>
      </w:r>
    </w:p>
    <w:p>
      <w:pPr>
        <w:pStyle w:val="Normal"/>
        <w:spacing w:before="0" w:after="120"/>
        <w:jc w:val="both"/>
        <w:rPr>
          <w:rFonts w:eastAsia="Times New Roman"/>
          <w:lang w:val="en-GB" w:eastAsia="sv-SE"/>
        </w:rPr>
      </w:pPr>
      <w:r>
        <w:rPr>
          <w:rFonts w:eastAsia="Times New Roman"/>
          <w:lang w:val="en-GB" w:eastAsia="sv-SE"/>
        </w:rPr>
        <w:t xml:space="preserve">The head of delegation, Mr. Seyid Orazberdyev, Chief Specialist from the Department on Healthcare and Cabinet of Ministers, stated that Turkmenistan had a consistent policy in cooperation with the UN, and that the report showed the implementation of the recently ratified convention. The delegation explained the education system and highlighted that since independence, Turkmenistan had implemented a presidential programme on the strategy of social change up to 2010 to improve the quality of education and health for all citizens. It continued to explain that the right to free education was guaranteed by the state and that early child development programmes included the involvement of the Ministry of Health and doctors to better satisfy the needs of children with mental and physical deficiencies. In 2006, ‘palaces’ for orphans and children left without parental supervision were established under the direct jurisdiction of the President and supported by a benevolent fund with the goal to assist children. In terms of healthcare, the delegation stated that various national programmes such as modern diagnostic centres had been put into effect in order to raise life expectancy, reduce the cost of medicine and healthcare, and reduce the mortality rate. </w:t>
      </w:r>
    </w:p>
    <w:p>
      <w:pPr>
        <w:pStyle w:val="Normal"/>
        <w:spacing w:before="0" w:after="120"/>
        <w:jc w:val="both"/>
        <w:rPr>
          <w:rFonts w:eastAsia="Times New Roman"/>
          <w:lang w:val="en-GB" w:eastAsia="sv-SE"/>
        </w:rPr>
      </w:pPr>
      <w:r>
        <w:rPr>
          <w:rFonts w:eastAsia="Times New Roman"/>
          <w:lang w:val="en-GB" w:eastAsia="sv-SE"/>
        </w:rPr>
        <w:t xml:space="preserve">The country rapporteur, Ms. Vuckovic-Sahovic acknowledged her appreciation of new acts implemented in Turkmenistan. However, the report lacked information on the application of such legislation and the measures taken to improve the situation for children. Ms. Vuckovic-Sahovic also stated that the Committee was greatly concerned by the severe lack of data and mention of any problems either by the delegation or in the report. They needed to identify at least five problems and prioritise them, as there was a severe lack of data in the delegation’s opening statement. Vuckovic-Sahovic expressed concern over the economic impacts the transition from a socialist state had on Turkmenistan, as was visible by the apparent poverty. Social sector reform was greatly needed and the government had to focus on strengthening and consolidating its programmes.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Legislation</w:t>
      </w:r>
    </w:p>
    <w:p>
      <w:pPr>
        <w:pStyle w:val="Normal"/>
        <w:spacing w:before="0" w:after="120"/>
        <w:jc w:val="both"/>
        <w:rPr>
          <w:rFonts w:eastAsia="Times New Roman"/>
          <w:lang w:val="en-GB" w:eastAsia="sv-SE"/>
        </w:rPr>
      </w:pPr>
      <w:r>
        <w:rPr>
          <w:rFonts w:eastAsia="Times New Roman"/>
          <w:lang w:val="en-GB" w:eastAsia="sv-SE"/>
        </w:rPr>
        <w:t xml:space="preserve">The Committee expressed concern over the lack of content with respect to the opportunity to recall and use provisions for the rights of the child. The delegation responded that as soon as all statistical data was collected, it would be made available to the public. The Committee was also concerned about the fact that ILO Conventions No. 138 and 182 were not ratified, despite the fact that they were directly linked to the issue of children’s rights. The Committee wanted information on the ratifications as soon as possible. It also requested confirmation of the full independence of a judge to defend the rights of citizens and guarantee the implementation of international conventions that were ratified by the state. The delegation did not respond. The Committee also noted that best practice clauses were needed for cases of sexual violation, and that an age of consent for girls and boys would need to be set in the legislation. The delegation did not respond.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 xml:space="preserve">Implementation and Coordination </w:t>
      </w:r>
    </w:p>
    <w:p>
      <w:pPr>
        <w:pStyle w:val="Normal"/>
        <w:spacing w:before="0" w:after="120"/>
        <w:jc w:val="both"/>
        <w:rPr>
          <w:rFonts w:eastAsia="Times New Roman"/>
          <w:lang w:val="en-GB" w:eastAsia="sv-SE"/>
        </w:rPr>
      </w:pPr>
      <w:r>
        <w:rPr>
          <w:rFonts w:eastAsia="Times New Roman"/>
          <w:lang w:val="en-GB" w:eastAsia="sv-SE"/>
        </w:rPr>
        <w:t xml:space="preserve">The Committee pointed out that there were no independent mechanisms to monitor and report the implementation of the CRC or to address children’s complaints, and wanted to know what was done about an Ombudsperson for children. The delegation explained that Turkmenistan was a young state, which was why work was still being done on legislation and that the full implantation for all provisions would take some time. Turkmenistan had established a national institute of democracy and human rights that to some extent performed the tasks of an Ombudsperson, as there were various departments that received complaints and cases from the general population including children. </w:t>
      </w:r>
    </w:p>
    <w:p>
      <w:pPr>
        <w:pStyle w:val="Normal"/>
        <w:spacing w:before="0" w:after="120"/>
        <w:jc w:val="both"/>
        <w:rPr>
          <w:rFonts w:eastAsia="Times New Roman"/>
          <w:lang w:val="en-GB" w:eastAsia="sv-SE"/>
        </w:rPr>
      </w:pPr>
      <w:r>
        <w:rPr>
          <w:rFonts w:eastAsia="Times New Roman"/>
          <w:lang w:val="en-GB" w:eastAsia="sv-SE"/>
        </w:rPr>
        <w:t xml:space="preserve">The Committee also noted that there was no independent body to ensure the coordination between ministries at vertical and horizontal levels, and wanted to know how this issue would be addressed. The Committee also asked about the progress made with respect to the national plan of action and its implementation. The delegation replied that in terms of a national report, a plan of action was drawn up by the government and that a strategic study and national database in the best interests of the child was carried out with the support of UNICEF. It aimed to establish a monitoring system, enforce policies related to children and achieve goals to improve the collection and analysis of data on children. The delegation further informed the Committee on a programme called Mix3 that evaluated the progress of the millennium goals and that data would be available in September 2006. </w:t>
      </w:r>
    </w:p>
    <w:p>
      <w:pPr>
        <w:pStyle w:val="Normal"/>
        <w:spacing w:before="0" w:after="120"/>
        <w:jc w:val="both"/>
        <w:rPr>
          <w:rFonts w:eastAsia="Times New Roman"/>
          <w:lang w:val="en-GB" w:eastAsia="sv-SE"/>
        </w:rPr>
      </w:pPr>
      <w:r>
        <w:rPr>
          <w:rFonts w:eastAsia="Times New Roman"/>
          <w:lang w:val="en-GB" w:eastAsia="sv-SE"/>
        </w:rPr>
        <w:t xml:space="preserve">Regarding intergovernmental and non-governmental organizations present in Turkmenistan, the Committee stated that while there was international cooperation, no figures were published to show the coordination and the allocation of resources to child rights activities. The Committee was also curious about the unusual role of NGOs, as they were associated with members of parliament. It wanted clarifications on whether these organizations cooperated with the government or if any of them acted as watchdogs. The delegation replied that work was underway to establish an inter-agency commission that would act as a coordinator.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Definition of the Child</w:t>
      </w:r>
    </w:p>
    <w:p>
      <w:pPr>
        <w:pStyle w:val="Normal"/>
        <w:spacing w:before="0" w:after="120"/>
        <w:jc w:val="both"/>
        <w:rPr>
          <w:rFonts w:eastAsia="Times New Roman"/>
          <w:lang w:val="en-GB" w:eastAsia="sv-SE"/>
        </w:rPr>
      </w:pPr>
      <w:r>
        <w:rPr>
          <w:rFonts w:eastAsia="Times New Roman"/>
          <w:lang w:val="en-GB" w:eastAsia="sv-SE"/>
        </w:rPr>
        <w:t xml:space="preserve">The Committee asked for clarification on the definition of a minor, particularly regarding the discrepancies between the age of marriage and work, as well as what constituted an extremely serious offence. The delegation did not elaborate on this issue.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Military and Armed Conflict</w:t>
      </w:r>
    </w:p>
    <w:p>
      <w:pPr>
        <w:pStyle w:val="Normal"/>
        <w:spacing w:before="0" w:after="120"/>
        <w:jc w:val="both"/>
        <w:rPr>
          <w:rFonts w:eastAsia="Times New Roman"/>
          <w:lang w:val="en-GB" w:eastAsia="sv-SE"/>
        </w:rPr>
      </w:pPr>
      <w:r>
        <w:rPr>
          <w:rFonts w:eastAsia="Times New Roman"/>
          <w:lang w:val="en-GB" w:eastAsia="sv-SE"/>
        </w:rPr>
        <w:t>The Committee enquired about the number of years required for compulsory military service at the age of 18 and how this impeded on education, if the protocol stated that a child could not differ the service. It also asked for statistical data on underage children in the military service, as children could volunteer to be in the army at the age of 17. It further enquired as to the position of humanitarian law, and whether there was a recovery programme for children affected by war. The delegation was silent on this issue.</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Access and Participation</w:t>
      </w:r>
    </w:p>
    <w:p>
      <w:pPr>
        <w:pStyle w:val="Normal"/>
        <w:spacing w:before="0" w:after="120"/>
        <w:jc w:val="both"/>
        <w:rPr>
          <w:rFonts w:eastAsia="Times New Roman"/>
          <w:lang w:val="en-GB" w:eastAsia="sv-SE"/>
        </w:rPr>
      </w:pPr>
      <w:r>
        <w:rPr>
          <w:rFonts w:eastAsia="Times New Roman"/>
          <w:lang w:val="en-GB" w:eastAsia="sv-SE"/>
        </w:rPr>
        <w:t xml:space="preserve">The Committee expressed concern over grave contradictions between the report and information available from intergovernmental sources concerning civil and political rights of children. It wanted to know to what extent children were allowed to express their views in schools and in courts, as in some cases a judge decided whether the child should be heard or not. The delegation replied that the Red Crescent organised seminars and training courses for children to take decisions and express their views on various laws that were adopted. The Committee also wanted to know to what extend could give consent to change their names, families or identity. The Committee asked for data or information on the extent to which the child could access files concerning their biological parents. The delegation did not respond to this question. </w:t>
      </w:r>
    </w:p>
    <w:p>
      <w:pPr>
        <w:pStyle w:val="Normal"/>
        <w:spacing w:before="0" w:after="120"/>
        <w:jc w:val="both"/>
        <w:rPr>
          <w:rFonts w:eastAsia="Times New Roman"/>
          <w:lang w:val="en-GB" w:eastAsia="sv-SE"/>
        </w:rPr>
      </w:pPr>
      <w:r>
        <w:rPr>
          <w:rFonts w:eastAsia="Times New Roman"/>
          <w:lang w:val="en-GB" w:eastAsia="sv-SE"/>
        </w:rPr>
        <w:t xml:space="preserve">As there were no children’s organizations independent from state authorities, the Committee wanted to know about the practice of freedom of religion, and the possibilities available for children to learn about religion. The delegation replied that ministries and institutions took into account the wishes of the institutions and young people and work was being done in the area of civil society. The Committee further enquired into the teachings of the Rukhnama and requested a copy to better understand its importance in the daily life of Turkmen citizens. The delegation agreed to have copies distributed as soon as possible (it provided a copy in English to the country rapporteur).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Budget</w:t>
      </w:r>
    </w:p>
    <w:p>
      <w:pPr>
        <w:pStyle w:val="Normal"/>
        <w:spacing w:before="0" w:after="120"/>
        <w:jc w:val="both"/>
        <w:rPr>
          <w:rFonts w:eastAsia="Times New Roman"/>
          <w:lang w:val="en-GB" w:eastAsia="sv-SE"/>
        </w:rPr>
      </w:pPr>
      <w:r>
        <w:rPr>
          <w:rFonts w:eastAsia="Times New Roman"/>
          <w:lang w:val="en-GB" w:eastAsia="sv-SE"/>
        </w:rPr>
        <w:t xml:space="preserve">The Committee wanted clarifications on the percentage of the budget for social spending assigned to the implementation of conventions. The delegation was asked to provide an area-by-area breakdown of the social spending budget to show children’s priority in the allocation of spending. Another area of concern was the fact that the state had opted to decentralize many services. The distribution of state contributions to these jurisdictions would cause a discrepancy between different zones. It also asked about the indicators used to ensure cooperation between federal states in order to equally distribute the budget. Questions about the budget were left unanswered.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Adoption</w:t>
      </w:r>
    </w:p>
    <w:p>
      <w:pPr>
        <w:pStyle w:val="Normal"/>
        <w:spacing w:before="0" w:after="120"/>
        <w:jc w:val="both"/>
        <w:rPr>
          <w:rFonts w:eastAsia="Times New Roman"/>
          <w:lang w:val="en-GB" w:eastAsia="sv-SE"/>
        </w:rPr>
      </w:pPr>
      <w:r>
        <w:rPr>
          <w:rFonts w:eastAsia="Times New Roman"/>
          <w:lang w:val="en-GB" w:eastAsia="sv-SE"/>
        </w:rPr>
        <w:t xml:space="preserve">The Committee remarked that the legislation stated that adoption must remain secret, and if secrecy was not respected, people were found guilty of infraction. The matter of secrecy was in contradiction to the rights of a child to knowledge his/her background and identity, and the Committee asked for statistical data to be made available to the public. The delegation did not respond.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Civil Rights and Freedoms</w:t>
      </w:r>
    </w:p>
    <w:p>
      <w:pPr>
        <w:pStyle w:val="Normal"/>
        <w:spacing w:before="0" w:after="120"/>
        <w:jc w:val="both"/>
        <w:rPr>
          <w:rFonts w:eastAsia="Times New Roman"/>
          <w:lang w:val="en-GB" w:eastAsia="sv-SE"/>
        </w:rPr>
      </w:pPr>
      <w:r>
        <w:rPr>
          <w:rFonts w:eastAsia="Times New Roman"/>
          <w:lang w:val="en-GB" w:eastAsia="sv-SE"/>
        </w:rPr>
        <w:t xml:space="preserve">In relation to the legal provisions of the right not to be submitted to cruel and inhuman conditions, the Committee wanted to know if information on situations of violence against children existed and the measures taken against the perpetuators of these acts. The delegation responded that this information would be sent in writing. </w:t>
      </w:r>
    </w:p>
    <w:p>
      <w:pPr>
        <w:pStyle w:val="Normal"/>
        <w:spacing w:before="0" w:after="120"/>
        <w:jc w:val="both"/>
        <w:rPr>
          <w:rFonts w:eastAsia="Times New Roman"/>
          <w:lang w:val="en-GB" w:eastAsia="sv-SE"/>
        </w:rPr>
      </w:pPr>
      <w:r>
        <w:rPr>
          <w:rFonts w:eastAsia="Times New Roman"/>
          <w:lang w:val="en-GB" w:eastAsia="sv-SE"/>
        </w:rPr>
        <w:t xml:space="preserve">On the topic of democracy and human rights, the Committee asked if the responsible institution was independent, and how its budget was determined. The delegation stated that the Institute for Democracy and Human Rights was working to have a special ministry to implement conventions. To the question of how a chair would be appointed and who this would be, the delegation answered that the President would appoint the chair, but the post was currently vacant. In the meantime, the Minister of Foreign affairs was responsible for it, until the post was filled. The delegation stated that a written response would be provided on whether this institution complied with the Paris principles.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Immigrants and Asylum Seekers</w:t>
      </w:r>
    </w:p>
    <w:p>
      <w:pPr>
        <w:pStyle w:val="Normal"/>
        <w:spacing w:before="0" w:after="120"/>
        <w:jc w:val="both"/>
        <w:rPr>
          <w:rFonts w:eastAsia="Times New Roman"/>
          <w:lang w:val="en-GB" w:eastAsia="sv-SE"/>
        </w:rPr>
      </w:pPr>
      <w:r>
        <w:rPr>
          <w:rFonts w:eastAsia="Times New Roman"/>
          <w:lang w:val="en-GB" w:eastAsia="sv-SE"/>
        </w:rPr>
        <w:t xml:space="preserve">A troubling issue concerning refugees was the lack of any data related to unaccompanied children entering Turkmenistan, their gender and age. The Committee asked for information on this issue, the measures to make the appropriate international organizations aware of the refugee status, and on the economic resources the state provided to refugee children. The delegation responded that everyone who applied for asylum between 1992-1996, as well as each family received everything they needed. Children of these refugees had the full right to citizenships except to serve in the army and vote. In 2005, a presidential decree granted over 13’000 refugees citizenship. The delegation stated that a law was adopted on refugees and the government was working with UNHCR on the issue of voluntary repatriation.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Child Labour</w:t>
      </w:r>
    </w:p>
    <w:p>
      <w:pPr>
        <w:pStyle w:val="Normal"/>
        <w:spacing w:before="0" w:after="120"/>
        <w:jc w:val="both"/>
        <w:rPr>
          <w:rFonts w:eastAsia="Times New Roman"/>
          <w:lang w:val="en-GB" w:eastAsia="sv-SE"/>
        </w:rPr>
      </w:pPr>
      <w:r>
        <w:rPr>
          <w:rFonts w:eastAsia="Times New Roman"/>
          <w:lang w:val="en-GB" w:eastAsia="sv-SE"/>
        </w:rPr>
        <w:t xml:space="preserve">The legal working age was 16, although a child could work at 15 with parental permission, raising questions amongst the Committee as to exactly what type of labour was forbidden for children. The Committee wanted an explanation on this discrepancy. The Committee observed that while efforts were made against child labour, children in rural areas still worked in the cotton fields. The delegation replied that children did not work in agricultural fields and that this was forbidden by a presidential decree. The delegation wanted to make it clear that information on children working in cotton fields was false, as this practice no longer existed.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Juvenile Justice</w:t>
      </w:r>
    </w:p>
    <w:p>
      <w:pPr>
        <w:pStyle w:val="Normal"/>
        <w:spacing w:before="0" w:after="120"/>
        <w:jc w:val="both"/>
        <w:rPr>
          <w:rFonts w:eastAsia="Times New Roman"/>
          <w:lang w:val="en-GB" w:eastAsia="sv-SE"/>
        </w:rPr>
      </w:pPr>
      <w:r>
        <w:rPr>
          <w:rFonts w:eastAsia="Times New Roman"/>
          <w:lang w:val="en-GB" w:eastAsia="sv-SE"/>
        </w:rPr>
        <w:t xml:space="preserve">The Committee asked about the special training judges may receive, and asked if the government could reduce the incarceration term of 15 years. It also enquired about the kinds of controls and safeguards that existed in these institutions and whether corporal punishment was clearly forbidden in the penal system, the school and the home. The Committee also asked whether any campaigns were undertaken to foster awareness about this issue. No response was given by the delegation.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Family Ties and Societal Values</w:t>
      </w:r>
    </w:p>
    <w:p>
      <w:pPr>
        <w:pStyle w:val="Normal"/>
        <w:spacing w:before="0" w:after="120"/>
        <w:jc w:val="both"/>
        <w:rPr>
          <w:rFonts w:eastAsia="Times New Roman"/>
          <w:lang w:val="en-GB" w:eastAsia="sv-SE"/>
        </w:rPr>
      </w:pPr>
      <w:r>
        <w:rPr>
          <w:rFonts w:eastAsia="Times New Roman"/>
          <w:lang w:val="en-GB" w:eastAsia="sv-SE"/>
        </w:rPr>
        <w:t>The Committee commended the State party on the preservation of values and family ties as this provided for children’s mental and emotional safety, and asked for a clear definition of family. It also enquired if social assistance was applied only within the immediate family or was extended to the extended family. Furthermore, it wanted to know whether there was equal respect for children in the family nucleus, as this was not reflected in the laws or attitude in Turkmenistan. The delegation replied that the family was the key unit where decisions were taken, but did not elaborate further.</w:t>
      </w:r>
    </w:p>
    <w:p>
      <w:pPr>
        <w:pStyle w:val="Normal"/>
        <w:spacing w:before="0" w:after="120"/>
        <w:jc w:val="both"/>
        <w:rPr>
          <w:rFonts w:eastAsia="Times New Roman"/>
          <w:lang w:val="en-GB" w:eastAsia="sv-SE"/>
        </w:rPr>
      </w:pPr>
      <w:r>
        <w:rPr>
          <w:rFonts w:eastAsia="Times New Roman"/>
          <w:lang w:val="en-GB" w:eastAsia="sv-SE"/>
        </w:rPr>
        <w:t xml:space="preserve">The Committee was extremely concerned over the impact of the Rukhnama in general Turkmen life, and consequently whether children’s rights were reflected in it. The delegation emphasized the Rukhnama’s importance on family values, as legislation and the moral code were covered by its teachings. </w:t>
      </w:r>
    </w:p>
    <w:p>
      <w:pPr>
        <w:pStyle w:val="Normal"/>
        <w:spacing w:before="0" w:after="120"/>
        <w:jc w:val="both"/>
        <w:rPr>
          <w:rFonts w:eastAsia="Times New Roman"/>
          <w:lang w:val="en-GB" w:eastAsia="sv-SE"/>
        </w:rPr>
      </w:pPr>
      <w:r>
        <w:rPr>
          <w:rFonts w:eastAsia="Times New Roman"/>
          <w:lang w:val="en-GB" w:eastAsia="sv-SE"/>
        </w:rPr>
        <w:t>The Committee also stated that there were no statistics on drug use and abuse, and that the state party had clearly not identified this as a serious issue. Another area of concern was the lack of legislation prohibiting or punishing the sexual exploitation of children. This area of concern was not answered by the delegation.</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Health</w:t>
      </w:r>
    </w:p>
    <w:p>
      <w:pPr>
        <w:pStyle w:val="Normal"/>
        <w:spacing w:before="0" w:after="120"/>
        <w:jc w:val="both"/>
        <w:rPr>
          <w:rFonts w:eastAsia="Times New Roman"/>
          <w:lang w:val="en-GB" w:eastAsia="sv-SE"/>
        </w:rPr>
      </w:pPr>
      <w:r>
        <w:rPr>
          <w:rFonts w:eastAsia="Times New Roman"/>
          <w:lang w:val="en-GB" w:eastAsia="sv-SE"/>
        </w:rPr>
        <w:t xml:space="preserve">The Committee demonstrated strong concern over the lack of statistics to show the trend over time in healthcare. It asked for concrete data to ascertain the delegation’s report on positive results such as the eradication of infantile polio, a decrease in adolescent pregnancies and vaccination rates. It questioned the progress made in infrastructure and if medical coverage included the infantile population of the country or if the health insurance system had clauses that did not cover certain categories of children. On the topic of adolescent mental health, the Committee stated that this was of special importance as Turkmenistan’s due to a serious lack of infrastructure. The delegation responded that maternal mortality was reduced, and that the national programme to iodize the flour had reduced anaemia. A new plan would be implemented to reduce child morbidity. It explained that medical care since independence was difficult, although through government reforms, more hospitals were introduced, as well as a special emphasis on ‘family medicine’. Voluntary medical insurance and state guarantees for free healthcare were also in place. There were modern diagnostic centres. The government’s latest project, Mother love, would be a centre for sick children and their mothers. The delegation stated that there was no trend of STDs, AIDS or alcoholism amongst children.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Education</w:t>
      </w:r>
    </w:p>
    <w:p>
      <w:pPr>
        <w:pStyle w:val="Normal"/>
        <w:spacing w:before="0" w:after="120"/>
        <w:jc w:val="both"/>
        <w:rPr>
          <w:rFonts w:eastAsia="Times New Roman"/>
          <w:lang w:val="en-GB" w:eastAsia="sv-SE"/>
        </w:rPr>
      </w:pPr>
      <w:r>
        <w:rPr>
          <w:rFonts w:eastAsia="Times New Roman"/>
          <w:lang w:val="en-GB" w:eastAsia="sv-SE"/>
        </w:rPr>
        <w:t xml:space="preserve">The dominant presence of the Rukhnama was a point of particular anxiety to the Committee, which noted that its teaching undermined the quality of education as less concise information was given to children. The Committee was also worried about how children were developing independent minds if they were learning the Rukhnama. The issue of higher education was also important because fewer students were going to university, and the Committee asked if the few who did continue higher education would have reached a high enough education level to attend foreign universities. The delegation was also asked for detailed information on the curriculum and measures to improve the quality of education.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Alternative Care</w:t>
      </w:r>
    </w:p>
    <w:p>
      <w:pPr>
        <w:pStyle w:val="Normal"/>
        <w:spacing w:before="0" w:after="120"/>
        <w:jc w:val="both"/>
        <w:rPr>
          <w:rFonts w:eastAsia="Times New Roman"/>
          <w:lang w:val="en-GB" w:eastAsia="sv-SE"/>
        </w:rPr>
      </w:pPr>
      <w:r>
        <w:rPr>
          <w:rFonts w:eastAsia="Times New Roman"/>
          <w:lang w:val="en-GB" w:eastAsia="sv-SE"/>
        </w:rPr>
        <w:t xml:space="preserve">While the President’s initiatives for ‘palaces’ for children were commendable, children should receive this care as a general right and should not have to receive it through benevolent funds. The delegation was asked if it considered foster care as an option for children that were destined to institutions, and if not, what were the safeguards of the institutions. The quality of care and the monitoring of institutions were also questioned, as they often did not reintegrate children into society. The delegation did not respond.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Non-Discrimination and Ethnic Minorities</w:t>
      </w:r>
    </w:p>
    <w:p>
      <w:pPr>
        <w:pStyle w:val="Normal"/>
        <w:spacing w:before="0" w:after="120"/>
        <w:jc w:val="both"/>
        <w:rPr>
          <w:rFonts w:eastAsia="Times New Roman"/>
          <w:lang w:val="en-GB" w:eastAsia="sv-SE"/>
        </w:rPr>
      </w:pPr>
      <w:r>
        <w:rPr>
          <w:rFonts w:eastAsia="Times New Roman"/>
          <w:lang w:val="en-GB" w:eastAsia="sv-SE"/>
        </w:rPr>
        <w:t xml:space="preserve">The Committee noted that the nationalist sentiment had led to a general national assimilation programme rather than one that emphasized mainstreaming. Legislation did not allow for diversity within ethnic minorities or gender. The Committee therefore asked what the state was doing to ensure that non-Turkmen children were exposure to their own culture to integrate rather than assimilate them. The delegation stated that all children, regardless of their ethnic background, had equal rights and international standards and obligations under the CRC were taken into account. The Committee observed that there was discrimination against children of those thought to be enemies of state, and asked what was done for them to ease the daily stress in their lives. There was no response. </w:t>
      </w:r>
    </w:p>
    <w:p>
      <w:pPr>
        <w:pStyle w:val="Normal"/>
        <w:spacing w:before="120" w:after="80"/>
        <w:jc w:val="both"/>
        <w:rPr>
          <w:rFonts w:ascii="Arial" w:hAnsi="Arial" w:eastAsia="Times New Roman" w:cs="Arial"/>
          <w:b/>
          <w:b/>
          <w:lang w:val="en-GB" w:eastAsia="sv-SE"/>
        </w:rPr>
      </w:pPr>
      <w:r>
        <w:rPr>
          <w:rFonts w:eastAsia="Times New Roman" w:cs="Arial" w:ascii="Arial" w:hAnsi="Arial"/>
          <w:b/>
          <w:lang w:val="en-GB" w:eastAsia="sv-SE"/>
        </w:rPr>
        <w:t>Concluding Remarks</w:t>
      </w:r>
    </w:p>
    <w:p>
      <w:pPr>
        <w:pStyle w:val="Normal"/>
        <w:spacing w:before="0" w:after="120"/>
        <w:jc w:val="both"/>
        <w:rPr>
          <w:rFonts w:eastAsia="Times New Roman"/>
          <w:lang w:val="en-GB" w:eastAsia="sv-SE"/>
        </w:rPr>
      </w:pPr>
      <w:r>
        <w:rPr>
          <w:rFonts w:eastAsia="Times New Roman"/>
          <w:lang w:val="en-GB" w:eastAsia="sv-SE"/>
        </w:rPr>
        <w:t xml:space="preserve">The Committee stated that the next time it would like to see a bigger delegation and to receive more answers to its questions. The Committee recommended that Turkmenistan introduce a central coordinating body to ensure that the rights of the child were monitored at all times and were implemented. It was eager to see the results of the new projects and suggested that Turkmenistan intensify work in this area to produce a more comprehensive report in future. The Committee stressed that data was essential. Regarding education, the government needed to seriously rethink its aims and methods. The Committee would also like to have the legal age changed to 18 in all areas. It highlighted that the situation of children in all parts of the world was extremely important and shared its willingness to help the government in any way possible. </w:t>
      </w:r>
    </w:p>
    <w:p>
      <w:pPr>
        <w:pStyle w:val="Normal"/>
        <w:spacing w:before="0" w:after="120"/>
        <w:jc w:val="both"/>
        <w:rPr>
          <w:rFonts w:eastAsia="Times New Roman"/>
          <w:lang w:val="en-GB" w:eastAsia="sv-SE"/>
        </w:rPr>
      </w:pPr>
      <w:r>
        <w:rPr>
          <w:rFonts w:eastAsia="Times New Roman"/>
          <w:lang w:val="en-GB" w:eastAsia="sv-SE"/>
        </w:rPr>
        <w:t xml:space="preserve">The delegation reiterated Turkmenistan’s concern for the important issue of children’s rights and assured the Committee that all its recommendations would be conveyed to and implemented by the authorities. It also stated that the responses to the Committee’s questions that were unanswered would be sent in writing as soon as possible. </w:t>
      </w:r>
    </w:p>
    <w:p>
      <w:pPr>
        <w:pStyle w:val="Normal"/>
        <w:jc w:val="both"/>
        <w:rPr>
          <w:b/>
          <w:b/>
          <w:bCs/>
          <w:lang w:val="en-GB"/>
        </w:rPr>
      </w:pPr>
      <w:r>
        <w:rPr>
          <w:b/>
          <w:bCs/>
          <w:lang w:val="en-GB"/>
        </w:rPr>
        <w:t>Prepared by the NGO Group for the Convention on the Rights of the Child/ Liaison Unit</w:t>
      </w:r>
    </w:p>
    <w:sectPr>
      <w:footerReference w:type="default" r:id="rId2"/>
      <w:type w:val="nextPage"/>
      <w:pgSz w:w="12240" w:h="15840"/>
      <w:pgMar w:left="1800" w:right="16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eastAsia="Times New Roman" w:cs="Arial"/>
      <w:b/>
      <w:szCs w:val="28"/>
      <w:lang w:val="sv-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eastAsia="Times New Roman" w:cs="Arial"/>
      <w:b/>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6:00Z</dcterms:created>
  <dc:creator>Kanak Bal</dc:creator>
  <dc:description/>
  <dc:language>en-US</dc:language>
  <cp:lastModifiedBy>GuitardI</cp:lastModifiedBy>
  <cp:lastPrinted>2006-05-31T14:09:00Z</cp:lastPrinted>
  <dcterms:modified xsi:type="dcterms:W3CDTF">2006-06-02T16:46:00Z</dcterms:modified>
  <cp:revision>2</cp:revision>
  <dc:subject/>
  <dc:title>State Party Examination of Turkmenistan’s First National Report </dc:title>
</cp:coreProperties>
</file>