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4"/>
        </w:rPr>
      </w:pPr>
      <w:r>
        <w:rPr>
          <w:rFonts w:cs="Arial" w:ascii="Arial" w:hAnsi="Arial"/>
          <w:sz w:val="26"/>
          <w:szCs w:val="24"/>
        </w:rPr>
        <w:t>State Party Examination of Benin’s Second Periodic Report</w:t>
      </w:r>
    </w:p>
    <w:p>
      <w:pPr>
        <w:pStyle w:val="Normal"/>
        <w:jc w:val="center"/>
        <w:rPr>
          <w:rFonts w:ascii="Arial" w:hAnsi="Arial" w:cs="Arial"/>
          <w:b/>
          <w:b/>
          <w:bCs/>
          <w:sz w:val="26"/>
          <w:szCs w:val="24"/>
          <w:lang w:val="en-GB"/>
        </w:rPr>
      </w:pPr>
      <w:r>
        <w:rPr>
          <w:rFonts w:cs="Arial" w:ascii="Arial" w:hAnsi="Arial"/>
          <w:b/>
          <w:bCs/>
          <w:sz w:val="26"/>
          <w:szCs w:val="24"/>
          <w:lang w:val="en-GB"/>
        </w:rPr>
      </w:r>
    </w:p>
    <w:p>
      <w:pPr>
        <w:pStyle w:val="Heading1"/>
        <w:jc w:val="center"/>
        <w:rPr>
          <w:rFonts w:ascii="Arial" w:hAnsi="Arial" w:cs="Arial"/>
          <w:sz w:val="22"/>
          <w:szCs w:val="22"/>
        </w:rPr>
      </w:pPr>
      <w:r>
        <w:rPr>
          <w:rFonts w:cs="Arial" w:ascii="Arial" w:hAnsi="Arial"/>
          <w:sz w:val="22"/>
          <w:szCs w:val="22"/>
        </w:rPr>
        <w:t>43 Session of the Committee on the Rights of the Chil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b/>
          <w:b/>
          <w:bCs/>
          <w:sz w:val="26"/>
          <w:lang w:val="en-GB"/>
        </w:rPr>
      </w:pPr>
      <w:r>
        <w:rPr>
          <w:b/>
          <w:bCs/>
          <w:sz w:val="26"/>
          <w:lang w:val="en-GB"/>
        </w:rPr>
      </w:r>
    </w:p>
    <w:p>
      <w:pPr>
        <w:pStyle w:val="Normal"/>
        <w:jc w:val="center"/>
        <w:rPr>
          <w:b/>
          <w:b/>
          <w:bCs/>
          <w:sz w:val="26"/>
          <w:szCs w:val="26"/>
          <w:lang w:val="en-GB"/>
        </w:rPr>
      </w:pPr>
      <w:r>
        <w:rPr>
          <w:b/>
          <w:bCs/>
          <w:sz w:val="26"/>
          <w:szCs w:val="26"/>
          <w:lang w:val="en-GB"/>
        </w:rPr>
      </w:r>
    </w:p>
    <w:p>
      <w:pPr>
        <w:pStyle w:val="TextBodyIndent"/>
        <w:jc w:val="both"/>
        <w:rPr>
          <w:b w:val="false"/>
          <w:b w:val="false"/>
          <w:bCs w:val="false"/>
        </w:rPr>
      </w:pPr>
      <w:r>
        <w:rPr>
          <w:b w:val="false"/>
          <w:bCs w:val="false"/>
        </w:rPr>
        <w:t xml:space="preserve">Benin ratified the Convention on the Rights of the Child (CRC) on 3 August 1990. On 20 September 2006, the Committee on the Rights of the Child (the Committee) examined Benin’s Second Periodic Report. </w:t>
      </w:r>
    </w:p>
    <w:p>
      <w:pPr>
        <w:pStyle w:val="Normal"/>
        <w:spacing w:before="240" w:after="0"/>
        <w:jc w:val="both"/>
        <w:rPr>
          <w:rFonts w:ascii="Arial" w:hAnsi="Arial" w:cs="Arial"/>
          <w:b/>
          <w:b/>
          <w:bCs/>
          <w:lang w:val="en-GB"/>
        </w:rPr>
      </w:pPr>
      <w:r>
        <w:rPr>
          <w:rFonts w:cs="Arial" w:ascii="Arial" w:hAnsi="Arial"/>
          <w:b/>
          <w:bCs/>
          <w:lang w:val="en-GB"/>
        </w:rPr>
        <w:t>Opening Comments</w:t>
      </w:r>
    </w:p>
    <w:p>
      <w:pPr>
        <w:pStyle w:val="BodyText2"/>
        <w:rPr/>
      </w:pPr>
      <w:r>
        <w:rPr/>
        <w:t>Mr. Abraham D. Zinzindohoue, Justice Minister and government Spokesman, headed the delegation. He said democratisation had started since the 1990 National Conference (</w:t>
      </w:r>
      <w:r>
        <w:rPr>
          <w:i/>
        </w:rPr>
        <w:t>Conference des Forces Vives de la Nation</w:t>
      </w:r>
      <w:r>
        <w:rPr/>
        <w:t xml:space="preserve">), which established the framework in which basic human rights were guaranteed. Benin progressively became party to all the main international Conventions. The strategies developed by the government enabled it to make significant progress in protecting children’s rights. Article 147 of the State party’s Convention enshrined the superiority of all International Conventions over domestic laws. In 2001 and 2003, the State party ratified the 2 Optional Protocols (OPs) to the CRC. Important laws on reproductive health, sexual violence, secondary education, trafficking in children, HIV/AIDS, and so on, were passed to protect children. A Draft Code on Children was endorsed. The government took the Committee’s previous recommendations into account to pass and modify various laws. Mr. Zinzindohoue considered each article of the CRC and showed what the government had done to implement them. In 2004, the CRC was translated and published in the Gazette. State structures and NGOs ensured a synergy in the implementation of the CRC. Major improvements were made in the field of birth registration. Meanwhile, primary education was free for girls in rural areas and the budget for education had increased. Refugees and children in armed conflicts were given special protection and care. Children and Adolescent Protection Centres were set up. In August 2006, all actors working in juvenile justice attended a workshop on how to deal with children in conflict with the law and alternative measures to imprisonment were set up. The real handicap remained the apprehension of the CRC among certain strata of the population. </w:t>
      </w:r>
    </w:p>
    <w:p>
      <w:pPr>
        <w:pStyle w:val="BodyText2"/>
        <w:spacing w:before="120" w:after="0"/>
        <w:rPr/>
      </w:pPr>
      <w:r>
        <w:rPr/>
        <w:t>The country rapporteur, Ms. Ouedraogo, congratulated the government on the significant progress made in implementing the CRC. The greatest challenges faced by the State party mainly related to poverty and deeply rooted cultural practices. The change of government provided a positive framework for the recommendations to be implemented. Ms. Ouedraogo welcomed the drafting of a Code for Children and hoped it would be adopted soon. She said the various Sector Action Plans mentioned in the report reflected a segmented approach to the CRC implementation. This implementation should be more concerted and comprehensive. A lot was done to disseminate information on the CRC in the country.</w:t>
      </w:r>
    </w:p>
    <w:p>
      <w:pPr>
        <w:pStyle w:val="Heading2"/>
        <w:spacing w:before="240" w:after="0"/>
        <w:rPr>
          <w:sz w:val="24"/>
        </w:rPr>
      </w:pPr>
      <w:r>
        <w:rPr>
          <w:sz w:val="24"/>
        </w:rPr>
        <w:t>General Measures of Implementation</w:t>
      </w:r>
    </w:p>
    <w:p>
      <w:pPr>
        <w:pStyle w:val="Normal"/>
        <w:jc w:val="both"/>
        <w:rPr>
          <w:lang w:val="en-GB"/>
        </w:rPr>
      </w:pPr>
      <w:r>
        <w:rPr>
          <w:lang w:val="en-GB"/>
        </w:rPr>
        <w:t>The Committee enquired about the difference between the three main Human Rights Bodies: National Advisory Council on Human Rights, National Commission on the Rights of the Child and Children Brigades. It also wanted to know if NGOs were integrated in these bodies. The delegation said that since the National Conference, several institutions had been set up. A need arose to coordinate all Human Rights activities in the country. A Human Rights Directorate was set up to enable NGOs and governmental bodies to gather and discuss human rights issues. The National Advisory Council on Human Rights was made up of over 50 NGOs. The Chairman of the Advisory Council was the Minister of Justice but the Vice-Chair was attributed to an NGO. The National Commission on the Rights of the Child was an inter-ministerial body set up in 1999, which had ministerial branches called the Departmental Committees for the Rights of the Child. As community-based decisions were favoured, all district-heads of the communes were trained in child-related issues. The aim was to train the village leaders and the policy was one of decentralisation. The Coordination Unit was different from the two other bodies in that it was responsible for following-up on activities and decisions. The Unit, including NGOs and international partners, reported to the National Advisory Council on Human Rights. Quarterly meetings were held so that everybody could exchange experiences and information. The National Commission for the follow-up of the Implementation of the CRC had to prepare reports for the various international human rights conventions. Its secretariat was at the Ministry of Justice. The Committee asked if the Advisory Council could take children’s complaints. The delegation replied that children’s complaints were received by the Commissions and then taken to the Council, which prepared policy recommendations. The Committee asked what would be the main feature of the Children Code. The delegation answered it would deal with all issues related to the protection of children. UNICEF approved its elaboration. It would be a compilation of all existing matters related to children’s rights, but new concerns not covered until now would also be included as pieces of legislation.</w:t>
      </w:r>
    </w:p>
    <w:p>
      <w:pPr>
        <w:pStyle w:val="Heading2"/>
        <w:spacing w:before="240" w:after="0"/>
        <w:rPr>
          <w:sz w:val="24"/>
        </w:rPr>
      </w:pPr>
      <w:r>
        <w:rPr>
          <w:sz w:val="24"/>
        </w:rPr>
        <w:t>Child Participation</w:t>
      </w:r>
    </w:p>
    <w:p>
      <w:pPr>
        <w:pStyle w:val="Normal"/>
        <w:jc w:val="both"/>
        <w:rPr>
          <w:lang w:val="en-GB"/>
        </w:rPr>
      </w:pPr>
      <w:r>
        <w:rPr>
          <w:lang w:val="en-GB"/>
        </w:rPr>
        <w:t>The State party report gave the impression that traditional attitudes and practice limited the application of Article 12. The Committee asked for more information on children’s opportunities to be heard and to participate. The delegation said children had many opportunities to participate. Before the existence of the Children’s Parliament, the government had started with Local Committees and then went on to set up Regional Committees. As for Children’s Parliament, children had offices and their resolutions were passed on to the parliament. Anything dealing with children’s rights was therefore put before parliament. The children’s parliament was represented in all coordination structures and all governmental thematic groups on trafficking, economic exploitation, juvenile justice, violence to children, Orphans and Vulnerable Children (OVCs).</w:t>
      </w:r>
    </w:p>
    <w:p>
      <w:pPr>
        <w:pStyle w:val="Heading2"/>
        <w:spacing w:before="240" w:after="0"/>
        <w:rPr>
          <w:sz w:val="24"/>
        </w:rPr>
      </w:pPr>
      <w:r>
        <w:rPr>
          <w:sz w:val="24"/>
        </w:rPr>
        <w:t>Civil Rights and Freedoms</w:t>
      </w:r>
    </w:p>
    <w:p>
      <w:pPr>
        <w:pStyle w:val="BodyText2"/>
        <w:rPr/>
      </w:pPr>
      <w:r>
        <w:rPr/>
        <w:t>The Committee asked about measures taken in the area of birth registration. It wondered whether children between 15 and 18 were also included, because it seemed that these measures only targeted children under 15. The delegation replied that measures were also aimed at children older than 15. The Family Code said parents had 10 days to register a birth. After that, they had to see a judge to get the authorisation to register their child. The new instrument would help settle a lot of things. Judges would go to local communities instead of people having to go to them. The procedure was now free and also included adults that had never received a birth certificate, so there were many demands.</w:t>
      </w:r>
    </w:p>
    <w:p>
      <w:pPr>
        <w:pStyle w:val="Heading3"/>
        <w:spacing w:before="240" w:after="0"/>
        <w:rPr>
          <w:sz w:val="24"/>
        </w:rPr>
      </w:pPr>
      <w:r>
        <w:rPr>
          <w:sz w:val="24"/>
        </w:rPr>
        <w:t>Juvenile Justice</w:t>
      </w:r>
    </w:p>
    <w:p>
      <w:pPr>
        <w:pStyle w:val="Normal"/>
        <w:jc w:val="both"/>
        <w:rPr>
          <w:highlight w:val="yellow"/>
          <w:lang w:val="en-GB"/>
        </w:rPr>
      </w:pPr>
      <w:r>
        <w:rPr>
          <w:lang w:val="en-GB"/>
        </w:rPr>
        <w:t>The Committee asked if there was some room for children’s views in court procedures. The delegation said that children could express their views, especially in cases of placement and divorces. Before the CRC was made public, judges were reluctant to apply its articles ruling child participation because, according to the state’s law, an international convention or treatise could only be referred to once it has been published. So children were not always included in court procedures. But now that the CRC was published in the Gazette, judges would more systematically ask for children’s point of view.</w:t>
      </w:r>
    </w:p>
    <w:p>
      <w:pPr>
        <w:pStyle w:val="BodyText2"/>
        <w:spacing w:before="120" w:after="0"/>
        <w:rPr/>
      </w:pPr>
      <w:r>
        <w:rPr/>
        <w:t>The Committee asked if customary authorities/courts still dealt with family disputes. The delegation answered that traditional authorities still tried to informally find amicable solutions to disputes. Moreover, traditional provisions were included in the Family Code.</w:t>
      </w:r>
    </w:p>
    <w:p>
      <w:pPr>
        <w:pStyle w:val="BodyText2"/>
        <w:rPr/>
      </w:pPr>
      <w:r>
        <w:rPr/>
      </w:r>
    </w:p>
    <w:p>
      <w:pPr>
        <w:pStyle w:val="BodyText2"/>
        <w:rPr/>
      </w:pPr>
      <w:r>
        <w:rPr/>
        <w:t>The Committee was concerned that there were only 2 specialised judges and it seemed that children could sometimes be sentenced to 20-year in prison. The delegation replied that juveniles sentenced to long-term detention periods were indeed jailed, as there were no alternatives developed for minors yet. In an attempt to find alternatives to imprisonment, a team of government officials went to South Africa to see how they dealt with juveniles throughout the judicial process.</w:t>
      </w:r>
    </w:p>
    <w:p>
      <w:pPr>
        <w:pStyle w:val="BodyText2"/>
        <w:spacing w:before="120" w:after="0"/>
        <w:rPr/>
      </w:pPr>
      <w:r>
        <w:rPr/>
        <w:t xml:space="preserve">The Committee asked for clarifications about the term “children in moral danger”, as it did not understand who these children were. The delegation replied that they were mainly street children in the street who were in “moral danger” because they were meeting the wrong people, hanging out in the street, and so on. The Committee was concerned that these children were detained with children in conflict with the law, while they should be separated from them. The delegation replied that the state did not have appropriate shelters for children in moral danger. The government was working on measures to separate these two kinds of children. However, as judges could only decide on cases of conflicts with the law, if children in moral danger were in these centres, it meant they were also in conflict with the law. The Committee wanted more information on conditions of detention. The delegation explained that there were quarters for juveniles in almost every prison. Activities were organised as if children were not in detention (e.g. workshops, training, recreation) and measures were taken so that children could eat twice a day, instead of only once. The World Food Programme helped providing food and social workers maintained the children’s links with their families. Imprisonment was not made to punish children, but rather to take them out of difficult situations. It was therefore seen as a protective measure. </w:t>
      </w:r>
    </w:p>
    <w:p>
      <w:pPr>
        <w:pStyle w:val="Heading3"/>
        <w:spacing w:before="240" w:after="0"/>
        <w:rPr>
          <w:sz w:val="24"/>
        </w:rPr>
      </w:pPr>
      <w:r>
        <w:rPr>
          <w:sz w:val="24"/>
        </w:rPr>
        <w:t>Violence against Children</w:t>
      </w:r>
    </w:p>
    <w:p>
      <w:pPr>
        <w:pStyle w:val="BodyText2"/>
        <w:rPr/>
      </w:pPr>
      <w:r>
        <w:rPr/>
        <w:t>The Committee asked for further information on corporal punishment. The delegation replied that corporal punishment was sanctioned. The law was applied so, when there were cases of abuse, the perpetrators were brought to justice. The Committee asked how children could report abuses. The delegation said that children victims of ill treatments could report to various decentralised bodies. There was a Free Hotline, with one number for children in Cotonou and another for children in rural areas. The Committee asked how children were protected from harmful information. The delegation said there was a body responsible for the protection of all TV-viewers, as well as a Cinematographic Censorship Committee.</w:t>
      </w:r>
    </w:p>
    <w:p>
      <w:pPr>
        <w:pStyle w:val="Heading2"/>
        <w:spacing w:before="240" w:after="0"/>
        <w:rPr>
          <w:sz w:val="24"/>
        </w:rPr>
      </w:pPr>
      <w:r>
        <w:rPr>
          <w:sz w:val="24"/>
        </w:rPr>
        <w:t>Family Environment and Alternative Care</w:t>
      </w:r>
    </w:p>
    <w:p>
      <w:pPr>
        <w:pStyle w:val="Normal"/>
        <w:jc w:val="both"/>
        <w:rPr>
          <w:lang w:val="en-GB"/>
        </w:rPr>
      </w:pPr>
      <w:r>
        <w:rPr>
          <w:lang w:val="en-GB"/>
        </w:rPr>
        <w:t xml:space="preserve">The Committee asked what was being done to strengthen the family fabric, which seemed to have fallen apart. The delegation replied that the government had first taken part in a Regional Action Plan and later developed a National Action Plan. Loans were attributed to women because poverty had a female face in the country. The Charter for the Promotion of Family was in the process of being adopted by the National Assembly. </w:t>
      </w:r>
    </w:p>
    <w:p>
      <w:pPr>
        <w:pStyle w:val="Heading2"/>
        <w:spacing w:before="240" w:after="0"/>
        <w:rPr>
          <w:sz w:val="24"/>
        </w:rPr>
      </w:pPr>
      <w:r>
        <w:rPr>
          <w:sz w:val="24"/>
        </w:rPr>
        <w:t>Basic Health and Welfare</w:t>
      </w:r>
    </w:p>
    <w:p>
      <w:pPr>
        <w:pStyle w:val="BodyText2"/>
        <w:rPr/>
      </w:pPr>
      <w:r>
        <w:rPr/>
        <w:t xml:space="preserve">The Committee asked about measures to reduce maternal mortality, mainly caused by malaria. The delegation replied that there were national programmes to fight malaria and that there was a decentralised policy. In addition, special TV programmes focused on particular scourges. </w:t>
      </w:r>
    </w:p>
    <w:p>
      <w:pPr>
        <w:pStyle w:val="BodyText2"/>
        <w:spacing w:before="120" w:after="0"/>
        <w:rPr/>
      </w:pPr>
      <w:r>
        <w:rPr/>
        <w:t xml:space="preserve">The Committee did not understand why malnutrition was increasing. The delegation explained that a National Food and Nutrition Programme was launched but the NGO involved in the programme had lost interest, so community-based nutritional programmes were set up. </w:t>
      </w:r>
    </w:p>
    <w:p>
      <w:pPr>
        <w:pStyle w:val="BodyText2"/>
        <w:spacing w:before="120" w:after="0"/>
        <w:rPr/>
      </w:pPr>
      <w:r>
        <w:rPr/>
        <w:t>The Committee asked about the disparities in poverty and if the government would consult children to write its second Poverty Reduction Strategy Paper (PRSP). The delegation answered that the problem was recently addressed at the Ministers Council. There were huge disparities within the country. Children would be consulted in the process of finalizing the second PRSP.</w:t>
      </w:r>
    </w:p>
    <w:p>
      <w:pPr>
        <w:pStyle w:val="Heading2"/>
        <w:spacing w:before="240" w:after="0"/>
        <w:rPr/>
      </w:pPr>
      <w:r>
        <w:rPr>
          <w:sz w:val="24"/>
        </w:rPr>
        <w:t>HIV</w:t>
      </w:r>
      <w:r>
        <w:rPr/>
        <w:t>/</w:t>
      </w:r>
      <w:r>
        <w:rPr>
          <w:sz w:val="24"/>
        </w:rPr>
        <w:t>AIDS</w:t>
      </w:r>
    </w:p>
    <w:p>
      <w:pPr>
        <w:pStyle w:val="BodyText2"/>
        <w:rPr/>
      </w:pPr>
      <w:r>
        <w:rPr/>
        <w:t xml:space="preserve">The Committee recognised all the efforts put into fighting HIV/AIDS. However, with sex being a taboo, the Committee wondered how the government informed children on how to protect themselves. The delegation said HIV/AIDS was no longer a public health problem but a development problem. The Ministry for Development and Planning was primarily responsible for it, but all the ministries shared the responsibility according to their competences. For example, the Ministry of Family was in charge of psychological support. The government took care of children’s schooling and there was a programme for assistance for children suffering from HIV/AIDS. A project was conducted with UNICEF and research was carried out to inform policies. HIV/AIDS was seen as a humiliating disease, so even if Anti-Retroviral Treatments (ART) were free, people did not always take them because they did not come forward to get them. As HIV/AIDS was a pandemic, people going to hospitals were systematically tested. The Committee underlined the need for confidential testing to address the issue, as there was a problem of anonymity/confidentiality. </w:t>
      </w:r>
    </w:p>
    <w:p>
      <w:pPr>
        <w:pStyle w:val="Heading2"/>
        <w:spacing w:before="240" w:after="0"/>
        <w:rPr>
          <w:sz w:val="24"/>
        </w:rPr>
      </w:pPr>
      <w:r>
        <w:rPr>
          <w:sz w:val="24"/>
        </w:rPr>
        <w:t>Education</w:t>
      </w:r>
    </w:p>
    <w:p>
      <w:pPr>
        <w:pStyle w:val="Normal"/>
        <w:jc w:val="both"/>
        <w:rPr>
          <w:lang w:val="en-GB"/>
        </w:rPr>
      </w:pPr>
      <w:r>
        <w:rPr>
          <w:lang w:val="en-GB"/>
        </w:rPr>
        <w:t>The Committee asked about budget allocations for education. It also wondered why vocational training was only offered in secondary school, and why children who dropped out of primary school could not access it. The delegation replied that 33% of the budget was allocated to education. According to the report, only 10% of children attended vocational training but the informal sector was not counted, despite being quite large. When children dropped out of school, they went to the informal sector and became apprentices in hairdressing, sowing, care-repairs, building, masonry and carpentering. Children received a diploma and often continued working for the same person. These apprentice diplomas were recently included in statistics on vocational training (this was previously not the case), which was why they did not appear in the report’s statistics.</w:t>
      </w:r>
    </w:p>
    <w:p>
      <w:pPr>
        <w:pStyle w:val="BodyText2"/>
        <w:spacing w:before="120" w:after="0"/>
        <w:rPr/>
      </w:pPr>
      <w:r>
        <w:rPr/>
        <w:t xml:space="preserve">The delegation underlined that school was free, progressive and compulsory until 14 years old. In terms of pre-school education, there were private facilities. The government would also build children centres (crèches and kindergarten) so that children could be taken care of when both parents worked. </w:t>
      </w:r>
    </w:p>
    <w:p>
      <w:pPr>
        <w:pStyle w:val="Heading2"/>
        <w:spacing w:before="240" w:after="0"/>
        <w:rPr/>
      </w:pPr>
      <w:r>
        <w:rPr/>
        <w:t xml:space="preserve">Child </w:t>
      </w:r>
      <w:r>
        <w:rPr>
          <w:sz w:val="24"/>
        </w:rPr>
        <w:t>Labour</w:t>
      </w:r>
    </w:p>
    <w:p>
      <w:pPr>
        <w:pStyle w:val="BodyText2"/>
        <w:rPr/>
      </w:pPr>
      <w:r>
        <w:rPr/>
        <w:t>The Committee was concerned that some children seemed to work in inhuman conditions because there were too few labour inspections. The delegations said labour inspectors visited factories but there were probably not enough of them. Some workplaces had already been closed because of violations.</w:t>
      </w:r>
    </w:p>
    <w:p>
      <w:pPr>
        <w:pStyle w:val="Normal"/>
        <w:spacing w:before="120" w:after="0"/>
        <w:jc w:val="both"/>
        <w:rPr/>
      </w:pPr>
      <w:r>
        <w:rPr>
          <w:lang w:val="en-GB"/>
        </w:rPr>
        <w:t xml:space="preserve">The Committee enquired about the situation of </w:t>
      </w:r>
      <w:r>
        <w:rPr>
          <w:i/>
          <w:iCs/>
          <w:lang w:val="en-GB"/>
        </w:rPr>
        <w:t xml:space="preserve">Talibé </w:t>
      </w:r>
      <w:r>
        <w:rPr>
          <w:lang w:val="en-GB"/>
        </w:rPr>
        <w:t>children begging in the North of the country. The delegation said that awareness campaign were launched. The legislation did not take Coranic schools into consideration, so they had not been scrutinised.</w:t>
      </w:r>
    </w:p>
    <w:p>
      <w:pPr>
        <w:pStyle w:val="Heading2"/>
        <w:spacing w:before="240" w:after="0"/>
        <w:rPr/>
      </w:pPr>
      <w:r>
        <w:rPr/>
        <w:t xml:space="preserve">Children with </w:t>
      </w:r>
      <w:r>
        <w:rPr>
          <w:sz w:val="24"/>
        </w:rPr>
        <w:t>Disabilities</w:t>
      </w:r>
    </w:p>
    <w:p>
      <w:pPr>
        <w:pStyle w:val="Normal"/>
        <w:jc w:val="both"/>
        <w:rPr>
          <w:lang w:val="en-GB"/>
        </w:rPr>
      </w:pPr>
      <w:r>
        <w:rPr>
          <w:lang w:val="en-GB"/>
        </w:rPr>
        <w:t xml:space="preserve">The Committee noticed a lack of data on children with disabilities and asked for more information on the situation. The delegation said the State party was conscious of the problem of people with disabilities. There were a Policy Paper on reintegration and a Plan of Action. The government planned to conduct a census of all handicaps to establish a typology. There were training centres for people with disabilities, including a social centre for blind people. There were also vocational training centres which were developed with the help of UNDP. In addition, an institution provided sport for people with disabilities. People with handicaps participated in a regional tournament. Rehabilitation centres existed, as well as social and promotion centres. </w:t>
      </w:r>
    </w:p>
    <w:p>
      <w:pPr>
        <w:pStyle w:val="Heading2"/>
        <w:spacing w:before="240" w:after="0"/>
        <w:rPr>
          <w:sz w:val="24"/>
        </w:rPr>
      </w:pPr>
      <w:r>
        <w:rPr>
          <w:sz w:val="24"/>
        </w:rPr>
        <w:t>Corruption</w:t>
      </w:r>
    </w:p>
    <w:p>
      <w:pPr>
        <w:pStyle w:val="BodyText2"/>
        <w:rPr/>
      </w:pPr>
      <w:r>
        <w:rPr/>
        <w:t>The Committee asked about the corruption policy in the country, as the new president had been elected because of its strong standpoint on the subject. The delegation replied that the government’s vision was to combat corruption and impunity. When the new government was elected, there was a workshop where all partner-organisations clearly said what they expected from the government. Some of the main corrupted people had already been targeted. Disciplinary procedures were to be implemented and disciplinary councils should be activated. People caught up would have a chance to reimburse the money stolen because the main point was to get the money back.</w:t>
      </w:r>
    </w:p>
    <w:p>
      <w:pPr>
        <w:pStyle w:val="Heading2"/>
        <w:spacing w:before="240" w:after="0"/>
        <w:rPr/>
      </w:pPr>
      <w:r>
        <w:rPr>
          <w:sz w:val="24"/>
        </w:rPr>
        <w:t>Concluding</w:t>
      </w:r>
      <w:r>
        <w:rPr/>
        <w:t xml:space="preserve"> </w:t>
      </w:r>
      <w:r>
        <w:rPr>
          <w:sz w:val="24"/>
        </w:rPr>
        <w:t>Remarks</w:t>
      </w:r>
    </w:p>
    <w:p>
      <w:pPr>
        <w:pStyle w:val="BodyText2"/>
        <w:rPr/>
      </w:pPr>
      <w:r>
        <w:rPr/>
        <w:t>The Committee said that most of the replies were satisfactory. Projects, plans and programmes were put in place and progress was made and shortcomings were acknowledged by the delegation. The Committee hoped the new Coordination Unit would soon be fully operational. A lot of efforts were made in HIV/AIDS, but more should be done in terms of screening and to demystify the disease. There was room for progress in the child labour area. The justice system, particularly for juveniles, should be reorganised.</w:t>
      </w:r>
    </w:p>
    <w:p>
      <w:pPr>
        <w:pStyle w:val="Normal"/>
        <w:spacing w:before="120" w:after="0"/>
        <w:jc w:val="both"/>
        <w:rPr>
          <w:lang w:val="en-GB"/>
        </w:rPr>
      </w:pPr>
      <w:r>
        <w:rPr>
          <w:lang w:val="en-GB"/>
        </w:rPr>
        <w:t xml:space="preserve">Mr. Zinzindohoue said the delegation took note of the points to be improved. The new government was proud of having started this dialogue. </w:t>
      </w:r>
    </w:p>
    <w:p>
      <w:pPr>
        <w:pStyle w:val="Normal"/>
        <w:jc w:val="both"/>
        <w:rPr>
          <w:lang w:val="en-GB"/>
        </w:rPr>
      </w:pPr>
      <w:r>
        <w:rPr>
          <w:lang w:val="en-GB"/>
        </w:rPr>
      </w:r>
    </w:p>
    <w:sectPr>
      <w:headerReference w:type="default" r:id="rId2"/>
      <w:footerReference w:type="default" r:id="rId3"/>
      <w:type w:val="nextPage"/>
      <w:pgSz w:w="11906" w:h="16838"/>
      <w:pgMar w:left="1417" w:right="1417" w:gutter="0" w:header="708"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9:00Z</dcterms:created>
  <dc:creator>France Manghardt</dc:creator>
  <dc:description/>
  <dc:language>en-US</dc:language>
  <cp:lastModifiedBy>GuitardI</cp:lastModifiedBy>
  <dcterms:modified xsi:type="dcterms:W3CDTF">2006-09-29T15:59:00Z</dcterms:modified>
  <cp:revision>2</cp:revision>
  <dc:subject/>
  <dc:title>State Party Examination of Benin’s Second Periodi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093569</vt:r8>
  </property>
  <property fmtid="{D5CDD505-2E9C-101B-9397-08002B2CF9AE}" pid="3" name="_AuthorEmail">
    <vt:lpwstr>france.manghardt@unifr.ch</vt:lpwstr>
  </property>
  <property fmtid="{D5CDD505-2E9C-101B-9397-08002B2CF9AE}" pid="4" name="_AuthorEmailDisplayName">
    <vt:lpwstr>MANGHARDT France</vt:lpwstr>
  </property>
  <property fmtid="{D5CDD505-2E9C-101B-9397-08002B2CF9AE}" pid="5" name="_EmailSubject">
    <vt:lpwstr>Corrections for reports</vt:lpwstr>
  </property>
</Properties>
</file>