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State Party Examination of Denmark's Initial Report on the Optional Protocol on the Sale of Children, Child Prostitution and Child Pornography (OPSC)</w:t>
      </w:r>
    </w:p>
    <w:p>
      <w:pPr>
        <w:pStyle w:val="Normal"/>
        <w:jc w:val="center"/>
        <w:rPr>
          <w:rFonts w:ascii="Arial" w:hAnsi="Arial" w:cs="Arial"/>
          <w:b/>
          <w:b/>
          <w:sz w:val="22"/>
        </w:rPr>
      </w:pPr>
      <w:r>
        <w:rPr>
          <w:rFonts w:cs="Arial" w:ascii="Arial" w:hAnsi="Arial"/>
          <w:b/>
          <w:sz w:val="22"/>
        </w:rPr>
      </w:r>
    </w:p>
    <w:p>
      <w:pPr>
        <w:pStyle w:val="Normal"/>
        <w:pBdr>
          <w:bottom w:val="single" w:sz="12" w:space="1" w:color="000000"/>
        </w:pBdr>
        <w:jc w:val="center"/>
        <w:rPr>
          <w:rFonts w:ascii="Arial" w:hAnsi="Arial" w:cs="Arial"/>
          <w:b/>
          <w:b/>
          <w:sz w:val="22"/>
        </w:rPr>
      </w:pPr>
      <w:r>
        <w:rPr>
          <w:rFonts w:cs="Arial" w:ascii="Arial" w:hAnsi="Arial"/>
          <w:b/>
          <w:sz w:val="22"/>
        </w:rPr>
        <w:t>Session 43 of the Committee on the Rights of the Child</w:t>
      </w:r>
    </w:p>
    <w:p>
      <w:pPr>
        <w:pStyle w:val="Normal"/>
        <w:pBdr>
          <w:bottom w:val="single" w:sz="12" w:space="1" w:color="000000"/>
        </w:pBdr>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 xml:space="preserve">Denmark acceded to the OPSC on 24 July 2003. On 19 September 2006, the Committee on the Rights of the Child (the Committee) examined Denmark's Initial Report on the OPSC. </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 xml:space="preserve">The Head of Delegation, Mr. Kim Vinthen, said that the OPSC covered one of Denmark's top five priorities. Though the ratification only covered Denmark's homeland, the Home Rule authorities in Greenland considered acceding to the OPSC. In its report, the State party strove to address the issues comprehensively and diligently. Children benefited from a relatively rich society, focused on the principle of the best interest of the child. Denmark was committed to children's rights in the international context, including the fight against trafficking and prostitution. In 2005, a programme for the fight against human trafficking was launched in neighbouring countries (including Belarus and Moldova). Denmark made funds available to NGOs to support street children, and was involved in the Addendum to the OSCE Action Plan to Combat Trafficking in Human Beings, which addressed the special needs of child victims of trafficking. He noted that the effective protection of children demanded action in many fields and constant monitoring at national and local levels. Efforts were carried out in cooperation with national NGOs. A wide range of national rules and legislation existed to protect children from abuse, including an act passed to amend legislation on the 'dual criminality' requirement. It was derogated from in situations of abuse by Danish nationals abroad even if the act was not punishable under foreign law. An internet filter was established to block access to sites containing images of child pornography, which was successful at the time of meeting. Lastly, an action plan to combat the trafficking of children, including provisions for the protection of victims, was launched in 2005. A new action plan was being prepared and should be launched early 2007. </w:t>
      </w:r>
    </w:p>
    <w:p>
      <w:pPr>
        <w:pStyle w:val="TextBody"/>
        <w:rPr/>
      </w:pPr>
      <w:r>
        <w:rPr/>
        <w:t xml:space="preserve">The country rapporteur, Ms. Vuckovic-Sahovic, welcomed the delegation. The Committee had only recently started reviewing reports on the OPSC, and was working on developing more comprehensive deadlines. She commended Denmark's early accession to the OPSC and its amendments to the pertinent legislation prior to accession. </w:t>
      </w:r>
    </w:p>
    <w:p>
      <w:pPr>
        <w:pStyle w:val="Heading2"/>
        <w:spacing w:before="240" w:after="0"/>
        <w:rPr>
          <w:rFonts w:ascii="Arial" w:hAnsi="Arial" w:cs="Arial"/>
          <w:bCs w:val="false"/>
          <w:szCs w:val="24"/>
          <w:lang w:eastAsia="sv-SE"/>
        </w:rPr>
      </w:pPr>
      <w:r>
        <w:rPr>
          <w:rFonts w:cs="Arial" w:ascii="Arial" w:hAnsi="Arial"/>
          <w:bCs w:val="false"/>
          <w:szCs w:val="24"/>
          <w:lang w:eastAsia="sv-SE"/>
        </w:rPr>
        <w:t>Legislation</w:t>
      </w:r>
    </w:p>
    <w:p>
      <w:pPr>
        <w:pStyle w:val="Normal"/>
        <w:jc w:val="both"/>
        <w:rPr/>
      </w:pPr>
      <w:r>
        <w:rPr/>
        <w:t>The Committee asked if the OPSC could be directly applied and invoked in a courtroom. The delegation confirmed this, adding that it was fully implemented into the legal system. The country rapporteur pointed out that there seemed to be some confusion between the legal provisions regulating the 'sale' and 'trafficking' of children. The delegation responded that the Ministry of Justice had included the same penalty for both when the OPSC was implemented. The Committee asked whether it would be possible to isolate financial resources to implement the CRC and OPSC. It also asked if Denmark would consider retracting its declaration on the definition of child pornography. According to this definition, possession of a sexual depiction of a child over 15 was not considered pornography if the child in the picture consented to the possession of the picture by the possessor. The delegation said the reasons for this declaration were explained in the report and that it was not considered retracting said declaration. The State party wanted to stress that this was a narrow exemption, considered in line with young people's</w:t>
      </w:r>
      <w:r>
        <w:rPr>
          <w:lang w:val="en-GB"/>
        </w:rPr>
        <w:t xml:space="preserve"> behaviour</w:t>
      </w:r>
      <w:r>
        <w:rPr/>
        <w:t xml:space="preserve">. </w:t>
      </w:r>
    </w:p>
    <w:p>
      <w:pPr>
        <w:pStyle w:val="Heading2"/>
        <w:spacing w:before="240" w:after="0"/>
        <w:rPr>
          <w:rFonts w:ascii="Arial" w:hAnsi="Arial" w:cs="Arial"/>
          <w:bCs w:val="false"/>
          <w:szCs w:val="24"/>
          <w:lang w:eastAsia="sv-SE"/>
        </w:rPr>
      </w:pPr>
      <w:r>
        <w:rPr>
          <w:rFonts w:cs="Arial" w:ascii="Arial" w:hAnsi="Arial"/>
          <w:bCs w:val="false"/>
          <w:szCs w:val="24"/>
          <w:lang w:eastAsia="sv-SE"/>
        </w:rPr>
        <w:t>General Measures of Prevention</w:t>
      </w:r>
    </w:p>
    <w:p>
      <w:pPr>
        <w:pStyle w:val="Normal"/>
        <w:jc w:val="both"/>
        <w:rPr/>
      </w:pPr>
      <w:r>
        <w:rPr/>
        <w:t xml:space="preserve">The Committee asked about the institutions responsible for the implementation of the CRC and OPSC. It was concerned that decentralisation would negatively impact the protection of children according to the OPSC, especially since the issues it covered required a holistic and multidisciplinary approach. The delegation responded that decentralisation, effective as of January 2007, would have a large impact in the field of social work. It would reduce the number of municipalities and attribute them larger budgets and more autonomy, especially for children with special needs. The national institution responsible for social matters would offer expertise for the most complicated cases, its purpose being to gather knowledge in the field of social work and contribute to international cooperation. When asked whether it were possible to isolate CRC funding figures, the delegation responded that this would be difficult since most of the initiative lay with municipalities, who received funding from the State. A liaison committee established to ensure communication between regions was part of this reform and would check its execution. The delegation also mentioned a campaign launched against the sexual abuse of children aimed at professionals. Its evaluation was positive, and showed that Danes saw interference against abuse as a common responsibility. </w:t>
      </w:r>
    </w:p>
    <w:p>
      <w:pPr>
        <w:pStyle w:val="Normal"/>
        <w:spacing w:before="120" w:after="0"/>
        <w:jc w:val="both"/>
        <w:rPr/>
      </w:pPr>
      <w:r>
        <w:rPr/>
        <w:t xml:space="preserve">An issue of concern for the Committee was the result of a study conducted in schools showing that 1.4 % of youth between ages 15 and 18 (about 2'500 pupils) had received remuneration for sexual acts at least once. The Committee asked whether any measures had been taken, and if they included children outside the formal school system. The delegation responded that one of its national action plans – 'A new life', launched in 2005 – was seeking to address this issue, though there was no explanations at the time of meeting. It noted that it was part of the responsibility of the social authorities of each municipality to deal with youth embarking into prostitution. The delegation referred to its ongoing survey on the character of sexual exploitation of vulnerable youth. Once finished, training would be provided to pertinent workers. Resources had been set aside to provide psychological treatment for vulnerable youth. Surveys conducted in other Scandinavian countries showed similar results. </w:t>
      </w:r>
    </w:p>
    <w:p>
      <w:pPr>
        <w:pStyle w:val="Heading2"/>
        <w:spacing w:before="240" w:after="0"/>
        <w:rPr>
          <w:rFonts w:ascii="Arial" w:hAnsi="Arial" w:cs="Arial"/>
          <w:bCs w:val="false"/>
          <w:szCs w:val="24"/>
          <w:lang w:eastAsia="sv-SE"/>
        </w:rPr>
      </w:pPr>
      <w:r>
        <w:rPr>
          <w:rFonts w:cs="Arial" w:ascii="Arial" w:hAnsi="Arial"/>
          <w:bCs w:val="false"/>
          <w:szCs w:val="24"/>
          <w:lang w:eastAsia="sv-SE"/>
        </w:rPr>
        <w:t>Adoption Agencies</w:t>
      </w:r>
    </w:p>
    <w:p>
      <w:pPr>
        <w:pStyle w:val="Normal"/>
        <w:jc w:val="both"/>
        <w:rPr/>
      </w:pPr>
      <w:r>
        <w:rPr/>
        <w:t xml:space="preserve">The Committee asked if any adoption agencies were linked to the sale of children, and whether they were controlled to prevent such cases. The delegation responded that this issue was dealt with in its report at paragraphs 30-34, and reassured the Committee that there were strict control mechanisms to deal with this issue. </w:t>
      </w:r>
    </w:p>
    <w:p>
      <w:pPr>
        <w:pStyle w:val="Heading2"/>
        <w:spacing w:before="240" w:after="0"/>
        <w:rPr>
          <w:rFonts w:ascii="Arial" w:hAnsi="Arial" w:cs="Arial"/>
          <w:bCs w:val="false"/>
          <w:szCs w:val="24"/>
          <w:lang w:eastAsia="sv-SE"/>
        </w:rPr>
      </w:pPr>
      <w:r>
        <w:rPr>
          <w:rFonts w:cs="Arial" w:ascii="Arial" w:hAnsi="Arial"/>
          <w:bCs w:val="false"/>
          <w:szCs w:val="24"/>
          <w:lang w:eastAsia="sv-SE"/>
        </w:rPr>
        <w:t>Internet Filter</w:t>
      </w:r>
    </w:p>
    <w:p>
      <w:pPr>
        <w:pStyle w:val="Normal"/>
        <w:jc w:val="both"/>
        <w:rPr/>
      </w:pPr>
      <w:r>
        <w:rPr/>
        <w:t xml:space="preserve">The Committee asked about the internet filter imposed to impede access to child pornography, specifically about attempts to evade the restriction by youth. The delegation responded that the filter was aimed at consumers of child pornography, which did not tend to be youth. The delegation said the filter informed the person of the illegal content of the websites he was trying to access and logged the IP number, though it was not used as an investigative measure.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ren with Disabilities</w:t>
      </w:r>
    </w:p>
    <w:p>
      <w:pPr>
        <w:pStyle w:val="Normal"/>
        <w:jc w:val="both"/>
        <w:rPr/>
      </w:pPr>
      <w:r>
        <w:rPr/>
        <w:t xml:space="preserve">The Committee praised the state for conducting ongoing studies on sexual abuse of vulnerable groups, especially those children in institutions and/ or with disabilities. It asked what had prompted these studies. The delegation replied that international surveys had shown that sexual abuse of children with disabilities was common. It wanted to ensure that housing children in institutions was not actually making their situation worse. </w:t>
      </w:r>
    </w:p>
    <w:p>
      <w:pPr>
        <w:pStyle w:val="Heading2"/>
        <w:spacing w:before="240" w:after="0"/>
        <w:rPr>
          <w:rFonts w:ascii="Arial" w:hAnsi="Arial" w:cs="Arial"/>
          <w:bCs w:val="false"/>
          <w:szCs w:val="24"/>
          <w:lang w:eastAsia="sv-SE"/>
        </w:rPr>
      </w:pPr>
      <w:r>
        <w:rPr>
          <w:rFonts w:cs="Arial" w:ascii="Arial" w:hAnsi="Arial"/>
          <w:bCs w:val="false"/>
          <w:szCs w:val="24"/>
          <w:lang w:eastAsia="sv-SE"/>
        </w:rPr>
        <w:t>Criminal Records Check</w:t>
      </w:r>
    </w:p>
    <w:p>
      <w:pPr>
        <w:pStyle w:val="Normal"/>
        <w:jc w:val="both"/>
        <w:rPr/>
      </w:pPr>
      <w:r>
        <w:rPr/>
        <w:t xml:space="preserve">Denmark recently launched a policy to compel employers to conduct a criminal records check on persons seeking to work with children under the age of 15 years. The Committee asked if the State party was planning to expand this requirement to persons working with children over 15 and children with disabilities, where age was not a defining factor. </w:t>
      </w:r>
    </w:p>
    <w:p>
      <w:pPr>
        <w:pStyle w:val="Heading2"/>
        <w:spacing w:before="240" w:after="0"/>
        <w:rPr>
          <w:rFonts w:ascii="Arial" w:hAnsi="Arial" w:cs="Arial"/>
          <w:bCs w:val="false"/>
          <w:szCs w:val="24"/>
          <w:lang w:eastAsia="sv-SE"/>
        </w:rPr>
      </w:pPr>
      <w:r>
        <w:rPr>
          <w:rFonts w:cs="Arial" w:ascii="Arial" w:hAnsi="Arial"/>
          <w:bCs w:val="false"/>
          <w:szCs w:val="24"/>
          <w:lang w:eastAsia="sv-SE"/>
        </w:rPr>
        <w:t>Monitoring and Reporting</w:t>
      </w:r>
    </w:p>
    <w:p>
      <w:pPr>
        <w:pStyle w:val="Normal"/>
        <w:jc w:val="both"/>
        <w:rPr/>
      </w:pPr>
      <w:r>
        <w:rPr/>
        <w:t xml:space="preserve">The Committee asked about possibilities to monitor the prevention system. The delegation noted that the Ministry of Social Affairs introduced a new approach, which consisted of undertaking impact assessments for all initiatives taken – the plan of action against trafficking of women and children, and the awareness campaign on sexual/ violent abuse of children, were given as examples. </w:t>
      </w:r>
    </w:p>
    <w:p>
      <w:pPr>
        <w:pStyle w:val="Normal"/>
        <w:spacing w:before="120" w:after="0"/>
        <w:jc w:val="both"/>
        <w:rPr/>
      </w:pPr>
      <w:r>
        <w:rPr/>
        <w:t xml:space="preserve">The Committee noted very strong and active Danish NGOs, and asked if they were included in the preparation of the State report. It also enquired about plans to expand their role in the implementation of the OPSC. </w:t>
      </w:r>
    </w:p>
    <w:p>
      <w:pPr>
        <w:pStyle w:val="Normal"/>
        <w:spacing w:before="120" w:after="0"/>
        <w:jc w:val="both"/>
        <w:rPr/>
      </w:pPr>
      <w:r>
        <w:rPr/>
        <w:t>The Committee emphasised the importance of the establishment of a three- or four-digit toll-free hotline to report child abuse and seek guidance. The Committee noted that existing hotlines operated only a few hours a day during the week, and expressed concern about the lack of accessibility to urgent information during weekends and holidays, when risks were considered high. It also wanted to know about the measures taken to ensure the privacy of the caller. The delegation replied that there were several NGOs running such hotlines, as well as internet websites where one could receive guidance at all hours, anonymously. These NGOs and websites were described as having specialised in different areas– prostitution, pornography, etc. The delegation noted that the hotline provided by the National Centre for Social Efforts Against Sexual Abuse was targeted at professionals working with children, and not at children themselves. The Committee asked about measures taken to reach all children, especially those unable to pay for the phone call. The delegation replied that though none of the existing hotlines were toll-free, this financial question was not an issue, as all children had easy access to telephones.</w:t>
      </w:r>
    </w:p>
    <w:p>
      <w:pPr>
        <w:pStyle w:val="Heading2"/>
        <w:spacing w:before="240" w:after="0"/>
        <w:rPr>
          <w:rFonts w:ascii="Arial" w:hAnsi="Arial" w:cs="Arial"/>
          <w:bCs w:val="false"/>
          <w:szCs w:val="24"/>
          <w:lang w:eastAsia="sv-SE"/>
        </w:rPr>
      </w:pPr>
      <w:r>
        <w:rPr>
          <w:rFonts w:cs="Arial" w:ascii="Arial" w:hAnsi="Arial"/>
          <w:bCs w:val="false"/>
          <w:szCs w:val="24"/>
          <w:lang w:eastAsia="sv-SE"/>
        </w:rPr>
        <w:t>The Child as a Victim</w:t>
      </w:r>
    </w:p>
    <w:p>
      <w:pPr>
        <w:pStyle w:val="Normal"/>
        <w:jc w:val="both"/>
        <w:rPr/>
      </w:pPr>
      <w:r>
        <w:rPr/>
        <w:t xml:space="preserve">The Committee asked if there was an age limit imposed on the child's right to be heard. The delegation responded that it was a judgment call made according to the case's specific circumstances. It also enquired if the UN Guidelines on justice matters relating to child victims and witnesses to crime, adopted by ECOSOC in 2005, were taken into account. </w:t>
      </w:r>
    </w:p>
    <w:p>
      <w:pPr>
        <w:pStyle w:val="Heading2"/>
        <w:spacing w:before="240" w:after="0"/>
        <w:rPr>
          <w:rFonts w:ascii="Arial" w:hAnsi="Arial" w:cs="Arial"/>
          <w:bCs w:val="false"/>
          <w:szCs w:val="24"/>
          <w:lang w:eastAsia="sv-SE"/>
        </w:rPr>
      </w:pPr>
      <w:r>
        <w:rPr>
          <w:rFonts w:cs="Arial" w:ascii="Arial" w:hAnsi="Arial"/>
          <w:bCs w:val="false"/>
          <w:szCs w:val="24"/>
          <w:lang w:eastAsia="sv-SE"/>
        </w:rPr>
        <w:t>Video Interviews</w:t>
      </w:r>
    </w:p>
    <w:p>
      <w:pPr>
        <w:pStyle w:val="Normal"/>
        <w:jc w:val="both"/>
        <w:rPr>
          <w:b/>
          <w:b/>
        </w:rPr>
      </w:pPr>
      <w:r>
        <w:rPr/>
        <w:t xml:space="preserve">A system of video recording system was recently introduced for interviewing children involved in sexual abuse. The Committee asked many questions about how it was used, and whether there were any evaluations made of this new system, as it was considered an interesting option for other countries. It wanted to know specifically about protective measures for the child, social and psychological support, and if the child was informed about the process and his role in it. The delegation answered that a specifically trained police investigator handled the contact with the child. The basic principle was that the interview needed to take places as early as possible, when the child was ready for it, and if it was in his interest. The interview took place in a room decorated according to the child's individual needs. There was a 'child representative', most likely a social worker specialised in children and trained to understand children victims of a sexual attack, who accompanied the child during the process. In addition, a parent/guardian/reassuring person not involved in the case at hand was nearby during questioning. Finally, a legal representative handled the rights aspects. The Committee asked how many times a child could be heard in court. The delegation answered that clearly, the objective of using video interviews was to protect the child. At the outset, the child was heard only once, though sometimes supplementary questions arose that made it important to hear the child again. The representative of the Ministry of Justice said that though there was no set number of hearings, it was clear that it needed to be as few as possible. He had not heard of cases in which the child had to testify more than once. The representative concluded by affirming that the State party shared the Committee's concerns for the child's well-being. </w:t>
      </w:r>
    </w:p>
    <w:p>
      <w:pPr>
        <w:pStyle w:val="Heading2"/>
        <w:spacing w:before="240" w:after="0"/>
        <w:rPr>
          <w:rFonts w:ascii="Arial" w:hAnsi="Arial" w:cs="Arial"/>
          <w:bCs w:val="false"/>
          <w:szCs w:val="24"/>
          <w:lang w:eastAsia="sv-SE"/>
        </w:rPr>
      </w:pPr>
      <w:r>
        <w:rPr>
          <w:rFonts w:cs="Arial" w:ascii="Arial" w:hAnsi="Arial"/>
          <w:bCs w:val="false"/>
          <w:szCs w:val="24"/>
          <w:lang w:eastAsia="sv-SE"/>
        </w:rPr>
        <w:t>Compensation</w:t>
      </w:r>
    </w:p>
    <w:p>
      <w:pPr>
        <w:pStyle w:val="Normal"/>
        <w:jc w:val="both"/>
        <w:rPr/>
      </w:pPr>
      <w:r>
        <w:rPr/>
        <w:t xml:space="preserve">The Committee enquired about the definition of 'compensation' in Danish law. The delegation responded that courts attributed full compensation to victims, on several possible accounts (pain and suffering, injury, etc). The representative of the Ministry of Justice added that compensation could easily reach sums of 50'000 Danish Krona. The Committee asked about the length of the proceedings to obtain compensation. Though the delegation admitted that court cases could take a long time, it specified that issues of compensation were dealt with in the criminal case. Victims did not have to undertake a subsequent civil case to obtain compensation. The Committee asked about payment of compensation if the perpetrator was unable to pay the sum decided upon. The delegation replied that the state had a national board for compensation for victims specifically for such instances. </w:t>
      </w:r>
    </w:p>
    <w:p>
      <w:pPr>
        <w:pStyle w:val="Heading2"/>
        <w:spacing w:before="240" w:after="0"/>
        <w:rPr>
          <w:rFonts w:ascii="Arial" w:hAnsi="Arial" w:cs="Arial"/>
          <w:bCs w:val="false"/>
          <w:szCs w:val="24"/>
          <w:lang w:eastAsia="sv-SE"/>
        </w:rPr>
      </w:pPr>
      <w:r>
        <w:rPr>
          <w:rFonts w:cs="Arial" w:ascii="Arial" w:hAnsi="Arial"/>
          <w:bCs w:val="false"/>
          <w:szCs w:val="24"/>
          <w:lang w:eastAsia="sv-SE"/>
        </w:rPr>
        <w:t>Assistance and Rehabilitation</w:t>
      </w:r>
    </w:p>
    <w:p>
      <w:pPr>
        <w:pStyle w:val="Normal"/>
        <w:jc w:val="both"/>
        <w:rPr/>
      </w:pPr>
      <w:r>
        <w:rPr/>
        <w:t xml:space="preserve">The State report noted the establishment of a specialised unit (Knowledge Centre) in the Copenhagen hospital. The Committee was concerned about its capacities to service the whole country, and asked about the existence of decentralised teams, or other means of covering the rest of the territory. The delegation replied that indeed, one of the conclusions of the Centre's external evaluation of 2004 was that it was not practical to have a single national centre. The National Board of Health would propose the creation of five regional centres, since the regions were about to legally take up the responsibility for hospitals. These rehabilitation centres would have several tasks, including protective measures, diagnostics, non-invasive physical treatment and cooperation with social services to ensure comprehensive rehabilitation of the victim. </w:t>
      </w:r>
    </w:p>
    <w:p>
      <w:pPr>
        <w:pStyle w:val="Normal"/>
        <w:spacing w:before="120" w:after="0"/>
        <w:jc w:val="both"/>
        <w:rPr/>
      </w:pPr>
      <w:r>
        <w:rPr/>
        <w:t xml:space="preserve">The training of agents placed to prevent situations of child abuse/ exploitation was given much importance. The Committee asked if the proper resources were set aside for educating those in a position to make a difference – not only educators and police officers to prevent incidents, but also the rehabilitation of perpetrators to prevent repeat offences. The delegation replied that massive reforms were undertaken in the education of agents working with child victims of such offences. This reform was due to a ministerial order requiring social training institutions to take a holistic view of the issue (legal, pedagogical, psychological, etc). The representative of the Ministry of Social Affairs gave a comprehensive overview of the changes planned for the reform of diplomas in social education, social work and education. </w:t>
      </w:r>
    </w:p>
    <w:p>
      <w:pPr>
        <w:pStyle w:val="Heading2"/>
        <w:spacing w:before="240" w:after="0"/>
        <w:rPr>
          <w:rFonts w:ascii="Arial" w:hAnsi="Arial" w:cs="Arial"/>
          <w:bCs w:val="false"/>
          <w:szCs w:val="24"/>
          <w:lang w:eastAsia="sv-SE"/>
        </w:rPr>
      </w:pPr>
      <w:r>
        <w:rPr>
          <w:rFonts w:cs="Arial" w:ascii="Arial" w:hAnsi="Arial"/>
          <w:bCs w:val="false"/>
          <w:szCs w:val="24"/>
          <w:lang w:eastAsia="sv-SE"/>
        </w:rPr>
        <w:t>Dealing with Perpetrators</w:t>
      </w:r>
    </w:p>
    <w:p>
      <w:pPr>
        <w:pStyle w:val="Normal"/>
        <w:jc w:val="both"/>
        <w:rPr/>
      </w:pPr>
      <w:r>
        <w:rPr/>
        <w:t>Denmark previously held a policy of 'dual criminality', under which an act committed by a Danish national abroad had to be illicit in both countries for Denmark to demand extradition. The Committee was happy that this requirement was abolished for the crime of sexual exploitation, and mentioned that Denmark would now have to train agents to deal with situations of sexual exploitation by Danes abroad. The Committee also enquired about data on the Danes involved in sex tourism abroad. The delegation replied that there was no available data on the matter, nor on child prostitution, as the law abrogating the rule of dual criminality was passed in 2005. However, the data included in the State report at point 61 on sale of children was confirmed to still be an accurate number.</w:t>
      </w:r>
    </w:p>
    <w:p>
      <w:pPr>
        <w:pStyle w:val="Heading2"/>
        <w:spacing w:before="240" w:after="0"/>
        <w:rPr>
          <w:rFonts w:ascii="Arial" w:hAnsi="Arial" w:cs="Arial"/>
          <w:bCs w:val="false"/>
          <w:szCs w:val="24"/>
          <w:lang w:eastAsia="sv-SE"/>
        </w:rPr>
      </w:pPr>
      <w:r>
        <w:rPr>
          <w:rFonts w:cs="Arial" w:ascii="Arial" w:hAnsi="Arial"/>
          <w:bCs w:val="false"/>
          <w:szCs w:val="24"/>
          <w:lang w:eastAsia="sv-SE"/>
        </w:rPr>
        <w:t>Asylum-seekers</w:t>
      </w:r>
    </w:p>
    <w:p>
      <w:pPr>
        <w:pStyle w:val="Normal"/>
        <w:jc w:val="both"/>
        <w:rPr/>
      </w:pPr>
      <w:r>
        <w:rPr/>
        <w:t xml:space="preserve">Another issue of particular concern for the Committee was that of child asylum-seekers, who routinely disappeared before the end of the asylum application process. The Committee asked whether measures were taken to follow-up these children, and highlighted allegations emitted by civil society of discrimination against non-nationals and ethnic minorities, since Denmark was assumed to be a transition country. The representative of the Ministry of Integration said that joint guidelines were established to ensure that steps were taken by the relevant authorities in cases of disappearances. The children were reported to the local police and immigration services, which at first conducted a search in the same way that it would do if the disappeared child had been Danish. Pertinent information on the child's criminal behaviour was shared. The delegation noted that it was particularly important for fingerprints and photos to be taken on arrival. Unaccompanied minors were not detained, but if there was a reason to fear disappearance, they could be housed in special places. The delegation added that Denmark's obligations enshrined in CERD were taken very seriously. </w:t>
      </w:r>
    </w:p>
    <w:p>
      <w:pPr>
        <w:pStyle w:val="Normal"/>
        <w:spacing w:before="120" w:after="0"/>
        <w:jc w:val="both"/>
        <w:rPr/>
      </w:pPr>
      <w:r>
        <w:rPr/>
        <w:t xml:space="preserve">The Committee asked about a child witness programme for non-national children testifying against, for example, a criminal human trafficking network. It asked whether these children were given residence permits. The delegation replied that if a child was in danger it would be considered relevant for the child to seek asylum. As children were considered an especially vulnerable group, their asylum applications were examined as quickly as possible, and applicants could be housed in special circumstances. If the children were not mature, they were granted residence. If the application was refused, they could also be granted residence according to certain factors, e.g. health, the situation in their country of origin, etc. </w:t>
      </w:r>
    </w:p>
    <w:p>
      <w:pPr>
        <w:pStyle w:val="Heading2"/>
        <w:spacing w:before="240" w:after="0"/>
        <w:rPr>
          <w:rFonts w:ascii="Arial" w:hAnsi="Arial" w:cs="Arial"/>
          <w:bCs w:val="false"/>
          <w:szCs w:val="24"/>
          <w:lang w:eastAsia="sv-SE"/>
        </w:rPr>
      </w:pPr>
      <w:r>
        <w:rPr>
          <w:rFonts w:cs="Arial" w:ascii="Arial" w:hAnsi="Arial"/>
          <w:bCs w:val="false"/>
          <w:szCs w:val="24"/>
          <w:lang w:eastAsia="sv-SE"/>
        </w:rPr>
        <w:t>Trafficking</w:t>
      </w:r>
    </w:p>
    <w:p>
      <w:pPr>
        <w:pStyle w:val="Normal"/>
        <w:jc w:val="both"/>
        <w:rPr/>
      </w:pPr>
      <w:r>
        <w:rPr/>
        <w:t xml:space="preserve">The Committee asked if Denmark had entered into any bilateral/multilateral agreements, especially with sources countries of immigration, to regulate this phenomenon. The delegation said that there were agreements of mutual assistance in criminal matters, both with EU countries as well as others. It added that cooperation was established with the Red Cross, Save the Children Denmark and other NGOs, to ensure that children being returned to their country of origin were properly cared for. </w:t>
      </w:r>
    </w:p>
    <w:p>
      <w:pPr>
        <w:pStyle w:val="Heading2"/>
        <w:spacing w:before="240" w:after="0"/>
        <w:rPr>
          <w:rFonts w:ascii="Arial" w:hAnsi="Arial" w:cs="Arial"/>
          <w:bCs w:val="false"/>
          <w:szCs w:val="24"/>
          <w:lang w:eastAsia="sv-SE"/>
        </w:rPr>
      </w:pPr>
      <w:r>
        <w:rPr>
          <w:rFonts w:cs="Arial" w:ascii="Arial" w:hAnsi="Arial"/>
          <w:bCs w:val="false"/>
          <w:szCs w:val="24"/>
          <w:lang w:eastAsia="sv-SE"/>
        </w:rPr>
        <w:t>Closing Remarks</w:t>
      </w:r>
    </w:p>
    <w:p>
      <w:pPr>
        <w:pStyle w:val="Normal"/>
        <w:jc w:val="both"/>
        <w:rPr/>
      </w:pPr>
      <w:r>
        <w:rPr/>
        <w:t xml:space="preserve">Ms. Vuckovic thanked the delegation for its efficiency, and commended Denmark on its exemplary performance in the area of the rights of the child. She noted that this leading role placed additional responsibility on Denmark, and suggested thinking about direct professional assistance, and not just funding, as part of its international cooperation policies. </w:t>
      </w:r>
    </w:p>
    <w:p>
      <w:pPr>
        <w:pStyle w:val="Normal"/>
        <w:jc w:val="both"/>
        <w:rPr/>
      </w:pPr>
      <w:r>
        <w:rPr/>
      </w:r>
    </w:p>
    <w:p>
      <w:pPr>
        <w:pStyle w:val="Normal"/>
        <w:jc w:val="both"/>
        <w:rPr/>
      </w:pPr>
      <w:r>
        <w:rPr/>
        <w:t xml:space="preserve">Mr. Vinthen also thanked the Committee, and expressed the delegation's appreciation for the candor and openness of the dialogue. He reiterated Denmark's firm commitment to ensure full compliance with international commitments, and assured that the Committee's pertinent comments would be taken into account.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2:00Z</dcterms:created>
  <dc:creator>Claire Veuthey</dc:creator>
  <dc:description/>
  <dc:language>en-US</dc:language>
  <cp:lastModifiedBy>GuitardI</cp:lastModifiedBy>
  <dcterms:modified xsi:type="dcterms:W3CDTF">2006-09-29T16:02:00Z</dcterms:modified>
  <cp:revision>2</cp:revision>
  <dc:subject/>
  <dc:title>State Party Examination of Denmark's Initial Report on the Optional Protocol on the Sale of Children, Child Prostitution and Ch</dc:title>
</cp:coreProperties>
</file>