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GB"/>
        </w:rPr>
      </w:pPr>
      <w:r>
        <w:rPr>
          <w:rFonts w:cs="Arial" w:ascii="Arial" w:hAnsi="Arial"/>
          <w:b/>
          <w:sz w:val="26"/>
          <w:lang w:val="en-GB"/>
        </w:rPr>
        <w:t>State Party Examination of Ethiopia's Third Periodic Report</w:t>
      </w:r>
    </w:p>
    <w:p>
      <w:pPr>
        <w:pStyle w:val="Normal"/>
        <w:jc w:val="center"/>
        <w:rPr>
          <w:rFonts w:ascii="Arial" w:hAnsi="Arial" w:cs="Arial"/>
          <w:b/>
          <w:b/>
          <w:sz w:val="22"/>
          <w:lang w:val="en-GB"/>
        </w:rPr>
      </w:pPr>
      <w:r>
        <w:rPr>
          <w:rFonts w:cs="Arial" w:ascii="Arial" w:hAnsi="Arial"/>
          <w:b/>
          <w:sz w:val="22"/>
          <w:lang w:val="en-GB"/>
        </w:rPr>
      </w:r>
    </w:p>
    <w:p>
      <w:pPr>
        <w:pStyle w:val="Normal"/>
        <w:pBdr>
          <w:bottom w:val="single" w:sz="12" w:space="1" w:color="000000"/>
        </w:pBdr>
        <w:jc w:val="center"/>
        <w:rPr>
          <w:rFonts w:ascii="Arial" w:hAnsi="Arial" w:cs="Arial"/>
          <w:b/>
          <w:b/>
          <w:sz w:val="22"/>
          <w:lang w:val="en-GB"/>
        </w:rPr>
      </w:pPr>
      <w:r>
        <w:rPr>
          <w:rFonts w:cs="Arial" w:ascii="Arial" w:hAnsi="Arial"/>
          <w:b/>
          <w:sz w:val="22"/>
          <w:lang w:val="en-GB"/>
        </w:rPr>
        <w:t>Session 43 of the Committee on the Rights of the Child</w:t>
      </w:r>
    </w:p>
    <w:p>
      <w:pPr>
        <w:pStyle w:val="Normal"/>
        <w:pBdr>
          <w:bottom w:val="single" w:sz="12" w:space="1" w:color="000000"/>
        </w:pBdr>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softHyphen/>
        <w:softHyphen/>
        <w:softHyphen/>
        <w:softHyphen/>
        <w:softHyphen/>
        <w:softHyphen/>
      </w:r>
    </w:p>
    <w:p>
      <w:pPr>
        <w:pStyle w:val="Normal"/>
        <w:jc w:val="both"/>
        <w:rPr>
          <w:rFonts w:ascii="Arial" w:hAnsi="Arial" w:cs="Arial"/>
          <w:b/>
          <w:b/>
          <w:sz w:val="22"/>
          <w:lang w:val="en-GB"/>
        </w:rPr>
      </w:pPr>
      <w:r>
        <w:rPr>
          <w:rFonts w:cs="Arial" w:ascii="Arial" w:hAnsi="Arial"/>
          <w:b/>
          <w:sz w:val="22"/>
          <w:lang w:val="en-GB"/>
        </w:rPr>
      </w:r>
    </w:p>
    <w:p>
      <w:pPr>
        <w:pStyle w:val="Normal"/>
        <w:jc w:val="both"/>
        <w:rPr>
          <w:lang w:val="en-GB"/>
        </w:rPr>
      </w:pPr>
      <w:r>
        <w:rPr>
          <w:lang w:val="en-GB"/>
        </w:rPr>
        <w:t>Ethiopia ratified the Convention on the Rights of the Child (CRC) in 1991. On 12 September 2006, the Committee on the Rights of the Child (the Committee) examined Ethiopia's Third Periodic Report.</w:t>
      </w:r>
    </w:p>
    <w:p>
      <w:pPr>
        <w:pStyle w:val="Heading2"/>
        <w:spacing w:before="240" w:after="0"/>
        <w:rPr>
          <w:rFonts w:ascii="Arial" w:hAnsi="Arial" w:cs="Arial"/>
          <w:bCs w:val="false"/>
          <w:szCs w:val="24"/>
          <w:lang w:eastAsia="sv-SE"/>
        </w:rPr>
      </w:pPr>
      <w:r>
        <w:rPr>
          <w:rFonts w:cs="Arial" w:ascii="Arial" w:hAnsi="Arial"/>
          <w:bCs w:val="false"/>
          <w:szCs w:val="24"/>
          <w:lang w:eastAsia="sv-SE"/>
        </w:rPr>
        <w:t xml:space="preserve">Opening Comments </w:t>
      </w:r>
    </w:p>
    <w:p>
      <w:pPr>
        <w:pStyle w:val="Normal"/>
        <w:jc w:val="both"/>
        <w:rPr>
          <w:lang w:val="en-GB"/>
        </w:rPr>
      </w:pPr>
      <w:r>
        <w:rPr>
          <w:lang w:val="en-GB"/>
        </w:rPr>
        <w:t xml:space="preserve">The delegation was headed by the Minister of Women's Affairs, Ms. Ubah Ahmed. In her opening statement she mentioned recent initiatives to improve the situation of children, namely the inclusion of articles of the CRC in federal and state constitutions and the revision of national family, labour, penal, and civil laws. In the revised penal code, clauses allowing corporal punishment were removed and provisions against harmful traditional practices were included. Civil law was amended to allow the prosecution of illegal actions against children. A significant part of the national budget was allocated to national development policies: notable achievements were visible in enrolment rates of girls in primary education. An implemented National Action Plan included programmes to control child poverty, mother-to-child HIV/AIDS transmission and, provisions for AIDS orphans. It also included the creation of a special task force for children living in difficult circumstances in national health and education policies. However, Ms. Ahmed noted the many challenges to rapid progress and admitted that extra efforts were required. </w:t>
      </w:r>
    </w:p>
    <w:p>
      <w:pPr>
        <w:pStyle w:val="Normal"/>
        <w:spacing w:before="120" w:after="0"/>
        <w:jc w:val="both"/>
        <w:rPr>
          <w:szCs w:val="19"/>
          <w:lang w:val="en-GB"/>
        </w:rPr>
      </w:pPr>
      <w:r>
        <w:rPr>
          <w:szCs w:val="19"/>
          <w:lang w:val="en-GB"/>
        </w:rPr>
        <w:t xml:space="preserve">The country rapporteur, Ms. Aluoch mentioned Ethiopia's difficult situation as a federal state whose large, predominantly illiterate population suffered from significant urban/rural and gender divides as well as a lack of access to basic social services and potable water. She praised the new National Action Plan, though expressed concern that it was not translated. Ms. Aluoch remarked that the implementation of the CRC had recently passed from the Ministry of Labour and Social Affairs to the new Ministry of Women's Affairs. She highlighted issues of funding earmarked for CRC implementation, systematic vital registration and the status of corporal punishment. </w:t>
      </w:r>
    </w:p>
    <w:p>
      <w:pPr>
        <w:pStyle w:val="Heading2"/>
        <w:spacing w:before="240" w:after="0"/>
        <w:rPr>
          <w:rFonts w:ascii="Arial" w:hAnsi="Arial" w:cs="Arial"/>
          <w:bCs w:val="false"/>
          <w:szCs w:val="24"/>
          <w:lang w:eastAsia="sv-SE"/>
        </w:rPr>
      </w:pPr>
      <w:r>
        <w:rPr>
          <w:rFonts w:cs="Arial" w:ascii="Arial" w:hAnsi="Arial"/>
          <w:bCs w:val="false"/>
          <w:szCs w:val="24"/>
          <w:lang w:eastAsia="sv-SE"/>
        </w:rPr>
        <w:t>General Measures of Implementation</w:t>
      </w:r>
    </w:p>
    <w:p>
      <w:pPr>
        <w:pStyle w:val="Normal"/>
        <w:jc w:val="both"/>
        <w:rPr>
          <w:lang w:val="en-GB"/>
        </w:rPr>
      </w:pPr>
      <w:r>
        <w:rPr>
          <w:lang w:val="en-GB"/>
        </w:rPr>
        <w:t xml:space="preserve">The Committee expressed concern about the existence of specific budgetary allocation to promote and protect children's rights, especially in the context of the fight against poverty and discrimination. The Committee enquired about the percentage of funding for social programmes coming from outside sources such as international cooperation and international lending organisations. It was concerned that donors' priorities would not match national priorities. The delegation said there were no specific funds for the CRC implementation, but that all budget increases in favour of social matters had directly benefited children. It also mentioned that a national study was undertaken to assess the legal basis and a bill was under review by Parliament. Regional pilot Action Plans were conducted and results would help implement this Bill at national level. It confirmed that the National Action Plan was not translated, but was disseminated in national and regional consultation forums. </w:t>
      </w:r>
    </w:p>
    <w:p>
      <w:pPr>
        <w:pStyle w:val="Heading2"/>
        <w:spacing w:before="240" w:after="0"/>
        <w:rPr>
          <w:rFonts w:ascii="Arial" w:hAnsi="Arial" w:cs="Arial"/>
          <w:bCs w:val="false"/>
          <w:szCs w:val="24"/>
          <w:lang w:eastAsia="sv-SE"/>
        </w:rPr>
      </w:pPr>
      <w:r>
        <w:rPr>
          <w:rFonts w:cs="Arial" w:ascii="Arial" w:hAnsi="Arial"/>
          <w:bCs w:val="false"/>
          <w:szCs w:val="24"/>
          <w:lang w:eastAsia="sv-SE"/>
        </w:rPr>
        <w:t>National Human Rights Institutions</w:t>
      </w:r>
    </w:p>
    <w:p>
      <w:pPr>
        <w:pStyle w:val="Normal"/>
        <w:jc w:val="both"/>
        <w:rPr>
          <w:lang w:val="en-GB"/>
        </w:rPr>
      </w:pPr>
      <w:r>
        <w:rPr>
          <w:lang w:val="en-GB"/>
        </w:rPr>
        <w:t xml:space="preserve">The new national Human Rights Commission (HRC) and Ombudsman were established in 2004 according to the Committee's recommendations. The Committee enquired about the HRC's functioning and role in implementing the CRC. The delegation responded that the HRC was fully operational. Its objectives were to raise awareness about Human Rights, build institutional capacity, monitor detention centres, and generally ensure compliance with the government’s measures and international human rights instruments. It also sought to forge relationships with the EU, AU, UNDP, UNESCO, and so on. The delegation was not clear about the HRC's independence vis-à-vis the Executive Power, its sources of funding, nor its reaction to recent popular post-election upheavals. </w:t>
      </w:r>
    </w:p>
    <w:p>
      <w:pPr>
        <w:pStyle w:val="Heading2"/>
        <w:spacing w:before="240" w:after="0"/>
        <w:rPr>
          <w:rFonts w:ascii="Arial" w:hAnsi="Arial" w:cs="Arial"/>
          <w:bCs w:val="false"/>
          <w:szCs w:val="24"/>
          <w:lang w:eastAsia="sv-SE"/>
        </w:rPr>
      </w:pPr>
      <w:r>
        <w:rPr>
          <w:rFonts w:cs="Arial" w:ascii="Arial" w:hAnsi="Arial"/>
          <w:bCs w:val="false"/>
          <w:szCs w:val="24"/>
          <w:lang w:eastAsia="sv-SE"/>
        </w:rPr>
        <w:t>Legislation</w:t>
      </w:r>
    </w:p>
    <w:p>
      <w:pPr>
        <w:pStyle w:val="Normal"/>
        <w:jc w:val="both"/>
        <w:rPr>
          <w:lang w:val="en-GB"/>
        </w:rPr>
      </w:pPr>
      <w:r>
        <w:rPr>
          <w:lang w:val="en-GB"/>
        </w:rPr>
        <w:t xml:space="preserve">Committee members asked about the application of the CRC in domestic courts, and if training was provided for actors in the legal system to invoke the CRC properly. The delegation replied that all international instruments were domesticated. In addition, a training institute opened by the Ministry of Capacity-Building conducted programmes to sensitise judges and prosecutors to issues affecting children, as well as short-term training to members of the media, Parliament and the police. A programme was being developed with UNICEF for all the judges in the country. These programmes were said to have reached 3'000 judges and prosecutors at all levels, and as a result provisions of international law were increasingly invoked to support legal arguments. </w:t>
      </w:r>
    </w:p>
    <w:p>
      <w:pPr>
        <w:pStyle w:val="Normal"/>
        <w:spacing w:before="120" w:after="0"/>
        <w:jc w:val="both"/>
        <w:rPr>
          <w:szCs w:val="19"/>
          <w:lang w:val="en-GB"/>
        </w:rPr>
      </w:pPr>
      <w:r>
        <w:rPr>
          <w:szCs w:val="19"/>
          <w:lang w:val="en-GB"/>
        </w:rPr>
        <w:t xml:space="preserve">The Committee enquired about the legal reform. The delegation described the reform as comprehensive, directed by one national office seeking to harmonise domestic laws with international legislation and assess the whole justice system with an 'integrated approach'. Enforcement by courts of the revised law, such as annulments of early marriages, was given as an example of the encouraging developments brought by reform. </w:t>
      </w:r>
    </w:p>
    <w:p>
      <w:pPr>
        <w:pStyle w:val="Normal"/>
        <w:spacing w:before="120" w:after="0"/>
        <w:jc w:val="both"/>
        <w:rPr>
          <w:szCs w:val="19"/>
          <w:lang w:val="en-GB"/>
        </w:rPr>
      </w:pPr>
      <w:r>
        <w:rPr>
          <w:szCs w:val="19"/>
          <w:lang w:val="en-GB"/>
        </w:rPr>
        <w:t xml:space="preserve">The Committee also asked about the Optional Protocols (OP) to the CRC and the UN Convention on Migrant Workers, which were not ratified. It noted that the State had not submitted reports to several other UN Committees monitoring human rights. The delegation responded that the two OPs were under review. </w:t>
      </w:r>
    </w:p>
    <w:p>
      <w:pPr>
        <w:pStyle w:val="Heading2"/>
        <w:spacing w:before="240" w:after="0"/>
        <w:rPr>
          <w:rFonts w:ascii="Arial" w:hAnsi="Arial" w:cs="Arial"/>
          <w:bCs w:val="false"/>
          <w:szCs w:val="24"/>
          <w:lang w:eastAsia="sv-SE"/>
        </w:rPr>
      </w:pPr>
      <w:r>
        <w:rPr>
          <w:rFonts w:cs="Arial" w:ascii="Arial" w:hAnsi="Arial"/>
          <w:bCs w:val="false"/>
          <w:szCs w:val="24"/>
          <w:lang w:eastAsia="sv-SE"/>
        </w:rPr>
        <w:t>Definition of the Child</w:t>
      </w:r>
    </w:p>
    <w:p>
      <w:pPr>
        <w:pStyle w:val="Normal"/>
        <w:jc w:val="both"/>
        <w:rPr>
          <w:lang w:val="en-GB"/>
        </w:rPr>
      </w:pPr>
      <w:r>
        <w:rPr>
          <w:lang w:val="en-GB"/>
        </w:rPr>
        <w:t>The Committee was concerned about differing wordings for the definition of the child in various pieces of legislation. The Committee noted that 15- to 18 year-olds were criminally liable almost in the same way as adults. It felt that 15 years old was too high an age to stop applying special protective measure for children, especially given that criminal liability started at 9 years. The delegation noted that for civil matters, anyone under 18 was legally treated as a child. (see 'Juvenile Justice')</w:t>
      </w:r>
    </w:p>
    <w:p>
      <w:pPr>
        <w:pStyle w:val="Heading2"/>
        <w:spacing w:before="240" w:after="0"/>
        <w:rPr>
          <w:rFonts w:ascii="Arial" w:hAnsi="Arial" w:cs="Arial"/>
          <w:bCs w:val="false"/>
          <w:szCs w:val="24"/>
          <w:lang w:eastAsia="sv-SE"/>
        </w:rPr>
      </w:pPr>
      <w:r>
        <w:rPr>
          <w:rFonts w:cs="Arial" w:ascii="Arial" w:hAnsi="Arial"/>
          <w:bCs w:val="false"/>
          <w:szCs w:val="24"/>
          <w:lang w:eastAsia="sv-SE"/>
        </w:rPr>
        <w:t>Discrimination</w:t>
      </w:r>
    </w:p>
    <w:p>
      <w:pPr>
        <w:pStyle w:val="Normal"/>
        <w:jc w:val="both"/>
        <w:rPr>
          <w:lang w:val="en-GB"/>
        </w:rPr>
      </w:pPr>
      <w:r>
        <w:rPr>
          <w:lang w:val="en-GB"/>
        </w:rPr>
        <w:t xml:space="preserve">The Committee asked about measures to eliminate discrimination among children, namely against girls, HIV-infected children, AIDS orphans and disabled children. Ms. Ahmed responded that the National Action Plan on Gender Equality, which was incorporated into the State's development strategy, focused on girls' education and reproductive rights. Every governmental organisation was responsible for mainstreaming gender issues in its work. </w:t>
      </w:r>
    </w:p>
    <w:p>
      <w:pPr>
        <w:pStyle w:val="Normal"/>
        <w:spacing w:before="120" w:after="0"/>
        <w:jc w:val="both"/>
        <w:rPr>
          <w:szCs w:val="19"/>
          <w:lang w:val="en-GB"/>
        </w:rPr>
      </w:pPr>
      <w:r>
        <w:rPr>
          <w:szCs w:val="19"/>
          <w:lang w:val="en-GB"/>
        </w:rPr>
        <w:t xml:space="preserve">The Committee asked about the fate of an eventual child if an early marriage was consummated, then annulled. The delegation replied that child was not considered to be born out of wedlock, and that the man had the legal obligations of a father. </w:t>
      </w:r>
    </w:p>
    <w:p>
      <w:pPr>
        <w:pStyle w:val="Normal"/>
        <w:spacing w:before="120" w:after="0"/>
        <w:jc w:val="both"/>
        <w:rPr>
          <w:szCs w:val="19"/>
          <w:lang w:val="en-GB"/>
        </w:rPr>
      </w:pPr>
      <w:r>
        <w:rPr>
          <w:szCs w:val="19"/>
          <w:lang w:val="en-GB"/>
        </w:rPr>
        <w:t xml:space="preserve">The Committee was concerned about reports of refugees detained without charges and suffering ill-treatment. It asked about whether a plan of action to deal with this problem was developed, as recommended by the outcome of regional consultations in South Africa. The Committee expressed concern that street children faced stigmatisation, police brutality, and arbitrary detention. It asked about state action in such cases of abuses, and deplored the fact that street children were seen as offenders rather than victims needing rehabilitation. The delegation replied that prosecution was responsible for checking police activity. When asked about the results of investigations, the delegation responded that a national committee conducted an investigation and was waiting for the results. The Committee suggested that alternative services involving shelters and social workers be provided.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 Participation</w:t>
      </w:r>
    </w:p>
    <w:p>
      <w:pPr>
        <w:pStyle w:val="Normal"/>
        <w:jc w:val="both"/>
        <w:rPr>
          <w:lang w:val="en-GB"/>
        </w:rPr>
      </w:pPr>
      <w:r>
        <w:rPr>
          <w:lang w:val="en-GB"/>
        </w:rPr>
        <w:t xml:space="preserve">The Committee enquired about the various fora for child participation, namely child parliaments, councils, and clubs, and how they were organised and coordinated. The delegation said they were about two years old, self-organised and mostly in Addis districts. They were not present at the national level, but could submit requests to Parliament when national events were organised. They were essentially child defence institutions, and could therefore submit complaints, though it was not clear to whom. The delegation admitted that mostly older children knew about these mechanisms. </w:t>
      </w:r>
    </w:p>
    <w:p>
      <w:pPr>
        <w:pStyle w:val="Normal"/>
        <w:spacing w:before="120" w:after="0"/>
        <w:jc w:val="both"/>
        <w:rPr>
          <w:szCs w:val="19"/>
          <w:lang w:val="en-GB"/>
        </w:rPr>
      </w:pPr>
      <w:r>
        <w:rPr>
          <w:szCs w:val="19"/>
          <w:lang w:val="en-GB"/>
        </w:rPr>
        <w:t xml:space="preserve">The question of children's participation in matters concerning their family environment was also raised, as the Committee felt that many important decisions of a child's life were taken by other members of the family. The State party replied that many laws had an inbuilt system allowing child participation, including when the child was a defendant (see 'Juvenile Justice'). The delegation said there were child-friendly courts and training programmes for judges handling cases involving children, as in adoption or divorce proceedings. Due consideration was given to children's opinions and efforts made to understand their needs. However, there were situations in which considerations were left to the judge. The delegation noted that concern for the best interest of the child was a primary principle in family law. </w:t>
      </w:r>
    </w:p>
    <w:p>
      <w:pPr>
        <w:pStyle w:val="Heading2"/>
        <w:spacing w:before="240" w:after="0"/>
        <w:rPr>
          <w:rFonts w:ascii="Arial" w:hAnsi="Arial" w:cs="Arial"/>
          <w:bCs w:val="false"/>
          <w:szCs w:val="24"/>
          <w:lang w:eastAsia="sv-SE"/>
        </w:rPr>
      </w:pPr>
      <w:r>
        <w:rPr>
          <w:rFonts w:cs="Arial" w:ascii="Arial" w:hAnsi="Arial"/>
          <w:bCs w:val="false"/>
          <w:szCs w:val="24"/>
          <w:lang w:eastAsia="sv-SE"/>
        </w:rPr>
        <w:t xml:space="preserve">Juvenile Justice </w:t>
      </w:r>
    </w:p>
    <w:p>
      <w:pPr>
        <w:pStyle w:val="Normal"/>
        <w:jc w:val="both"/>
        <w:rPr>
          <w:lang w:val="en-GB"/>
        </w:rPr>
      </w:pPr>
      <w:r>
        <w:rPr>
          <w:lang w:val="en-GB"/>
        </w:rPr>
        <w:t>Criminal liability began at 9 years old. The Committee enquired about the treatment of children in the justice system, and the determination of a child's age, especially in the absence of systematic vital registration. According to the delegation, courts relied on other modes of evidence, namely registration in churches and information provided by medical experts. The process for trying children was described as different from that for adults: there were two age brackets: 9-15 years and 15-18 years. The process for children was said to be highly informal, with a different prosecution system and possibility of free mitigation by the judge. The first age bracket received special treatment; other modes of punishment could be used if ordinary measures were excessive. However, those over 15 were sometimes grouped with adults and the punishments were often the same, though capital punishment was excluded. The Committee noted that life imprisonment was not prohibited for those over 15 and there was no focus on punishments other than detention.</w:t>
      </w:r>
    </w:p>
    <w:p>
      <w:pPr>
        <w:pStyle w:val="Normal"/>
        <w:spacing w:before="120" w:after="0"/>
        <w:jc w:val="both"/>
        <w:rPr>
          <w:szCs w:val="19"/>
          <w:lang w:val="en-GB"/>
        </w:rPr>
      </w:pPr>
      <w:r>
        <w:rPr>
          <w:szCs w:val="19"/>
          <w:lang w:val="en-GB"/>
        </w:rPr>
        <w:t xml:space="preserve">The Committee enquired about delays in judicial processes. The delegation responded that they sometimes were very long, though efforts were made to lower them by attempting to identify bottlenecks. It claimed that court administration reform had borne fruit. The Committee asked about conditions of detention, and pointed out that with only one detention centre in Addis, children were often detained with adults. The delegation noted there were three or four regions with special units and rehabilitation areas for convicted children. Another notable concern was the lack of specialised juvenile courts. The delegation conceded there were none, but said that there were a few specialised judges. Efforts were made to train judges around the country. It also said that child-friendly courts were established in the capital and were being expanded in the regions. </w:t>
      </w:r>
    </w:p>
    <w:p>
      <w:pPr>
        <w:pStyle w:val="Normal"/>
        <w:spacing w:before="120" w:after="0"/>
        <w:jc w:val="both"/>
        <w:rPr>
          <w:szCs w:val="19"/>
          <w:lang w:val="en-GB"/>
        </w:rPr>
      </w:pPr>
      <w:r>
        <w:rPr>
          <w:szCs w:val="19"/>
          <w:lang w:val="en-GB"/>
        </w:rPr>
        <w:t xml:space="preserve">The Committee congratulated the delegation on the elimination of bodily punishment in the police system, but pointed out remaining issues, such as a high number of violent crimes for which there were no preventive measures. It asked if the State was taking into account UN guidelines in its revision of criminal procedures. The delegation said they were being considered by the National Steering Committee. It also said a special protection unit for minors was being developed, including a special enforcement process for young offenders. The Committee also enquired about the options children had to defend themselves in court, i.e. the provision of free legal assistance. The State replied that there was insufficient staff in the judicial sector, and that many regions still used local lawyers. The State hoped that with the increasing number of law schools this problem would be resolved in future. </w:t>
      </w:r>
    </w:p>
    <w:p>
      <w:pPr>
        <w:pStyle w:val="Normal"/>
        <w:spacing w:before="120" w:after="0"/>
        <w:jc w:val="both"/>
        <w:rPr>
          <w:szCs w:val="19"/>
          <w:lang w:val="en-GB"/>
        </w:rPr>
      </w:pPr>
      <w:r>
        <w:rPr>
          <w:szCs w:val="19"/>
          <w:lang w:val="en-GB"/>
        </w:rPr>
        <w:t>Reference was made to unfortunate popular upheavals after the elections, during which many, including children, were detained for more than 48 hours without being charged. The Committee asked who defended these detainees' in court, and what measures the government took to handle these problems. The State party responded that some families had brought habeas corpus cases to court, and that certain cases were dropped by decision of the Prosecutor before reaching the courtroom.</w:t>
      </w:r>
    </w:p>
    <w:p>
      <w:pPr>
        <w:pStyle w:val="Normal"/>
        <w:spacing w:before="120" w:after="0"/>
        <w:jc w:val="both"/>
        <w:rPr>
          <w:szCs w:val="19"/>
          <w:lang w:val="en-GB"/>
        </w:rPr>
      </w:pPr>
      <w:r>
        <w:rPr>
          <w:szCs w:val="19"/>
          <w:lang w:val="en-GB"/>
        </w:rPr>
        <w:t xml:space="preserve">The Committee asked if the sale and purchase of alcohol and cigarettes were permitted to minors. The delegation responded that purchase of alcohol was not allowed, but was not clear on the legality of children buying or selling cigarettes. The Committee noticed there was no legislation prohibiting drug trafficking and that 47% of children tried drugs. The State replied that the new penal code strictly condemned substance abuse. The law faulted the trafficker, though the user was also considered criminally responsible. </w:t>
      </w:r>
    </w:p>
    <w:p>
      <w:pPr>
        <w:pStyle w:val="Heading2"/>
        <w:spacing w:before="240" w:after="0"/>
        <w:rPr>
          <w:rFonts w:ascii="Arial" w:hAnsi="Arial" w:cs="Arial"/>
          <w:bCs w:val="false"/>
          <w:szCs w:val="24"/>
          <w:lang w:eastAsia="sv-SE"/>
        </w:rPr>
      </w:pPr>
      <w:r>
        <w:rPr>
          <w:rFonts w:cs="Arial" w:ascii="Arial" w:hAnsi="Arial"/>
          <w:bCs w:val="false"/>
          <w:szCs w:val="24"/>
          <w:lang w:eastAsia="sv-SE"/>
        </w:rPr>
        <w:t>Child Labour</w:t>
      </w:r>
    </w:p>
    <w:p>
      <w:pPr>
        <w:pStyle w:val="Normal"/>
        <w:jc w:val="both"/>
        <w:rPr>
          <w:lang w:val="en-GB"/>
        </w:rPr>
      </w:pPr>
      <w:r>
        <w:rPr>
          <w:lang w:val="en-GB"/>
        </w:rPr>
        <w:t xml:space="preserve">The Committee expressed concern about the large numbers of children working, and asked about measures to punish perpetrators. The delegation answered that national labour law had recently been revised, ILO Conventions 182 and 138 ratified and a national survey was carried out to know the magnitude and regional concentration of the phenomenon of child labour. The delegation said most of these children were working in family business or housekeeping activities. </w:t>
      </w:r>
    </w:p>
    <w:p>
      <w:pPr>
        <w:pStyle w:val="Heading2"/>
        <w:spacing w:before="240" w:after="0"/>
        <w:rPr>
          <w:rFonts w:ascii="Arial" w:hAnsi="Arial" w:cs="Arial"/>
          <w:bCs w:val="false"/>
          <w:szCs w:val="24"/>
          <w:lang w:eastAsia="sv-SE"/>
        </w:rPr>
      </w:pPr>
      <w:r>
        <w:rPr>
          <w:rFonts w:cs="Arial" w:ascii="Arial" w:hAnsi="Arial"/>
          <w:bCs w:val="false"/>
          <w:szCs w:val="24"/>
          <w:lang w:eastAsia="sv-SE"/>
        </w:rPr>
        <w:t>Trafficking</w:t>
      </w:r>
    </w:p>
    <w:p>
      <w:pPr>
        <w:pStyle w:val="Normal"/>
        <w:jc w:val="both"/>
        <w:rPr/>
      </w:pPr>
      <w:r>
        <w:rPr>
          <w:lang w:val="en-GB"/>
        </w:rPr>
        <w:t xml:space="preserve">The State party had not ratified the Hague Convention on Inter-country Adoption. As it was one of the top African sources countries of human trafficking, the Committee enquired about bilateral/regional agreements to combat this problem. Although this convention was not ratified, its main points were incorporated in the new penal code. A Committee studying the roots of trafficking would soon publish its results. The State confirmed the existence of an extradition treaty with Sudan, in which human trafficking was one of the listed crimes. The Committee noted that many children were sold by their parents and asked about preventive and punitive measures. The delegation answered that regarding internal trafficking, pilot studies were done to establish the existence of a network. In addition, one of the Protocols to the UN </w:t>
      </w:r>
      <w:r>
        <w:rPr>
          <w:color w:val="000000"/>
        </w:rPr>
        <w:t>Convention against Transnational Organised Crime</w:t>
      </w:r>
      <w:r>
        <w:rPr>
          <w:lang w:val="en-GB"/>
        </w:rPr>
        <w:t xml:space="preserve"> was submitted to Parliament. </w:t>
      </w:r>
    </w:p>
    <w:p>
      <w:pPr>
        <w:pStyle w:val="Heading2"/>
        <w:spacing w:before="240" w:after="0"/>
        <w:rPr>
          <w:rFonts w:ascii="Arial" w:hAnsi="Arial" w:cs="Arial"/>
          <w:bCs w:val="false"/>
          <w:szCs w:val="24"/>
          <w:lang w:eastAsia="sv-SE"/>
        </w:rPr>
      </w:pPr>
      <w:r>
        <w:rPr>
          <w:rFonts w:cs="Arial" w:ascii="Arial" w:hAnsi="Arial"/>
          <w:bCs w:val="false"/>
          <w:szCs w:val="24"/>
          <w:lang w:eastAsia="sv-SE"/>
        </w:rPr>
        <w:t>Sexual Exploitation</w:t>
      </w:r>
    </w:p>
    <w:p>
      <w:pPr>
        <w:pStyle w:val="Normal"/>
        <w:jc w:val="both"/>
        <w:rPr>
          <w:lang w:val="en-GB"/>
        </w:rPr>
      </w:pPr>
      <w:r>
        <w:rPr>
          <w:lang w:val="en-GB"/>
        </w:rPr>
        <w:t xml:space="preserve">The Committee asked about concrete measures to protect victims of sexual exploitation. The delegation said there were a few shelters mostly run by NGOs in major cities, especially for girls. These were said to provide provisions for street children. The Committee worried about how victims of sexual exploitation were perceived. The delegation responded that there were awareness-raising campaigns, as well as the development of a National Plan of Action focusing on prevention and the rehabilitation of victims. </w:t>
      </w:r>
    </w:p>
    <w:p>
      <w:pPr>
        <w:pStyle w:val="Heading2"/>
        <w:spacing w:before="240" w:after="0"/>
        <w:rPr>
          <w:rFonts w:ascii="Arial" w:hAnsi="Arial" w:cs="Arial"/>
          <w:bCs w:val="false"/>
          <w:szCs w:val="24"/>
          <w:lang w:eastAsia="sv-SE"/>
        </w:rPr>
      </w:pPr>
      <w:r>
        <w:rPr>
          <w:rFonts w:cs="Arial" w:ascii="Arial" w:hAnsi="Arial"/>
          <w:bCs w:val="false"/>
          <w:szCs w:val="24"/>
          <w:lang w:eastAsia="sv-SE"/>
        </w:rPr>
        <w:t>Corporal Punishment</w:t>
      </w:r>
    </w:p>
    <w:p>
      <w:pPr>
        <w:pStyle w:val="Normal"/>
        <w:jc w:val="both"/>
        <w:rPr>
          <w:lang w:val="en-GB"/>
        </w:rPr>
      </w:pPr>
      <w:r>
        <w:rPr>
          <w:lang w:val="en-GB"/>
        </w:rPr>
        <w:t xml:space="preserve">Corporal punishment was not explicitly forbidden at home. The revised penal code allowed 'reasonable chastisement' and 'light bodily punishment'. The Committee asked whether the State made available information on other ways of disciplining children, and whether courts of law had explained specifically what constituted 'reasonable chastisement' as allowed by the law. The delegation answered that corporal punishment was forbidden by the Constitution, which prohibited inhumane and degrading treatment. The same principle was enshrined in family law. </w:t>
      </w:r>
    </w:p>
    <w:p>
      <w:pPr>
        <w:pStyle w:val="Heading2"/>
        <w:spacing w:before="240" w:after="0"/>
        <w:rPr>
          <w:rFonts w:ascii="Arial" w:hAnsi="Arial" w:cs="Arial"/>
          <w:bCs w:val="false"/>
          <w:szCs w:val="24"/>
          <w:lang w:eastAsia="sv-SE"/>
        </w:rPr>
      </w:pPr>
      <w:r>
        <w:rPr>
          <w:rFonts w:cs="Arial" w:ascii="Arial" w:hAnsi="Arial"/>
          <w:bCs w:val="false"/>
          <w:szCs w:val="24"/>
          <w:lang w:eastAsia="sv-SE"/>
        </w:rPr>
        <w:t>Reporting</w:t>
      </w:r>
    </w:p>
    <w:p>
      <w:pPr>
        <w:pStyle w:val="Normal"/>
        <w:jc w:val="both"/>
        <w:rPr>
          <w:lang w:val="en-GB"/>
        </w:rPr>
      </w:pPr>
      <w:r>
        <w:rPr>
          <w:lang w:val="en-GB"/>
        </w:rPr>
        <w:t xml:space="preserve">The Committee expressed concern that the possibility for minors to lodge complaints was only through parents, making it difficult for children to report violence from their parents. The Committee asked about the hotline for children to lodge complaints, and whether the State party would be willing to provide funding and facilitate cooperation with NGOs. The delegation answered that cooperation with NGOs for the purpose of extending this service nationally was possible. </w:t>
      </w:r>
    </w:p>
    <w:p>
      <w:pPr>
        <w:pStyle w:val="Heading2"/>
        <w:spacing w:before="240" w:after="0"/>
        <w:rPr>
          <w:rFonts w:ascii="Arial" w:hAnsi="Arial" w:cs="Arial"/>
          <w:bCs w:val="false"/>
          <w:szCs w:val="24"/>
          <w:lang w:eastAsia="sv-SE"/>
        </w:rPr>
      </w:pPr>
      <w:r>
        <w:rPr>
          <w:rFonts w:cs="Arial" w:ascii="Arial" w:hAnsi="Arial"/>
          <w:bCs w:val="false"/>
          <w:szCs w:val="24"/>
          <w:lang w:eastAsia="sv-SE"/>
        </w:rPr>
        <w:t>Family Environment and Alternative Care</w:t>
      </w:r>
    </w:p>
    <w:p>
      <w:pPr>
        <w:pStyle w:val="Normal"/>
        <w:jc w:val="both"/>
        <w:rPr>
          <w:lang w:val="en-GB"/>
        </w:rPr>
      </w:pPr>
      <w:r>
        <w:rPr>
          <w:lang w:val="en-GB"/>
        </w:rPr>
        <w:t xml:space="preserve">The Committee asked about measures for parents attempting to evade responsibility. It noted that the range of care for children deprived of parents accounted for a low number of orphans, and asked about child-headed households and the existence of foster care. The delegation did not address the issue of legal accountability for maintenance, but responded that the programmes for HIV/AIDS orphans were also available to children heading households. </w:t>
      </w:r>
    </w:p>
    <w:p>
      <w:pPr>
        <w:pStyle w:val="Heading2"/>
        <w:spacing w:before="240" w:after="0"/>
        <w:rPr>
          <w:rFonts w:ascii="Arial" w:hAnsi="Arial" w:cs="Arial"/>
          <w:bCs w:val="false"/>
          <w:szCs w:val="24"/>
          <w:lang w:eastAsia="sv-SE"/>
        </w:rPr>
      </w:pPr>
      <w:r>
        <w:rPr>
          <w:rFonts w:cs="Arial" w:ascii="Arial" w:hAnsi="Arial"/>
          <w:bCs w:val="false"/>
          <w:szCs w:val="24"/>
          <w:lang w:eastAsia="sv-SE"/>
        </w:rPr>
        <w:t>Adoption</w:t>
      </w:r>
    </w:p>
    <w:p>
      <w:pPr>
        <w:pStyle w:val="Normal"/>
        <w:jc w:val="both"/>
        <w:rPr>
          <w:lang w:val="en-GB"/>
        </w:rPr>
      </w:pPr>
      <w:r>
        <w:rPr>
          <w:lang w:val="en-GB"/>
        </w:rPr>
        <w:t xml:space="preserve">The Committee was concerned that the Hague Convention on Inter-country Adoption was not ratified. The delegation said the Convention was reviewed, but that all possibilities and governmental capacity needed to be assessed. The Committee enquired about a monitoring mechanism for inter-country adoptions, namely to ensure there was no financial gain. The delegation stated that the process of inter-country adoption happened through registered and licensed adoption agencies. There was an obligation to report regularly on each adopted child, and experts were sent to several countries to check that adoptions happened as planned. The procedures followed were close to those of the Hague Convention, and there was no financial exchange involved as it was provided by government agencies. The Committee enquired if the number of agencies was limited, and if adoption agencies had direct relationships with the biological families. The delegation said there was no connection as children were adopted from orphanages. No limit was set on the number of adoption agencies, as they did other social work beneficial for children not eligible for adoption. The Committee stated that international adoption should be used as a final resort and asked if this principle was respected. The delegation replied that adoption was used as a last resort, stating the low number of annual adoptions as proof, and mentioned other alternative child care programmes. </w:t>
      </w:r>
    </w:p>
    <w:p>
      <w:pPr>
        <w:pStyle w:val="Normal"/>
        <w:spacing w:before="120" w:after="0"/>
        <w:jc w:val="both"/>
        <w:rPr>
          <w:szCs w:val="19"/>
          <w:lang w:val="en-GB"/>
        </w:rPr>
      </w:pPr>
      <w:r>
        <w:rPr>
          <w:szCs w:val="19"/>
          <w:lang w:val="en-GB"/>
        </w:rPr>
        <w:t xml:space="preserve">The Committee asked about revoking adoptions and the fate of the child. The State said that the conditions for revoking them were clearly stated in the law in situations of ill-treatment of the child. It was not clear whether the child was returned to the biological family or whether it became the State's responsibility to maintain him/her afterwards. </w:t>
      </w:r>
    </w:p>
    <w:p>
      <w:pPr>
        <w:pStyle w:val="Normal"/>
        <w:spacing w:before="120" w:after="0"/>
        <w:jc w:val="both"/>
        <w:rPr>
          <w:szCs w:val="19"/>
          <w:lang w:val="en-GB"/>
        </w:rPr>
      </w:pPr>
      <w:r>
        <w:rPr>
          <w:szCs w:val="19"/>
          <w:lang w:val="en-GB"/>
        </w:rPr>
        <w:t xml:space="preserve">National adoptions were harder to track, as most of them were 'traditional' and took place outside the courtroom. The delegation claimed there was no data on internal adoptions because they were done according to each group's culture. The delegation and Committee agreed that it was necessary to take further measures to raise awareness to encourage reporting and approbation by the court to ensure the child's best interest. The Committee was concerned about the child's rights in adoption, especially regarding the right to know one's biological parents and to inheritance. The delegation said that once adopted, the child was legally treated as a biological child by the adoptive parents, who were responsible for his/her maintenance. In addition, the law did not exclude contact with biological parents. The Committee asked if there were funds to help Ethiopian families to adopt. The delegation replied that programmes existed to boost families' incomes, but not specifically for adoption. </w:t>
      </w:r>
    </w:p>
    <w:p>
      <w:pPr>
        <w:pStyle w:val="Heading2"/>
        <w:spacing w:before="240" w:after="0"/>
        <w:rPr>
          <w:rFonts w:ascii="Arial" w:hAnsi="Arial" w:cs="Arial"/>
          <w:bCs w:val="false"/>
          <w:szCs w:val="24"/>
          <w:lang w:eastAsia="sv-SE"/>
        </w:rPr>
      </w:pPr>
      <w:r>
        <w:rPr>
          <w:rFonts w:cs="Arial" w:ascii="Arial" w:hAnsi="Arial"/>
          <w:bCs w:val="false"/>
          <w:szCs w:val="24"/>
          <w:lang w:eastAsia="sv-SE"/>
        </w:rPr>
        <w:t>Harmful Traditional Practices</w:t>
      </w:r>
    </w:p>
    <w:p>
      <w:pPr>
        <w:pStyle w:val="Normal"/>
        <w:jc w:val="both"/>
        <w:rPr>
          <w:lang w:val="en-GB"/>
        </w:rPr>
      </w:pPr>
      <w:r>
        <w:rPr>
          <w:lang w:val="en-GB"/>
        </w:rPr>
        <w:t>The Committee enquired about the fight against harmful traditional practices. It noted that in spite of the age of marriage being set at 18 years, girls as young as 8 years old were being married. Thus, massive awareness campaigns were necessary. The delegation replied that legislative measures were in place, but that awareness-raising programmes were necessary. It mentioned more than 50 local NGOs directly engaged in advocacy. The State focused on getting the participation of communal structures—i.e. traditional elders, religious authorities, etc, as they were more likely to be heard than officials.</w:t>
      </w:r>
    </w:p>
    <w:p>
      <w:pPr>
        <w:pStyle w:val="Heading2"/>
        <w:spacing w:before="240" w:after="0"/>
        <w:rPr>
          <w:rFonts w:ascii="Arial" w:hAnsi="Arial" w:cs="Arial"/>
          <w:bCs w:val="false"/>
          <w:szCs w:val="24"/>
          <w:lang w:eastAsia="sv-SE"/>
        </w:rPr>
      </w:pPr>
      <w:r>
        <w:rPr>
          <w:rFonts w:cs="Arial" w:ascii="Arial" w:hAnsi="Arial"/>
          <w:bCs w:val="false"/>
          <w:szCs w:val="24"/>
          <w:lang w:eastAsia="sv-SE"/>
        </w:rPr>
        <w:t>Basic Health and Welfare</w:t>
      </w:r>
    </w:p>
    <w:p>
      <w:pPr>
        <w:pStyle w:val="Normal"/>
        <w:jc w:val="both"/>
        <w:rPr/>
      </w:pPr>
      <w:r>
        <w:rPr>
          <w:lang w:val="en-GB"/>
        </w:rPr>
        <w:t xml:space="preserve">Committee members were concerned about the effectiveness of the State's five-year health sector development plan, especially since the health sector was overburdened and indices indicated an imbalance in investments. The delegation explained that its policies emphasised primary care, and that the pillar of the health sector was the child survival strategy. The Committee asked about measures to increase the number of health workers per capita, as they were very low. The State responded that due emphasis was given to the training of health workers. Government programmes trained 30'000 'extension' health workers and placed two in each kebele to reach remote areas. (NB: </w:t>
      </w:r>
      <w:r>
        <w:rPr>
          <w:color w:val="000000"/>
        </w:rPr>
        <w:t>A kebele is the smallest administrative unit of Ethiopia similar to a neighbourhood). It is part of a woreda, or district, itself part of a zone, grouped into regional zones that comprise the Federal Democratic Republic of Ethiopia</w:t>
      </w:r>
      <w:r>
        <w:rPr>
          <w:lang w:val="en-GB"/>
        </w:rPr>
        <w:t xml:space="preserve">. </w:t>
      </w:r>
    </w:p>
    <w:p>
      <w:pPr>
        <w:pStyle w:val="Normal"/>
        <w:spacing w:before="120" w:after="0"/>
        <w:jc w:val="both"/>
        <w:rPr>
          <w:szCs w:val="19"/>
          <w:lang w:val="en-GB"/>
        </w:rPr>
      </w:pPr>
      <w:r>
        <w:rPr>
          <w:szCs w:val="19"/>
          <w:lang w:val="en-GB"/>
        </w:rPr>
        <w:t xml:space="preserve">The Committee expressed concern about the lack of access to drinking water in rural areas. The delegation admitted that much progress needed to be made, but that current policies had made a good start. The Committee asked about the existence of reproductive health policies, namely regarding the availability of birth control, the provision of information on teenage pregnancies, and the promotion of breastfeeding. The Committee also enquired about campaigns tackling issues of HIV/AIDS and mother-to-child transmission. The delegation responded that there were awareness-raising campaigns, especially in rural areas. It said that there was much demand for contraceptives and family planning programmes, but the difficulty lay in access and supply. </w:t>
      </w:r>
    </w:p>
    <w:p>
      <w:pPr>
        <w:pStyle w:val="Heading2"/>
        <w:spacing w:before="240" w:after="0"/>
        <w:rPr>
          <w:rFonts w:ascii="Arial" w:hAnsi="Arial" w:cs="Arial"/>
          <w:bCs w:val="false"/>
          <w:szCs w:val="24"/>
          <w:lang w:eastAsia="sv-SE"/>
        </w:rPr>
      </w:pPr>
      <w:r>
        <w:rPr>
          <w:rFonts w:cs="Arial" w:ascii="Arial" w:hAnsi="Arial"/>
          <w:bCs w:val="false"/>
          <w:szCs w:val="24"/>
          <w:lang w:eastAsia="sv-SE"/>
        </w:rPr>
        <w:t>Education</w:t>
      </w:r>
    </w:p>
    <w:p>
      <w:pPr>
        <w:pStyle w:val="Normal"/>
        <w:jc w:val="both"/>
        <w:rPr>
          <w:lang w:val="en-GB"/>
        </w:rPr>
      </w:pPr>
      <w:r>
        <w:rPr>
          <w:lang w:val="en-GB"/>
        </w:rPr>
        <w:t xml:space="preserve">The Committee congratulated the delegation on the efforts to raise literacy levels in the past 15 years, but that challenges still remained. It asked about possibly increasing funding for education. The government replied that funding had increased, but that it varied according to the regions. As woredas (districts) were responsible for primary education, they allocated their budget independently (30 to 90% on education). The Committee also asked about the effects of decentralisation on education. The delegation replied that the decentralisation had given crucial power to the districts– in every region, 60% of the budget went directly to districts, which allocated their budget according to their own priorities. </w:t>
      </w:r>
    </w:p>
    <w:p>
      <w:pPr>
        <w:pStyle w:val="Normal"/>
        <w:spacing w:before="120" w:after="0"/>
        <w:jc w:val="both"/>
        <w:rPr>
          <w:szCs w:val="19"/>
          <w:lang w:val="en-GB"/>
        </w:rPr>
      </w:pPr>
      <w:r>
        <w:rPr>
          <w:szCs w:val="19"/>
          <w:lang w:val="en-GB"/>
        </w:rPr>
        <w:t>The Committee was concerned that primary education was not compulsory. The delegation responded that education was free up to grade 10– though communities sometimes asked for financial assistance– but it was not required. The Committee deplored that some schools still had a 6-year primary education system rather than an 8-year one. It also lamented that the supply of secondary schools was determined solely according to demand. It asked about government funds for teacher training, which was largely privately funded. The delegation found no issue with the fact that teachers' education was supported by NGOs.</w:t>
      </w:r>
    </w:p>
    <w:p>
      <w:pPr>
        <w:pStyle w:val="Normal"/>
        <w:spacing w:before="120" w:after="0"/>
        <w:jc w:val="both"/>
        <w:rPr>
          <w:szCs w:val="19"/>
          <w:lang w:val="en-GB"/>
        </w:rPr>
      </w:pPr>
      <w:r>
        <w:rPr>
          <w:szCs w:val="19"/>
          <w:lang w:val="en-GB"/>
        </w:rPr>
        <w:t xml:space="preserve">The Committee enquired about girl-friendly schools and measures to reduce the gender gap in education. It also asked about girls married before becoming adults and their possibilities in case of pregnancy. The delegation said that families did not send girls to school because of traditional taboos. It mentioned an affirmative action plan providing tutorials and additional classes for girls, with increasing numbers of girls enrolled every year. However, the State admitted that in higher education institutions, counselling had to be provided on reproductive rights and HIV/AIDS. Children with disabilities were also a concern. The Committee noted that despite its small capacity, the government was active in providing special education to those with special needs. However, most of these services were provided by private foundations, and for less than 1'000 children. The Committee asked if children with disabilities were mainstreamed into regular schools, and whether there was any resistance. The delegation said that education for children with disabilities was inclusive. There were awareness-raising campaigns and special training sessions. The delegation did not mention the majority of children with disabilities who did not attend schools. </w:t>
      </w:r>
    </w:p>
    <w:p>
      <w:pPr>
        <w:pStyle w:val="Heading2"/>
        <w:spacing w:before="240" w:after="0"/>
        <w:rPr>
          <w:rFonts w:ascii="Arial" w:hAnsi="Arial" w:cs="Arial"/>
          <w:bCs w:val="false"/>
          <w:szCs w:val="24"/>
          <w:lang w:eastAsia="sv-SE"/>
        </w:rPr>
      </w:pPr>
      <w:r>
        <w:rPr>
          <w:rFonts w:cs="Arial" w:ascii="Arial" w:hAnsi="Arial"/>
          <w:bCs w:val="false"/>
          <w:szCs w:val="24"/>
          <w:lang w:eastAsia="sv-SE"/>
        </w:rPr>
        <w:t>Special Protective Measures: Children in Armed Conflict</w:t>
      </w:r>
    </w:p>
    <w:p>
      <w:pPr>
        <w:pStyle w:val="Normal"/>
        <w:jc w:val="both"/>
        <w:rPr>
          <w:lang w:val="en-GB"/>
        </w:rPr>
      </w:pPr>
      <w:r>
        <w:rPr>
          <w:lang w:val="en-GB"/>
        </w:rPr>
        <w:t>The Committee was concerned that The State had not yet ratified the OPAC. It asked about the measures to prevent children taking part in hostilities. The delegation replied that recruitment of youth under 18 years for military purposes was prohibited by law and widely practiced. The Committee asked how age was determined in light of the lack of systematic vital registration. The delegation responded that there was a strict requirement for those seeking to sign up to the army or police to bring documents proving their eligibility. The Committee asked about measures to protect civilian children caught between belligerent parties and help them recover. It suggested relief programmes for affected civilians.</w:t>
      </w:r>
    </w:p>
    <w:p>
      <w:pPr>
        <w:pStyle w:val="Heading2"/>
        <w:spacing w:before="240" w:after="0"/>
        <w:rPr>
          <w:rFonts w:ascii="Arial" w:hAnsi="Arial" w:cs="Arial"/>
          <w:bCs w:val="false"/>
          <w:szCs w:val="24"/>
          <w:lang w:eastAsia="sv-SE"/>
        </w:rPr>
      </w:pPr>
      <w:r>
        <w:rPr>
          <w:rFonts w:cs="Arial" w:ascii="Arial" w:hAnsi="Arial"/>
          <w:bCs w:val="false"/>
          <w:szCs w:val="24"/>
          <w:lang w:eastAsia="sv-SE"/>
        </w:rPr>
        <w:t>Concluding Remarks</w:t>
      </w:r>
    </w:p>
    <w:p>
      <w:pPr>
        <w:pStyle w:val="Normal"/>
        <w:jc w:val="both"/>
        <w:rPr>
          <w:lang w:val="en-GB"/>
        </w:rPr>
      </w:pPr>
      <w:r>
        <w:rPr>
          <w:lang w:val="en-GB"/>
        </w:rPr>
        <w:t>Ms. Aluoch expressed hope that Ms. Ahmed would take advantage of her powerful position to improve the lot of Ethiopian children, and encouraged regional cooperation. Ms. Ahmed thanked the Committee for its constructive dialogue and recommendations. The Chairperson stated that Ethiopia was a model performer in its fight to eliminate poverty, and hoped that this would be the case for children's rights. She also mentioned issues that were not discussed, including abductions, domestic servants, post-election violence, children in prison with their parents and minoritie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NGO Group for the Convention on the Rights of the Child</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bCs/>
      <w:szCs w:val="19"/>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05:00Z</dcterms:created>
  <dc:creator>Claire Veuthey</dc:creator>
  <dc:description/>
  <dc:language>en-US</dc:language>
  <cp:lastModifiedBy>GuitardI</cp:lastModifiedBy>
  <cp:lastPrinted>2006-09-20T09:15:00Z</cp:lastPrinted>
  <dcterms:modified xsi:type="dcterms:W3CDTF">2006-09-29T16:05:00Z</dcterms:modified>
  <cp:revision>2</cp:revision>
  <dc:subject/>
  <dc:title>Ethiopia- report</dc:title>
</cp:coreProperties>
</file>