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Cs w:val="28"/>
          <w:lang w:val="en-GB"/>
        </w:rPr>
      </w:pPr>
      <w:r>
        <w:rPr>
          <w:rFonts w:cs="Arial"/>
          <w:bCs/>
          <w:szCs w:val="28"/>
          <w:lang w:val="en-GB"/>
        </w:rPr>
        <w:t>State Party Examination of Jordan's Third Report on the Convention for the Rights of the Child</w:t>
      </w:r>
    </w:p>
    <w:p>
      <w:pPr>
        <w:pStyle w:val="Normal"/>
        <w:jc w:val="both"/>
        <w:rPr>
          <w:rFonts w:ascii="Arial" w:hAnsi="Arial" w:cs="Arial"/>
          <w:b/>
          <w:b/>
          <w:bCs/>
          <w:sz w:val="18"/>
          <w:szCs w:val="28"/>
          <w:lang w:val="en-GB"/>
        </w:rPr>
      </w:pPr>
      <w:r>
        <w:rPr>
          <w:rFonts w:cs="Arial" w:ascii="Arial" w:hAnsi="Arial"/>
          <w:b/>
          <w:bCs/>
          <w:sz w:val="18"/>
          <w:szCs w:val="28"/>
          <w:lang w:val="en-GB"/>
        </w:rPr>
      </w:r>
    </w:p>
    <w:p>
      <w:pPr>
        <w:pStyle w:val="Heading1"/>
        <w:jc w:val="center"/>
        <w:rPr>
          <w:rFonts w:ascii="Arial" w:hAnsi="Arial" w:cs="Arial"/>
          <w:sz w:val="22"/>
          <w:szCs w:val="22"/>
        </w:rPr>
      </w:pPr>
      <w:r>
        <w:rPr>
          <w:rFonts w:cs="Arial" w:ascii="Arial" w:hAnsi="Arial"/>
          <w:sz w:val="22"/>
          <w:szCs w:val="22"/>
        </w:rPr>
        <w:t>Session 43 of the Committee on the Rights of the Child</w:t>
      </w:r>
    </w:p>
    <w:p>
      <w:pPr>
        <w:pStyle w:val="Normal"/>
        <w:pBdr>
          <w:bottom w:val="single" w:sz="12" w:space="1" w:color="000000"/>
        </w:pBdr>
        <w:jc w:val="both"/>
        <w:rPr>
          <w:rFonts w:ascii="Arial" w:hAnsi="Arial" w:cs="Arial"/>
          <w:sz w:val="18"/>
          <w:szCs w:val="22"/>
        </w:rPr>
      </w:pPr>
      <w:r>
        <w:rPr>
          <w:rFonts w:cs="Arial" w:ascii="Arial" w:hAnsi="Arial"/>
          <w:sz w:val="18"/>
          <w:szCs w:val="22"/>
        </w:rPr>
      </w:r>
    </w:p>
    <w:p>
      <w:pPr>
        <w:pStyle w:val="Normal"/>
        <w:jc w:val="both"/>
        <w:rPr>
          <w:sz w:val="18"/>
        </w:rPr>
      </w:pPr>
      <w:r>
        <w:rPr>
          <w:sz w:val="18"/>
        </w:rPr>
      </w:r>
    </w:p>
    <w:p>
      <w:pPr>
        <w:pStyle w:val="Normal"/>
        <w:jc w:val="both"/>
        <w:rPr/>
      </w:pPr>
      <w:r>
        <w:rPr/>
        <w:t>Jordan ratified the Convention on the Rights of the Child (CRC) on 24 May 1991. On 22 September 2006, the Committee on the Rights of the Child (the Committee) examined Jordan's Third Periodic Report on the CRC.</w:t>
      </w:r>
    </w:p>
    <w:p>
      <w:pPr>
        <w:pStyle w:val="Heading2"/>
        <w:spacing w:before="240" w:after="0"/>
        <w:rPr>
          <w:sz w:val="24"/>
        </w:rPr>
      </w:pPr>
      <w:r>
        <w:rPr>
          <w:sz w:val="24"/>
        </w:rPr>
        <w:t>Opening Comments</w:t>
      </w:r>
    </w:p>
    <w:p>
      <w:pPr>
        <w:pStyle w:val="Normal"/>
        <w:jc w:val="both"/>
        <w:rPr/>
      </w:pPr>
      <w:r>
        <w:rPr/>
        <w:t xml:space="preserve">Mr. Mousa Buayzat, head of delegation, had to attend the Human Rights Council, but made his opening statement before leaving. He spoke of the reservations to articles 14, 20 and 21, which did not contradict the spirit of the CRC. All governmental authorities concerned with children's rights along with NGOs, and legal and social experts, participated in drafting the report to ensure its transparency. Mr. Parfitt, the country rapporteur, was impressed with the reforms undertaken. The challenges facing Jordan included a huge immigrant/refugee population, lack of financial resources and unexploded land mines. Positive developments included the signature of the two Optional Protocols (OPs) to the CRC, and the establishment of the National Council on Family Affairs and the National Centre for Human Rights. He also lauded the state's commitment to universal education. The health care system was well-developed, and the infant mortality rate was among the lowest in the region. In addition, a draft children's rights act was proceeding through legislative channels. </w:t>
      </w:r>
    </w:p>
    <w:p>
      <w:pPr>
        <w:pStyle w:val="Heading2"/>
        <w:spacing w:before="240" w:after="0"/>
        <w:rPr>
          <w:sz w:val="24"/>
        </w:rPr>
      </w:pPr>
      <w:r>
        <w:rPr>
          <w:sz w:val="24"/>
        </w:rPr>
        <w:t>General Measures of Implementation</w:t>
      </w:r>
    </w:p>
    <w:p>
      <w:pPr>
        <w:pStyle w:val="Normal"/>
        <w:jc w:val="both"/>
        <w:rPr/>
      </w:pPr>
      <w:r>
        <w:rPr/>
        <w:t xml:space="preserve">The Committee noted that the CRC and its OPs were ratified but were yet to be considered law. They still had to be approved by Parliament and published in the national Gazette. The delegation answered that the CRC had been very recently ratified by Parliament (on 16 September 2006), and was amalgamated into national legislation. The Minister of Foreign Affairs was preparing to train educators and social workers. The Committee asked if children's rights were part of the curriculum, to which the delegation responded that they should be. The Committee requested information about the draft legislation on child's rights. The delegation responded that the Child's Rights Bill had been postponed until the ratification of the CRC. Since the latter had only been recently accepted, work on the Child's Rights Bill had not started again at the time of meeting. Due to backlog, its adoption would take place within the next ordinary session of the House of Deputies. The Committee asked if they were considering removing the reservations to the CRC, as the ones on adoption were felt to be unnecessary as article 20 §3 permitted Kafala adoption. The same was said for article 14, as it was not inconsistent with Islam. The delegation responded that the reservations related to the specificity of Jordanian society. </w:t>
      </w:r>
    </w:p>
    <w:p>
      <w:pPr>
        <w:pStyle w:val="BodyText2"/>
        <w:spacing w:before="120" w:after="0"/>
        <w:rPr/>
      </w:pPr>
      <w:r>
        <w:rPr/>
        <w:t xml:space="preserve">In response to the question about the National Strategy for Youth, the delegation affirmed it had entered into force. It mentioned programmes to raise awareness on matters affecting children. In less well-off areas the government cooperated with civil society and International Organisations (IOs) to set up children's parliaments. There were projects to protect children from the use of psychotropic substances and child labour. The Committee was concerned about budget allocation for children's rights. In the report, the education budget showed a 20% gap between the amounts budgeted in 2000 and 2006. The delegation explained that the State had been over ambitious in this sector, but it received support from IOs for the implementation of certain programmes. The Committee noted that in situations of financial difficulty, one possibility was to resort to funds from international cooperation. </w:t>
      </w:r>
    </w:p>
    <w:p>
      <w:pPr>
        <w:pStyle w:val="BodyText2"/>
        <w:spacing w:before="120" w:after="0"/>
        <w:rPr/>
      </w:pPr>
      <w:r>
        <w:rPr/>
        <w:t xml:space="preserve">The Committee asked if the National Council on Family Affairs (NCFA) could ensure uniform implementation of human rights. The delegation responded that the NFCA was independent and acted as an umbrella body for coordination. The Committee asked about the coordination between NGOs and governmental agencies. The NCFA established a network with NGOs and governmental organisations to coordinate their activities. It cooperated with all ministries, had its own budget, and held an annual conference to review implementation of the national programme of action. The Committee asked if the National Human Rights Centre's jurisdiction could be extended to the police and military, and whether it could visit youth detention centres on its own initiative. The delegation said the Centre could visit all rehabilitation centres. The Committee asked if there were plans to establish an independent Ombudsman office. There was a draft law on the Ombudsman's office which was expected to be submitted to Parliament. The delegation explained there was an office in each police station to follow up on human rights issues and the legislation was to enshrine the existing system into law. </w:t>
      </w:r>
    </w:p>
    <w:p>
      <w:pPr>
        <w:pStyle w:val="BodyText2"/>
        <w:spacing w:before="120" w:after="0"/>
        <w:rPr/>
      </w:pPr>
      <w:r>
        <w:rPr/>
        <w:t xml:space="preserve">The Committee commented on the little data available and requested disaggregated data, especially on the discrimination against girls and regional disparities. It asked if there were plans to set up a data collection agency. The delegation said there was a database for those having gone through the justice system, which included minors, and one for the disabled. A general database would be established. </w:t>
      </w:r>
    </w:p>
    <w:p>
      <w:pPr>
        <w:pStyle w:val="Heading2"/>
        <w:spacing w:before="240" w:after="0"/>
        <w:rPr>
          <w:sz w:val="24"/>
        </w:rPr>
      </w:pPr>
      <w:r>
        <w:rPr>
          <w:sz w:val="24"/>
        </w:rPr>
        <w:t>Definition of the Child</w:t>
      </w:r>
    </w:p>
    <w:p>
      <w:pPr>
        <w:pStyle w:val="Normal"/>
        <w:jc w:val="both"/>
        <w:rPr/>
      </w:pPr>
      <w:r>
        <w:rPr/>
        <w:t xml:space="preserve">The Committee approved the definition of a child as anyone under 18 years old. The age limit set for legal work was satisfactory, as it was raised from age 7 to 16. Funds were allocated to raise awareness about child labour, and guidelines and standards were established to conduct a comprehensive national survey for accurate statistics on the phenomenon. The Committee asked if it would cover domestic servants and those working in family businesses. The delegation replied that domestic workers comprised few workers. Including those working in family businesses in the said survey was said to be controversial; it was understood that children working for their families were not considered 'labourers'. The Committee asked about the age limit for recruitment in the army. The delegation responded that since 1983 no one under 18 had entered the army. Meanwhile, criminal responsibility was at 10 years old. </w:t>
      </w:r>
    </w:p>
    <w:p>
      <w:pPr>
        <w:pStyle w:val="Heading2"/>
        <w:spacing w:before="240" w:after="0"/>
        <w:rPr>
          <w:sz w:val="24"/>
        </w:rPr>
      </w:pPr>
      <w:r>
        <w:rPr>
          <w:sz w:val="24"/>
        </w:rPr>
        <w:t>Civil Rights and Freedoms</w:t>
      </w:r>
    </w:p>
    <w:p>
      <w:pPr>
        <w:pStyle w:val="Normal"/>
        <w:jc w:val="both"/>
        <w:rPr/>
      </w:pPr>
      <w:r>
        <w:rPr/>
        <w:t xml:space="preserve">The Committee deplored the persistent traditional attitudes about the role of women and the light sentences for 'honor killings.' The delegation noted that the term 'honor killings' did not refer to a specific crime. Even if perpetrators claimed that crimes were committed in the name of honor, the final decision was made by the court. There was a disposition permitting clemency for crimes committed in the heat of passion; the State felt the importance of this disposition was exaggerated, as it was not invoked nearly as much as other sources claimed it was. Previously, men had more rights than women, but both sexes were now equal before the law. However, it was difficult to change attitudes over a few years. </w:t>
      </w:r>
    </w:p>
    <w:p>
      <w:pPr>
        <w:pStyle w:val="BodyText2"/>
        <w:spacing w:before="120" w:after="0"/>
        <w:rPr/>
      </w:pPr>
      <w:r>
        <w:rPr/>
        <w:t xml:space="preserve">The Committee was concerned about the attribution of nationality. If a child's mother was Jordanian but his father was not, he could not receive Jordanian nationality. The child's father would have to live in Jordan for 15 years before being allowed to apply for citizenship. The Committee asked if children in this situation were effectively 'stateless' for 15 years. The delegation replied that the law included articles on children: children of unknown parentage and those born on Jordanian soil from unknown or uncertain origin received Jordanian nationality. If a child's Jordanian father chose to forsake his nationality, the child could keep it. However, the attribution of nationality to this child was subject to the state's sovereignty. Residence in accordance with the law was a prerequisite for the attribution of Jordanian nationality. If a child's mother was Jordanian and his father was a foreigner, the child could receive Jordanian nationality in exceptional circumstances (death or disappearance of the father). These children could access the same services as Jordanian children. They received residency permits and could not be deported. The delegation explained Jordan's exceptional situation regarding refugees, and concluded by saying that the State's practice regarding attribution of nationality was generous, even when its domestic law was not consistent with international standards. This law was said to compensate for national law's inconsistency with international law. </w:t>
      </w:r>
    </w:p>
    <w:p>
      <w:pPr>
        <w:pStyle w:val="BodyText2"/>
        <w:spacing w:before="120" w:after="0"/>
        <w:rPr/>
      </w:pPr>
      <w:r>
        <w:rPr/>
        <w:t xml:space="preserve">The Committee was concerned by the stigmatisation of foundlings and children born out of wedlock. The delegation replied that a law on guardianship was being drafted to protect the rights of foundlings. The Committee enquired about the right to residence for refugee children, but it received no response. The Committee asked about discrimination between the sexes for inheritance. The state explained that children inherited according to the law at 18 years of age. The difference between sexes was explained by social solidarity: the head of the family (the husband) was responsible for expenditure for all members of the family; it was understood that this meant that boys inherited more than girls. </w:t>
      </w:r>
    </w:p>
    <w:p>
      <w:pPr>
        <w:pStyle w:val="BodyText2"/>
        <w:spacing w:before="120" w:after="0"/>
        <w:rPr/>
      </w:pPr>
      <w:r>
        <w:rPr/>
        <w:t xml:space="preserve">The Committee was concerned that corporal punishment was not prohibited in the home. The delegation indicated that legislation forbade the use of corporal punishment by parents. The Committee referred to article 37, which protected the right to be free of inhumane and degrading treatment in situations of deprivation of liberty. It asked about the measures to protect children deprived of their liberty. The delegation answered as if the question was about corporal punishment in schools, and responded that the Ministry of Education (MoE) provided severe penalties for teachers resorting to these methods. The Committee asked if cases of corporal punishment were reported and monitored by the government. The delegation admitted there were such cases as well as ill-treatment of pupils by other pupils. There was a special service in the MoE for these cases and statistics were published yearly. </w:t>
      </w:r>
    </w:p>
    <w:p>
      <w:pPr>
        <w:pStyle w:val="BodyText2"/>
        <w:spacing w:before="120" w:after="0"/>
        <w:rPr/>
      </w:pPr>
      <w:r>
        <w:rPr/>
        <w:t xml:space="preserve">The Committee asked about the child's right to be heard in schools. The delegation responded that children could express their views, though it was not clear through which venues. The Committee enquired about the child in public life and the existence of children's parliaments. The delegation replied that consultative commissions were established, and the draft Child's Rights Bill was being examined. </w:t>
      </w:r>
    </w:p>
    <w:p>
      <w:pPr>
        <w:pStyle w:val="BodyText2"/>
        <w:spacing w:before="120" w:after="0"/>
        <w:rPr/>
      </w:pPr>
      <w:r>
        <w:rPr/>
        <w:t xml:space="preserve">The country rapporteur deplored that corroborative evidence was still necessary in cases of sexual assault on children. The delegation replied that even without corroborative evidence, a child's testimony was acceptable and could be held as legal evidence. Measures were taken on the behalf of children who testified, namely the introduction of closed-circuit television for children bearing witness to ill-treatment within the family. This was still a pilot project and was to be extended to all child victims as well as offenders. </w:t>
      </w:r>
    </w:p>
    <w:p>
      <w:pPr>
        <w:pStyle w:val="BodyText2"/>
        <w:spacing w:before="120" w:after="0"/>
        <w:rPr/>
      </w:pPr>
      <w:r>
        <w:rPr/>
        <w:t xml:space="preserve">The Committee was concerned about the age of criminal responsibility, set at 10 years old instead of 7. One expert asked how the age of 10 was chosen, as the Sharia mentioned puberty (i.e. 15 years). The delegation replied that the state wanted to avoid inconsistencies. It was intended to be set at 12 years, but as Jordan was a multi-ethnic society, a compromise was necessary, so criminal responsibility was set at 10 years old. The Committee asked about the use of capital punishment. The delegation answered that neither capital punishment nor life imprisonment were applied to those under 18. The maximum sanction for minors was 12 years of detention. If the offender was between 10 and 12 years old, penal sanctions were not applied. For children in conflict with the law, legal assistance was provided. Centres were established in police stations to provide psychological assistance. The Committee enquired about specialised judges and courts, and whether these were present throughout the Kingdom. The delegation replied that out of 600 judges, 35 were women, and they tended to specialise in juvenile justice. The state provided training courses and a code was being drafted to establish model courts for juvenile justice. The Committee congratulated the state for the measures to channel cases away from courts. The delegation noted that although the tribal judiciary was abolished in 1976, social mediation and tribal justice was sometimes the best way to resolve certain cases. The Committee noted that there were 800 minors a year entering the centres, usually because of minor offences, and asked if other measures were envisaged. Alternative measures were applied to children, but these reintegration/rehabilitation programmes were held in centres. They consisted of a unique system in developing countries, as this system included vocational training, social and psychological support and education programmes. These programmes also offered subsequent support, namely in re-establishing or maintaining contact with the families. In response to the comment about the length of legal proceedings, the delegation admitted that they were sometimes very slow. A national strategy to accelerate legal procedures was being developed and juvenile justice was said to be a priority. </w:t>
      </w:r>
    </w:p>
    <w:p>
      <w:pPr>
        <w:pStyle w:val="Heading2"/>
        <w:spacing w:before="240" w:after="0"/>
        <w:rPr>
          <w:sz w:val="24"/>
        </w:rPr>
      </w:pPr>
      <w:r>
        <w:rPr>
          <w:sz w:val="24"/>
        </w:rPr>
        <w:t>Family Environment and Alternative Care</w:t>
      </w:r>
    </w:p>
    <w:p>
      <w:pPr>
        <w:pStyle w:val="Normal"/>
        <w:jc w:val="both"/>
        <w:rPr/>
      </w:pPr>
      <w:r>
        <w:rPr/>
        <w:t xml:space="preserve">The Committee asked how non-Muslim widows, who had no right to inherit, provided for their children. The delegation answered that 24'000 children received state support and maintenance, regardless of the nationality of the widow. The Committee was concerned about the maintenance of children whose parents were separated and whose father refused to pay alimony. The delegation noted there were legal procedures that could be used against those refusing to pay maintenance — the amount could be cut from the person's salary or property could be confiscated. The Committee asked about financial assistance for single or separated parents. For children with divorced parents there was a national assistance fund responsible for poor divorced parents, as well funds for credit and pensions matters. These children were placed in host centres and reintegrated. The Committee enquired about mediation services set up for separated parents to avoid court. These mediation services were set up in 1995 for civil and criminal cases. Legislation on this family conciliation system was planned, and the draft law intended to set the principle of the best interest of the child. </w:t>
      </w:r>
    </w:p>
    <w:p>
      <w:pPr>
        <w:pStyle w:val="BodyText2"/>
        <w:spacing w:before="120" w:after="0"/>
        <w:rPr/>
      </w:pPr>
      <w:r>
        <w:rPr/>
        <w:t xml:space="preserve">The Committee asked about the existence of a hotline for victims of abuse. The delegation replied that it was being set up for victims of domestic violence in Amman as a test for further expansion, and 5'000 calls were expected. The delegation affirmed that the hotline's number would be published in the appropriate places. </w:t>
      </w:r>
    </w:p>
    <w:p>
      <w:pPr>
        <w:pStyle w:val="BodyText2"/>
        <w:spacing w:before="120" w:after="0"/>
        <w:rPr/>
      </w:pPr>
      <w:r>
        <w:rPr/>
        <w:t xml:space="preserve">The Committee asked about children deprived of parental care, the orphanage system and other care programmes. The delegation said that the Kafala adoption system was in place, and a law was recently drafted on foster care. The delegation noted that children whose parents were unknown benefited from their rights in terms of nationality, education, medical care, and so on. The difference was in inheritance, although they could benefit from their foster parents' will. The Committee noticed that the number of children in government institutions seemed very low, and asked if the extended family played a role. It also asked about the training of caretakers in institutions. The delegation said there were 24 institutions receiving about 1'000 children– 74% were in governmental centres, and 34% of these children suffered from family problems, while another 35% had unknown parents. </w:t>
      </w:r>
    </w:p>
    <w:p>
      <w:pPr>
        <w:pStyle w:val="Heading2"/>
        <w:spacing w:before="240" w:after="0"/>
        <w:rPr>
          <w:sz w:val="24"/>
        </w:rPr>
      </w:pPr>
      <w:r>
        <w:rPr>
          <w:sz w:val="24"/>
        </w:rPr>
        <w:t>Basic Health and Welfare</w:t>
      </w:r>
    </w:p>
    <w:p>
      <w:pPr>
        <w:pStyle w:val="Normal"/>
        <w:jc w:val="both"/>
        <w:rPr/>
      </w:pPr>
      <w:r>
        <w:rPr/>
        <w:t xml:space="preserve">The Committee noted the lack of a breakdown of the various areas of public expenditure on health. The representative of the Ministry of Health (MoH) explained that the allocation of the governmental budget was for items and not services, and therefore not very precise. Health expenditure in 2005 was 7.1% of GDP and 45% of this was for health care. She noted that private investment in health care exceeded public expenditure. The Committee asked if public expenditure included investments made by municipalities and regions. The delegation explained that health budgeting was done centrally by the MoH. </w:t>
      </w:r>
    </w:p>
    <w:p>
      <w:pPr>
        <w:pStyle w:val="BodyText2"/>
        <w:spacing w:before="120" w:after="0"/>
        <w:rPr/>
      </w:pPr>
      <w:r>
        <w:rPr/>
        <w:t xml:space="preserve">The Committee asked about breastfeeding, emphasising its importance for the first two months after birth. It also wanted to know about alternative milk products, and the Jordanian policy on maternity leave. The delegation replied that breastfeeding was accepted from the social and religious point of view. Though almost all children benefit from breastfeeding for the first two days of life, only 26% benefit from exclusive breastfeeding for the first six months. The delegation replied that the government, UNICEF and other bodies were working to increase this number. Maternity leave was 10 weeks. Women had one hour a day to breastfeed their children. The delegation said it would be beneficial to extend it to 14 weeks. Some women had the possibility of taking one year off, unpaid, to raise their children. In buildings where more than 20 women worked, there was an effort to reserve areas for breastfeeding. The Committee also asked about post-delivery care, as it seemed only one third of women used the available services. The delegation mentioned awareness-raising programmes conducted to encourage their use, as well as information given to women during the vaccinations during the first months after delivery. The Committee noted the anemia rates (15-20%) and asked about measures to improve nutrition. The delegation replied that acute anemia was not an issue. It nevertheless noted a 2002 programme to increase iron and wheat consumption, its impending impact assessment and a campaign to distribute fortifiers to women and children. </w:t>
      </w:r>
    </w:p>
    <w:p>
      <w:pPr>
        <w:pStyle w:val="BodyText2"/>
        <w:spacing w:before="120" w:after="0"/>
        <w:rPr/>
      </w:pPr>
      <w:r>
        <w:rPr/>
        <w:t xml:space="preserve">The Committee enquired about mental health services, namely Attention Deficit Disorder and Attention Deficit Hyper Disorder. These required an integrated approach. The state responded that services such as family guidance and health care were provided through specialised centres. In schools, social workers provided psychological guidance for children with behavioural and psychological problems. The delegation noted that it was not prevalent, and that only 3% of children in clinics had behavioural problems. </w:t>
      </w:r>
    </w:p>
    <w:p>
      <w:pPr>
        <w:pStyle w:val="BodyText2"/>
        <w:spacing w:before="120" w:after="0"/>
        <w:rPr/>
      </w:pPr>
      <w:r>
        <w:rPr/>
        <w:t xml:space="preserve">The Committee asked about reproductive health programmes. Though early pregnancy rates had declined to 4% in 2002, the Committee pointed out the necessity of family planning. The delegation spoke of a national strategy against AIDS, which included a reexamination of methods used in health treatment, an awareness campaign and training for the health sector staff. The Committee asked about the age of consent for a medical intervention. Apart from emergencies, children were accompanied by parents, who had to agree to the medical procedures. </w:t>
      </w:r>
    </w:p>
    <w:p>
      <w:pPr>
        <w:pStyle w:val="Heading2"/>
        <w:spacing w:before="240" w:after="0"/>
        <w:rPr>
          <w:sz w:val="24"/>
        </w:rPr>
      </w:pPr>
      <w:r>
        <w:rPr>
          <w:sz w:val="24"/>
        </w:rPr>
        <w:t>Education</w:t>
      </w:r>
    </w:p>
    <w:p>
      <w:pPr>
        <w:pStyle w:val="Normal"/>
        <w:jc w:val="both"/>
        <w:rPr/>
      </w:pPr>
      <w:r>
        <w:rPr/>
        <w:t xml:space="preserve">The Committee commended the high literacy rates and the number of kindergartens introduced in the past years. It was also satisfied that strict conditions were applied to private pre-schools. However it was concerned by the recent stagnation. The delegation declared that the MoE attached a lot of importance to early childhood. School attendance in kindergartens was 58%, with 314 pre-schools and 6'000 pupils. The government provided teaching materials, toys, and wanted to continue this policy. It planned on setting up more than 60 pre-schools per year. A national project for the sensitisation of parents was also launched and 75'000 families had learned about early childhood. </w:t>
      </w:r>
    </w:p>
    <w:p>
      <w:pPr>
        <w:pStyle w:val="BodyText2"/>
        <w:spacing w:before="120" w:after="0"/>
        <w:rPr/>
      </w:pPr>
      <w:r>
        <w:rPr/>
        <w:t xml:space="preserve">The Committee asked about children involved in elementary education. Though the enrollment rate was high, it asked about the children not enrolled and wondered if costs associated to schools was an impediment to their education. The delegation replied that primary education was free and that families were only asked to contribute about the equivalent of $4 each year to participate in school activities. There were also programmes to fund uniforms and other materials. The Committee requested information about dropout rates, noting that they were highest at the age when children could contribute to the family businesses. The delegation explained that the school system was very flexible, and provided children with many opportunities to return to school, even after a few years. In addition, there were other programmes available, such as literacy centres, night courses and distance learning. Concerning education in rural areas, government schools were present in all departments. The state provided teachers and materials for these areas to promote school attendance, including a school food programme to provide 220'000 children with a meal once a day. </w:t>
      </w:r>
    </w:p>
    <w:p>
      <w:pPr>
        <w:pStyle w:val="BodyText2"/>
        <w:spacing w:before="120" w:after="0"/>
        <w:rPr/>
      </w:pPr>
      <w:r>
        <w:rPr/>
        <w:t xml:space="preserve">The Committee also asked about the quality of education, especially concerning the teachers and training they received. The MoE attached considerable importance to this issue. The delegation said that programmes were made available throughout their careers in coordination with universities. The MoE provided enticements to teachers to sign up for these programmes (e.g., teachers were allowed to take leave to complete their higher education). The delegation said that there was a hierarchy of teachers based on the number of hours of training undergone. </w:t>
      </w:r>
    </w:p>
    <w:p>
      <w:pPr>
        <w:pStyle w:val="BodyText2"/>
        <w:spacing w:before="120" w:after="0"/>
        <w:rPr/>
      </w:pPr>
      <w:r>
        <w:rPr/>
        <w:t xml:space="preserve">For children with learning difficulties, there were private and public institutions to help them, such as nine schools for the hard of hearing and two for the blind. There were 450 institutes for those with learning difficulties, where children were tested and reintegrated into normal schools. The delegation admitted there was not much available for the mentally disabled, though there were plans to set up four classes in the next few years. In the meantime, NGOs were handling most of these children, while government support included medical checkups and testing. </w:t>
      </w:r>
    </w:p>
    <w:p>
      <w:pPr>
        <w:pStyle w:val="BodyText2"/>
        <w:spacing w:before="120" w:after="0"/>
        <w:rPr/>
      </w:pPr>
      <w:r>
        <w:rPr/>
        <w:t xml:space="preserve">The Committee asked whether boys and girls attended public schools together. The delegation answered that private schools were co-educational at primary and secondary levels. In public schools, children were separated in secondary schools for reasons of culture and tradition. In response to the question about religious schools, the delegation noted that they did not exist. Instead, summer clubs offered religious education. </w:t>
      </w:r>
    </w:p>
    <w:p>
      <w:pPr>
        <w:pStyle w:val="BodyText2"/>
        <w:spacing w:before="120" w:after="0"/>
        <w:rPr/>
      </w:pPr>
      <w:r>
        <w:rPr/>
        <w:t xml:space="preserve">The Committee deplored the system of double-shift schools. The delegation agreed and assured the Committee that the state was trying to eliminate them, but explained that the immigrant/refugee inflows made it difficult for officials to offer full-time education to all children. No statistics were available on the prevalence of double-shift schooling. </w:t>
      </w:r>
    </w:p>
    <w:p>
      <w:pPr>
        <w:pStyle w:val="BodyText2"/>
        <w:spacing w:before="120" w:after="0"/>
        <w:rPr/>
      </w:pPr>
      <w:r>
        <w:rPr/>
        <w:t xml:space="preserve">Lastly, the Committee touched upon the topic of access to education for children of different ethnic origin, especially refugees. The delegation answered that the MoE attached much importance to the right of universal education. Thus, children whose parents did not have legal residency could attend private schools. However, they were not free. The delegation added that some non-Jordanian children were given access to public schools for humanitarian reasons (if the father has died or disappeared), or if the father had a work permit. </w:t>
      </w:r>
    </w:p>
    <w:p>
      <w:pPr>
        <w:pStyle w:val="Heading2"/>
        <w:spacing w:before="240" w:after="0"/>
        <w:rPr>
          <w:sz w:val="24"/>
        </w:rPr>
      </w:pPr>
      <w:r>
        <w:rPr>
          <w:sz w:val="24"/>
        </w:rPr>
        <w:t>Special Measures of Protection</w:t>
      </w:r>
    </w:p>
    <w:p>
      <w:pPr>
        <w:pStyle w:val="Normal"/>
        <w:jc w:val="both"/>
        <w:rPr/>
      </w:pPr>
      <w:r>
        <w:rPr/>
        <w:t>The age of marriage was set at 18 years old for both sexes. However, the Committee was concerned that judges had discretionary power and could make exceptions for girls as young as 14. The delegation explained that this was authorised in exceptional circumstances, for example for girls who became pregnant. The Committee agreed that this could be valid, but as exceptions seemed to be made rather frequently, it was worried that the issue was one of early pregnancy and not early marriage. It asked about measures to prevent this phenomenon. The delegation said that early marriage was included in the draft national agenda, and noted that the rate of pregnant girls under 18 was progressively decreasing.</w:t>
      </w:r>
    </w:p>
    <w:p>
      <w:pPr>
        <w:pStyle w:val="BodyText2"/>
        <w:spacing w:before="120" w:after="0"/>
        <w:rPr/>
      </w:pPr>
      <w:r>
        <w:rPr/>
        <w:t xml:space="preserve">The Committee asked about child victims of sexual assaults. The delegation deplored that these offenses were not reported, as they often took place within the family. However, the Bureau of Family Protection, established in 1997, was available for children victims of physical assaults, and for all persons victims of sexual assaults. It added that this Bureau was confidential and offered social and psychological assistance. The main Bureau was in the capital, but it was unclear whether there were others or if their construction was planned. </w:t>
      </w:r>
    </w:p>
    <w:p>
      <w:pPr>
        <w:pStyle w:val="BodyText2"/>
        <w:spacing w:before="120" w:after="0"/>
        <w:rPr/>
      </w:pPr>
      <w:r>
        <w:rPr/>
        <w:t>Committee members were concerned about the high incidence of deadly traffic incidence and asked about preventive measures. The delegation replied that successive governments had developed directives concerning traffic, and were conducting educational campaigns to teach people how to behave with respect to traffic signs.</w:t>
      </w:r>
    </w:p>
    <w:p>
      <w:pPr>
        <w:pStyle w:val="BodyText2"/>
        <w:spacing w:before="120" w:after="0"/>
        <w:rPr/>
      </w:pPr>
      <w:r>
        <w:rPr/>
        <w:t xml:space="preserve">Another issue was that of existing and past armed conflicts, as explosive remnants of war continued to threaten certain regions. The Committee also asked about measures to ensure that child refugees fleeing a conflict did not return to conflict zones. The delegation answered that in 1998, Jordan was declared mine-free. The Committee pointed out that the government had a demining plan until 2009, so the scourge could not already be eradicated. The delegation noted that Jordan was the only country in the region to have signed the 1994 Ottawa Convention, and had become a model in terms of demining, for which it received international support. Regarding refugees, the delegation replied that according to the Memorandum of Understanding signed with the UNWRA (the United Nations Relief and Works Agency for Palestine Refugees in the Near East), Jordan could not expel refugees. Another Memorandum had led to the establishment of a refugee camp to provide services, in partnership with UNHCR and UNICEF, to over 4'000 refugee children. The delegation admitted, however, that it was difficult to accept so many immigrants which might change the country's identity and give them access to all the services. </w:t>
      </w:r>
    </w:p>
    <w:p>
      <w:pPr>
        <w:pStyle w:val="BodyText2"/>
        <w:spacing w:before="120" w:after="0"/>
        <w:rPr/>
      </w:pPr>
      <w:r>
        <w:rPr/>
        <w:t xml:space="preserve">The Committee worried that disabled children faced de facto discrimination, and asked how they were informed of the services available to them. The delegation said there were mechanisms of dissemination of the rights of the disabled. 52% of registered disabled persons benefited from state-provided services. The Committee was also concerned that services concentrated on care, while social rights and discrimination were dismissed. The delegation described a programme of institutional assistance and an integration system, both of which were being extended. It added that a national law guaranteeing the rights of disabled children had been drafted. After prevention and rehabilitation, the state was moving to the second phase of reintegration people as productive members of society. The Committee asked about the availability of these services in remote areas, to which the delegation responded that there were no disadvantaged areas as these services were provided even in the smallest villages. </w:t>
      </w:r>
    </w:p>
    <w:p>
      <w:pPr>
        <w:pStyle w:val="Heading2"/>
        <w:spacing w:before="240" w:after="0"/>
        <w:rPr>
          <w:sz w:val="24"/>
        </w:rPr>
      </w:pPr>
      <w:r>
        <w:rPr>
          <w:sz w:val="24"/>
        </w:rPr>
        <w:t>Closing Remarks</w:t>
      </w:r>
    </w:p>
    <w:p>
      <w:pPr>
        <w:pStyle w:val="Normal"/>
        <w:jc w:val="both"/>
        <w:rPr/>
      </w:pPr>
      <w:r>
        <w:rPr/>
        <w:t xml:space="preserve">The head of delegation thanked the Committee and said statistics and figured would be provided. Jordan would try to address the obstacles to implementation. The country rapporteur congratulated the delegation on many positive developments and pointed out the role of the royal couple as important in the promotion of children's rights. The Chair added that there had been tremendous progress, but there were still obstacles to overcom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9:00Z</dcterms:created>
  <dc:creator>Claire Veuthey</dc:creator>
  <dc:description/>
  <dc:language>en-US</dc:language>
  <cp:lastModifiedBy>GuitardI</cp:lastModifiedBy>
  <dcterms:modified xsi:type="dcterms:W3CDTF">2006-10-18T16:59:00Z</dcterms:modified>
  <cp:revision>2</cp:revision>
  <dc:subject/>
  <dc:title>State Party Examination of Jordan's Third Report on the Convention for the Rights of the Child</dc:title>
</cp:coreProperties>
</file>