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4"/>
        </w:rPr>
      </w:pPr>
      <w:r>
        <w:rPr>
          <w:rFonts w:cs="Arial" w:ascii="Arial" w:hAnsi="Arial"/>
          <w:sz w:val="26"/>
          <w:szCs w:val="24"/>
        </w:rPr>
        <w:t xml:space="preserve">State Party Examination of Kazakhstan’s initial Report on the </w:t>
      </w:r>
    </w:p>
    <w:p>
      <w:pPr>
        <w:pStyle w:val="TextBody"/>
        <w:rPr>
          <w:rFonts w:ascii="Arial" w:hAnsi="Arial" w:cs="Arial"/>
          <w:sz w:val="26"/>
          <w:szCs w:val="24"/>
        </w:rPr>
      </w:pPr>
      <w:r>
        <w:rPr>
          <w:rFonts w:cs="Arial" w:ascii="Arial" w:hAnsi="Arial"/>
          <w:sz w:val="26"/>
          <w:szCs w:val="24"/>
        </w:rPr>
        <w:t>Optional Protocol on Children in Armed Conflicts</w:t>
      </w:r>
    </w:p>
    <w:p>
      <w:pPr>
        <w:pStyle w:val="Normal"/>
        <w:jc w:val="center"/>
        <w:rPr>
          <w:rFonts w:ascii="Arial" w:hAnsi="Arial" w:cs="Arial"/>
          <w:b/>
          <w:b/>
          <w:bCs/>
          <w:sz w:val="26"/>
          <w:szCs w:val="24"/>
        </w:rPr>
      </w:pPr>
      <w:r>
        <w:rPr>
          <w:rFonts w:cs="Arial" w:ascii="Arial" w:hAnsi="Arial"/>
          <w:b/>
          <w:bCs/>
          <w:sz w:val="26"/>
          <w:szCs w:val="24"/>
        </w:rPr>
      </w:r>
    </w:p>
    <w:p>
      <w:pPr>
        <w:pStyle w:val="Heading1"/>
        <w:rPr>
          <w:rFonts w:ascii="Arial" w:hAnsi="Arial" w:cs="Arial"/>
          <w:sz w:val="22"/>
          <w:szCs w:val="22"/>
        </w:rPr>
      </w:pPr>
      <w:r>
        <w:rPr>
          <w:rFonts w:cs="Arial" w:ascii="Arial" w:hAnsi="Arial"/>
          <w:sz w:val="22"/>
          <w:szCs w:val="22"/>
        </w:rPr>
        <w:t>43 Session of the Committee on the Rights of the Chi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b/>
          <w:b/>
          <w:bCs/>
          <w:sz w:val="26"/>
        </w:rPr>
      </w:pPr>
      <w:r>
        <w:rPr>
          <w:b/>
          <w:bCs/>
          <w:sz w:val="26"/>
        </w:rPr>
      </w:r>
    </w:p>
    <w:p>
      <w:pPr>
        <w:pStyle w:val="BodyText2"/>
        <w:jc w:val="both"/>
        <w:rPr/>
      </w:pPr>
      <w:r>
        <w:rPr>
          <w:b w:val="false"/>
          <w:bCs w:val="false"/>
        </w:rPr>
        <w:t>Kazakhstan ratified the OPAC on 10</w:t>
      </w:r>
      <w:r>
        <w:rPr>
          <w:b w:val="false"/>
          <w:bCs w:val="false"/>
          <w:vertAlign w:val="superscript"/>
        </w:rPr>
        <w:t xml:space="preserve"> </w:t>
      </w:r>
      <w:r>
        <w:rPr>
          <w:b w:val="false"/>
          <w:bCs w:val="false"/>
        </w:rPr>
        <w:t>April 2003. On 11 September 2006, the Committee on the Rights of the Child (the Committee) examined Kazakhstan’s Initial Report on the Optional Protocol on Children in Armed Conflict (OPAC) of the Convention on the Rights of the Child (CRC).</w:t>
      </w:r>
    </w:p>
    <w:p>
      <w:pPr>
        <w:pStyle w:val="Heading2"/>
        <w:spacing w:before="240" w:after="0"/>
        <w:rPr>
          <w:rFonts w:ascii="Arial" w:hAnsi="Arial" w:cs="Arial"/>
          <w:bCs w:val="false"/>
          <w:szCs w:val="24"/>
          <w:lang w:eastAsia="sv-SE"/>
        </w:rPr>
      </w:pPr>
      <w:r>
        <w:rPr>
          <w:rFonts w:cs="Arial" w:ascii="Arial" w:hAnsi="Arial"/>
          <w:bCs w:val="false"/>
          <w:szCs w:val="24"/>
          <w:lang w:eastAsia="sv-SE"/>
        </w:rPr>
        <w:t>Opening Comments</w:t>
      </w:r>
    </w:p>
    <w:p>
      <w:pPr>
        <w:pStyle w:val="Normal"/>
        <w:jc w:val="both"/>
        <w:rPr/>
      </w:pPr>
      <w:r>
        <w:rPr/>
        <w:t>Mr Doek opened the session and welcomed the delegation. He was replacing Ms. Al-Thani, as country rapporteur, as she was absent. The Committee was glad that Kazakhstan submitted this report, as well as the one on the Optional Protocol on the Sale of Children, Child Prostitution and Child Pornography (OPSC). The joint 2</w:t>
      </w:r>
      <w:r>
        <w:rPr>
          <w:vertAlign w:val="superscript"/>
        </w:rPr>
        <w:t>nd</w:t>
      </w:r>
      <w:r>
        <w:rPr/>
        <w:t xml:space="preserve"> and 3</w:t>
      </w:r>
      <w:r>
        <w:rPr>
          <w:vertAlign w:val="superscript"/>
        </w:rPr>
        <w:t>rd</w:t>
      </w:r>
      <w:r>
        <w:rPr/>
        <w:t xml:space="preserve"> periodic report was submitted when Mr Doek recently visited Kazakhstan, was timely, indicating how seriously Kazakhstan took the reporting process.</w:t>
      </w:r>
    </w:p>
    <w:p>
      <w:pPr>
        <w:pStyle w:val="Normal"/>
        <w:spacing w:before="120" w:after="0"/>
        <w:jc w:val="both"/>
        <w:rPr/>
      </w:pPr>
      <w:r>
        <w:rPr/>
        <w:t>The delegation was headed by Ms Raisa Sher, Deputy of the Committee on Protection of the Rights of Children from the Ministry of Education and Science. She presented the report prepared by her Ministry. She began by underlining how the Kazakh leadership was pleased to see that, after over 50 years of independence, it could assure the security of its citizens, including children. The latter were not involved in any military conflict, as there was no conflict in the country. Nevertheless, the President signed the OPAC at the Millennium Summit to reflect the country’s attitude towards this issue. Provisions of the OPAC were reflected in the Constitution and in various laws. Ms Sher noted how significant it was to report on this topic, especially on the 5th anniversary of the 9/11 attacks. Children were direct victims of the retaliations after these attacks. She explained how the legislation responded to the various article of the OPAC. In addition, prevention was achieved through education, which aimed to instil respect for human rights, peace, tolerance and equality in students. There were also 400,000 students in military schools. Ms Sher underlined the refugee problems. To resolve it, Kazakhstan collaborated with UNHCR, IOM and NGOs were involved. With support from these organisations, meetings were organised on this topic. Resolving this question was one of the government’s mid-term tasks for 2005-2010.</w:t>
      </w:r>
    </w:p>
    <w:p>
      <w:pPr>
        <w:pStyle w:val="Normal"/>
        <w:spacing w:before="120" w:after="0"/>
        <w:jc w:val="both"/>
        <w:rPr/>
      </w:pPr>
      <w:r>
        <w:rPr/>
        <w:t xml:space="preserve">Mr. Doek noted that, while there were no conflicts in Kazakhstan, there were many in nearby countries and people were fleeing to Kazakhstan. This posed challenges in terms of refugees. According to UNHCR, many refugees had difficulty getting official refugee status (e.g. people from Chechnya, who were quite numerous, were living for many years without a clear status). He also asked for clarifications about the fact that there was no voluntary recruitment of children under 18 in the armed forces, but at the same time, this seemed possible in case of emergency. In terms of extra territorial jurisdiction, the Committee wanted the State party to make the conscription of children under 18 a crime because it was a violation of the OPAC. </w:t>
      </w:r>
    </w:p>
    <w:p>
      <w:pPr>
        <w:pStyle w:val="Heading2"/>
        <w:spacing w:before="240" w:after="0"/>
        <w:rPr>
          <w:rFonts w:ascii="Arial" w:hAnsi="Arial" w:cs="Arial"/>
          <w:bCs w:val="false"/>
          <w:szCs w:val="24"/>
          <w:lang w:eastAsia="sv-SE"/>
        </w:rPr>
      </w:pPr>
      <w:r>
        <w:rPr>
          <w:rFonts w:cs="Arial" w:ascii="Arial" w:hAnsi="Arial"/>
          <w:bCs w:val="false"/>
          <w:szCs w:val="24"/>
          <w:lang w:eastAsia="sv-SE"/>
        </w:rPr>
        <w:t>Military schools</w:t>
      </w:r>
    </w:p>
    <w:p>
      <w:pPr>
        <w:pStyle w:val="Normal"/>
        <w:jc w:val="both"/>
        <w:rPr/>
      </w:pPr>
      <w:r>
        <w:rPr/>
        <w:t>The Committee’s main concern was about the status, curricula and number of military school. It expressed concern about the fact that 16 year olds were taught how to use arms. It asked whether the government was planning to change the military school curriculum. The delegation replied that children in military schools were taught about the various types of weapons but they did not undergo any firearms training. It was purely theoretical training. The Committee then enquired about occurrences of deaths and suicides in those schools, but the delegation said that no such instance was registered over the past two years.</w:t>
      </w:r>
    </w:p>
    <w:p>
      <w:pPr>
        <w:pStyle w:val="Normal"/>
        <w:spacing w:before="120" w:after="0"/>
        <w:jc w:val="both"/>
        <w:rPr/>
      </w:pPr>
      <w:r>
        <w:rPr/>
        <w:t xml:space="preserve">The Committee then asked about the ‘Zhas Ulan’ national school. The Committee was concerned about the fact that these schools were under the supervision of the armed forces. It asked for clarifications about the status and aims of the school. The delegation replied that the ‘Zhas Ulan’ school were set up for the children of the military personnel who perished during military service. The main task was to provide these children with a full secondary education. These children were fully supported by the state but they were treated on the same basis as other children in other schools. The Committee was also concerned about the fact that, upon completion of their studies, children in the ‘Zhas Ulan’ school were encouraged to join the armed forces. It seemed that 50% of these children would pursue a military career. The delegation replied that children voluntarily expressed the wish to be educated there. Very often, the children consider it to be their duty to continue their father’s line, so they enrol voluntarily into the army after having finished school. The Ministry of Education authorised the school curriculum, so it was under its supervision. </w:t>
      </w:r>
    </w:p>
    <w:p>
      <w:pPr>
        <w:pStyle w:val="Heading2"/>
        <w:spacing w:before="240" w:after="0"/>
        <w:rPr>
          <w:rFonts w:ascii="Arial" w:hAnsi="Arial" w:cs="Arial"/>
          <w:bCs w:val="false"/>
          <w:szCs w:val="24"/>
          <w:lang w:eastAsia="sv-SE"/>
        </w:rPr>
      </w:pPr>
      <w:r>
        <w:rPr>
          <w:rFonts w:cs="Arial" w:ascii="Arial" w:hAnsi="Arial"/>
          <w:bCs w:val="false"/>
          <w:szCs w:val="24"/>
          <w:lang w:eastAsia="sv-SE"/>
        </w:rPr>
        <w:t>Recruitment of children</w:t>
      </w:r>
    </w:p>
    <w:p>
      <w:pPr>
        <w:pStyle w:val="BodyText3"/>
        <w:rPr/>
      </w:pPr>
      <w:r>
        <w:rPr/>
        <w:t>The Committee noted that, even thought the government said it prohibited the recruitment of children, it had not ratified the Rome Statute. It asked what was done to prosecute national and foreign criminals convicted of having recruited and enlisted children. The delegation replied that the recruitment of children by Kazakh citizens in other countries was also considered to be a crime under Kazakh law and there were punishments for such actions. It was the same for children involved on the territory of other states. As for the International Criminal Court (ICC), Kazakhstan did not manage to accede to the Statute because the national legislation did not correspond to the ICC in every respect. Changes were being made by the Foreign Ministry to comply with the Statute.</w:t>
      </w:r>
    </w:p>
    <w:p>
      <w:pPr>
        <w:pStyle w:val="Normal"/>
        <w:spacing w:before="120" w:after="0"/>
        <w:jc w:val="both"/>
        <w:rPr/>
      </w:pPr>
      <w:r>
        <w:rPr/>
        <w:t>The Committee also wondered whether military service was still compulsory. Kazakh law mentioned that men from 16 to 55 years old were supposed to do their service. The delegation replied that 2 new laws governing military services were passed in 2005: the first one on armed forces and the second one on military service. The latter prescribed that the armed forces be manned by voluntary involvement or by contract. Thus, 60% of the armed forces were made up of volunteers.</w:t>
      </w:r>
    </w:p>
    <w:p>
      <w:pPr>
        <w:pStyle w:val="Heading2"/>
        <w:spacing w:before="240" w:after="0"/>
        <w:rPr>
          <w:rFonts w:ascii="Arial" w:hAnsi="Arial" w:cs="Arial"/>
          <w:bCs w:val="false"/>
          <w:szCs w:val="24"/>
          <w:lang w:eastAsia="sv-SE"/>
        </w:rPr>
      </w:pPr>
      <w:r>
        <w:rPr>
          <w:rFonts w:cs="Arial" w:ascii="Arial" w:hAnsi="Arial"/>
          <w:bCs w:val="false"/>
          <w:szCs w:val="24"/>
          <w:lang w:eastAsia="sv-SE"/>
        </w:rPr>
        <w:t>Refugees Problem</w:t>
      </w:r>
    </w:p>
    <w:p>
      <w:pPr>
        <w:pStyle w:val="BodyText3"/>
        <w:rPr/>
      </w:pPr>
      <w:r>
        <w:rPr/>
        <w:t>The Committee enquired about the refugee problem. It asked how many refugee children were involved in armed conflicts and what the government was doing to support them. The delegation replied that, according to statistics gathered with UNHCR, 248 refugee children were registered. All of them could be classified as direct or indirect victims of armed conflicts. These children had the same rights as Kazakh children. They also received psychological assistance over a 2-year period. Both in primary and secondary schools, social pedagogues were introduced to give special lessons and talk with these children.</w:t>
      </w:r>
    </w:p>
    <w:p>
      <w:pPr>
        <w:pStyle w:val="Normal"/>
        <w:spacing w:before="120" w:after="0"/>
        <w:jc w:val="both"/>
        <w:rPr/>
      </w:pPr>
      <w:r>
        <w:rPr/>
        <w:t>On 1 July 2006, a presidential message declared that, in order to improve the situations of poor children and mothers (including refugee children), special assistance would be provided. Moreover, thanks to economic growth, the Ministry of Economy was considering establishing an allowance for refugees (not only children). The reason why the law on refugees had not yet been adopted was because it was still being discussed.</w:t>
      </w:r>
    </w:p>
    <w:p>
      <w:pPr>
        <w:pStyle w:val="Normal"/>
        <w:spacing w:before="120" w:after="0"/>
        <w:jc w:val="both"/>
        <w:rPr/>
      </w:pPr>
      <w:r>
        <w:rPr/>
        <w:t>The Committee then asked how refugees without status could cope and what the government was doing for those people. The delegation replied that 600 people were registered as refugees and others were registered in state migration agencies, while expressing the wish not to be registered as refugees. They could spend up to 3 months in the country and then leave and return. Some children from Chechnya were in this situation (i.e. temporary foreigners), because CIS citizens could not be granted refugee status in another CIS country. The Committee asked if there was any way to normalise this situation. The delegation replied that there was a mechanism in place to deal with these people. Those falling under the Minsk Agreement could still appeal to the President and to the Council under the Presidential office to get citizenship. But no dual citizenship was allowed in Kazakhstan.</w:t>
      </w:r>
    </w:p>
    <w:p>
      <w:pPr>
        <w:pStyle w:val="Heading2"/>
        <w:spacing w:before="240" w:after="0"/>
        <w:rPr>
          <w:rFonts w:ascii="Arial" w:hAnsi="Arial" w:cs="Arial"/>
          <w:bCs w:val="false"/>
          <w:szCs w:val="24"/>
          <w:lang w:eastAsia="sv-SE"/>
        </w:rPr>
      </w:pPr>
      <w:r>
        <w:rPr>
          <w:rFonts w:cs="Arial" w:ascii="Arial" w:hAnsi="Arial"/>
          <w:bCs w:val="false"/>
          <w:szCs w:val="24"/>
          <w:lang w:eastAsia="sv-SE"/>
        </w:rPr>
        <w:t>Legislation</w:t>
      </w:r>
    </w:p>
    <w:p>
      <w:pPr>
        <w:pStyle w:val="Normal"/>
        <w:jc w:val="both"/>
        <w:rPr/>
      </w:pPr>
      <w:r>
        <w:rPr/>
        <w:t xml:space="preserve">The Committee remarked that, though the government said the OPAC prevailed over domestic law, no law was directly referring to it. It asked what chance the OPAC really had to be directly applied. The delegation replied that national legislation was being changed as Kazakhstan was acceding to various international treaties and conventions. </w:t>
      </w:r>
    </w:p>
    <w:p>
      <w:pPr>
        <w:pStyle w:val="Normal"/>
        <w:spacing w:before="120" w:after="0"/>
        <w:jc w:val="both"/>
        <w:rPr/>
      </w:pPr>
      <w:r>
        <w:rPr/>
        <w:t xml:space="preserve">The Committee asked about what was achieved in terms of mechanisms of periodic evaluations. The delegation replied that work was underway to strengthen these mechanisms. Dissemination of information should be done on a broader basis. In the following autumn, the first monitoring of public opinion regarding the CRC and the provisions of the OPAC would be organised. This monitoring should show the level of success to disseminate information on these subjects. </w:t>
      </w:r>
    </w:p>
    <w:p>
      <w:pPr>
        <w:pStyle w:val="Heading2"/>
        <w:spacing w:before="240" w:after="0"/>
        <w:rPr>
          <w:rFonts w:ascii="Arial" w:hAnsi="Arial" w:cs="Arial"/>
          <w:bCs w:val="false"/>
          <w:szCs w:val="24"/>
          <w:lang w:eastAsia="sv-SE"/>
        </w:rPr>
      </w:pPr>
      <w:r>
        <w:rPr>
          <w:rFonts w:cs="Arial" w:ascii="Arial" w:hAnsi="Arial"/>
          <w:bCs w:val="false"/>
          <w:szCs w:val="24"/>
          <w:lang w:eastAsia="sv-SE"/>
        </w:rPr>
        <w:t>Children’s complaints</w:t>
      </w:r>
    </w:p>
    <w:p>
      <w:pPr>
        <w:pStyle w:val="Normal"/>
        <w:jc w:val="both"/>
        <w:rPr/>
      </w:pPr>
      <w:r>
        <w:rPr/>
        <w:t>The Committee enquired about impartial complaints and enquiry mechanisms. It wondered if students, and especially cadets, had the right to bring up situations they felt uncomfortable with (e.g. ill-treatments) and how that took place. The delegation answered that all children, parents and guardians had the same possibilities to complain. These complaints could be submitted to the Ministry of Education or the Public Reception Facilities set up for people, such as the Free Hotline. Moreover, a Human Rights Ombudsman was established and there was the will to introduce a special Ombudsman for the Rights of the Child.</w:t>
      </w:r>
    </w:p>
    <w:p>
      <w:pPr>
        <w:pStyle w:val="Heading2"/>
        <w:spacing w:before="240" w:after="0"/>
        <w:rPr>
          <w:rFonts w:ascii="Arial" w:hAnsi="Arial" w:cs="Arial"/>
          <w:bCs w:val="false"/>
          <w:szCs w:val="24"/>
          <w:lang w:eastAsia="sv-SE"/>
        </w:rPr>
      </w:pPr>
      <w:r>
        <w:rPr>
          <w:rFonts w:cs="Arial" w:ascii="Arial" w:hAnsi="Arial"/>
          <w:bCs w:val="false"/>
          <w:szCs w:val="24"/>
          <w:lang w:eastAsia="sv-SE"/>
        </w:rPr>
        <w:t>Concluding Remarks</w:t>
      </w:r>
    </w:p>
    <w:p>
      <w:pPr>
        <w:pStyle w:val="Normal"/>
        <w:jc w:val="both"/>
        <w:rPr/>
      </w:pPr>
      <w:r>
        <w:rPr/>
        <w:t xml:space="preserve">Mr Doek thanked the delegation for its answers, which clarified concerns about the conscription of children. It was clear that Kazakhstan had firm regulations, in accordance with the OPAC, as well as a considerable level of extraterritorial jurisdiction. The remaining issue to be dealt with related to people having no refugee status. This should be revised in the near future. The Committee should meet the delegation again soon (either in May or September 2007) for its recently submitted periodic report. The Committee was glad that a New Committee on the Rights of the Child was established in January. </w:t>
      </w:r>
    </w:p>
    <w:p>
      <w:pPr>
        <w:pStyle w:val="Normal"/>
        <w:spacing w:before="120" w:after="0"/>
        <w:jc w:val="both"/>
        <w:rPr/>
      </w:pPr>
      <w:r>
        <w:rPr/>
        <w:t xml:space="preserve">Ms Sher thanked the Committee and expressed the hope to continue their cooperation, aimed at the improvement of children’s situation, not only in Kazakhstan, but also throughout the world. </w:t>
      </w:r>
    </w:p>
    <w:sectPr>
      <w:headerReference w:type="default" r:id="rId2"/>
      <w:footerReference w:type="default" r:id="rId3"/>
      <w:type w:val="nextPage"/>
      <w:pgSz w:w="11906" w:h="16838"/>
      <w:pgMar w:left="1417" w:right="1417" w:gutter="0" w:header="708"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9"/>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07:00Z</dcterms:created>
  <dc:creator>Julian Thomas Hottinger </dc:creator>
  <dc:description/>
  <dc:language>en-US</dc:language>
  <cp:lastModifiedBy>GuitardI</cp:lastModifiedBy>
  <cp:lastPrinted>2006-09-12T09:32:00Z</cp:lastPrinted>
  <dcterms:modified xsi:type="dcterms:W3CDTF">2006-09-29T16:07:00Z</dcterms:modified>
  <cp:revision>2</cp:revision>
  <dc:subject/>
  <dc:title>State Party Examination of Kazakhstan’s initial Report on the Optional Protocol on Children in Armed Conflicts (O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667916</vt:r8>
  </property>
  <property fmtid="{D5CDD505-2E9C-101B-9397-08002B2CF9AE}" pid="3" name="_AuthorEmail">
    <vt:lpwstr>france.manghardt@unifr.ch</vt:lpwstr>
  </property>
  <property fmtid="{D5CDD505-2E9C-101B-9397-08002B2CF9AE}" pid="4" name="_AuthorEmailDisplayName">
    <vt:lpwstr>MANGHARDT France</vt:lpwstr>
  </property>
  <property fmtid="{D5CDD505-2E9C-101B-9397-08002B2CF9AE}" pid="5" name="_EmailSubject">
    <vt:lpwstr>1st Report</vt:lpwstr>
  </property>
</Properties>
</file>