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6"/>
          <w:lang w:eastAsia="fr-FR"/>
        </w:rPr>
      </w:pPr>
      <w:r>
        <w:rPr>
          <w:rFonts w:cs="Arial" w:ascii="Arial" w:hAnsi="Arial"/>
          <w:b/>
          <w:bCs/>
          <w:sz w:val="26"/>
          <w:lang w:eastAsia="fr-FR"/>
        </w:rPr>
        <w:t>State Party Examination of Oman’s Second Periodic Report</w:t>
      </w:r>
    </w:p>
    <w:p>
      <w:pPr>
        <w:pStyle w:val="TextBody"/>
        <w:jc w:val="center"/>
        <w:rPr>
          <w:rFonts w:ascii="Arial" w:hAnsi="Arial" w:cs="Arial"/>
          <w:b/>
          <w:b/>
          <w:bCs/>
          <w:sz w:val="26"/>
          <w:lang w:eastAsia="fr-FR"/>
        </w:rPr>
      </w:pPr>
      <w:r>
        <w:rPr>
          <w:rFonts w:cs="Arial" w:ascii="Arial" w:hAnsi="Arial"/>
          <w:b/>
          <w:bCs/>
          <w:sz w:val="26"/>
          <w:lang w:eastAsia="fr-FR"/>
        </w:rPr>
      </w:r>
    </w:p>
    <w:p>
      <w:pPr>
        <w:pStyle w:val="Heading1"/>
        <w:rPr>
          <w:rFonts w:ascii="Arial" w:hAnsi="Arial" w:cs="Arial"/>
          <w:sz w:val="22"/>
          <w:szCs w:val="22"/>
        </w:rPr>
      </w:pPr>
      <w:r>
        <w:rPr>
          <w:rFonts w:cs="Arial" w:ascii="Arial" w:hAnsi="Arial"/>
          <w:sz w:val="22"/>
          <w:szCs w:val="22"/>
        </w:rPr>
        <w:t>Session 43 of the Committee on the Rights of the Child</w:t>
      </w:r>
    </w:p>
    <w:p>
      <w:pPr>
        <w:pStyle w:val="Normal"/>
        <w:pBdr>
          <w:bottom w:val="single" w:sz="4" w:space="1" w:color="000000"/>
        </w:pBdr>
        <w:ind w:left="-180" w:hanging="0"/>
        <w:jc w:val="center"/>
        <w:rPr>
          <w:rFonts w:ascii="Arial" w:hAnsi="Arial" w:cs="Arial"/>
          <w:b/>
          <w:b/>
          <w:sz w:val="22"/>
          <w:szCs w:val="22"/>
          <w:lang w:val="en-GB"/>
        </w:rPr>
      </w:pPr>
      <w:r>
        <w:rPr>
          <w:rFonts w:cs="Arial" w:ascii="Arial" w:hAnsi="Arial"/>
          <w:b/>
          <w:sz w:val="22"/>
          <w:szCs w:val="22"/>
          <w:lang w:val="en-GB"/>
        </w:rPr>
      </w:r>
    </w:p>
    <w:p>
      <w:pPr>
        <w:pStyle w:val="TextBodyIndent"/>
        <w:rPr/>
      </w:pPr>
      <w:r>
        <w:rPr/>
        <w:t xml:space="preserve">Oman ratified the Convention on the Rights of the Child (CRC) in 1996. On 13 September 2006, the Committee on the Rights of the Child (the Committee) examined    Oman’s Second Periodic Report on the CRC.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Opening Comments</w:t>
      </w:r>
    </w:p>
    <w:p>
      <w:pPr>
        <w:pStyle w:val="TextBody"/>
        <w:ind w:left="-181" w:hanging="0"/>
        <w:rPr/>
      </w:pPr>
      <w:r>
        <w:rPr/>
        <w:t xml:space="preserve">Dr. Doek, Chairman of the Committee, was unavailable, so Vice-Chair Ms. Lee led the session. Mr. Colonel Sultan bin Yaarib Al Busaidi, Director of Royal Medical Services and Deputy Chairman of the Implementation Follow-Up Committee was the head of the delegation from Oman. He thanked the Committee and confirming that the Sultanate of Oman tried to implement the previous recommendations of the Committee. He stressed that the CRC was a priority at the national level, as he believed the Second Report confirmed.  </w:t>
      </w:r>
    </w:p>
    <w:p>
      <w:pPr>
        <w:pStyle w:val="TextBody"/>
        <w:spacing w:before="120" w:after="0"/>
        <w:ind w:left="-180" w:hanging="0"/>
        <w:rPr/>
      </w:pPr>
      <w:r>
        <w:rPr/>
        <w:t xml:space="preserve">Al-Busaidi noted that a plan of action was drawn up according to the Committee recommendations and the suggestions of UNICEF, Omani children, and the government, to organize priorities and legislation to make them compatible with the CRC. The government studied all the laws and regulations relating to children, and amended articles which were not complementary. For example, it raised the minimum age of participation in camel racing to 18 years old and the age of employment to 15 years old. He assured that—as he believed cooperation between UNICEF, civil society, Omani children, and the National Committee showed—it had worked hard to improve and ascertain the rights of the child through wide distribution of the CRC, increased awareness in the media, and implementing studies and training programmes. In addition, it signed both Optional Protocols (OPs), as well as a number of other conventions.  </w:t>
      </w:r>
    </w:p>
    <w:p>
      <w:pPr>
        <w:pStyle w:val="Normal"/>
        <w:spacing w:before="120" w:after="0"/>
        <w:ind w:left="-180" w:hanging="0"/>
        <w:jc w:val="both"/>
        <w:rPr>
          <w:lang w:val="en-GB"/>
        </w:rPr>
      </w:pPr>
      <w:r>
        <w:rPr>
          <w:lang w:val="en-GB"/>
        </w:rPr>
        <w:t xml:space="preserve">The government took the Committee’s previous concern about the abuse of children seriously. In response, a programme was undertaken to study the issue before it became a serious problem. The study was in its second stage at the time of the second session, but conclusions would be drawn once the results were complete. The government had established a committee to advise families; a hotline to assist children in need; surveys in schools that explored recreational health, the needs of adolescents, reproductive health, as well as tobacco and drug use. Al- Busaidi admitted that the path towards the full implementation of the CRC was still arduous, long and full of challenges, and he hoped that increased financial and technical resources for the National Committee would facilitate the implementation.  </w:t>
      </w:r>
    </w:p>
    <w:p>
      <w:pPr>
        <w:pStyle w:val="Normal"/>
        <w:spacing w:before="120" w:after="0"/>
        <w:ind w:left="-180" w:hanging="0"/>
        <w:jc w:val="both"/>
        <w:rPr>
          <w:lang w:val="en-GB"/>
        </w:rPr>
      </w:pPr>
      <w:r>
        <w:rPr>
          <w:lang w:val="en-GB"/>
        </w:rPr>
        <w:t xml:space="preserve">Country Rapporteur Kotrane warmly welcomed the delegation, and expressed his personal satisfaction with the efforts employed by Oman since the ratification of the CRC, welcoming all the positive progress achieved. He noted that the Committee appreciated the legislative changes that had been made.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Statistical Data</w:t>
      </w:r>
    </w:p>
    <w:p>
      <w:pPr>
        <w:pStyle w:val="TextBody"/>
        <w:ind w:left="-181" w:hanging="0"/>
        <w:rPr/>
      </w:pPr>
      <w:r>
        <w:rPr/>
        <w:t>The Committee was concerned with the issue of evaluation, as there was insufficient statistical data to carry out analyses. It asked if there was a methodology or evaluation process to trace the implementation of the CRC, stressing that it was important to develop strategies in this regard. It was also concerned that there was no central database on children and insignificant data and information on child migrants, labour, exploitation and abuse. The delegation did not respond to these questions.</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Reservations and General Measures for Implementation</w:t>
      </w:r>
    </w:p>
    <w:p>
      <w:pPr>
        <w:pStyle w:val="TextBody"/>
        <w:ind w:left="-181" w:hanging="0"/>
        <w:rPr/>
      </w:pPr>
      <w:r>
        <w:rPr/>
        <w:t xml:space="preserve">The Committee enquired whether that was any intention to ratify the International Covenant on Social, Cultural and Economic Rights or the International Convention on the Protection of the Rights of All Migrants and of Members of their Families, considering that 13 Arab countries had already done so. The delegation assured that the competent authorities were studying the conventions, but that they did not fall within the scope of its duties.  </w:t>
      </w:r>
    </w:p>
    <w:p>
      <w:pPr>
        <w:pStyle w:val="TextBody"/>
        <w:spacing w:before="120" w:after="0"/>
        <w:ind w:left="-180" w:hanging="0"/>
        <w:rPr/>
      </w:pPr>
      <w:r>
        <w:rPr/>
        <w:t xml:space="preserve">The Committee expressed concern with the reservations expressed on Articles 7, 9, 14, 21, and 30 of the CRC. The delegation responded that it was participating in an Arab Plan of Action for Childhood. It was also considering a new word for children, pursuing strategies concerning child health, and establishing a National Committee. Regarding the Arab Plan of Action, the delegation noted that a future plan was to give the National Committee a structure and budget, which would make it an independent body. The Committee reiterated its concern from previous observations that there was no independent national institution or monitoring structure concerning the follow-up of the implementation of the CRC and protecting the interest of the child.  In response, the delegation noted that it was difficult to create an institution with independent status, but it was sympathetic to the Committee’s comments and would hope to achieve this type of institution in the near future. The Committee recommended that the delegation expand the scope of functions of the National Committee in an attempt to draw up a national strategy for children.  </w:t>
      </w:r>
    </w:p>
    <w:p>
      <w:pPr>
        <w:pStyle w:val="Normal"/>
        <w:spacing w:before="120" w:after="0"/>
        <w:ind w:left="-180" w:hanging="0"/>
        <w:jc w:val="both"/>
        <w:rPr>
          <w:lang w:val="en-GB"/>
        </w:rPr>
      </w:pPr>
      <w:r>
        <w:rPr>
          <w:lang w:val="en-GB"/>
        </w:rPr>
        <w:t xml:space="preserve">The Committee noted the many efforts to make the CRC widely known, but was still concerned that civil rights, freedoms and norms were not sufficiently disseminated, particularly to children, parents and those working with children. The delegation, acknowledging UNICEF for its help in this regard, responded that several seminars had publicized the CRC in the context of the laws of Oman. It promised to continue to better inform and disseminate these rights, stressing that it would be a gradual project.  </w:t>
      </w:r>
    </w:p>
    <w:p>
      <w:pPr>
        <w:pStyle w:val="Normal"/>
        <w:spacing w:before="120" w:after="0"/>
        <w:ind w:left="-180" w:hanging="0"/>
        <w:jc w:val="both"/>
        <w:rPr>
          <w:lang w:val="en-GB"/>
        </w:rPr>
      </w:pPr>
      <w:r>
        <w:rPr>
          <w:lang w:val="en-GB"/>
        </w:rPr>
        <w:t xml:space="preserve">The Committee wondered if there were any religious or cultural impediments in its implementation of human rights norms. The delegation replied that religion and culture were not an obstacle to progress, but emphasised that this progress would come gradually. It assured that all perspectives were taking into consideration—both man-made and divine—to create harmony and change the discourse and mentality of society. It noted that legal instruments had been in continuous progress since 2000, when new laws were enacted successively pertaining to special courts and families.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Definition of the Child</w:t>
      </w:r>
    </w:p>
    <w:p>
      <w:pPr>
        <w:pStyle w:val="TextBody"/>
        <w:ind w:left="-181" w:hanging="0"/>
        <w:rPr/>
      </w:pPr>
      <w:r>
        <w:rPr/>
        <w:t xml:space="preserve">The Committee asked whether the government had taken into account positive legislative measures to ensure the protection of childhood—for example, girls could still be married as of the age of 15 years old: It hoped that the law would prevent this explicitly. The delegation responded that children were considered competent as of 18 years of age, but that marriage at a younger age was possible in the special cases of judicial decision.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Identity</w:t>
      </w:r>
    </w:p>
    <w:p>
      <w:pPr>
        <w:pStyle w:val="TextBody"/>
        <w:ind w:left="-181" w:hanging="0"/>
        <w:rPr/>
      </w:pPr>
      <w:r>
        <w:rPr/>
        <w:t>The Committee wondered about the process for abandoned children. It wanted to ensure that these children were not stigmatised due to their arbitrarily court-assigned surname.  It also wanted to be sure that the child was able to enjoy full information on their identity and parents. The delegation assured that children had the right to full access to an identity. There was no distinction or discrimination in the surnames assigned (a child received all four traditionally assigned). The only place where one would find that the child was of unknown parents was in the national registries.</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Non-discrimination</w:t>
      </w:r>
    </w:p>
    <w:p>
      <w:pPr>
        <w:pStyle w:val="TextBody"/>
        <w:ind w:left="-181" w:hanging="0"/>
        <w:rPr/>
      </w:pPr>
      <w:r>
        <w:rPr/>
        <w:t xml:space="preserve">The Committee reiterated its concerns regarding the persistent socio-economic disparities present, particularly concerning migrant workers. It noted that people appeared to be paid differently for the same work, depending on their origin, religion and gender. The Committee stressed that such distinctions may have an impact on the care of the children, and wanted to know what had been planned to put an end to these inequalities. In this respect, it suggested the delegation work on changing mentalities and behaviours vis-à-vis the general population. The delegation responded that there were no migrant children and workers, but instead, incoming workers. It defined migrants as those who lived or resided permanently, whereas incoming workers lived and worked for a short period of time. These incoming workers enjoyed the protection of personal status, rights, person and children. It stressed that legislation and education did not allow for discrimination between inhabitants. The Committee also wondered about the stark regional disparities, especially for rural communities and migrant workers. The delegation responded that there were different categories of income and discrepancies in wages, but they could be found both in rural and urban areas.  </w:t>
      </w:r>
    </w:p>
    <w:p>
      <w:pPr>
        <w:pStyle w:val="TextBody"/>
        <w:spacing w:before="120" w:after="0"/>
        <w:ind w:left="-180" w:hanging="0"/>
        <w:rPr/>
      </w:pPr>
      <w:r>
        <w:rPr/>
        <w:t xml:space="preserve">The Committee regretted that there was no follow-up to its previous recommendations regarding discrimination against women to transmit their nationality to their children, stressing that this matter should be given due attention. The delegation noted that according to present legislation, the father passed on nationality, and in cases where the father was unknown, the child received Omani nationality. It made it clear that this law would not change. </w:t>
      </w:r>
    </w:p>
    <w:p>
      <w:pPr>
        <w:pStyle w:val="Normal"/>
        <w:spacing w:before="120" w:after="0"/>
        <w:ind w:left="-180" w:hanging="0"/>
        <w:jc w:val="both"/>
        <w:rPr>
          <w:lang w:val="en-GB"/>
        </w:rPr>
      </w:pPr>
      <w:r>
        <w:rPr>
          <w:lang w:val="en-GB"/>
        </w:rPr>
        <w:t xml:space="preserve">The Committee also discussed discrimination against children born out of wedlock. According to reports, these children were considered as “not known” and deprived of their identity and the ability to live in family environment. It asked what measures would be taken to ensure that these children could achieve and enjoy their human rights. The delegation did not directly address these issues, but stated that the child would not be stigmatized. Instead, the mother would be punished. The law granted the child the rights to an identity and a four-fold name. However, the mother could be legally questioned for giving birth to a child out of wedlock. This was actually criminalised. The Committee was deeply concerned with this information, stressing that the woman did not conceive the child on her own, and that she should be provided with social assistance and be allowed to keep the newborn (otherwise, orphans would be created when there was really a willing parent to care for them). However, the delegation responded that if the women did not report the man, they would be the only ones to be punished with prison sentences. The delegation noted that nothing could be done as there was more discrimination against women than men in its society.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Respect for Views of Child &amp; Child Participation</w:t>
      </w:r>
    </w:p>
    <w:p>
      <w:pPr>
        <w:pStyle w:val="TextBody"/>
        <w:ind w:left="-181" w:hanging="0"/>
        <w:rPr/>
      </w:pPr>
      <w:r>
        <w:rPr/>
        <w:t xml:space="preserve">The Committee, concerned by the statement in the state report that “children are given freedom of expression to the degree appropriate to their level of development and awareness,” stressed that a core issue of the CRC was respect for the view of the child, regardless of traditional ways of thinking. It was afraid that little progress was made in children’s participation in the family, community and administrative procedures. It reiterated its previous recommendation that the delegation continue to promote and respect the views of the child. The delegation responded that there was a TV programme and gazette in which children could share views and discuss ideas, as well as a specialized student council where children could speak on various issues. However, it did not offer any new suggestions.  </w:t>
      </w:r>
    </w:p>
    <w:p>
      <w:pPr>
        <w:pStyle w:val="Normal"/>
        <w:spacing w:before="120" w:after="0"/>
        <w:ind w:left="-180" w:hanging="0"/>
        <w:jc w:val="both"/>
        <w:rPr>
          <w:lang w:val="en-GB"/>
        </w:rPr>
      </w:pPr>
      <w:r>
        <w:rPr>
          <w:lang w:val="en-GB"/>
        </w:rPr>
        <w:t>The Committee wondered why the age of child participation was between 12 and 16 years, and urged that younger children be included. The delegation replied that it had received advice to begin with that age bracket to gain experience before opening itself up to younger age groups, assuring that it hoped to engage in open dialogue with children.</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Children with Disabilities</w:t>
      </w:r>
    </w:p>
    <w:p>
      <w:pPr>
        <w:pStyle w:val="TextBody"/>
        <w:ind w:left="-181" w:hanging="0"/>
        <w:rPr/>
      </w:pPr>
      <w:r>
        <w:rPr/>
        <w:t xml:space="preserve">The Committee noted that under the constitution, all citizens were considered equal, but that there was no mention of those with disabilities. It wondered how this affected afflicted children and persons. The delegation responded that the word “citizen” did not discriminate against the disabled. Although the culture used to stigmatize disability, families and society were growing to accept disabled children. During pregnancy, there were genetic tests to try to detect them, and after birth, there was an institution entitled Association of Early Intervention for Children with Special Needs, which provided aid to the child. The delegation stressed that society had no problem with those with disabilities, and that it was planning on signing the Convention to Protect the Rights of the Disabled in the near future.  </w:t>
      </w:r>
    </w:p>
    <w:p>
      <w:pPr>
        <w:pStyle w:val="Normal"/>
        <w:spacing w:before="120" w:after="0"/>
        <w:ind w:left="-180" w:hanging="0"/>
        <w:jc w:val="both"/>
        <w:rPr>
          <w:lang w:val="en-GB"/>
        </w:rPr>
      </w:pPr>
      <w:r>
        <w:rPr>
          <w:lang w:val="en-GB"/>
        </w:rPr>
        <w:t xml:space="preserve">The Committee was still concerned that there was no policy on children with disabilities, especially regarding inclusive education. The delegation noted that there were schools for the deaf and blind, and that some children left the Sultanate to receive care. It assured that civil society was in cooperation with the government to create institutions for the disabled, including strategies on how to best reintegrate them into schools.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Alternative Care</w:t>
      </w:r>
    </w:p>
    <w:p>
      <w:pPr>
        <w:pStyle w:val="TextBody"/>
        <w:ind w:left="-181" w:hanging="0"/>
        <w:rPr/>
      </w:pPr>
      <w:r>
        <w:rPr/>
        <w:t xml:space="preserve">The Committee wondered about the options for children who could not live with their families, such as new types of family-style institutions that were being developed. It was concerned by the lack of data on children in institutions, especially those considered orphans, when in reality they were not (e.g., children born out of wedlock whose mothers were imprisoned). It was worried that these children were more vulnerable to abuse and depression and were less likely to receive adequate education. The delegation assured that mechanisms were being established to develop childcare institutions. These would replace the current care centres, where children of all ages, under the supervision of a nurse or governess, were raised in the same ward without appropriate age separation.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Education</w:t>
      </w:r>
    </w:p>
    <w:p>
      <w:pPr>
        <w:pStyle w:val="TextBody"/>
        <w:ind w:left="-181" w:hanging="0"/>
        <w:rPr/>
      </w:pPr>
      <w:r>
        <w:rPr/>
        <w:t xml:space="preserve">The Committee asked if there were any plans to create more pre-school institutions, as Oman had a low percentage compared to the rest of the world. The delegation replied that there were a number of educational institutions—nursery schools, government schools, Montessori—with their own methods of encouraging child development. The official compulsory age for schooling was 6 years. Thus, parents wishing to send their children to pre-school (around 10%) were forced to send them to private institutions.  The Committee requested more details on what efforts were being made to enrol every child in school, despite the fact that education was not compulsory. It also strongly suggested that education be made compulsory.  </w:t>
      </w:r>
    </w:p>
    <w:p>
      <w:pPr>
        <w:pStyle w:val="Normal"/>
        <w:spacing w:before="120" w:after="0"/>
        <w:ind w:left="-187" w:hanging="0"/>
        <w:jc w:val="both"/>
        <w:rPr>
          <w:lang w:val="en-GB"/>
        </w:rPr>
      </w:pPr>
      <w:r>
        <w:rPr>
          <w:lang w:val="en-GB"/>
        </w:rPr>
        <w:t xml:space="preserve">It also asked for information on the approved curricula, gender equality, the situation of incoming/migrant children, disabled children and the many male dropouts who worked to escape poverty. The delegation recognised that it needed to address the phenomenon of the dropout, because it would foster illiteracy. Consequently, the Ministry of Education adopted a new policy to improve the quality and quantity of education. This would revolutionise the curriculum to better appeal to children, open vocational schools and train teachers through qualification programmes. It also assured that schools were open to all children, whether they attended a government school, paid for a private one, or in the case of immigrants, attended an expensive International School. The delegation assured that it was committed to making education widely available to all children. It did not think that it needed to make education compulsory, although it noted that this was a topic that might be open to discussion in the Ministry in the future.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Health</w:t>
      </w:r>
    </w:p>
    <w:p>
      <w:pPr>
        <w:pStyle w:val="TextBody"/>
        <w:ind w:left="-181" w:hanging="0"/>
        <w:rPr/>
      </w:pPr>
      <w:r>
        <w:rPr/>
        <w:t xml:space="preserve">The Committee enquired if there was a national plan of action regarding HIV/AIDS. It wanted to know how the government dealt with children who lost their parents to the disease or who were themselves infected. The delegation responded that there were 1,453 cases of infection recorded until 2005, mostly male, of which children of ages 1-14 represented 8.4% of cases. Meanwhile, those between 15-24 years old were 16.9% of cases. For this reason, the Ministry of Health decided to implement education strategies such as public awareness campaigns in schools and the Service Centre 24-hour hotline service (thanks to the cooperation of UNICEF).  </w:t>
      </w:r>
    </w:p>
    <w:p>
      <w:pPr>
        <w:pStyle w:val="Normal"/>
        <w:spacing w:before="120" w:after="0"/>
        <w:ind w:left="-180" w:hanging="0"/>
        <w:jc w:val="both"/>
        <w:rPr>
          <w:lang w:val="en-GB"/>
        </w:rPr>
      </w:pPr>
      <w:r>
        <w:rPr>
          <w:lang w:val="en-GB"/>
        </w:rPr>
        <w:t xml:space="preserve">The Committee was concerned with the juvenile mortality rate, noting that traffic accidents due to driving without a license led to tragic results. It wanted to know what the government planned to do to protect young people. The delegation was glad to note that it had achieved a reduction in the number of juvenile deaths. In 1995, there were 6/1000 deaths. It fell to 3.6 by the year 2000 and then further dropped to 2.5 in 2005.  Overall, there were 2,164 deaths reported in 2005, 23% of these which were due to traffic accidents. To address this issue, the delegation cited its 2003 Annual Health Day, which tried to raise awareness by publicizing traffic accidents. The Committee then moved on to discuss the problem of drug abuse, wondering if any preventative measures were undertaken, as well as treatment for those who had been using drugs. The delegation stated that this was under study. </w:t>
      </w:r>
    </w:p>
    <w:p>
      <w:pPr>
        <w:pStyle w:val="Normal"/>
        <w:spacing w:before="120" w:after="0"/>
        <w:ind w:left="-180" w:hanging="0"/>
        <w:jc w:val="both"/>
        <w:rPr>
          <w:lang w:val="en-GB"/>
        </w:rPr>
      </w:pPr>
      <w:r>
        <w:rPr>
          <w:lang w:val="en-GB"/>
        </w:rPr>
        <w:t>The Committee regretted that female genital mutilation (FGM) still existed and carried with it an 85% approval rating. It wanted to know what measures were taken to discourage FGM. It strongly emphasised that not only should legislation be passed to ban it, but that widespread public awareness should be employed to eradicate the practice since it was harmful to women, and especially, children. However, the delegation thought that FGM was declining to the point of non-existence, so it suggested possibly adding a module to study FGM before enlisting awareness campaigns. It felt that it would be very difficult to immediately proceed with a prohibition on something like FGM which had strong roots in tradition.</w:t>
      </w:r>
    </w:p>
    <w:p>
      <w:pPr>
        <w:pStyle w:val="Normal"/>
        <w:spacing w:before="120" w:after="0"/>
        <w:ind w:left="-180" w:hanging="0"/>
        <w:jc w:val="both"/>
        <w:rPr>
          <w:lang w:val="en-GB"/>
        </w:rPr>
      </w:pPr>
      <w:r>
        <w:rPr>
          <w:lang w:val="en-GB"/>
        </w:rPr>
        <w:t xml:space="preserve">The Committee was concerned with malnutrition, iron deficiencies, and anorexia. It noticed the higher level than expected given its Gross Domestic Product (GDP). The delegation responded that a 5-year plan to deal with malnutrition in children, protein deficiency and obesity was in its early stages. It also mentioned that the Integrated Management of Childhood Illness (IMCI) had initiated a nutrition counselling service whose results were very successful. Thus, it hoped to make the programme more widespread to cover every region of the Sultanate. Anaemic pregnant women were given iron supplements and vitamins in order to decrease the prevalence of the condition. The Committee suggested that the government implement supplementation and fortification programmes to add iron and folic acid to diets. </w:t>
      </w:r>
    </w:p>
    <w:p>
      <w:pPr>
        <w:pStyle w:val="Normal"/>
        <w:spacing w:before="120" w:after="0"/>
        <w:ind w:left="-180" w:hanging="0"/>
        <w:jc w:val="both"/>
        <w:rPr>
          <w:lang w:val="en-GB"/>
        </w:rPr>
      </w:pPr>
      <w:r>
        <w:rPr>
          <w:lang w:val="en-GB"/>
        </w:rPr>
        <w:t xml:space="preserve">The Committee commended the delegation for the drop in infant mortality. However, it was concerned with the shorter maternity leave and breast-feeding time allocated to women. It wondered if there was an international code for substituting milk products, because women in the workforce were not given adequate time to breastfeed. The delegation responded by noting that UNICEF initiated a baby-friendly hospital. It continued by saying that there was a ban on the marketing of milk supplements, but that the woman could take maternity leave for 45 days (it used to be as long as 2 months).  In many cases, it noted that women would secretly leave work during lunch breaks to go home for half an hour and breastfeed, but the Committee stressed these breaks should be institutionalised and the time increased to at least an hour. Finally, the Committee was concerned with the decline in the budget allocated to health issues. The delegation had not noticed the drop. Although the percentages were decreasing, the real figures were increasing due to the creation of new ministries and changing allocations.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Juvenile Justice</w:t>
      </w:r>
    </w:p>
    <w:p>
      <w:pPr>
        <w:pStyle w:val="TextBody"/>
        <w:ind w:left="-181" w:hanging="0"/>
        <w:rPr/>
      </w:pPr>
      <w:r>
        <w:rPr/>
        <w:t xml:space="preserve">The Committee wondered if the government planned to revise the existing juvenile justice system to restrict the period of confinement and include alternative punishments to imprisonment that would rehabilitate children and reintegrate them into society. It wanted to ensure that children would be held in specific detention centres separate from adults. It also asked if human rights and the CRC were part of university and law school curricula. The delegation assured that legislation was about to be passed to eradicate certain punishments and establish an institutional judicial system in accordance with the Committee’s recommendations. It added that curricular reform was being discussed at university level, but that the CRC was not presently included. It was only addressed at seminars and symposiums.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Corporal Punishment</w:t>
      </w:r>
    </w:p>
    <w:p>
      <w:pPr>
        <w:pStyle w:val="TextBody"/>
        <w:ind w:left="-181" w:hanging="0"/>
        <w:rPr/>
      </w:pPr>
      <w:r>
        <w:rPr/>
        <w:t>The Committee was concerned that corporal punishment was still a widespread practice, despite the fact that it was not allowed in schools. It asked about the type of measures to combat violence against children, the existing mechanism to hear the complaints of children, and the penalties imposed in cases of mistreatment or violence, stressing that children must not be stigmatized. The delegation responded that the text of the law outlawed corporal punishment, but that certain violations occurred. Those who were reported to the competent authorities would be held responsible and taken to court.  The delegation promised—despite stating that corporal punishment was not a source of concern—that it would undertake a survey to determine weak points and stop the situation from worsening.</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Abuse</w:t>
      </w:r>
    </w:p>
    <w:p>
      <w:pPr>
        <w:pStyle w:val="TextBody"/>
        <w:ind w:left="-181" w:hanging="0"/>
        <w:rPr/>
      </w:pPr>
      <w:r>
        <w:rPr/>
        <w:t xml:space="preserve">The Committee asked whom children contacted if they were victims of familial abuse, and if reporting was mandatory. The delegation noted that abuse was not a widespread problem, but that it was aware that preventative measures should be taken to prevent physical and mental abuse. It was thinking about pursuing a study through a hotline and UNICEF.  It expected that the hotline would be fully operational by the end of October, and it mentioned that there was an intention to gradually amend the laws. In addition to the hotline, children would be encouraged to approach teachers, physicians or law enforcement authorities to report perpetrators. The Committee urged that this was insufficient and that preventive measures should be more strongly encouraged and better supported. The delegation was not worried, simply awaiting a change in legislation and the set-up of the hotline.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Sexual Exploitation and Trafficking</w:t>
      </w:r>
    </w:p>
    <w:p>
      <w:pPr>
        <w:pStyle w:val="TextBody"/>
        <w:ind w:left="-181" w:hanging="0"/>
        <w:rPr/>
      </w:pPr>
      <w:r>
        <w:rPr/>
        <w:t xml:space="preserve">The Committee noted that although sexual exploitation and trafficking did not appear to be widespread, they were still a reality. Statistics and adequate information on these topics were lacking.  It was worried that despite a number of measures taken to prevent and stop the trafficking of children, there were still children involved in domestic labour, farming and sexual exploitation. It wondered about the domestic measures taken, and whether the government was aware of the hidden prostitution problems, suggesting it undertake a study to better understand its magnitude. The delegation stated that the National Committee was responsible for the collection of information on these issues as the monitoring organ. However, it would pursue a more formal set-up in the future. It noted that it had not discovered any cases of child trafficking, and that although there was a slight possibility that sexual exploitation could exist, no cases were reported. Similarly, pornography and prostitution were banned and punishable by law.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Child Labour</w:t>
      </w:r>
    </w:p>
    <w:p>
      <w:pPr>
        <w:pStyle w:val="TextBody"/>
        <w:ind w:left="-181" w:hanging="0"/>
        <w:rPr/>
      </w:pPr>
      <w:r>
        <w:rPr/>
        <w:t>The Committee congratulated the delegation on amending the legislation to increase the age limit for camel jockeys. It asked if there was any follow-up to ensure that it was enforced and about the measures to re-train and re-insert these children into society.  It was also concerned by the low weight of the jockeys (children between ages 7-17 weighed between 12-22 kg). The delegation responded that it had followed the Committee’s recommendations by raising the age of jockeys from 15 to 18. It noted that jockeys were selected from within their age group and made to follow certain diets to maintain the weight, which achieved the highest result, leading to health problems later on in life. However, most of these children were sons of camel herders and livestock owners, and thus, racing became a source of income for them.</w:t>
      </w:r>
    </w:p>
    <w:p>
      <w:pPr>
        <w:pStyle w:val="Normal"/>
        <w:spacing w:before="120" w:after="0"/>
        <w:ind w:left="-187" w:hanging="0"/>
        <w:jc w:val="both"/>
        <w:rPr>
          <w:lang w:val="en-GB"/>
        </w:rPr>
      </w:pPr>
      <w:r>
        <w:rPr>
          <w:lang w:val="en-GB"/>
        </w:rPr>
        <w:t xml:space="preserve">The Committee was concerned that young children were being used in dangerous and difficult activities such as fishing, and asked about the actions to restrict and prevent child labour. The delegation replied that it raised the age of employment to 15, but ensured that the jobs carried out by children were confined to fishing and agriculture—which were not believed to be dangerous activities—usually in an attempt to help the family.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Concluding Remarks</w:t>
      </w:r>
    </w:p>
    <w:p>
      <w:pPr>
        <w:pStyle w:val="TextBody"/>
        <w:ind w:left="-181" w:hanging="0"/>
        <w:rPr/>
      </w:pPr>
      <w:r>
        <w:rPr/>
        <w:t>The Committee expressed its gratitude to the delegation for presenting a clearer picture of the situation of the child, and it came out with a positive impression of the rights of the child in Oman. It was impressed by the will to educate and socially advance, and was awaiting further accomplishments at the next meeting. Although there was no decrease in budgetary resources, it still requested a further increase in the budget in the hopes of further improving the situation. It encouraged the delegation to continue the programmes and studies, speed up the law regarding juveniles, remove aspects of exploitation, address the new concerns of malnutrition, maternity leave, nursery education and vocational training, and better publicise the rights of the child in curricula. The delegation assured the Committee that it was concerned with the same issues, and that it was striving to reach a solution. It believed that they worked as one team, and thus, awaited the recommendations of the Committee to further strengthen and entrench the mentality of protecting human rights, and specifically, of the child.</w:t>
      </w:r>
    </w:p>
    <w:p>
      <w:pPr>
        <w:pStyle w:val="TextBody"/>
        <w:ind w:left="-181" w:hanging="0"/>
        <w:rPr/>
      </w:pPr>
      <w:r>
        <w:rPr/>
      </w:r>
    </w:p>
    <w:sectPr>
      <w:headerReference w:type="default" r:id="rId2"/>
      <w:footerReference w:type="default" r:id="rId3"/>
      <w:type w:val="nextPage"/>
      <w:pgSz w:w="11906" w:h="16838"/>
      <w:pgMar w:left="1758" w:right="1758" w:gutter="0" w:header="737" w:top="1361" w:footer="73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NGO Group for the Convention on the Rights of the Chil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19"/>
      <w:lang w:val="en-GB"/>
    </w:rPr>
  </w:style>
  <w:style w:type="paragraph" w:styleId="Heading2">
    <w:name w:val="Heading 2"/>
    <w:basedOn w:val="Normal"/>
    <w:next w:val="Normal"/>
    <w:qFormat/>
    <w:pPr>
      <w:keepNext w:val="true"/>
      <w:numPr>
        <w:ilvl w:val="1"/>
        <w:numId w:val="1"/>
      </w:numPr>
      <w:spacing w:before="120" w:after="0"/>
      <w:jc w:val="both"/>
      <w:outlineLvl w:val="1"/>
    </w:pPr>
    <w:rPr>
      <w:b/>
      <w:bCs/>
      <w:szCs w:val="19"/>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181" w:hanging="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0:00Z</dcterms:created>
  <dc:creator>user1</dc:creator>
  <dc:description/>
  <dc:language>en-US</dc:language>
  <cp:lastModifiedBy>GuitardI</cp:lastModifiedBy>
  <dcterms:modified xsi:type="dcterms:W3CDTF">2006-09-29T16:10:00Z</dcterms:modified>
  <cp:revision>2</cp:revision>
  <dc:subject/>
  <dc:title>State Party Examination of     Periodic Reports</dc:title>
</cp:coreProperties>
</file>