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szCs w:val="24"/>
        </w:rPr>
      </w:pPr>
      <w:r>
        <w:rPr>
          <w:rFonts w:cs="Arial" w:ascii="Arial" w:hAnsi="Arial"/>
          <w:sz w:val="26"/>
          <w:szCs w:val="24"/>
        </w:rPr>
        <w:t xml:space="preserve">State Party Examination of Samoa’s Initial Periodic Report </w:t>
      </w:r>
    </w:p>
    <w:p>
      <w:pPr>
        <w:pStyle w:val="Normal"/>
        <w:jc w:val="center"/>
        <w:rPr>
          <w:rFonts w:ascii="Arial" w:hAnsi="Arial" w:cs="Arial"/>
          <w:b/>
          <w:b/>
          <w:bCs/>
          <w:sz w:val="26"/>
          <w:szCs w:val="24"/>
        </w:rPr>
      </w:pPr>
      <w:r>
        <w:rPr>
          <w:rFonts w:cs="Arial" w:ascii="Arial" w:hAnsi="Arial"/>
          <w:b/>
          <w:bCs/>
          <w:sz w:val="26"/>
          <w:szCs w:val="24"/>
        </w:rPr>
      </w:r>
    </w:p>
    <w:p>
      <w:pPr>
        <w:pStyle w:val="Heading1"/>
        <w:rPr>
          <w:rFonts w:ascii="Arial" w:hAnsi="Arial" w:cs="Arial"/>
          <w:sz w:val="22"/>
          <w:szCs w:val="22"/>
        </w:rPr>
      </w:pPr>
      <w:r>
        <w:rPr>
          <w:rFonts w:cs="Arial" w:ascii="Arial" w:hAnsi="Arial"/>
          <w:sz w:val="22"/>
          <w:szCs w:val="22"/>
        </w:rPr>
        <w:t>Session 43 of the Committee on the Rights of the Chi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b/>
          <w:b/>
          <w:bCs/>
          <w:sz w:val="26"/>
        </w:rPr>
      </w:pPr>
      <w:r>
        <w:rPr>
          <w:b/>
          <w:bCs/>
          <w:sz w:val="26"/>
        </w:rPr>
      </w:r>
    </w:p>
    <w:p>
      <w:pPr>
        <w:pStyle w:val="Normal"/>
        <w:jc w:val="both"/>
        <w:rPr/>
      </w:pPr>
      <w:r>
        <w:rPr/>
        <w:t xml:space="preserve">Samoa ratified the Convention on the Rights of the Child (CRC) in 1994. On 12 September 2006, the Committee on the Rights of the Child (the Committee) examined Samoa’s Initial Periodic Report on the CRC. </w:t>
      </w:r>
    </w:p>
    <w:p>
      <w:pPr>
        <w:pStyle w:val="Heading2"/>
        <w:spacing w:before="240" w:after="0"/>
        <w:rPr>
          <w:rFonts w:ascii="Arial" w:hAnsi="Arial" w:cs="Arial"/>
          <w:bCs w:val="false"/>
          <w:szCs w:val="24"/>
          <w:lang w:eastAsia="sv-SE"/>
        </w:rPr>
      </w:pPr>
      <w:r>
        <w:rPr>
          <w:rFonts w:cs="Arial" w:ascii="Arial" w:hAnsi="Arial"/>
          <w:bCs w:val="false"/>
          <w:szCs w:val="24"/>
          <w:lang w:eastAsia="sv-SE"/>
        </w:rPr>
        <w:t>Opening Comments</w:t>
      </w:r>
    </w:p>
    <w:p>
      <w:pPr>
        <w:pStyle w:val="Normal"/>
        <w:jc w:val="both"/>
        <w:rPr/>
      </w:pPr>
      <w:r>
        <w:rPr/>
        <w:t>The head of delegation was Hon. Fiame Naomi Mataafa, Minister for Women, Community and Social Development. In her opening statement, she noted that the 1994 ratification of the CRC was a significant milestone in Samoan history. She began by affirming the government’s commitment to children, through both cultural means and the effective implementation of the CRC. The government’s initial report, defined by the Committee as objective and even critical, was written by Mr. Afamasage Faamatala Toleafoa in conjunction with NGOs, and was screened by the various government ministries.</w:t>
      </w:r>
    </w:p>
    <w:p>
      <w:pPr>
        <w:pStyle w:val="Normal"/>
        <w:spacing w:before="120" w:after="0"/>
        <w:jc w:val="both"/>
        <w:rPr/>
      </w:pPr>
      <w:r>
        <w:rPr/>
        <w:t xml:space="preserve">Mataafa and the delegation emphasised the importance of the child being considered as an “heir” to identity, culture, land, resources and happiness. She highlighted the national infrastructure set up to ensure the implementation of the CRC, including the designation of the Ministry for Women, Community and Social Development, and working partnerships with government agencies, the community at large and NGOs. She mentioned the Pacific Children’s Programme (PCP), created to promote national advocacy of the CRC on both a national and regional level, a National Strategic Plan of Action and National Policies for Children. </w:t>
      </w:r>
    </w:p>
    <w:p>
      <w:pPr>
        <w:pStyle w:val="Normal"/>
        <w:spacing w:before="120" w:after="0"/>
        <w:jc w:val="both"/>
        <w:rPr/>
      </w:pPr>
      <w:r>
        <w:rPr/>
        <w:t xml:space="preserve"> </w:t>
      </w:r>
      <w:r>
        <w:rPr/>
        <w:t xml:space="preserve">Mataafa noted that although Samoa had taken many positive steps towards implementing the CRC, the country was fully aware of the magnitude of the challenges it faced to fully comply with the needs of the Convention. Like most small and vulnerable countries, it was going through rapid economic changes, facing risks to the stability and welfare of its communities. She admitted that the necessary capacity of resources was not always readily available and these limitations would be a constraint to the speedy implementation of the CRC. She acknowledged that a lot of work needed to be carried out, including the strengthening of a database of children, of the effectiveness and coordination between agencies, and of the updating of legislation. She mentioned a newly instituted legislative compliance review which did not yet cover children’s rights. She hoped that the necessary formal rights would be accorded in the legislation (e.g., to ensure the protection of children of sexually abused children). However, she was optimistic that despite these constraints, a great deal of momentum was generated regarding the implementation of the CRC, and that the government would continue to ensure that children’s rights were progressively recognised and addressed, both in legislation and in practice. She also thanked the international community for its aid, hoping that it would continue. </w:t>
      </w:r>
    </w:p>
    <w:p>
      <w:pPr>
        <w:pStyle w:val="Normal"/>
        <w:spacing w:before="120" w:after="0"/>
        <w:jc w:val="both"/>
        <w:rPr/>
      </w:pPr>
      <w:r>
        <w:rPr/>
        <w:t>Mr. Doek admitted that it was not easy to address the issues of the CRC in a small country like Samoa, and he appreciated their attempts to do so. The Country Rapporteur, Mr. Siddiqui, warmly welcomed the delegation. He noted that in 1997, a National Committee for the CRC was formed, but wondered why it did not begin to function until 2003. The delegation responded the National Coordinating Committee for the Rights of the Child (NCCRC) was approved by the cabinet in 1997, but could not function until after the establishment of infrastructure in 2002-2003.</w:t>
      </w:r>
    </w:p>
    <w:p>
      <w:pPr>
        <w:pStyle w:val="Heading2"/>
        <w:spacing w:before="240" w:after="0"/>
        <w:rPr>
          <w:rFonts w:ascii="Arial" w:hAnsi="Arial" w:cs="Arial"/>
          <w:bCs w:val="false"/>
          <w:szCs w:val="24"/>
          <w:lang w:eastAsia="sv-SE"/>
        </w:rPr>
      </w:pPr>
      <w:r>
        <w:rPr>
          <w:rFonts w:cs="Arial" w:ascii="Arial" w:hAnsi="Arial"/>
          <w:bCs w:val="false"/>
          <w:szCs w:val="24"/>
          <w:lang w:eastAsia="sv-SE"/>
        </w:rPr>
        <w:t>General Measures of Implementation</w:t>
      </w:r>
    </w:p>
    <w:p>
      <w:pPr>
        <w:pStyle w:val="Normal"/>
        <w:jc w:val="both"/>
        <w:rPr/>
      </w:pPr>
      <w:r>
        <w:rPr/>
        <w:t xml:space="preserve">The delegation clarified the definition of the child, stating that maintenance ended at age 16 and the child was considered a minor until age 21. However, if the child continued education, s/he would receive maintenance until age 19. The Committee commended the delegation on the promotion of reading and libraries to facilitate the intellectual development of children. However, it was concerned by the reservation on Article 28 of the CRC. It was extremely rare for a country to do so, especially considering the fairly good educational system and an acceptable literacy rate (as high as 98.7% for adults in 2003). The delegation replied that it would not revoke this reservation in the foreseeable future because the government worked in tandem with communities to provide teachers, material and facilities. </w:t>
      </w:r>
    </w:p>
    <w:p>
      <w:pPr>
        <w:pStyle w:val="Normal"/>
        <w:spacing w:before="120" w:after="0"/>
        <w:jc w:val="both"/>
        <w:rPr/>
      </w:pPr>
      <w:r>
        <w:rPr/>
        <w:t xml:space="preserve">The Committee mentioned that the government had not yet ratified the Optional Protocols (OPs), the Hague Conventions, and the ILO Conventions, and wondered if it had any intention to ratify them in the near future. The delegation explained that as it did not have armed forces, the OP on the involvement of children in armed conflict (OPAC)’s relevance was under investigation. The OP on the sale of children, child prostitution, and child pornography (OPSC) was being closely looked at, with the beginning of a situational analysis to determine its necessity. </w:t>
      </w:r>
    </w:p>
    <w:p>
      <w:pPr>
        <w:pStyle w:val="Normal"/>
        <w:spacing w:before="120" w:after="0"/>
        <w:jc w:val="both"/>
        <w:rPr/>
      </w:pPr>
      <w:r>
        <w:rPr/>
        <w:t xml:space="preserve">The Committee noted that there was no independent monitoring body, and asked what the plans were to establish such a body, which could be attached to a National Institute of the Children’s Commissioner or Ombudsperson. The delegation responded that the National Plan of Action (NPA)’s development was still in progress, with a timeline of five years from 2007-2012. </w:t>
      </w:r>
    </w:p>
    <w:p>
      <w:pPr>
        <w:pStyle w:val="Heading2"/>
        <w:spacing w:before="240" w:after="0"/>
        <w:rPr>
          <w:rFonts w:ascii="Arial" w:hAnsi="Arial" w:cs="Arial"/>
          <w:bCs w:val="false"/>
          <w:szCs w:val="24"/>
          <w:lang w:eastAsia="sv-SE"/>
        </w:rPr>
      </w:pPr>
      <w:r>
        <w:rPr>
          <w:rFonts w:cs="Arial" w:ascii="Arial" w:hAnsi="Arial"/>
          <w:bCs w:val="false"/>
          <w:szCs w:val="24"/>
          <w:lang w:eastAsia="sv-SE"/>
        </w:rPr>
        <w:t>Dissemination of the CRC</w:t>
      </w:r>
    </w:p>
    <w:p>
      <w:pPr>
        <w:pStyle w:val="Normal"/>
        <w:jc w:val="both"/>
        <w:rPr/>
      </w:pPr>
      <w:r>
        <w:rPr/>
        <w:t xml:space="preserve">The Committee recognised the measures taken to have the CRC translated and widely disseminated, but wondered about other efforts taken to target respected leaders (such as church leaders, village chiefs, etc.). The delegation responded that many of the measures taken to broadly publicise the CRC were mentioned in the report, including multimedia campaigns, consultative meetings with different sectors (religious, community, civil society), national advocacy campaigns with community leaders, and dissemination of translated materials. However, it admitted that there was still much work to do to ensure national widespread coverage. </w:t>
      </w:r>
    </w:p>
    <w:p>
      <w:pPr>
        <w:pStyle w:val="Heading2"/>
        <w:spacing w:before="240" w:after="0"/>
        <w:rPr>
          <w:rFonts w:ascii="Arial" w:hAnsi="Arial" w:cs="Arial"/>
          <w:bCs w:val="false"/>
          <w:szCs w:val="24"/>
          <w:lang w:eastAsia="sv-SE"/>
        </w:rPr>
      </w:pPr>
      <w:r>
        <w:rPr>
          <w:rFonts w:cs="Arial" w:ascii="Arial" w:hAnsi="Arial"/>
          <w:bCs w:val="false"/>
          <w:szCs w:val="24"/>
          <w:lang w:eastAsia="sv-SE"/>
        </w:rPr>
        <w:t>Data Collection and Statistics</w:t>
      </w:r>
    </w:p>
    <w:p>
      <w:pPr>
        <w:pStyle w:val="Normal"/>
        <w:jc w:val="both"/>
        <w:rPr/>
      </w:pPr>
      <w:r>
        <w:rPr/>
        <w:t>The delegation admitted that data collection and statistics were a big challenge, noting that the responsible agency for the compilation of government statistics was the Bureau of Statistics in the Ministry of Finance. It was planning to develop offices such as the Ombudsman and other ministries to more effectively collect information. In fact, the Ministry of Health and Women, Children and Social Development began a child protection information system through the PCP.</w:t>
      </w:r>
    </w:p>
    <w:p>
      <w:pPr>
        <w:pStyle w:val="Heading2"/>
        <w:spacing w:before="240" w:after="0"/>
        <w:rPr>
          <w:rFonts w:ascii="Arial" w:hAnsi="Arial" w:cs="Arial"/>
          <w:bCs w:val="false"/>
          <w:szCs w:val="24"/>
          <w:lang w:eastAsia="sv-SE"/>
        </w:rPr>
      </w:pPr>
      <w:r>
        <w:rPr>
          <w:rFonts w:cs="Arial" w:ascii="Arial" w:hAnsi="Arial"/>
          <w:bCs w:val="false"/>
          <w:szCs w:val="24"/>
          <w:lang w:eastAsia="sv-SE"/>
        </w:rPr>
        <w:t>Right to Information and Privacy</w:t>
      </w:r>
    </w:p>
    <w:p>
      <w:pPr>
        <w:pStyle w:val="Normal"/>
        <w:jc w:val="both"/>
        <w:rPr/>
      </w:pPr>
      <w:r>
        <w:rPr/>
        <w:t xml:space="preserve">The Committee asked about the right to information regarding the censorship of films, newspapers, magazines and pornography. The delegation stated that children, by law, had the right to access information. There were special sections in the newspapers targeting children, as well as in a number of programmes on the radio and television. It ensured that measures were implemented regarding the censorship of inappropriate material. The Film Control Board and Film Control Act addressed the issues on television, and pornography was prohibited for children by law. </w:t>
      </w:r>
    </w:p>
    <w:p>
      <w:pPr>
        <w:pStyle w:val="BodyText3"/>
        <w:spacing w:before="120" w:after="0"/>
        <w:rPr/>
      </w:pPr>
      <w:r>
        <w:rPr/>
        <w:t xml:space="preserve">The Committee was concerned that the right to privacy of the child was not respected due to the culture, and wondered how the delegation planned to reconcile this right, essential to the general implementation of the CRC, while still respecting cultural values. The delegation agreed with the Committee that since communities were group-based and people lived in open houses adapted to the environment, not much privacy was afforded. However, there were no restrictions regarding personal conversation, dress, relationships, etc. </w:t>
      </w:r>
    </w:p>
    <w:p>
      <w:pPr>
        <w:pStyle w:val="Heading2"/>
        <w:spacing w:before="240" w:after="0"/>
        <w:rPr>
          <w:rFonts w:ascii="Arial" w:hAnsi="Arial" w:cs="Arial"/>
          <w:bCs w:val="false"/>
          <w:szCs w:val="24"/>
          <w:lang w:eastAsia="sv-SE"/>
        </w:rPr>
      </w:pPr>
      <w:r>
        <w:rPr>
          <w:rFonts w:cs="Arial" w:ascii="Arial" w:hAnsi="Arial"/>
          <w:bCs w:val="false"/>
          <w:szCs w:val="24"/>
          <w:lang w:eastAsia="sv-SE"/>
        </w:rPr>
        <w:t>The Views of the Child</w:t>
      </w:r>
    </w:p>
    <w:p>
      <w:pPr>
        <w:pStyle w:val="Normal"/>
        <w:jc w:val="both"/>
        <w:rPr/>
      </w:pPr>
      <w:r>
        <w:rPr/>
        <w:t xml:space="preserve">The Committee highlighted that children grew up in different ways shaped by culture, tradition, and history, creating a tension between the conception of the child in the CRC and cultural traditions. Indeed, children were, as the Committee noted, “Largely invisible and silent in Samoan legislation […and there was] limited compliance with child’s right to express views and have them taken into account.” It concluded that the National Plan of Action should include priorities, timetables, budget allocations, and evaluation mechanisms to change the situation and convince the population that children needed to be free to express their views and be invited to contribute in decision-making in all matters affecting them and society. The Committee wondered how children were integrated in the community life of villages and what opportunities they had to contribute in these settings. </w:t>
      </w:r>
    </w:p>
    <w:p>
      <w:pPr>
        <w:pStyle w:val="Normal"/>
        <w:spacing w:before="120" w:after="0"/>
        <w:jc w:val="both"/>
        <w:rPr/>
      </w:pPr>
      <w:r>
        <w:rPr/>
        <w:t>The delegation stressed the importance of the cultural attitudes with relation to the role of the child and his/her ability to contribute to society and have his/her views heard. Central government, legislation and the democratic system were new to Samoa—only 40 years old. The rest of the country was divided into villages and communities, each with their own local forms of government, with 70% of the population living in rural areas based on shared group values. Human rights, however, were based on the individual, and thus, the government was trying to navigate within a cultural milieu so that people would accept them and see the benefits of such concepts. However, the delegation stressed that it had to be careful when instituting new ideas and values such as human rights so that it would not harm or seriously conflict with values, culture, or traditions.</w:t>
      </w:r>
    </w:p>
    <w:p>
      <w:pPr>
        <w:pStyle w:val="Normal"/>
        <w:spacing w:before="120" w:after="0"/>
        <w:jc w:val="both"/>
        <w:rPr/>
      </w:pPr>
      <w:r>
        <w:rPr/>
        <w:t xml:space="preserve">The delegation assured the Committee that there was room for children to have their say. The PCP, which was internationally funded with assistance from UNICEF, introduced the ideals of the CRC, ensuring that children could be heard. In addition, since it was a Christian community its inherent values allowed for dialogue. The delegation also affirmed that villages were complete units where children were free to express their views. There was generally a well-defined group of young men who participated in village life and organization. </w:t>
      </w:r>
    </w:p>
    <w:p>
      <w:pPr>
        <w:pStyle w:val="Heading2"/>
        <w:spacing w:before="240" w:after="0"/>
        <w:rPr>
          <w:rFonts w:ascii="Arial" w:hAnsi="Arial" w:cs="Arial"/>
          <w:bCs w:val="false"/>
          <w:szCs w:val="24"/>
          <w:lang w:eastAsia="sv-SE"/>
        </w:rPr>
      </w:pPr>
      <w:r>
        <w:rPr>
          <w:rFonts w:cs="Arial" w:ascii="Arial" w:hAnsi="Arial"/>
          <w:bCs w:val="false"/>
          <w:szCs w:val="24"/>
          <w:lang w:eastAsia="sv-SE"/>
        </w:rPr>
        <w:t>Birth Registration</w:t>
      </w:r>
    </w:p>
    <w:p>
      <w:pPr>
        <w:pStyle w:val="Normal"/>
        <w:jc w:val="both"/>
        <w:rPr/>
      </w:pPr>
      <w:r>
        <w:rPr/>
        <w:t xml:space="preserve">The Committee noted that hospitals sometimes neglected to register births, while those who gave birth at home did not register at all. Similarly, although it was not necessary to register deaths, the Committee emphasised that they should indeed be recorded by hospitals. The delegation noted that there was misinformation in the report. All births had to be registered regardless of the status of the parents or the place of birth. Government officials and church ministers were required by law to register births at home and in medical centres and district hospitals. Similarly, there was legislation to ensure that all deaths were registered. </w:t>
      </w:r>
    </w:p>
    <w:p>
      <w:pPr>
        <w:pStyle w:val="Heading2"/>
        <w:spacing w:before="240" w:after="0"/>
        <w:rPr>
          <w:rFonts w:ascii="Arial" w:hAnsi="Arial" w:cs="Arial"/>
          <w:bCs w:val="false"/>
          <w:szCs w:val="24"/>
          <w:lang w:eastAsia="sv-SE"/>
        </w:rPr>
      </w:pPr>
      <w:r>
        <w:rPr>
          <w:rFonts w:cs="Arial" w:ascii="Arial" w:hAnsi="Arial"/>
          <w:bCs w:val="false"/>
          <w:szCs w:val="24"/>
          <w:lang w:eastAsia="sv-SE"/>
        </w:rPr>
        <w:t>Corporal Punishment</w:t>
      </w:r>
    </w:p>
    <w:p>
      <w:pPr>
        <w:pStyle w:val="Normal"/>
        <w:jc w:val="both"/>
        <w:rPr/>
      </w:pPr>
      <w:r>
        <w:rPr/>
        <w:t xml:space="preserve">The Committee noted that corporal punishment was not explicitly banned at home or in the school system and wondered about the legislative status of this issue. The delegation acknowledged that it was a difficult issue worldwide and that corporal punishment was used as a form of discipline, despite being banned in schools and being used less in the home. The delegation assured the Committee that it would raise awareness about corporal punishment through the dissemination of the CRC, the PCP, and discussions (since it was an oral society), in an attempt to gradually reduce its use and replace it with a new system. The delegation also emphasised that there was legal protection against police brutality as part of Safer Samoa, a programme covering all aspects of safety (drugs, traffic, trafficking, natural disasters, etc.). Police brutality was clearly defined in the law. It could only be used in situations of self-defence as a method of last resort. </w:t>
      </w:r>
    </w:p>
    <w:p>
      <w:pPr>
        <w:pStyle w:val="Heading2"/>
        <w:spacing w:before="240" w:after="0"/>
        <w:rPr>
          <w:rFonts w:ascii="Arial" w:hAnsi="Arial" w:cs="Arial"/>
          <w:bCs w:val="false"/>
          <w:szCs w:val="24"/>
          <w:lang w:eastAsia="sv-SE"/>
        </w:rPr>
      </w:pPr>
      <w:r>
        <w:rPr>
          <w:rFonts w:cs="Arial" w:ascii="Arial" w:hAnsi="Arial"/>
          <w:bCs w:val="false"/>
          <w:szCs w:val="24"/>
          <w:lang w:eastAsia="sv-SE"/>
        </w:rPr>
        <w:t>Juvenile Justice</w:t>
      </w:r>
    </w:p>
    <w:p>
      <w:pPr>
        <w:pStyle w:val="Normal"/>
        <w:jc w:val="both"/>
        <w:rPr/>
      </w:pPr>
      <w:r>
        <w:rPr/>
        <w:t xml:space="preserve">The Committee noted that there was no juvenile justice system, courts or detention centres for children, although they had the same rights as adults. It emphasised that they should be kept out of the justice system if at all possible. The delegation explained that there were two draft bills in progress to deal with these issues: a young person’s bill and a community and criminal liability bill to ensure that children would be kept separately from adults, that the age of culpability would be raised to age 12, and that significant protections would be introduced including probation and community work. The delegation assured the Committee that the new bills regarding juvenile justice were a priority for the government, and there would be legislation by the end of the year. It also noted that the government recently approved to have a new facility for the separate detention of children, and that pre-trial detention was no more than 24 hours before the court appearance. </w:t>
      </w:r>
    </w:p>
    <w:p>
      <w:pPr>
        <w:pStyle w:val="Heading2"/>
        <w:spacing w:before="240" w:after="0"/>
        <w:rPr>
          <w:rFonts w:ascii="Arial" w:hAnsi="Arial" w:cs="Arial"/>
          <w:bCs w:val="false"/>
          <w:szCs w:val="24"/>
          <w:lang w:eastAsia="sv-SE"/>
        </w:rPr>
      </w:pPr>
      <w:r>
        <w:rPr>
          <w:rFonts w:cs="Arial" w:ascii="Arial" w:hAnsi="Arial"/>
          <w:bCs w:val="false"/>
          <w:szCs w:val="24"/>
          <w:lang w:eastAsia="sv-SE"/>
        </w:rPr>
        <w:t>Health</w:t>
      </w:r>
    </w:p>
    <w:p>
      <w:pPr>
        <w:pStyle w:val="Normal"/>
        <w:rPr>
          <w:bCs/>
        </w:rPr>
      </w:pPr>
      <w:r>
        <w:rPr>
          <w:bCs/>
        </w:rPr>
        <w:t>The Committee commended the delegation for the progress in health as denoted in the state report. It was, however, concerned by the results of a 1999 national nutritional survey, which indicated that malnutrition; high rates of anaemia, respiratory infection, and diarrhoea were prevalent, especially in children under 5.</w:t>
      </w:r>
    </w:p>
    <w:p>
      <w:pPr>
        <w:pStyle w:val="Normal"/>
        <w:spacing w:before="120" w:after="0"/>
        <w:jc w:val="both"/>
        <w:rPr/>
      </w:pPr>
      <w:r>
        <w:rPr/>
        <w:t xml:space="preserve">The Committee was concerned with the high suicide rates among adolescents, especially those aged 14-15 who retained the highest figures. The delegation responded that it received assistance from the donor community and instituted the NGO Value Life Organization (VLO), affiliated with Lifeline International, which hosted regular radio programmes and provided 24-hour lifeline counselling services. Since its inception, and due to concentrated efforts to study and combat suicide, the phenomenon was on the decline. </w:t>
      </w:r>
    </w:p>
    <w:p>
      <w:pPr>
        <w:pStyle w:val="Normal"/>
        <w:spacing w:before="120" w:after="0"/>
        <w:jc w:val="both"/>
        <w:rPr/>
      </w:pPr>
      <w:r>
        <w:rPr/>
        <w:t xml:space="preserve">The Committee was puzzled by the increase in teenage pregnancy, and wanted to know about the measures to address the situation. The delegation acknowledged the increase and assured that it was not for lack of measures by the government or civil society. It cited condom distribution programmes, workshops, seminars, and programmes through UNICEF and the United Nations Population Fund (UNFPA), the Family Health Association, and the Red Cross. It conceded that more needed to be done with education and dissemination, noting that sexual education was part of the biology curriculum. </w:t>
      </w:r>
    </w:p>
    <w:p>
      <w:pPr>
        <w:pStyle w:val="Normal"/>
        <w:spacing w:before="120" w:after="0"/>
        <w:jc w:val="both"/>
        <w:rPr/>
      </w:pPr>
      <w:r>
        <w:rPr/>
        <w:t xml:space="preserve">The Committee was concerned by the lack of access to clean water, citing that it was only available to 68% of the population. The delegation explained that it was due to regional differences in geographical make-up and that it would continue to institute alternative methods of piping water. It also mentioned the women’s committee in every village known as “Committee to Mama,” which played an important role in the community to maintain hygiene, sanitation and hospital facilities. </w:t>
      </w:r>
    </w:p>
    <w:p>
      <w:pPr>
        <w:pStyle w:val="Normal"/>
        <w:spacing w:before="120" w:after="0"/>
        <w:jc w:val="both"/>
        <w:rPr/>
      </w:pPr>
      <w:r>
        <w:rPr/>
        <w:t xml:space="preserve">The Committee also enquired about the outbreak of rubella. The delegation replied that the method used by the Ministry of Health cited higher rates than reality, and that their numbers were not as accurate as those from the census. It would use census based denominators for all coverage and reporting in future. </w:t>
      </w:r>
    </w:p>
    <w:p>
      <w:pPr>
        <w:pStyle w:val="Normal"/>
        <w:spacing w:before="120" w:after="0"/>
        <w:jc w:val="both"/>
        <w:rPr/>
      </w:pPr>
      <w:r>
        <w:rPr/>
        <w:t xml:space="preserve">The Committee stressed the importance of addressing the problems of pregnant women and newborns. For example, anaemia was an issue for mothers and young children. The delegation responded that there was no programme for the provision of iron pills for pregnant mothers. However, there was a nutritional centre promoting information on good nutrition and providing the planting of vegetable gardens, since Samoans were not traditionally vegetable eaters. These centres worked closely with mothers, providing cooking demonstrations of cheap, highly nutritive meals. Additionally, since 1995, it employed a programme on Infant and Young Child Feeding, and considered importing baby formula, all the while strengthening family planning. In May 2006, it passed a bill on breast milk. </w:t>
      </w:r>
    </w:p>
    <w:p>
      <w:pPr>
        <w:pStyle w:val="Normal"/>
        <w:spacing w:before="120" w:after="0"/>
        <w:jc w:val="both"/>
        <w:rPr/>
      </w:pPr>
      <w:r>
        <w:rPr/>
        <w:t>With regards to tobacco, the delegation noted that control measures were about to be passed in parliament banning sponsorships of tobacco companies and its sale to those under 21. The Committee also enquired on the situation of HIV/AIDS, and asked what was done to prevent its spread. The delegation responded that there were only 12 reported cases of HIV/AIDS, 10 adults and 2 children, of which only 2 adults were still living. The delegation mentioned that there were many AIDS awareness campaigns, placing emphasis on the equal rights of those infected.</w:t>
      </w:r>
    </w:p>
    <w:p>
      <w:pPr>
        <w:pStyle w:val="Heading2"/>
        <w:spacing w:before="240" w:after="0"/>
        <w:rPr>
          <w:rFonts w:ascii="Arial" w:hAnsi="Arial" w:cs="Arial"/>
          <w:bCs w:val="false"/>
          <w:szCs w:val="24"/>
          <w:lang w:eastAsia="sv-SE"/>
        </w:rPr>
      </w:pPr>
      <w:r>
        <w:rPr>
          <w:rFonts w:cs="Arial" w:ascii="Arial" w:hAnsi="Arial"/>
          <w:bCs w:val="false"/>
          <w:szCs w:val="24"/>
          <w:lang w:eastAsia="sv-SE"/>
        </w:rPr>
        <w:t>Education</w:t>
      </w:r>
    </w:p>
    <w:p>
      <w:pPr>
        <w:pStyle w:val="Normal"/>
        <w:jc w:val="both"/>
        <w:rPr/>
      </w:pPr>
      <w:r>
        <w:rPr/>
        <w:t xml:space="preserve">The Committee noted that education was encouraged but not free. The delegation stated that education was compulsory from ages 5-15 and that this age would be increased. It also ensured that the Education Ministry paid for those who could not afford the fees. To move towards free schooling, the delegation noted that there would need to be extensive budgetary and maintenance changes. The Committee strongly suggested that the age of compulsory education be extended, and that a pre-school system and monitoring system for dropouts be established. The delegation replied that the 1991-1992 Compulsory Education Act ensured and signalled the intent of the government to achieve the objectives of universal primary education. </w:t>
      </w:r>
    </w:p>
    <w:p>
      <w:pPr>
        <w:pStyle w:val="Normal"/>
        <w:spacing w:before="120" w:after="0"/>
        <w:jc w:val="both"/>
        <w:rPr/>
      </w:pPr>
      <w:r>
        <w:rPr/>
        <w:t xml:space="preserve">Finally, the Committee was concerned that teachers were not qualified, but the delegation replied that measures were being taken to ensure that standards were established for training. In addition, it highlighted the fact that there was an established national curriculum to which community, public, and private schools subscribed. </w:t>
      </w:r>
    </w:p>
    <w:p>
      <w:pPr>
        <w:pStyle w:val="Heading2"/>
        <w:spacing w:before="240" w:after="0"/>
        <w:rPr>
          <w:rFonts w:ascii="Arial" w:hAnsi="Arial" w:cs="Arial"/>
          <w:bCs w:val="false"/>
          <w:szCs w:val="24"/>
          <w:lang w:eastAsia="sv-SE"/>
        </w:rPr>
      </w:pPr>
      <w:r>
        <w:rPr>
          <w:rFonts w:cs="Arial" w:ascii="Arial" w:hAnsi="Arial"/>
          <w:bCs w:val="false"/>
          <w:szCs w:val="24"/>
          <w:lang w:eastAsia="sv-SE"/>
        </w:rPr>
        <w:t>Disabled Children</w:t>
      </w:r>
    </w:p>
    <w:p>
      <w:pPr>
        <w:pStyle w:val="Normal"/>
        <w:jc w:val="both"/>
        <w:rPr/>
      </w:pPr>
      <w:r>
        <w:rPr/>
        <w:t xml:space="preserve">The Committee was surprised by the use of the words “idiot” and “imbecile” used in regards to criminals and people with mental or physical disabilities. The delegation was in complete agreement, and assured that there was legislation pending to eradicate the use of these terms. The delegation further elaborated that disabilities used to be taboo, considered a curse on the family. However, due to education, society was slowly becoming more acceptant and tolerant. The belief that every child was an heir, entitled to inheritance, still held true for disabled children, although there was a slight reluctance to accept them in the classroom. The delegation affirmed that the issue was being addressed, and that there was a growing positive outcome. One such measure cited by the delegation was the Compulsory Education Act of 1991-1992, passed through the Special Needs Education Advisory Committee, which worked to train teachers and provide for children with special needs. The delegation invited the Committee to see how the programme worked and provide suggestions. </w:t>
      </w:r>
    </w:p>
    <w:p>
      <w:pPr>
        <w:pStyle w:val="Heading2"/>
        <w:spacing w:before="240" w:after="0"/>
        <w:rPr>
          <w:rFonts w:ascii="Arial" w:hAnsi="Arial" w:cs="Arial"/>
          <w:bCs w:val="false"/>
          <w:szCs w:val="24"/>
          <w:lang w:eastAsia="sv-SE"/>
        </w:rPr>
      </w:pPr>
      <w:r>
        <w:rPr>
          <w:rFonts w:cs="Arial" w:ascii="Arial" w:hAnsi="Arial"/>
          <w:bCs w:val="false"/>
          <w:szCs w:val="24"/>
          <w:lang w:eastAsia="sv-SE"/>
        </w:rPr>
        <w:t>Family and Alternative Care</w:t>
      </w:r>
    </w:p>
    <w:p>
      <w:pPr>
        <w:pStyle w:val="Normal"/>
        <w:jc w:val="both"/>
        <w:rPr/>
      </w:pPr>
      <w:r>
        <w:rPr/>
        <w:t xml:space="preserve">Although the Committee mentioned homeless children, the delegation ensured that there were none. Thus, there were no alternative care facilities or orphanages. Children were always able to turn to their extended family in times of need. The family unit was very supportive, even for those who lived overseas. Families always helped financially with the affairs of their unit. However, in cases of family abuse which reached the court level, a child could be placed under the protection of a child welfare officer. The protection of children was also provided through the PCP and was very effective due to the community-based approach. There was open access to mechanisms for reporting the abuse of children. However, very few, if any, reported it, especially when it concerned their parents. They usually confided in a pastor, their extended family, or friends, rarely taking advantage of the legal mechanism. There were services provided to these children by NGOs through suicide hotlines, trained counselling services, a victims’ support group (facilitated by the government) and respite centres. In cases where alternative care had to be provided due to behavioural problems, police officers worked with children. The resulting reports determined when the child would be returned to the family. Others worked with pastors on their behaviour. </w:t>
      </w:r>
    </w:p>
    <w:p>
      <w:pPr>
        <w:pStyle w:val="Normal"/>
        <w:spacing w:before="120" w:after="0"/>
        <w:jc w:val="both"/>
        <w:rPr/>
      </w:pPr>
      <w:r>
        <w:rPr/>
        <w:t xml:space="preserve">Adoption took two forms: informal and formal. Informal adoption referred to the situation in which a child was “given away” to a family member such as an aunt, uncle or grandparent. The Committee was concerned that this informal adoption system did not satisfy the CRC, and noted that the state had a role to play in this situation through the introduction of regulations and laws. The delegation responded that people always had the choice of formal adoption, but that they usually did it within the confines of the extended family system, due to geographic and familial proximity. It did not seem to think that the government should enforce that all adoptions be formalized. It also mentioned that any overseas adoptions were considered a last resort, and the changed adoption law of 2005-2006 drafted a code of conduct for adoption agencies to follow. </w:t>
      </w:r>
    </w:p>
    <w:p>
      <w:pPr>
        <w:pStyle w:val="Heading2"/>
        <w:spacing w:before="240" w:after="0"/>
        <w:rPr>
          <w:rFonts w:ascii="Arial" w:hAnsi="Arial" w:cs="Arial"/>
          <w:bCs w:val="false"/>
          <w:szCs w:val="24"/>
          <w:lang w:eastAsia="sv-SE"/>
        </w:rPr>
      </w:pPr>
      <w:r>
        <w:rPr>
          <w:rFonts w:cs="Arial" w:ascii="Arial" w:hAnsi="Arial"/>
          <w:bCs w:val="false"/>
          <w:szCs w:val="24"/>
          <w:lang w:eastAsia="sv-SE"/>
        </w:rPr>
        <w:t>Child Labour</w:t>
      </w:r>
    </w:p>
    <w:p>
      <w:pPr>
        <w:pStyle w:val="Normal"/>
        <w:jc w:val="both"/>
        <w:rPr/>
      </w:pPr>
      <w:r>
        <w:rPr/>
        <w:t xml:space="preserve">As the ILO Conventions had not been ratified, the Committee was worried about the issue of child labour, and enquired for further details. The delegation cited a child vendor survey conducted in 2005 to find out the dimensions of child labour. It indicated that it was indeed an issue, and that children worked to help their parents. The delegation noted that the CRC highlighted the issue and facilitated its work in addressing the problem. It also acknowledged that 15 was an inadequate age from the protection of hazardous labour, and that the government was working on the revision of its legislation which took into account the protection requirements of the CRC. </w:t>
      </w:r>
    </w:p>
    <w:p>
      <w:pPr>
        <w:pStyle w:val="Heading2"/>
        <w:spacing w:before="240" w:after="0"/>
        <w:rPr>
          <w:rFonts w:ascii="Arial" w:hAnsi="Arial" w:cs="Arial"/>
          <w:bCs w:val="false"/>
          <w:szCs w:val="24"/>
          <w:lang w:eastAsia="sv-SE"/>
        </w:rPr>
      </w:pPr>
      <w:r>
        <w:rPr>
          <w:rFonts w:cs="Arial" w:ascii="Arial" w:hAnsi="Arial"/>
          <w:bCs w:val="false"/>
          <w:szCs w:val="24"/>
          <w:lang w:eastAsia="sv-SE"/>
        </w:rPr>
        <w:t>Poverty</w:t>
      </w:r>
    </w:p>
    <w:p>
      <w:pPr>
        <w:pStyle w:val="Normal"/>
        <w:jc w:val="both"/>
        <w:rPr/>
      </w:pPr>
      <w:r>
        <w:rPr/>
        <w:t>The Committee was concerned with poverty and its impact on children, asserting that it was necessary to have social assistance programmes for poor children and needy families. The delegation replied that</w:t>
      </w:r>
      <w:r>
        <w:rPr>
          <w:b/>
        </w:rPr>
        <w:t xml:space="preserve"> </w:t>
      </w:r>
      <w:r>
        <w:rPr/>
        <w:t>Samoa was considered a least developed country. In 2007, it would graduate, since it reached the threshold level $2000 per capita and consistently grew 4-5% annually. Thus, it was able to meet basic needs for food and shelter. However, due to the vulnerability of small island states to natural disasters and market forces, this status could change quickly. As it graduated, different sets of needs and aspirations would be created. It would be challenged to move from a subsistence economy to a globalised, competitive economy trying to combat poverty. However, there was no poverty reduction policy. Additionally, there was no comprehensive social security system, but instead, the responsibility was delegated to the family. There was, though, a pension scheme for senior citizens, and social assistance was provided in the forms of food and clothing.</w:t>
      </w:r>
    </w:p>
    <w:p>
      <w:pPr>
        <w:pStyle w:val="Heading2"/>
        <w:spacing w:before="240" w:after="0"/>
        <w:rPr>
          <w:rFonts w:ascii="Arial" w:hAnsi="Arial" w:cs="Arial"/>
          <w:bCs w:val="false"/>
          <w:szCs w:val="24"/>
          <w:lang w:eastAsia="sv-SE"/>
        </w:rPr>
      </w:pPr>
      <w:r>
        <w:rPr>
          <w:rFonts w:cs="Arial" w:ascii="Arial" w:hAnsi="Arial"/>
          <w:bCs w:val="false"/>
          <w:szCs w:val="24"/>
          <w:lang w:eastAsia="sv-SE"/>
        </w:rPr>
        <w:t>Concluding Remarks</w:t>
      </w:r>
    </w:p>
    <w:p>
      <w:pPr>
        <w:pStyle w:val="Normal"/>
        <w:jc w:val="both"/>
        <w:rPr/>
      </w:pPr>
      <w:r>
        <w:rPr/>
        <w:t>The Country Rapporteur and the Chairman expressed their gratitude for the informative and constructive discussion. They commended the delegation for its responses and insights on tradition and culture, as well as for the enormous practical efforts made in terms of legislation and transformation of customs and traditions. They emphasised that the Committee would try to make its recommendations culturally sensitive, encouraging Samoa to continue on the same path. Malaafi was appreciative of, and encouraged by, the constructive manner in which the discussion took place. The delegation emphasized that it was trying to use the CRC to fill in the gaps in legislation, ensuring that the values and the principles of the CRC would be taken into account. It admitted that the process to gradually introduce the CRC and build it into people’s lives and ways of thinking would take a significant amount of time, but it was looking forward to implementing the recommendations. It ensured that it planned to continue to work with teachers, police officers, parents and leaders to have a more formal partnership, and that the nearly completed National Policy Plan and Plan of Action would greatly aid the situation of children.</w:t>
      </w:r>
    </w:p>
    <w:p>
      <w:pPr>
        <w:pStyle w:val="Normal"/>
        <w:jc w:val="both"/>
        <w:rPr/>
      </w:pPr>
      <w:r>
        <w:rPr/>
      </w:r>
    </w:p>
    <w:p>
      <w:pPr>
        <w:pStyle w:val="Normal"/>
        <w:spacing w:before="120" w:after="0"/>
        <w:jc w:val="both"/>
        <w:rPr/>
      </w:pPr>
      <w:r>
        <w:rPr/>
      </w:r>
    </w:p>
    <w:sectPr>
      <w:headerReference w:type="default" r:id="rId2"/>
      <w:footerReference w:type="default" r:id="rId3"/>
      <w:type w:val="nextPage"/>
      <w:pgSz w:w="11906" w:h="16838"/>
      <w:pgMar w:left="1417" w:right="1417" w:gutter="0" w:header="708"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2"/>
      </w:rPr>
    </w:pPr>
    <w:r>
      <w:rPr>
        <w:rFonts w:cs="Arial" w:ascii="Arial" w:hAnsi="Arial"/>
        <w:b/>
        <w:bCs/>
        <w:sz w:val="22"/>
      </w:rPr>
      <w:t>NGO Group for the Convention on the Rights of the Chil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9"/>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2:00Z</dcterms:created>
  <dc:creator>Julian Thomas Hottinger </dc:creator>
  <dc:description/>
  <dc:language>en-US</dc:language>
  <cp:lastModifiedBy>GuitardI</cp:lastModifiedBy>
  <cp:lastPrinted>2006-09-12T09:32:00Z</cp:lastPrinted>
  <dcterms:modified xsi:type="dcterms:W3CDTF">2006-09-29T16:12:00Z</dcterms:modified>
  <cp:revision>2</cp:revision>
  <dc:subject/>
  <dc:title>State Party Examination of Kazakhstan’s initial Report on the Optional Protocol on Children in Armed Conflicts (O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667916</vt:r8>
  </property>
  <property fmtid="{D5CDD505-2E9C-101B-9397-08002B2CF9AE}" pid="3" name="_AuthorEmail">
    <vt:lpwstr>france.manghardt@unifr.ch</vt:lpwstr>
  </property>
  <property fmtid="{D5CDD505-2E9C-101B-9397-08002B2CF9AE}" pid="4" name="_AuthorEmailDisplayName">
    <vt:lpwstr>MANGHARDT France</vt:lpwstr>
  </property>
  <property fmtid="{D5CDD505-2E9C-101B-9397-08002B2CF9AE}" pid="5" name="_EmailSubject">
    <vt:lpwstr>1st Report</vt:lpwstr>
  </property>
</Properties>
</file>