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rPr>
      </w:pPr>
      <w:r>
        <w:rPr>
          <w:rFonts w:cs="Arial" w:ascii="Arial" w:hAnsi="Arial"/>
          <w:b/>
          <w:sz w:val="26"/>
        </w:rPr>
        <w:t>State Party Examination of Senegal's Third Report on the Convention for the Rights of the Child</w:t>
      </w:r>
    </w:p>
    <w:p>
      <w:pPr>
        <w:pStyle w:val="Normal"/>
        <w:jc w:val="both"/>
        <w:rPr>
          <w:rFonts w:ascii="Arial" w:hAnsi="Arial" w:cs="Arial"/>
          <w:b/>
          <w:b/>
          <w:sz w:val="18"/>
        </w:rPr>
      </w:pPr>
      <w:r>
        <w:rPr>
          <w:rFonts w:cs="Arial" w:ascii="Arial" w:hAnsi="Arial"/>
          <w:b/>
          <w:sz w:val="18"/>
        </w:rPr>
      </w:r>
    </w:p>
    <w:p>
      <w:pPr>
        <w:pStyle w:val="Normal"/>
        <w:jc w:val="center"/>
        <w:rPr>
          <w:rFonts w:ascii="Arial" w:hAnsi="Arial" w:cs="Arial"/>
          <w:sz w:val="22"/>
        </w:rPr>
      </w:pPr>
      <w:r>
        <w:rPr>
          <w:rFonts w:cs="Arial" w:ascii="Arial" w:hAnsi="Arial"/>
          <w:b/>
          <w:sz w:val="22"/>
        </w:rPr>
        <w:t>Session 43 of the Committee on the Rights of the Child</w:t>
      </w:r>
    </w:p>
    <w:p>
      <w:pPr>
        <w:pStyle w:val="Normal"/>
        <w:pBdr>
          <w:bottom w:val="single" w:sz="12" w:space="1" w:color="000000"/>
        </w:pBdr>
        <w:jc w:val="both"/>
        <w:rPr>
          <w:rFonts w:ascii="Arial" w:hAnsi="Arial" w:cs="Arial"/>
          <w:sz w:val="18"/>
        </w:rPr>
      </w:pPr>
      <w:r>
        <w:rPr>
          <w:rFonts w:cs="Arial" w:ascii="Arial" w:hAnsi="Arial"/>
          <w:sz w:val="18"/>
        </w:rPr>
      </w:r>
    </w:p>
    <w:p>
      <w:pPr>
        <w:pStyle w:val="Normal"/>
        <w:jc w:val="both"/>
        <w:rPr>
          <w:sz w:val="18"/>
        </w:rPr>
      </w:pPr>
      <w:r>
        <w:rPr>
          <w:sz w:val="18"/>
        </w:rPr>
      </w:r>
    </w:p>
    <w:p>
      <w:pPr>
        <w:pStyle w:val="Normal"/>
        <w:jc w:val="both"/>
        <w:rPr/>
      </w:pPr>
      <w:r>
        <w:rPr/>
        <w:t>Senegal ratified the Convention on the Rights of the Child (CRC) on 31 July 1990. On 18 September 2006, the Committee on the Rights of the Child (the Committee) examined Senegal's Third Periodic Report on the CRC.</w:t>
      </w:r>
    </w:p>
    <w:p>
      <w:pPr>
        <w:pStyle w:val="Heading2"/>
        <w:spacing w:before="240" w:after="0"/>
        <w:rPr>
          <w:rFonts w:ascii="Arial" w:hAnsi="Arial" w:cs="Arial"/>
          <w:bCs w:val="false"/>
          <w:szCs w:val="24"/>
          <w:lang w:eastAsia="sv-SE"/>
        </w:rPr>
      </w:pPr>
      <w:r>
        <w:rPr>
          <w:rFonts w:cs="Arial" w:ascii="Arial" w:hAnsi="Arial"/>
          <w:bCs w:val="false"/>
          <w:szCs w:val="24"/>
          <w:lang w:eastAsia="sv-SE"/>
        </w:rPr>
        <w:t>Opening Comments</w:t>
      </w:r>
    </w:p>
    <w:p>
      <w:pPr>
        <w:pStyle w:val="Normal"/>
        <w:jc w:val="both"/>
        <w:rPr/>
      </w:pPr>
      <w:r>
        <w:rPr/>
        <w:t xml:space="preserve">The head of delegation, Mr. Mare Lo, said that the implementation of the CRC had entered a new political institutional context with the coming of the new President, M. Wade. The constitution passed in 2001 affirmed the State's commitment to the Universal Declaration of Human Rights. The Commissary for Human Rights and the Directorate for the Protection of Children were created. 40% of the national budget was allocated to education. Funding allotted to the health sector increased by 10%, exceeding WHO requirements. The ILO/ IPEC project supported children involved in the worst forms of child labour including exploitation for begging and domestic work. It also set up a centre for information and guidance for children victims of sale or trafficking, a reference for the African continent. Other measures included birth registration, the prevention of female genital mutilation (FGM) and the criminalisation of early marriages. There was an effort to integrate questions relating to children's rights in school programmes. In spite of considerable effort, Mr. Lo admitted to a number of constraints: the persistence of traditional rituals, the lack of technical capacity and the lack of resources. He concluded by stating that the government would spare no effort to respects its obligations under the CRC. </w:t>
      </w:r>
    </w:p>
    <w:p>
      <w:pPr>
        <w:pStyle w:val="TextBody"/>
        <w:rPr/>
      </w:pPr>
      <w:r>
        <w:rPr/>
        <w:t>Mr. Filali, the country rapporteur, described Senegal as a reference in Africa as a country that had achieved significant results in children's rights. The presence of a high-level delegation was proof of the State's commitment. Obstacles to implementation and subjects of concern for the Committee included the state's significant external debt, traditional practices and a risk of internal conflict. He also asked about clandestine FGM, the legal age of marriage and the situation of talibé children.</w:t>
      </w:r>
    </w:p>
    <w:p>
      <w:pPr>
        <w:pStyle w:val="Heading2"/>
        <w:spacing w:before="240" w:after="0"/>
        <w:rPr>
          <w:rFonts w:ascii="Arial" w:hAnsi="Arial" w:cs="Arial"/>
          <w:bCs w:val="false"/>
          <w:szCs w:val="24"/>
          <w:lang w:eastAsia="sv-SE"/>
        </w:rPr>
      </w:pPr>
      <w:r>
        <w:rPr>
          <w:rFonts w:cs="Arial" w:ascii="Arial" w:hAnsi="Arial"/>
          <w:bCs w:val="false"/>
          <w:szCs w:val="24"/>
          <w:lang w:eastAsia="sv-SE"/>
        </w:rPr>
        <w:t>General Measures of Implementation</w:t>
      </w:r>
    </w:p>
    <w:p>
      <w:pPr>
        <w:pStyle w:val="Heading2"/>
        <w:spacing w:before="240" w:after="0"/>
        <w:rPr>
          <w:rFonts w:ascii="Arial" w:hAnsi="Arial" w:cs="Arial"/>
          <w:bCs w:val="false"/>
          <w:szCs w:val="24"/>
          <w:lang w:eastAsia="sv-SE"/>
        </w:rPr>
      </w:pPr>
      <w:r>
        <w:rPr>
          <w:rFonts w:cs="Arial" w:ascii="Arial" w:hAnsi="Arial"/>
          <w:bCs w:val="false"/>
          <w:szCs w:val="24"/>
          <w:lang w:eastAsia="sv-SE"/>
        </w:rPr>
        <w:t>Legislation</w:t>
      </w:r>
    </w:p>
    <w:p>
      <w:pPr>
        <w:pStyle w:val="Normal"/>
        <w:jc w:val="both"/>
        <w:rPr/>
      </w:pPr>
      <w:r>
        <w:rPr/>
        <w:t xml:space="preserve">The Committee asked if the Hague Convention on Inter-country Adoption was ratified. The delegation responded that it was adopted at the level of the Council of Ministers, but its ratification had not yet been transmitted to the UN. The Committee enquired if begging was allowed by law. The delegation replied that there was an article in the penal code which tolerated begging, though in future begging in groups would be prohibited. The Committee enquired about the adoption of a Children's Code mentioned in the State report. The delegation explained that its adoption was delayed, as it had not yet been officialised by the National Assembly. As Parliament was generally quick to support legislative measures in favour of children, the Code was expected to be made official soon. The Committee also enquired if the law stipulating that the best interest of the child should be a primary consideration in all decisions regarding children. </w:t>
      </w:r>
    </w:p>
    <w:p>
      <w:pPr>
        <w:pStyle w:val="Normal"/>
        <w:spacing w:before="120" w:after="0"/>
        <w:jc w:val="both"/>
        <w:rPr/>
      </w:pPr>
      <w:r>
        <w:rPr/>
        <w:t xml:space="preserve">The Committee asked about the dissemination of the CRC. The delegation replied that there were special events planned with this aim, such as a yearly one-week children's summit. After dissemination, the state wanted to move to implementation, and had developed the national action plan for children, and specific sectoral plans on birth registration, begging, FGM and sexual abuse. There was a plan to translate the CRC into national languages and inform the media. The state had also developed a methodological guide for the media to disseminate children's rights and had involved role-players from civil society in this effort. </w:t>
      </w:r>
    </w:p>
    <w:p>
      <w:pPr>
        <w:pStyle w:val="Heading2"/>
        <w:spacing w:before="240" w:after="0"/>
        <w:rPr>
          <w:rFonts w:ascii="Arial" w:hAnsi="Arial" w:cs="Arial"/>
          <w:bCs w:val="false"/>
          <w:szCs w:val="24"/>
          <w:lang w:eastAsia="sv-SE"/>
        </w:rPr>
      </w:pPr>
      <w:r>
        <w:rPr>
          <w:rFonts w:cs="Arial" w:ascii="Arial" w:hAnsi="Arial"/>
          <w:bCs w:val="false"/>
          <w:szCs w:val="24"/>
          <w:lang w:eastAsia="sv-SE"/>
        </w:rPr>
        <w:t>Institutions</w:t>
      </w:r>
    </w:p>
    <w:p>
      <w:pPr>
        <w:pStyle w:val="Normal"/>
        <w:jc w:val="both"/>
        <w:rPr/>
      </w:pPr>
      <w:r>
        <w:rPr/>
        <w:t xml:space="preserve">The Committee enquired if the national human rights authority had a particular unit dealing with children's rights, and if it was available to receive children's complaints. The delegation said that a major body was being established to address children's rights. It was to be an independent monitoring body which could gather a reliable database for further analysis. The Committee asked if NGOs were involved in the development of governmental policies, emphasising that coordination between institutions was essential. The delegation answered that a crosscutting Directorate for the Protection of Children was established in 2002. A pluridisciplinary National Committee for the Rights of the Child helped to coordinate and involved government institutions and NGOs. This committee included members from all ministries involved in human rights and constituted a consultative body, offering a forum to address complaints. This body answered to the Ministry of Women and Social Development. The Committee also asked about a monitoring mechanism. The delegation noted the Ombudsman's office mediated between bodies and drew up a report on all submitted cases. </w:t>
      </w:r>
    </w:p>
    <w:p>
      <w:pPr>
        <w:pStyle w:val="Heading2"/>
        <w:spacing w:before="240" w:after="0"/>
        <w:rPr>
          <w:rFonts w:ascii="Arial" w:hAnsi="Arial" w:cs="Arial"/>
          <w:bCs w:val="false"/>
          <w:szCs w:val="24"/>
          <w:lang w:eastAsia="sv-SE"/>
        </w:rPr>
      </w:pPr>
      <w:r>
        <w:rPr>
          <w:rFonts w:cs="Arial" w:ascii="Arial" w:hAnsi="Arial"/>
          <w:bCs w:val="false"/>
          <w:szCs w:val="24"/>
          <w:lang w:eastAsia="sv-SE"/>
        </w:rPr>
        <w:t>Resource allocation</w:t>
      </w:r>
    </w:p>
    <w:p>
      <w:pPr>
        <w:pStyle w:val="Normal"/>
        <w:jc w:val="both"/>
        <w:rPr/>
      </w:pPr>
      <w:r>
        <w:rPr/>
        <w:t xml:space="preserve">The Committee was concerned about the external debt. The delegation replied that many development partners had cancelled the debt and asked the state to redirect these funds to the social sector. The Committee asked whether budgetary distribution was being carried out fairly, as certain regions showed greater vulnerability. The delegation replied that since 2000, the state's budget had more than doubled due to increased efforts of tax collection and help from international cooperation. The Committee enquired about the relationship between local and state governments. Since 1996, local communities' involvement in health and education was strengthened by transferring power and providing resources to local authorities that had legal authority as well as autonomy in management. They produced their own budgets, generated their own resources, and could take out loans outside the country backed by a state guarantee. State authorities supported them by making structural investments and earmarking funds. The Committee asked if these funds were earmarked for education or health. The delegation said that since problems varied between regions, local authorities had their own priorities. At national level, the government had set up a framework for the development of health and education over the long-term. </w:t>
      </w:r>
    </w:p>
    <w:p>
      <w:pPr>
        <w:pStyle w:val="Heading2"/>
        <w:spacing w:before="240" w:after="0"/>
        <w:rPr>
          <w:rFonts w:ascii="Arial" w:hAnsi="Arial" w:cs="Arial"/>
          <w:bCs w:val="false"/>
          <w:szCs w:val="24"/>
          <w:lang w:eastAsia="sv-SE"/>
        </w:rPr>
      </w:pPr>
      <w:r>
        <w:rPr>
          <w:rFonts w:cs="Arial" w:ascii="Arial" w:hAnsi="Arial"/>
          <w:bCs w:val="false"/>
          <w:szCs w:val="24"/>
          <w:lang w:eastAsia="sv-SE"/>
        </w:rPr>
        <w:t>Civil Rights and Fundamental Freedoms</w:t>
      </w:r>
    </w:p>
    <w:p>
      <w:pPr>
        <w:pStyle w:val="Heading2"/>
        <w:spacing w:before="240" w:after="0"/>
        <w:rPr>
          <w:rFonts w:ascii="Arial" w:hAnsi="Arial" w:cs="Arial"/>
          <w:bCs w:val="false"/>
          <w:szCs w:val="24"/>
          <w:lang w:eastAsia="sv-SE"/>
        </w:rPr>
      </w:pPr>
      <w:r>
        <w:rPr>
          <w:rFonts w:cs="Arial" w:ascii="Arial" w:hAnsi="Arial"/>
          <w:bCs w:val="false"/>
          <w:szCs w:val="24"/>
          <w:lang w:eastAsia="sv-SE"/>
        </w:rPr>
        <w:t>Discrimination</w:t>
      </w:r>
    </w:p>
    <w:p>
      <w:pPr>
        <w:pStyle w:val="Normal"/>
        <w:jc w:val="both"/>
        <w:rPr/>
      </w:pPr>
      <w:r>
        <w:rPr/>
        <w:t>The Committee was concerned about discrimination against children born out of wedlock. The delegation said this was due to the influence of Islam. Children born out of wedlock lacked rights of inheritance, but this was mitigated in the family code. If the father accepted it, the child could benefit from the same amount of inheritance as 'legitimate' children. However this was not automatic, and children born in wedlock could contest this right.</w:t>
      </w:r>
    </w:p>
    <w:p>
      <w:pPr>
        <w:pStyle w:val="Heading2"/>
        <w:spacing w:before="240" w:after="0"/>
        <w:rPr>
          <w:rFonts w:ascii="Arial" w:hAnsi="Arial" w:cs="Arial"/>
          <w:bCs w:val="false"/>
          <w:szCs w:val="24"/>
          <w:lang w:eastAsia="sv-SE"/>
        </w:rPr>
      </w:pPr>
      <w:r>
        <w:rPr>
          <w:rFonts w:cs="Arial" w:ascii="Arial" w:hAnsi="Arial"/>
          <w:bCs w:val="false"/>
          <w:szCs w:val="24"/>
          <w:lang w:eastAsia="sv-SE"/>
        </w:rPr>
        <w:t>Participation</w:t>
      </w:r>
    </w:p>
    <w:p>
      <w:pPr>
        <w:pStyle w:val="Normal"/>
        <w:jc w:val="both"/>
        <w:rPr/>
      </w:pPr>
      <w:r>
        <w:rPr/>
        <w:t>The Committee worried that the principle of the participatory approach was not accepted by communities. It sought information on schools, councils and child participation in medical and judicial proceedings. The delegation replied that a Children's parliament was established, though it was under review. Children were represented at national and regional level. Three sessions were organised with the National Assembly during which children had the opportunity to speak with representatives. There were also social educational facilities where children's concerns were heard and passed on to educational authorities and educational clubs for family life. The Committee asked for specifications on child participation in schools, especially in response to sanctions or disciplinary measures. The delegation assured the Committee this was the case. The social-education forum, organised by students, elected members who participated in taking decisions concerning schools</w:t>
      </w:r>
    </w:p>
    <w:p>
      <w:pPr>
        <w:pStyle w:val="Heading2"/>
        <w:spacing w:before="240" w:after="0"/>
        <w:rPr>
          <w:rFonts w:ascii="Arial" w:hAnsi="Arial" w:cs="Arial"/>
          <w:bCs w:val="false"/>
          <w:szCs w:val="24"/>
          <w:lang w:eastAsia="sv-SE"/>
        </w:rPr>
      </w:pPr>
      <w:r>
        <w:rPr>
          <w:rFonts w:cs="Arial" w:ascii="Arial" w:hAnsi="Arial"/>
          <w:bCs w:val="false"/>
          <w:szCs w:val="24"/>
          <w:lang w:eastAsia="sv-SE"/>
        </w:rPr>
        <w:t>Violence</w:t>
      </w:r>
    </w:p>
    <w:p>
      <w:pPr>
        <w:pStyle w:val="Normal"/>
        <w:jc w:val="both"/>
        <w:rPr/>
      </w:pPr>
      <w:r>
        <w:rPr/>
        <w:t xml:space="preserve">The Committee was concerned about the omission of institutional violence in the State report. It recalled article 37 of the CRC, which protected children against inhumane or degrading treatment or punishment. The delegation did not mention institutional violence. The Committee asked about corporal punishment: though banned in schools, parents were allowed to use corrective measures. The delegation responded that corporal punishment was prohibited by the criminal code against children under 15 years. The code also prohibited depriving a child of food, of torturing a child, and so on, as provided in a general protective framework. </w:t>
      </w:r>
    </w:p>
    <w:p>
      <w:pPr>
        <w:pStyle w:val="Heading2"/>
        <w:spacing w:before="240" w:after="0"/>
        <w:rPr>
          <w:rFonts w:ascii="Arial" w:hAnsi="Arial" w:cs="Arial"/>
          <w:bCs w:val="false"/>
          <w:szCs w:val="24"/>
          <w:lang w:eastAsia="sv-SE"/>
        </w:rPr>
      </w:pPr>
      <w:r>
        <w:rPr>
          <w:rFonts w:cs="Arial" w:ascii="Arial" w:hAnsi="Arial"/>
          <w:bCs w:val="false"/>
          <w:szCs w:val="24"/>
          <w:lang w:eastAsia="sv-SE"/>
        </w:rPr>
        <w:t>Juvenile justice</w:t>
      </w:r>
    </w:p>
    <w:p>
      <w:pPr>
        <w:pStyle w:val="Normal"/>
        <w:jc w:val="both"/>
        <w:rPr/>
      </w:pPr>
      <w:r>
        <w:rPr/>
        <w:t xml:space="preserve">The delegation explained that criminal responsibility started at age 13, when children could distinguish good from bad. It mentioned efforts to harmonise the different age limits imposed by the criminal code to bring them all up to 18 years, the age of majority. The Committee asked about a court for minors, whether the judges presiding this court were specialised, and if not, if they worked on a rotating/temporary basis. The delegation answered that Senegal did not have specialised judges, though it was looking at the possibility of training them. Modules on children's rights were being taught to judges, the police and magistrates. The Committee asked if these were interdisciplinary courses, and if they allowed role-players to meet. The delegation said they were sometimes brought together for seminars. </w:t>
      </w:r>
    </w:p>
    <w:p>
      <w:pPr>
        <w:pStyle w:val="Normal"/>
        <w:spacing w:before="120" w:after="0"/>
        <w:jc w:val="both"/>
        <w:rPr/>
      </w:pPr>
      <w:r>
        <w:rPr/>
        <w:t xml:space="preserve">The Committee noted that juvenile justice should always be seen as a 'package' including social workers, psychologists and so on. It expressed concern about the lack of well-trained social workers and its consequence: if the body of social workers assisting the judicial system lacked staff, child offenders would be sanctioned with jail sentences. The delegation replied that the agents acting in the area of juvenile justice were specialised educators, agents under the Ministry of Justice responsible for the educational measures handed down by courts. They were also responsible for 'minors at risk' whose health or education were compromised. These children could benefit from the same educational measures as a child in conflict with the law. The Committee was concerned that child offenders faced automatic deprivation of liberty. The delegation answered that justice for minors used a holistic approach: the personality of the child offender and gravity of the offence were examined. Educational measures were preferred over punishment; a social education/rehabilitation centre called Social Rehabilitation and Monitored Youth was responsible for these measures. </w:t>
      </w:r>
    </w:p>
    <w:p>
      <w:pPr>
        <w:pStyle w:val="Heading2"/>
        <w:spacing w:before="240" w:after="0"/>
        <w:rPr>
          <w:rFonts w:ascii="Arial" w:hAnsi="Arial" w:cs="Arial"/>
          <w:bCs w:val="false"/>
          <w:szCs w:val="24"/>
          <w:lang w:eastAsia="sv-SE"/>
        </w:rPr>
      </w:pPr>
      <w:r>
        <w:rPr>
          <w:rFonts w:cs="Arial" w:ascii="Arial" w:hAnsi="Arial"/>
          <w:bCs w:val="false"/>
          <w:szCs w:val="24"/>
          <w:lang w:eastAsia="sv-SE"/>
        </w:rPr>
        <w:t>Disabled children</w:t>
      </w:r>
    </w:p>
    <w:p>
      <w:pPr>
        <w:pStyle w:val="Normal"/>
        <w:jc w:val="both"/>
        <w:rPr/>
      </w:pPr>
      <w:r>
        <w:rPr/>
        <w:t xml:space="preserve">The Committee was concerned about the infrastructure provided to disabled children. It requested information on programmes for mental health. The delegation replied that there were three types of social structures: rehabilitation and reintegration for the physically disabled, centres for the mentally impaired, and centres for children with special educational needs. At the time of meeting there was only one centre in Dakar. The Committee was concerned about a lack of social workers. The delegation replied that the government had been recruiting actively: 5'000 agents had been recruited between 2004 and 2006. A major ten-year programme was set up in 2006 for community-based readaptation. At the community base there was already orthopedic support promoting mobility. The budget of the programmes for the disabled was expected to double in 2007. In addition, the delegation spoke of a programme for the disabled funded by the World Bank. It also mentioned a special council, presided by a disabled person who was the council's spokesman to the State Council (senate). </w:t>
      </w:r>
    </w:p>
    <w:p>
      <w:pPr>
        <w:pStyle w:val="Heading2"/>
        <w:spacing w:before="240" w:after="0"/>
        <w:rPr>
          <w:rFonts w:ascii="Arial" w:hAnsi="Arial" w:cs="Arial"/>
          <w:bCs w:val="false"/>
          <w:szCs w:val="24"/>
          <w:lang w:eastAsia="sv-SE"/>
        </w:rPr>
      </w:pPr>
      <w:r>
        <w:rPr>
          <w:rFonts w:cs="Arial" w:ascii="Arial" w:hAnsi="Arial"/>
          <w:bCs w:val="false"/>
          <w:szCs w:val="24"/>
          <w:lang w:eastAsia="sv-SE"/>
        </w:rPr>
        <w:t>Exploitation and Abuse</w:t>
      </w:r>
    </w:p>
    <w:p>
      <w:pPr>
        <w:pStyle w:val="Normal"/>
        <w:jc w:val="both"/>
        <w:rPr/>
      </w:pPr>
      <w:r>
        <w:rPr/>
        <w:t xml:space="preserve">The Committee asked about sex tourism. The delegation replied that there was no specific law governing it, but the criminal code had provisions protecting victims of sex tourism, including laws on pimping and managing a prostitution establishment. If the prostitute was a minor she was considered 'at risk'. Sex tourism was being criminalised. These acts were prosecuted under other offences, e.g. pedophilia if the child was under 16; if she was under 13 it was considered an 'aggravating circumstance’. The Committee was concerned that perpetrators who raped children under 13 were not eligible for pardon, and asked why those who had raped a child over 13 were eligible. </w:t>
      </w:r>
    </w:p>
    <w:p>
      <w:pPr>
        <w:pStyle w:val="Normal"/>
        <w:spacing w:before="120" w:after="0"/>
        <w:jc w:val="both"/>
        <w:rPr/>
      </w:pPr>
      <w:r>
        <w:rPr/>
        <w:t xml:space="preserve">The Committee asked about girls exploited as domestic servants. These children often started working very young and suffered from ill-treatment, sexual abuse, early pregnancy and depravation of schooling. The Committee asked about measures to control this phenomenon. The delegation replied that child labour was the second part of the State's project to target the worst forms of child labour, which was to start in 2007. Pilot projects were launched in the main supplying regions; committees were set up at the departmental level. The delegation mentioned the IPEC/ ILO project and the awareness-raising and capacity-building projects. </w:t>
      </w:r>
    </w:p>
    <w:p>
      <w:pPr>
        <w:pStyle w:val="Heading2"/>
        <w:spacing w:before="240" w:after="0"/>
        <w:rPr>
          <w:rFonts w:ascii="Arial" w:hAnsi="Arial" w:cs="Arial"/>
          <w:bCs w:val="false"/>
          <w:szCs w:val="24"/>
          <w:lang w:eastAsia="sv-SE"/>
        </w:rPr>
      </w:pPr>
      <w:r>
        <w:rPr>
          <w:rFonts w:cs="Arial" w:ascii="Arial" w:hAnsi="Arial"/>
          <w:bCs w:val="false"/>
          <w:szCs w:val="24"/>
          <w:lang w:eastAsia="sv-SE"/>
        </w:rPr>
        <w:t>Birth Registration</w:t>
      </w:r>
    </w:p>
    <w:p>
      <w:pPr>
        <w:pStyle w:val="Normal"/>
        <w:jc w:val="both"/>
        <w:rPr/>
      </w:pPr>
      <w:r>
        <w:rPr/>
        <w:t xml:space="preserve">The Committee asked if the plan mentioned in the State report had achieved the intended results. The delegation responded that a campaign was carried out to register children at birth. The evaluation conducted in 2005 revealed insufficient coverage. The National Technical Committee attempted to address this gap; the President was also active in promoting birth registration. NGOs were asked to accompany the process. In the Northern area where there were displaced children and refugees from Mauritania, a joint programme was run with the UNHCR and UNICEF to conduct a registering campaign. The state realised that campaigns would not suffice and that a strategy was necessary. </w:t>
      </w:r>
    </w:p>
    <w:p>
      <w:pPr>
        <w:pStyle w:val="Heading2"/>
        <w:spacing w:before="240" w:after="0"/>
        <w:rPr>
          <w:rFonts w:ascii="Arial" w:hAnsi="Arial" w:cs="Arial"/>
          <w:bCs w:val="false"/>
          <w:szCs w:val="24"/>
          <w:lang w:eastAsia="sv-SE"/>
        </w:rPr>
      </w:pPr>
      <w:r>
        <w:rPr>
          <w:rFonts w:cs="Arial" w:ascii="Arial" w:hAnsi="Arial"/>
          <w:bCs w:val="false"/>
          <w:szCs w:val="24"/>
          <w:lang w:eastAsia="sv-SE"/>
        </w:rPr>
        <w:t>Basic Health and Welfare</w:t>
      </w:r>
    </w:p>
    <w:p>
      <w:pPr>
        <w:pStyle w:val="Normal"/>
        <w:jc w:val="both"/>
        <w:rPr/>
      </w:pPr>
      <w:r>
        <w:rPr/>
        <w:t xml:space="preserve">The Committee enquired about data collection. The delegation replied that the data collection system was based on a monitoring system. This culminated in a monthly follow-up meeting with recommendations as the outcome. The delegation mentioned surveys launched in cooperation with UNICEF which allowed for very detailed data every five years. The delegation admitted the weak link was the lack of a centralised, shared and integrated database. </w:t>
      </w:r>
    </w:p>
    <w:p>
      <w:pPr>
        <w:pStyle w:val="Normal"/>
        <w:spacing w:before="120" w:after="0"/>
        <w:jc w:val="both"/>
        <w:rPr/>
      </w:pPr>
      <w:r>
        <w:rPr/>
        <w:t xml:space="preserve">The Committee enquired about Senegal's high infant mortality. The delegation answered that infant mortality was down (61‰ instead of 70‰). The Committee enquired about the causes of infant mortality. The delegation identified factors determining mortality as various diseases, low birth weight, lack of vaccination, urban/rural discrepancies and so on. A study was conducted on inequality of access. Programmes for reducing these inequalities such as the set-up of staff and equipment in needy areas were launched. 92.9% of women had access to appropriate medical personnel in prenatal care. Women's mortality was linked to childbearing. </w:t>
      </w:r>
    </w:p>
    <w:p>
      <w:pPr>
        <w:pStyle w:val="Normal"/>
        <w:spacing w:before="120" w:after="0"/>
        <w:jc w:val="both"/>
        <w:rPr/>
      </w:pPr>
      <w:r>
        <w:rPr/>
        <w:t>The Committee enquired about the nutrition programme. The delegation explained that malnutrition was due to behavioral causes. There were encouraging results in peripheral areas as mortality had been significantly reduced. Programmes included vaccination, oral rehydration, vitamin A, and nutrition targeting pregnant women and children.</w:t>
      </w:r>
    </w:p>
    <w:p>
      <w:pPr>
        <w:pStyle w:val="Normal"/>
        <w:spacing w:before="120" w:after="0"/>
        <w:jc w:val="both"/>
        <w:rPr/>
      </w:pPr>
      <w:r>
        <w:rPr/>
        <w:t>The Committee asked about programmes for sexual and reproductive health, and if so, if adolescents were asked to help design them. The delegation did not mention any programmes destined solely to improve reproductive health, but gave data for the rate of prevalence of HIV/AIDS: 0.7% for the whole population, 0.9% for women and 0.4% for men, with indicators higher in peripheral regions. Though 1'700 villages were declared FGM-free, the practice continued in a clandestine fashion.</w:t>
      </w:r>
    </w:p>
    <w:p>
      <w:pPr>
        <w:pStyle w:val="Heading2"/>
        <w:spacing w:before="240" w:after="0"/>
        <w:rPr>
          <w:rFonts w:ascii="Arial" w:hAnsi="Arial" w:cs="Arial"/>
          <w:bCs w:val="false"/>
          <w:szCs w:val="24"/>
          <w:lang w:eastAsia="sv-SE"/>
        </w:rPr>
      </w:pPr>
      <w:r>
        <w:rPr>
          <w:rFonts w:cs="Arial" w:ascii="Arial" w:hAnsi="Arial"/>
          <w:bCs w:val="false"/>
          <w:szCs w:val="24"/>
          <w:lang w:eastAsia="sv-SE"/>
        </w:rPr>
        <w:t>Health Care</w:t>
      </w:r>
    </w:p>
    <w:p>
      <w:pPr>
        <w:pStyle w:val="Normal"/>
        <w:jc w:val="both"/>
        <w:rPr/>
      </w:pPr>
      <w:r>
        <w:rPr/>
        <w:t>The Committee requested information about the funding of local health committees. The delegation explained that initiatives were taken to increase involvement in more vulnerable regions. The Ministry of Health recruited 120 nurses to man the health facilities previously closed due to lack of staff. The Committee asked whether local communities were encouraged to participate in the measures to reduce mortality. The delegation agreed that as the main benefactor, the population had to be involved. A health care model with community involvement through financial participation was developed. The Committee asked about the amount individuals needed to pay to fund the local health system. The delegation replied that the major principles of the Bamako Initiative were respected. A national initiative to provide medicine for the poor was established, along with policy based on solidarity to allow disadvantaged groups access to health care. This 'people's effort' was a simple system for which each person bought a ticket to benefit from quality health care. The Committee asked if these tickets were available. The delegation responded that they were state mechanisms: poor people did not pay; in situations of long-term illness the state covered all, or at least a large part (90%) of the costs. It was also the case for the cost of delivery for pregnant women with malaria. The Committee suggested free health care for children under two to supervise growth rates.</w:t>
      </w:r>
    </w:p>
    <w:p>
      <w:pPr>
        <w:pStyle w:val="Heading2"/>
        <w:spacing w:before="240" w:after="0"/>
        <w:rPr>
          <w:rFonts w:ascii="Arial" w:hAnsi="Arial" w:cs="Arial"/>
          <w:bCs w:val="false"/>
          <w:szCs w:val="24"/>
          <w:lang w:eastAsia="sv-SE"/>
        </w:rPr>
      </w:pPr>
      <w:r>
        <w:rPr>
          <w:rFonts w:cs="Arial" w:ascii="Arial" w:hAnsi="Arial"/>
          <w:bCs w:val="false"/>
          <w:szCs w:val="24"/>
          <w:lang w:eastAsia="sv-SE"/>
        </w:rPr>
        <w:t>Education</w:t>
      </w:r>
    </w:p>
    <w:p>
      <w:pPr>
        <w:pStyle w:val="Normal"/>
        <w:jc w:val="both"/>
        <w:rPr/>
      </w:pPr>
      <w:r>
        <w:rPr/>
        <w:t xml:space="preserve">The Committee was concerned that the impressive increase in enrollment rates had been at the expense of the quality of education. The delegation replied than the ten-year national programme had made education a national priority. There were three principal axes: access, quality and management. With respect to quality, the delegation described various meetings between national bodies and ten-year programmes on education. It also maintained support for existing programmes: trilingualism, apprenticeships and religious education. There were initiatives to decrease drop-out and repetition rates. Textbooks were distributed free of charge; efforts were made to install latrines and play areas. 32.8% of schools had cafeterias to support nutrition efforts ('Basic Health and Welfare') and a doctor responsible for medical inspections in charge of the health and nutrition subcomponent in schools. </w:t>
      </w:r>
    </w:p>
    <w:p>
      <w:pPr>
        <w:pStyle w:val="Normal"/>
        <w:spacing w:before="120" w:after="0"/>
        <w:jc w:val="both"/>
        <w:rPr/>
      </w:pPr>
      <w:r>
        <w:rPr/>
        <w:t xml:space="preserve">The state was developing human resources to assist teachers: 46% had a professional certificate. But to have a maximum number of children in the school system 3'5000 volunteers were recruited, and 2'000 classes built in 2005. Though some doubted these volunteers' teaching capacities, most of them had good educational backgrounds. The state offered ongoing training for instructors after a few years of teaching so that they could obtain a professional teaching certificate. This system was very effective. The Committee asked if girls were encouraged to participate. The delegation answered that students were taught to be the masters of their knowledge by participating in class. </w:t>
      </w:r>
    </w:p>
    <w:p>
      <w:pPr>
        <w:pStyle w:val="Normal"/>
        <w:spacing w:before="120" w:after="0"/>
        <w:jc w:val="both"/>
        <w:rPr/>
      </w:pPr>
      <w:r>
        <w:rPr/>
        <w:t xml:space="preserve">The Committee was concerned that pre-school education was not a priority. The delegation refuted this: pre-school was made a priority as of 2000. Funds from another government agency were allocated to the development and construction of 'Cases des tout-petits'. The Committee asked for a description of the 'Cases'. These were structures for children from 0 to 6 years, including rooms to educate pregnant mothers on how to raise their children in the best possible conditions. They were esthetically attractive buildings with a kitchen, play space, classrooms, and computer rooms, accessible by disabled children. Children were also familiarised with computers and other new media. The equipment was funded by the state and Japanese cooperation. The model in Dakar was being duplicated throughout the country. These 'Cases' were managed by the local community. Education was provided according to local culture and religion. This model was adopted by UNESCO as universal. </w:t>
      </w:r>
    </w:p>
    <w:p>
      <w:pPr>
        <w:pStyle w:val="Normal"/>
        <w:spacing w:before="120" w:after="0"/>
        <w:jc w:val="both"/>
        <w:rPr/>
      </w:pPr>
      <w:r>
        <w:rPr/>
        <w:t xml:space="preserve">The Committee enquired about asylum-seeking children's access to education, and children outside the schooling system. The state was committed to providing universal schools for children—the current 80.2% attendance rate was proof of its efforts. Children not attending school were for the most part in vocational training, also supervised by the Ministry of Education. There were also literacy programmes for children to become productive citizens. </w:t>
      </w:r>
    </w:p>
    <w:p>
      <w:pPr>
        <w:pStyle w:val="Heading2"/>
        <w:spacing w:before="240" w:after="0"/>
        <w:rPr>
          <w:rFonts w:ascii="Arial" w:hAnsi="Arial" w:cs="Arial"/>
          <w:bCs w:val="false"/>
          <w:szCs w:val="24"/>
          <w:lang w:eastAsia="sv-SE"/>
        </w:rPr>
      </w:pPr>
      <w:r>
        <w:rPr>
          <w:rFonts w:cs="Arial" w:ascii="Arial" w:hAnsi="Arial"/>
          <w:bCs w:val="false"/>
          <w:szCs w:val="24"/>
          <w:lang w:eastAsia="sv-SE"/>
        </w:rPr>
        <w:t>Family Environment and Alternative Care</w:t>
      </w:r>
    </w:p>
    <w:p>
      <w:pPr>
        <w:pStyle w:val="Normal"/>
        <w:jc w:val="both"/>
        <w:rPr/>
      </w:pPr>
      <w:r>
        <w:rPr/>
        <w:t xml:space="preserve">The Committee commented that the State report made no reference to the existence of national adoptions. It enquired about the fate of children deprived of parental care. The delegation responded that local adoption happened through 'confiage'—an informal system based on solidarity; adoption was not part of the culture. Children whose parents could not take care of them were 'given' to a relative. The Committee asked whether the situation was regularised in an administrative/legal manner. The delegation responded that there was no legal formality for these cases, since it was an ancestral tradition. In situations of child placement, the delegation explained that courts did not cut off links to the biological family. Specialised educators visited the child to follow up on his/her situation. Children in centres or other places of 'controlled freedom' were sometimes given leave to visit their families. </w:t>
      </w:r>
    </w:p>
    <w:p>
      <w:pPr>
        <w:pStyle w:val="Heading2"/>
        <w:spacing w:before="240" w:after="0"/>
        <w:rPr>
          <w:rFonts w:ascii="Arial" w:hAnsi="Arial" w:cs="Arial"/>
          <w:bCs w:val="false"/>
          <w:szCs w:val="24"/>
          <w:lang w:eastAsia="sv-SE"/>
        </w:rPr>
      </w:pPr>
      <w:r>
        <w:rPr>
          <w:rFonts w:cs="Arial" w:ascii="Arial" w:hAnsi="Arial"/>
          <w:bCs w:val="false"/>
          <w:szCs w:val="24"/>
          <w:lang w:eastAsia="sv-SE"/>
        </w:rPr>
        <w:t>Leisure and Cultural Activities</w:t>
      </w:r>
    </w:p>
    <w:p>
      <w:pPr>
        <w:pStyle w:val="Normal"/>
        <w:jc w:val="both"/>
        <w:rPr/>
      </w:pPr>
      <w:r>
        <w:rPr/>
        <w:t xml:space="preserve">The Committee asked about available libraries and leisure activities for youth. The delegation replied that infrastructure for leisure activities was to be established in all rural areas. A sports area/stadium would also be built in each region. Libraries were available in the 'cases des tout-petits' ('Education') and in local authorities' structures. </w:t>
      </w:r>
    </w:p>
    <w:p>
      <w:pPr>
        <w:pStyle w:val="Heading2"/>
        <w:spacing w:before="240" w:after="0"/>
        <w:rPr>
          <w:rFonts w:ascii="Arial" w:hAnsi="Arial" w:cs="Arial"/>
          <w:bCs w:val="false"/>
          <w:szCs w:val="24"/>
          <w:lang w:eastAsia="sv-SE"/>
        </w:rPr>
      </w:pPr>
      <w:r>
        <w:rPr>
          <w:rFonts w:cs="Arial" w:ascii="Arial" w:hAnsi="Arial"/>
          <w:bCs w:val="false"/>
          <w:szCs w:val="24"/>
          <w:lang w:eastAsia="sv-SE"/>
        </w:rPr>
        <w:t>Special Protective Measures</w:t>
      </w:r>
    </w:p>
    <w:p>
      <w:pPr>
        <w:pStyle w:val="Heading2"/>
        <w:spacing w:before="240" w:after="0"/>
        <w:rPr>
          <w:rFonts w:ascii="Arial" w:hAnsi="Arial" w:cs="Arial"/>
          <w:bCs w:val="false"/>
          <w:szCs w:val="24"/>
          <w:lang w:eastAsia="sv-SE"/>
        </w:rPr>
      </w:pPr>
      <w:r>
        <w:rPr>
          <w:rFonts w:cs="Arial" w:ascii="Arial" w:hAnsi="Arial"/>
          <w:bCs w:val="false"/>
          <w:szCs w:val="24"/>
          <w:lang w:eastAsia="sv-SE"/>
        </w:rPr>
        <w:t>Early Marriages</w:t>
      </w:r>
    </w:p>
    <w:p>
      <w:pPr>
        <w:pStyle w:val="Normal"/>
        <w:jc w:val="both"/>
        <w:rPr/>
      </w:pPr>
      <w:r>
        <w:rPr/>
        <w:t>The Committee was concerned about the criminalisation of girls who married early. The delegation responded that early or forced marriage were criminalised, and a campaign was carried out to combat this scourge. In addition, pregnant girls were not allowed to attend school. The Committee pointed out that the African Charter on the Rights and Welfare of the Child stipulated that parties had to ensure that pregnant girls were encouraged to go to school. The delegation explained that this was an old circular from the Ministry of Education which did not imply systematic dismissal but depended on the individual school. The Committee asked whether girls who married early were considered 'minors at risk'. The delegation replied that since marriage emancipated a child, they could not be considered 'at risk'.</w:t>
      </w:r>
    </w:p>
    <w:p>
      <w:pPr>
        <w:pStyle w:val="Heading2"/>
        <w:spacing w:before="240" w:after="0"/>
        <w:rPr>
          <w:rFonts w:ascii="Arial" w:hAnsi="Arial" w:cs="Arial"/>
          <w:bCs w:val="false"/>
          <w:szCs w:val="24"/>
          <w:lang w:eastAsia="sv-SE"/>
        </w:rPr>
      </w:pPr>
      <w:r>
        <w:rPr>
          <w:rFonts w:cs="Arial" w:ascii="Arial" w:hAnsi="Arial"/>
          <w:bCs w:val="false"/>
          <w:szCs w:val="24"/>
          <w:lang w:eastAsia="sv-SE"/>
        </w:rPr>
        <w:t>Children Affected by the Conflict in Casamance</w:t>
      </w:r>
    </w:p>
    <w:p>
      <w:pPr>
        <w:pStyle w:val="Normal"/>
        <w:jc w:val="both"/>
        <w:rPr/>
      </w:pPr>
      <w:r>
        <w:rPr/>
        <w:t xml:space="preserve">The Committee was concerned about the children displaced by the conflict in Casamance. It enquired about provision made to ensure their schooling and reintegration. The delegation reported significant progress: the last peace agreements were signed in December 2004. Displaced populations were returning, villages, schools, and clinics were being rebuilt by the state. In spite of the conflict, Casamance remained the region with the highest schooling rate of the country; this was explained by the numerous measures taken to guarantee this. </w:t>
      </w:r>
    </w:p>
    <w:p>
      <w:pPr>
        <w:pStyle w:val="TextBody"/>
        <w:rPr/>
      </w:pPr>
      <w:r>
        <w:rPr/>
        <w:t xml:space="preserve">The Committee noted that the initial conflict was sparked by unfair distribution of wealth, and asked whether investments were made in the region. The delegation replied that there was positive discrimination in terms of earmarking public resources for Casamance. Donors were supporting the government programme to relaunch investment. Programmes were also developed for the population to combat poverty, including micro-finance for women. All of these were being conducted through a special agency for the relaunching of Casamance, which worked with more than 65 local NGOs. </w:t>
      </w:r>
    </w:p>
    <w:p>
      <w:pPr>
        <w:pStyle w:val="Heading2"/>
        <w:spacing w:before="240" w:after="0"/>
        <w:rPr>
          <w:rFonts w:ascii="Arial" w:hAnsi="Arial" w:cs="Arial"/>
          <w:bCs w:val="false"/>
          <w:szCs w:val="24"/>
          <w:lang w:eastAsia="sv-SE"/>
        </w:rPr>
      </w:pPr>
      <w:r>
        <w:rPr>
          <w:rFonts w:cs="Arial" w:ascii="Arial" w:hAnsi="Arial"/>
          <w:bCs w:val="false"/>
          <w:szCs w:val="24"/>
          <w:lang w:eastAsia="sv-SE"/>
        </w:rPr>
        <w:t>Talibés</w:t>
      </w:r>
    </w:p>
    <w:p>
      <w:pPr>
        <w:pStyle w:val="Normal"/>
        <w:jc w:val="both"/>
        <w:rPr/>
      </w:pPr>
      <w:r>
        <w:rPr/>
        <w:t>The Committee asked the difference between a street child and a 'talibé'. The delegation explained that talibés belonged to a specific structure, the 'daara', described as socialisation institutes to learn the Qur'an. These children begged in the streets because they turned away from their initial task by the 'marabout' (</w:t>
      </w:r>
      <w:r>
        <w:rPr>
          <w:color w:val="000000"/>
        </w:rPr>
        <w:t>a personal spiritual leader in Islam who relied on donations to live</w:t>
      </w:r>
      <w:r>
        <w:rPr/>
        <w:t xml:space="preserve">), their supposed caretaker. The delegation said the state was encouraging the marabout to keep the children in institutions. The Committee asked if the daaras were public schools, and whether the government controlled the curriculum of the daaras. The delegation replied that they were usually private, informal structures. The state was planning to establish model daaras which would include teaching trilingualism (Wolof, Arabic, and French)– it was not clear whether these state-run daaras existed at the time of meeting. The delegation described pilot programmes to withdraw children from the street, rehabilitate them and assess their progress in a few years. The Ministry also wanted to provide vocational training. The delegation said that begging was often a matter of survival – the Ministry of Education was planning on providing the necessary resources to the model daaras to prevent this. </w:t>
      </w:r>
    </w:p>
    <w:p>
      <w:pPr>
        <w:pStyle w:val="Normal"/>
        <w:spacing w:before="120" w:after="0"/>
        <w:jc w:val="both"/>
        <w:rPr/>
      </w:pPr>
      <w:r>
        <w:rPr/>
        <w:t xml:space="preserve">The delegation said many of the children in the daaras were placed there in a situation of 'confiage' (see: Family Environment and Alternative Care) with a marabout, who abused of the situation by forcing them to beg. The state's 2005 law to prevent the sale of children addressed the issue of begging by severely sanctioning those who encouraged it. There were cases of children brought to Senegal from neighboring countries to beg. According to the delegation, this was why the GINDDI centre was set up by the President: this centre carries out activities in the street for minors. Surveys were also envisaged with development partners to assess the magnitude of this phenomenon. </w:t>
      </w:r>
    </w:p>
    <w:p>
      <w:pPr>
        <w:pStyle w:val="Heading2"/>
        <w:spacing w:before="240" w:after="0"/>
        <w:rPr>
          <w:rFonts w:ascii="Arial" w:hAnsi="Arial" w:cs="Arial"/>
          <w:bCs w:val="false"/>
          <w:szCs w:val="24"/>
          <w:lang w:eastAsia="sv-SE"/>
        </w:rPr>
      </w:pPr>
      <w:r>
        <w:rPr>
          <w:rFonts w:cs="Arial" w:ascii="Arial" w:hAnsi="Arial"/>
          <w:bCs w:val="false"/>
          <w:szCs w:val="24"/>
          <w:lang w:eastAsia="sv-SE"/>
        </w:rPr>
        <w:t>Concluding Remarks</w:t>
      </w:r>
    </w:p>
    <w:p>
      <w:pPr>
        <w:pStyle w:val="Normal"/>
        <w:jc w:val="both"/>
        <w:rPr/>
      </w:pPr>
      <w:r>
        <w:rPr/>
        <w:t xml:space="preserve">The country rapporteur commended the State party for its commitment to the promotion and protection of children's rights. He mentioned a few issues where there was room for progress: the Children's Code, talibé, domestic servants, data collection, and so on. The head of delegation thanked the Committee on behalf of the delegation and said it would look into the Committee's recommendations. </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2"/>
      </w:rPr>
    </w:pPr>
    <w:r>
      <w:rPr>
        <w:rFonts w:cs="Arial" w:ascii="Arial" w:hAnsi="Arial"/>
        <w:b/>
        <w:bCs/>
        <w:sz w:val="22"/>
      </w:rPr>
      <w:t>NGO Group for the Convention on the Rights of the Chil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2">
    <w:name w:val="Heading 2"/>
    <w:basedOn w:val="Normal"/>
    <w:next w:val="Normal"/>
    <w:qFormat/>
    <w:pPr>
      <w:keepNext w:val="true"/>
      <w:numPr>
        <w:ilvl w:val="1"/>
        <w:numId w:val="1"/>
      </w:numPr>
      <w:spacing w:before="120" w:after="0"/>
      <w:jc w:val="both"/>
      <w:outlineLvl w:val="1"/>
    </w:pPr>
    <w:rPr>
      <w:b/>
      <w:bCs/>
      <w:szCs w:val="19"/>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6:13:00Z</dcterms:created>
  <dc:creator>Claire Veuthey</dc:creator>
  <dc:description/>
  <dc:language>en-US</dc:language>
  <cp:lastModifiedBy>GuitardI</cp:lastModifiedBy>
  <dcterms:modified xsi:type="dcterms:W3CDTF">2006-09-29T16:13:00Z</dcterms:modified>
  <cp:revision>2</cp:revision>
  <dc:subject/>
  <dc:title>State Party Examination of Senegal's Third Report on the Convention for the Rights of the Child</dc:title>
</cp:coreProperties>
</file>