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sz w:val="28"/>
        </w:rPr>
        <w:t xml:space="preserve">En busca de un Mecanismo de Denuncia y Comunicación dentro del marco de la Convención sobre los Derechos del Niño </w:t>
      </w:r>
    </w:p>
    <w:p>
      <w:pPr>
        <w:pStyle w:val="Heading"/>
        <w:rPr>
          <w:rFonts w:ascii="Comic Sans MS" w:hAnsi="Comic Sans MS" w:cs="Comic Sans MS"/>
          <w:sz w:val="28"/>
        </w:rPr>
      </w:pPr>
      <w:r>
        <w:rPr>
          <w:rFonts w:cs="Comic Sans MS" w:ascii="Comic Sans MS" w:hAnsi="Comic Sans MS"/>
          <w:sz w:val="28"/>
        </w:rPr>
        <w:t>Información para los Estados parte de la Convención y miembros del Consejo de los Derechos Humanos</w:t>
      </w:r>
    </w:p>
    <w:p>
      <w:pPr>
        <w:pStyle w:val="Heading"/>
        <w:rPr>
          <w:rFonts w:ascii="Comic Sans MS" w:hAnsi="Comic Sans MS" w:cs="Comic Sans MS"/>
          <w:sz w:val="28"/>
        </w:rPr>
      </w:pPr>
      <w:r>
        <w:rPr>
          <w:rFonts w:cs="Comic Sans MS" w:ascii="Comic Sans MS" w:hAnsi="Comic Sans MS"/>
          <w:sz w:val="28"/>
        </w:rPr>
        <w:t xml:space="preserve">Febrero del 2008 </w:t>
      </w:r>
    </w:p>
    <w:p>
      <w:pPr>
        <w:pStyle w:val="Heading"/>
        <w:rPr>
          <w:rFonts w:ascii="Comic Sans MS" w:hAnsi="Comic Sans MS" w:cs="Comic Sans MS"/>
          <w:sz w:val="28"/>
        </w:rPr>
      </w:pPr>
      <w:r>
        <w:rPr>
          <w:rFonts w:cs="Comic Sans MS" w:ascii="Comic Sans MS" w:hAnsi="Comic Sans MS"/>
          <w:sz w:val="28"/>
        </w:rPr>
      </w:r>
    </w:p>
    <w:p>
      <w:pPr>
        <w:pStyle w:val="Normal"/>
        <w:jc w:val="both"/>
        <w:rPr>
          <w:b/>
          <w:b/>
          <w:bCs/>
        </w:rPr>
      </w:pPr>
      <w:r>
        <w:rPr>
          <w:b/>
          <w:bCs/>
        </w:rPr>
        <w:t>A nivel internacional, existe hoy en día una fuerte y creciente campa</w:t>
      </w:r>
      <w:r>
        <w:rPr>
          <w:b/>
        </w:rPr>
        <w:t>ñ</w:t>
      </w:r>
      <w:r>
        <w:rPr>
          <w:b/>
          <w:bCs/>
        </w:rPr>
        <w:t xml:space="preserve">a para la creación y adopción de un Protocolo Opcional de la Convención sobre los Derechos de los Niños (CDN) proveyendo un mecanismo de denuncia y comunicación. La presente propuesta cuenta con el apoyo de diversos organismos no gubernamentales, instituciones de derechos humanos y diferentes asociaciones de todas las regiones. Para más información puede consultar la página web: </w:t>
      </w:r>
      <w:r>
        <w:rPr>
          <w:b/>
          <w:bCs/>
          <w:u w:val="single"/>
        </w:rPr>
        <w:t>www.crin.org</w:t>
      </w:r>
    </w:p>
    <w:p>
      <w:pPr>
        <w:pStyle w:val="Normal"/>
        <w:jc w:val="both"/>
        <w:rPr>
          <w:b/>
          <w:b/>
          <w:bCs/>
        </w:rPr>
      </w:pPr>
      <w:r>
        <w:rPr>
          <w:b/>
          <w:bCs/>
        </w:rPr>
      </w:r>
    </w:p>
    <w:p>
      <w:pPr>
        <w:pStyle w:val="Normal"/>
        <w:jc w:val="both"/>
        <w:rPr>
          <w:b/>
          <w:b/>
        </w:rPr>
      </w:pPr>
      <w:r>
        <w:rPr>
          <w:b/>
        </w:rPr>
        <w:t xml:space="preserve">La Convención es hoy en día, el único tratado internacional que estipula de manera obligatoria un mecanismo de denuncia y comunicación. Sin embargo, dicho mecanismo de denuncia y comunicación no ha sido aun redactado y/o   establecido. Este es un serio problema que da lugar a la discriminación en contra de los niños y debilita una efectiva implementación de la CDN. </w:t>
      </w:r>
    </w:p>
    <w:p>
      <w:pPr>
        <w:pStyle w:val="Normal"/>
        <w:rPr>
          <w:b/>
          <w:b/>
        </w:rPr>
      </w:pPr>
      <w:r>
        <w:rPr>
          <w:b/>
        </w:rPr>
      </w:r>
    </w:p>
    <w:p>
      <w:pPr>
        <w:pStyle w:val="Normal"/>
        <w:jc w:val="both"/>
        <w:rPr>
          <w:rFonts w:ascii="Verdana" w:hAnsi="Verdana" w:cs="Verdana"/>
          <w:sz w:val="20"/>
          <w:szCs w:val="20"/>
        </w:rPr>
      </w:pPr>
      <w:r>
        <w:rPr/>
        <w:t>Tanto en la Conferencia Mundial para los Derechos Humanos, dentro del marco de la Declaración de Viena, en 1993,  así como en su programa de acción; fue ratificado el principio  del “interés superior del niño”,  estableciendo además que “los derechos del niño deben ser prioritarios en toda actividad del sistema de las Naciones Unidas en materia de derechos humanos”.</w:t>
      </w:r>
    </w:p>
    <w:p>
      <w:pPr>
        <w:pStyle w:val="Normal"/>
        <w:rPr>
          <w:rFonts w:ascii="Verdana" w:hAnsi="Verdana" w:cs="Verdana"/>
          <w:sz w:val="20"/>
          <w:szCs w:val="20"/>
        </w:rPr>
      </w:pPr>
      <w:r>
        <w:rPr>
          <w:rFonts w:cs="Verdana" w:ascii="Verdana" w:hAnsi="Verdana"/>
          <w:sz w:val="20"/>
          <w:szCs w:val="20"/>
        </w:rPr>
      </w:r>
    </w:p>
    <w:p>
      <w:pPr>
        <w:pStyle w:val="Normal"/>
        <w:jc w:val="both"/>
        <w:rPr/>
      </w:pPr>
      <w:r>
        <w:rPr/>
        <w:t>Sin embargo, la protección a nivel internacional de los derechos de los niños, queda inconclusa sin un mecanismo de denuncia y comunicación efectivo, el cual les permita tanto, a los niños como a quienes actúan en su representación, enfrentar cualquier violación en contra de los derechos de los niños dentro del marco de la CDN. De igual forma, y a pesar de que otros acuerdos internacionales cuentan ya con mecanismos establecidos que pueden ser utilizados para combatir la violación en contra de los derechos de los niños; estos (ya sea de manera conjunta o separadamente ) no cubren de manera exhaustiva, ni en la gama ni en detalle, la protección a los derechos de los niños tal y como se estipula dentro de la CDN.</w:t>
      </w:r>
    </w:p>
    <w:p>
      <w:pPr>
        <w:pStyle w:val="Normal"/>
        <w:jc w:val="both"/>
        <w:rPr/>
      </w:pPr>
      <w:r>
        <w:rPr/>
        <w:t xml:space="preserve"> </w:t>
      </w:r>
    </w:p>
    <w:p>
      <w:pPr>
        <w:pStyle w:val="Normal"/>
        <w:rPr/>
      </w:pPr>
      <w:r>
        <w:rPr/>
        <w:t>Lo anterior se debe a que la Convención garantiza de manera particular y con la debida importancia los derechos de los niños (ver cuadro al final del documento). Más aún, las comunicaciones hechas en representación de los niños,  en mecanismos estipulados dentro de otros acuerdos internacionales, no son considerados por comités expertos en materia de los derechos de los niños.</w:t>
      </w:r>
    </w:p>
    <w:p>
      <w:pPr>
        <w:pStyle w:val="Normal"/>
        <w:rPr/>
      </w:pPr>
      <w:r>
        <w:rPr/>
      </w:r>
    </w:p>
    <w:p>
      <w:pPr>
        <w:pStyle w:val="Normal"/>
        <w:jc w:val="both"/>
        <w:rPr/>
      </w:pPr>
      <w:r>
        <w:rPr/>
        <w:t xml:space="preserve">La Convención de los Derechos del Niño, es hoy en día el acuerdo con mayor número de ratificaciones a nivel mundial y ha sido adoptado por 193 Estados. Sus dos Protocolos Opcionales; el primero en materia de tráfico de niños, pornografía y prostitución infantil y el segundo, en razón de la participación de los niños en conflictos armados han alcanzado, cada uno por su lado, más de 100 ratificaciones. Igualmente existe ya un importante número de Estados participantes de la Convención, que hoy en día, están apoyando la propuesta para un Protocolo Opcional que dé lugar a un mecanismo de denuncia y comunicaciones. </w:t>
      </w:r>
    </w:p>
    <w:p>
      <w:pPr>
        <w:pStyle w:val="Normal"/>
        <w:rPr/>
      </w:pPr>
      <w:r>
        <w:rPr/>
      </w:r>
    </w:p>
    <w:p>
      <w:pPr>
        <w:pStyle w:val="Normal"/>
        <w:jc w:val="both"/>
        <w:rPr/>
      </w:pPr>
      <w:r>
        <w:rPr/>
        <w:t>Existe el reconocimiento general de que la Convención, ha logrado ya, una nueva perspectiva  en  relación a los derechos de los niños, la cual ha generado grandes avances en relación a los problemas que se enfrentan en varias regiones. Sin embrago, existe también evidencia obtenida, a través tanto de los procedimientos obligatorios de presentación de informes, tanto de la Convención, como de las agencias de la ONU y diversas ONGs, de que los derechos de millones de niños no son debidamente respetados y que los Estados miembros, no cumplen de manera debida con las obligaciones estipuladas dentro del marco de la Convención.</w:t>
      </w:r>
    </w:p>
    <w:p>
      <w:pPr>
        <w:pStyle w:val="Normal"/>
        <w:jc w:val="both"/>
        <w:rPr/>
      </w:pPr>
      <w:r>
        <w:rPr/>
      </w:r>
    </w:p>
    <w:p>
      <w:pPr>
        <w:pStyle w:val="Normal"/>
        <w:jc w:val="both"/>
        <w:rPr/>
      </w:pPr>
      <w:r>
        <w:rPr/>
        <w:t xml:space="preserve">Para que los Derechos Humanos tengan razón de ser, es necesario que existan al alcance, medios efectivos a fin de contravenir cualquier tipo de violaciones a los mismos. Tal y como el Comité de los Derechos de los Niños ha enfatizado: “la posición especial y estado de dependencia en que se encuentran los niños, les genera serias dificultades para poder alcanzar por si mismos, cualquier tipo de remedio por violaciones generadas en contra de sus derechos”. (Comentario general Núm. 5). </w:t>
      </w:r>
    </w:p>
    <w:p>
      <w:pPr>
        <w:pStyle w:val="Normal"/>
        <w:jc w:val="both"/>
        <w:rPr/>
      </w:pPr>
      <w:r>
        <w:rPr/>
      </w:r>
    </w:p>
    <w:p>
      <w:pPr>
        <w:pStyle w:val="Normal"/>
        <w:jc w:val="both"/>
        <w:rPr/>
      </w:pPr>
      <w:r>
        <w:rPr/>
        <w:t>El establecimiento de un mecanismo de denuncia y comunicación en este caso fomentaría, por un lado, a los Estados miembros de la Convención, a generar un sistema efectivo de compensación y remedio por daños generados, en razón, de la violación en contra de los derechos de los niños. Pero por otro lado, significaría también, la creación  de un mecanismo internacional, que provea tanto a los niños, como a quienes actúan en su representación, de un recuso externo a sus países de origen, para anteponer quejas en los casos en que no existan, o bien dichos mecanismos nacionales sean ineficientes.</w:t>
      </w:r>
    </w:p>
    <w:p>
      <w:pPr>
        <w:pStyle w:val="Normal"/>
        <w:jc w:val="both"/>
        <w:rPr/>
      </w:pPr>
      <w:r>
        <w:rPr/>
      </w:r>
    </w:p>
    <w:p>
      <w:pPr>
        <w:pStyle w:val="Normal"/>
        <w:jc w:val="both"/>
        <w:rPr/>
      </w:pPr>
      <w:r>
        <w:rPr/>
        <w:t xml:space="preserve">El </w:t>
      </w:r>
      <w:r>
        <w:rPr>
          <w:color w:val="404040"/>
        </w:rPr>
        <w:t>procedimiento obligatorio de presentación de informes</w:t>
      </w:r>
      <w:r>
        <w:rPr>
          <w:rFonts w:cs="Lucida Sans Unicode" w:ascii="Lucida Sans Unicode" w:hAnsi="Lucida Sans Unicode"/>
          <w:color w:val="404040"/>
          <w:sz w:val="18"/>
          <w:szCs w:val="18"/>
        </w:rPr>
        <w:t xml:space="preserve"> </w:t>
      </w:r>
      <w:r>
        <w:rPr/>
        <w:t xml:space="preserve">establecido ya por la Convención es reconocido como uno de los más efectivos dentro del sistema de la ONU. Un mecanismo de denuncia y comunicación complementaría aun mas este ultimo ya que otorgaría, tanto a individuos como a grupos la capacidad de acción directa ante el Comité  en caso de que no se cumplan con los  derechos establecidos en la Convención o bien no existan mecanismos eficientes, a nivel nacional, para el cumplimiento de la Convención. </w:t>
      </w:r>
    </w:p>
    <w:p>
      <w:pPr>
        <w:pStyle w:val="Normal"/>
        <w:jc w:val="both"/>
        <w:rPr/>
      </w:pPr>
      <w:r>
        <w:rPr/>
      </w:r>
    </w:p>
    <w:p>
      <w:pPr>
        <w:pStyle w:val="Normal"/>
        <w:jc w:val="both"/>
        <w:rPr/>
      </w:pPr>
      <w:r>
        <w:rPr/>
        <w:t xml:space="preserve">Adicionalmente y al igual que se estipula dentro del Protocolo Opcional de la Convención para la Eliminación de todas las Formas de Discriminación en contra de la Mujer y la reciente Convención sobre  los Derechos de las Personas con Discapacidad;  el Protocolo Opcional dentro de Convención de lo Derechos del Niño podría capacitar al Comité a fin de que establezca medidas urgentes de investigación, cuando este sea informado de que existe una grave violación en contra de los derechos de los niños </w:t>
      </w:r>
    </w:p>
    <w:p>
      <w:pPr>
        <w:pStyle w:val="Normal"/>
        <w:jc w:val="both"/>
        <w:rPr/>
      </w:pPr>
      <w:r>
        <w:rPr/>
      </w:r>
    </w:p>
    <w:p>
      <w:pPr>
        <w:pStyle w:val="Normal"/>
        <w:jc w:val="both"/>
        <w:rPr>
          <w:b/>
          <w:b/>
        </w:rPr>
      </w:pPr>
      <w:r>
        <w:rPr>
          <w:b/>
        </w:rPr>
        <w:t>Los niños han esperado ya cerca de 20 años por este Mecanismo esencial, a fin de fortalecer la implementación de su Convención. No debe de haber ya mas retraso. Muchos de los elementos generales para un Protocolo Opcional de un Mecanismo de denuncia y comunicaciones, han sido ya estipulados dentro de otros protocolos pertenecientes a otros acuerdos. Su  esquematización y redacción no debería ser, por tanto un  proceso largo: Los Estados podrían generar apoyar el Protocolo Opcional a fin de tenerlo listo y pueda ser firmado dentro del 20 aniversario de la adopción de la Convención.</w:t>
      </w:r>
    </w:p>
    <w:p>
      <w:pPr>
        <w:pStyle w:val="Normal"/>
        <w:rPr>
          <w:b/>
          <w:b/>
        </w:rPr>
      </w:pPr>
      <w:r>
        <w:rPr>
          <w:b/>
        </w:rPr>
      </w:r>
    </w:p>
    <w:p>
      <w:pPr>
        <w:pStyle w:val="Normal"/>
        <w:rPr>
          <w:rFonts w:ascii="Comic Sans MS" w:hAnsi="Comic Sans MS" w:cs="Comic Sans MS"/>
        </w:rPr>
      </w:pPr>
      <w:r>
        <w:rPr>
          <w:rFonts w:cs="Comic Sans MS" w:ascii="Comic Sans MS" w:hAnsi="Comic Sans MS"/>
        </w:rPr>
        <w:t>Cuadr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Derechos especiales para los niños dentro del marco de la CDN</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lgunos de los artículos, dentro del marco de la CDN y que han sido establecidos como igualmente  aplicables a “todos los seres humanos”, en diversos Tratados Intencionales y otros instrumentos;  hacen especial énfasis en que de igual forma, estos derechos aplican a todos los niños por igual. Sin embargo, la Convención regula de manera particular otros derechos que son únicos de los niños tales como:</w:t>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sz w:val="18"/>
          <w:szCs w:val="18"/>
        </w:rPr>
        <w:t>Considerar como prioritario, el  mayor beneficio para los niños, dentro de cualquier acción que se lleve a cabo y que sea de su incumbencia.</w:t>
        <w:tab/>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sz w:val="18"/>
          <w:szCs w:val="18"/>
        </w:rPr>
        <w:t>La obligación de tomar en cuenta la opinión de los niños en cualquier tema que los afecte, así como de otorgarles  la oportunidad de ser escuchados en cualquier procedimiento judicial o administrativo.</w:t>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sz w:val="18"/>
          <w:szCs w:val="18"/>
        </w:rPr>
        <w:t>La obligación de asegurar  y proteger el desarrollo y vida de los niños de manera optima.</w:t>
      </w:r>
    </w:p>
    <w:p>
      <w:pPr>
        <w:pStyle w:val="Normal"/>
        <w:pBdr>
          <w:top w:val="single" w:sz="4" w:space="1" w:color="000000"/>
          <w:left w:val="single" w:sz="4" w:space="4" w:color="000000"/>
          <w:bottom w:val="single" w:sz="4" w:space="1" w:color="000000"/>
          <w:right w:val="single" w:sz="4" w:space="4" w:color="000000"/>
        </w:pBdr>
        <w:ind w:firstLine="720"/>
        <w:rPr/>
      </w:pPr>
      <w:r>
        <w:rPr>
          <w:sz w:val="18"/>
          <w:szCs w:val="18"/>
        </w:rPr>
        <w:t xml:space="preserve">El establecimiento de Instituciones y servicios públicos para el cuidado y la protección de los niños conforme a los estándares estipulados </w:t>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sz w:val="18"/>
          <w:szCs w:val="18"/>
        </w:rPr>
        <w:t>El derecho de los niños de ser protegido y educado por sus padres.</w:t>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sz w:val="18"/>
          <w:szCs w:val="18"/>
        </w:rPr>
        <w:t>Preservación de la identidad de los niños.</w:t>
      </w:r>
    </w:p>
    <w:p>
      <w:pPr>
        <w:pStyle w:val="Normal"/>
        <w:pBdr>
          <w:top w:val="single" w:sz="4" w:space="1" w:color="000000"/>
          <w:left w:val="single" w:sz="4" w:space="4" w:color="000000"/>
          <w:bottom w:val="single" w:sz="4" w:space="1" w:color="000000"/>
          <w:right w:val="single" w:sz="4" w:space="4" w:color="000000"/>
        </w:pBdr>
        <w:rPr/>
      </w:pPr>
      <w:r>
        <w:rPr>
          <w:sz w:val="18"/>
          <w:szCs w:val="18"/>
        </w:rPr>
        <w:tab/>
        <w:t>El derecho de no ser separado de sus padres, únicamente de convenir así a los intereses de los niños y conforme a decisión judicial.</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Obligación de prevenir el secuestro y  abducción  permanente de los niños fuera de sus lugares de origen.</w:t>
      </w:r>
    </w:p>
    <w:p>
      <w:pPr>
        <w:pStyle w:val="Normal"/>
        <w:pBdr>
          <w:top w:val="single" w:sz="4" w:space="1" w:color="000000"/>
          <w:left w:val="single" w:sz="4" w:space="4" w:color="000000"/>
          <w:bottom w:val="single" w:sz="4" w:space="1" w:color="000000"/>
          <w:right w:val="single" w:sz="4" w:space="4" w:color="000000"/>
        </w:pBdr>
        <w:ind w:firstLine="720"/>
        <w:rPr/>
      </w:pPr>
      <w:r>
        <w:rPr>
          <w:sz w:val="18"/>
          <w:szCs w:val="18"/>
        </w:rPr>
        <w:t>Definición clara de objetivos para la educación de los niños.</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Protección especial en contra de la explotación sexual y el abuso incluyendo el que da lugar a la pornografía infantil.</w:t>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sz w:val="18"/>
          <w:szCs w:val="18"/>
        </w:rPr>
        <w:t xml:space="preserve">Obligación de asegurar a los niños acceso adecuado a la información y material generado por fuentes nacionales e internacionales </w:t>
      </w:r>
    </w:p>
    <w:p>
      <w:pPr>
        <w:pStyle w:val="Normal"/>
        <w:pBdr>
          <w:top w:val="single" w:sz="4" w:space="1" w:color="000000"/>
          <w:left w:val="single" w:sz="4" w:space="4" w:color="000000"/>
          <w:bottom w:val="single" w:sz="4" w:space="1" w:color="000000"/>
          <w:right w:val="single" w:sz="4" w:space="4" w:color="000000"/>
        </w:pBdr>
        <w:rPr/>
      </w:pPr>
      <w:r>
        <w:rPr>
          <w:sz w:val="18"/>
          <w:szCs w:val="18"/>
        </w:rPr>
        <w:tab/>
        <w:t>El derecho de ser  protegido de cualquier forma de violencia, física o mental.</w:t>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sz w:val="18"/>
          <w:szCs w:val="18"/>
        </w:rPr>
        <w:t>Prohibición de ser encarcelado sin la posibilidad de liberación; siendo además el arresto, detención y encarcelamiento, el ultimo recurso a tomarse en consideración y en su caso deberá ser por el período mas corto posibl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Limitaciones claras y específicas en relación  al reclutamiento e involucramiento de los niños en conflictos armados.</w:t>
      </w:r>
    </w:p>
    <w:p>
      <w:pPr>
        <w:pStyle w:val="Normal"/>
        <w:pBdr>
          <w:top w:val="single" w:sz="4" w:space="1" w:color="000000"/>
          <w:left w:val="single" w:sz="4" w:space="4" w:color="000000"/>
          <w:bottom w:val="single" w:sz="4" w:space="1" w:color="000000"/>
          <w:right w:val="single" w:sz="4" w:space="4" w:color="000000"/>
        </w:pBdr>
        <w:ind w:firstLine="720"/>
        <w:rPr/>
      </w:pPr>
      <w:r>
        <w:rPr>
          <w:sz w:val="18"/>
          <w:szCs w:val="18"/>
        </w:rPr>
        <w:t xml:space="preserve">Derecho de los niños para acceder a los centros e instituciones de salud y servicio social así como la obligación de tomar medidas especiales para proteger la salud de los niños tomando en cuenta las formas tradicionales de salud practicadas e las diferentes regiones </w:t>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sz w:val="18"/>
          <w:szCs w:val="18"/>
        </w:rPr>
        <w:t xml:space="preserve">Diferenciación de objetivos de obtención de justicia a nivel juvenil distinguiendo los derechos de  los niños cuando estos se vean involucrados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 igual forma, los actuales Protocolos Opcionales dentro de la Convención, regulan adicionalmente derechos y salvaguardas que conciernen únicamente a  los niños.</w:t>
      </w:r>
      <w:r>
        <w:br w:type="page"/>
      </w:r>
    </w:p>
    <w:p>
      <w:pPr>
        <w:pStyle w:val="Normal"/>
        <w:spacing w:before="132" w:after="132"/>
        <w:textAlignment w:val="top"/>
        <w:rPr>
          <w:rFonts w:ascii="Comic Sans MS" w:hAnsi="Comic Sans MS" w:cs="Lucida Sans Unicode"/>
          <w:bCs/>
          <w:i/>
          <w:i/>
          <w:iCs/>
          <w:sz w:val="28"/>
          <w:szCs w:val="28"/>
        </w:rPr>
      </w:pPr>
      <w:r>
        <w:rPr>
          <w:rStyle w:val="StrongEmphasis"/>
          <w:rFonts w:cs="Lucida Sans Unicode" w:ascii="Comic Sans MS" w:hAnsi="Comic Sans MS"/>
          <w:i/>
          <w:sz w:val="28"/>
          <w:szCs w:val="28"/>
        </w:rPr>
        <w:t xml:space="preserve">Dando respuesta a los argumentos en contra de un mecanismo de denuncias relativo a la CDN </w:t>
      </w:r>
      <w:r>
        <w:rPr>
          <w:rFonts w:cs="Lucida Sans Unicode" w:ascii="Comic Sans MS" w:hAnsi="Comic Sans MS"/>
          <w:bCs/>
          <w:i/>
          <w:iCs/>
          <w:sz w:val="28"/>
          <w:szCs w:val="28"/>
        </w:rPr>
        <w:br/>
      </w:r>
      <w:r>
        <w:rPr>
          <w:rStyle w:val="Emphasis"/>
          <w:rFonts w:cs="Lucida Sans Unicode" w:ascii="Comic Sans MS" w:hAnsi="Comic Sans MS"/>
          <w:b/>
          <w:bCs/>
          <w:color w:val="404040"/>
          <w:sz w:val="18"/>
          <w:szCs w:val="18"/>
        </w:rPr>
        <w:t>"</w:t>
      </w:r>
      <w:r>
        <w:rPr>
          <w:rStyle w:val="Emphasis"/>
          <w:rFonts w:cs="Lucida Sans Unicode" w:ascii="Comic Sans MS" w:hAnsi="Comic Sans MS"/>
          <w:b/>
          <w:bCs/>
        </w:rPr>
        <w:t>Duplicaría el trabajo de mecanismos ya en existencia”</w:t>
      </w:r>
    </w:p>
    <w:p>
      <w:pPr>
        <w:pStyle w:val="Normal"/>
        <w:spacing w:before="132" w:after="132"/>
        <w:jc w:val="both"/>
        <w:textAlignment w:val="top"/>
        <w:rPr/>
      </w:pPr>
      <w:r>
        <w:rPr/>
        <w:t xml:space="preserve">En lugar de duplicar, el Protocolo Opcional de la CDN reforzaría la hoy en día injustificada laguna jurídica que existe en materia de los derecho humanos de los niños. Dada la universalidad y la interdependencia de los derechos humanos está claro que los distintos documentos y tratados coinciden y tienen elementos en común. Sin embargo la CDN establece unos derechos que son característicos y en algunos casos adicionales a los derechos de los niños ya existentes (ver cuadro anterior). Además el Comité tiene experiencia concreta de la infancia. Ninguno de los otros mecanismos pertinentes ha sido diseñado con la situación especial de los niños en mente. </w:t>
      </w:r>
    </w:p>
    <w:p>
      <w:pPr>
        <w:pStyle w:val="Normal"/>
        <w:spacing w:before="132" w:after="132"/>
        <w:textAlignment w:val="top"/>
        <w:rPr>
          <w:rFonts w:ascii="Comic Sans MS" w:hAnsi="Comic Sans MS" w:cs="Lucida Sans Unicode"/>
        </w:rPr>
      </w:pPr>
      <w:r>
        <w:rPr>
          <w:rStyle w:val="Emphasis"/>
          <w:rFonts w:cs="Lucida Sans Unicode" w:ascii="Comic Sans MS" w:hAnsi="Comic Sans MS"/>
          <w:b/>
          <w:bCs/>
        </w:rPr>
        <w:t xml:space="preserve">"No sería efectivo, y sus decisiones no serían vinculantes" </w:t>
      </w:r>
    </w:p>
    <w:p>
      <w:pPr>
        <w:pStyle w:val="Normal"/>
        <w:spacing w:before="132" w:after="132"/>
        <w:jc w:val="both"/>
        <w:textAlignment w:val="top"/>
        <w:rPr/>
      </w:pPr>
      <w:r>
        <w:rPr/>
        <w:t>Este es un argumento sin fundamento alguno. El Protocolo Opcional a la CDN establecería el mecanismo de denuncia y comunicación con la misma fuerza que los otros ya establecidos. Aunque es cierto que ciertos Estados no se han sometido a algunos de los fallos relativos a comunicaciones individuales (así como algunos Estados ignoran las Observaciones Finales), hay ejemplos muy positivos de cambios en la ley y en la práctica como resultado de estas decisiones. Los mecanismos de comunicación y los procesos de presentación de informes se complementan y refuerzan mutuamente.</w:t>
      </w:r>
    </w:p>
    <w:p>
      <w:pPr>
        <w:pStyle w:val="Normal"/>
        <w:spacing w:before="132" w:after="132"/>
        <w:jc w:val="both"/>
        <w:textAlignment w:val="top"/>
        <w:rPr>
          <w:rFonts w:ascii="Comic Sans MS" w:hAnsi="Comic Sans MS" w:cs="Comic Sans MS"/>
        </w:rPr>
      </w:pPr>
      <w:r>
        <w:rPr>
          <w:rFonts w:eastAsia="Comic Sans MS" w:cs="Comic Sans MS" w:ascii="Comic Sans MS" w:hAnsi="Comic Sans MS"/>
        </w:rPr>
        <w:t xml:space="preserve"> </w:t>
      </w:r>
      <w:r>
        <w:rPr>
          <w:rStyle w:val="Emphasis"/>
          <w:rFonts w:cs="Comic Sans MS" w:ascii="Comic Sans MS" w:hAnsi="Comic Sans MS"/>
          <w:b/>
          <w:bCs/>
        </w:rPr>
        <w:t xml:space="preserve">"Sería mejor que el Comité se concentrara en persuadir a los Estados para que mejoren mecanismos a nivel nacional, contra abusos en contra de los derechos de los niños". </w:t>
      </w:r>
    </w:p>
    <w:p>
      <w:pPr>
        <w:pStyle w:val="Normal"/>
        <w:spacing w:before="132" w:after="132"/>
        <w:jc w:val="both"/>
        <w:textAlignment w:val="top"/>
        <w:rPr/>
      </w:pPr>
      <w:r>
        <w:rPr/>
        <w:t>Esto queda fuera de duda. Los Estados deben desarrollar remedios efectivos para proteger los derechos de todos los niños. Pero es necesario que los niños y sus representantes también puedan presentar denuncias más allá del Estado, cuando haya una trasgresión de sus derechos y que no existan remedios nacionales. De hecho la existencia de este mecanismo dentro de la CDN, a nivel  internacional impulsaría el desarrollo de remedios a nivel nacional.</w:t>
      </w:r>
    </w:p>
    <w:p>
      <w:pPr>
        <w:pStyle w:val="Normal"/>
        <w:spacing w:before="132" w:after="132"/>
        <w:textAlignment w:val="top"/>
        <w:rPr>
          <w:rFonts w:ascii="Comic Sans MS" w:hAnsi="Comic Sans MS" w:cs="Comic Sans MS"/>
        </w:rPr>
      </w:pPr>
      <w:r>
        <w:rPr>
          <w:rStyle w:val="Emphasis"/>
          <w:rFonts w:cs="Comic Sans MS" w:ascii="Comic Sans MS" w:hAnsi="Comic Sans MS"/>
          <w:b/>
          <w:bCs/>
        </w:rPr>
        <w:t xml:space="preserve">"La Convención de los Derechos del Niño cubre derechos económicos, sociales y culturales, que no son materia de juicio como derechos civiles y políticos". </w:t>
      </w:r>
    </w:p>
    <w:p>
      <w:pPr>
        <w:pStyle w:val="Normal"/>
        <w:spacing w:before="132" w:after="132"/>
        <w:jc w:val="both"/>
        <w:textAlignment w:val="top"/>
        <w:rPr/>
      </w:pPr>
      <w:r>
        <w:rPr/>
        <w:t xml:space="preserve">Existe ya hoy en  día jurisprudencia, tanto  a nivel nacional como a nivel internacional, que demuestra lo contrario y que estos casos son materia de juicio, lo que además enfatiza la indivisibilidad e interdependencia de los Derechos Humanos. El Comité destaca en su Comentario General Núm. 5 sobre las medidas generales de aplicación, dando así eco a otros organismos del tratado, "que tanto los derechos económicos, sociales y culturales como los civiles y políticos son materia de juicio". De hecho los mecanismos regionales de denuncia ya se ocupan de los derechos económicos, sociales y culturales. Actualmente, se está redactando un Protocolo Opcional al Pacto Internacional de los Derechos Económicos, Sociales y Culturales. </w:t>
      </w:r>
    </w:p>
    <w:p>
      <w:pPr>
        <w:pStyle w:val="Normal"/>
        <w:spacing w:before="132" w:after="132"/>
        <w:jc w:val="both"/>
        <w:textAlignment w:val="top"/>
        <w:rPr/>
      </w:pPr>
      <w:r>
        <w:rPr>
          <w:rFonts w:cs="Comic Sans MS" w:ascii="Comic Sans MS" w:hAnsi="Comic Sans MS"/>
          <w:b/>
          <w:i/>
        </w:rPr>
        <w:t>“</w:t>
      </w:r>
      <w:r>
        <w:rPr>
          <w:rFonts w:cs="Comic Sans MS" w:ascii="Comic Sans MS" w:hAnsi="Comic Sans MS"/>
          <w:b/>
          <w:i/>
        </w:rPr>
        <w:t>Anteponer una denuncia es un proceso complejo, que la mayoría de los niños no tiene la capacidad de llevar a cabo”.</w:t>
      </w:r>
    </w:p>
    <w:p>
      <w:pPr>
        <w:pStyle w:val="Normal"/>
        <w:spacing w:before="132" w:after="132"/>
        <w:jc w:val="both"/>
        <w:textAlignment w:val="top"/>
        <w:rPr/>
      </w:pPr>
      <w:r>
        <w:rPr/>
        <w:t>Los niños gozan de derechos humanos. Como sujetos de protección cuentan igualmente con el derecho a remedios efectivos. Los niños con la capacidad de anteponer una denuncia no se diferencian mucho de los adultos (y muchos adultos al igual que los niños necesitan de  una protección especial en materia de denuncias y comunicación de de violación de derechos). Muchas de las denuncias de los mecanismos, en existencia son antepuestas por adultos bajo la supervisión  y el apoyo de organizaciones y abogados especialistas. Igualmente muchos niños con la capacidad necesaria necesitaran igualmente del mismo apoyo. En su caso, niños que no cuenten con la capacidad necesaria para redactar y anteponer una denuncia deberán contar con el apoyo y ser representados por adultos, y podemos incluso afirmar que en un futuro no lejano habrá niños que antepongan estas denuncias por si mismos.</w:t>
      </w:r>
    </w:p>
    <w:p>
      <w:pPr>
        <w:pStyle w:val="Normal"/>
        <w:jc w:val="both"/>
        <w:rPr/>
      </w:pPr>
      <w:r>
        <w:rPr>
          <w:rFonts w:cs="Comic Sans MS" w:ascii="Comic Sans MS" w:hAnsi="Comic Sans MS"/>
          <w:b/>
          <w:i/>
        </w:rPr>
        <w:t>“</w:t>
      </w:r>
      <w:r>
        <w:rPr>
          <w:rFonts w:cs="Comic Sans MS" w:ascii="Comic Sans MS" w:hAnsi="Comic Sans MS"/>
          <w:b/>
          <w:i/>
        </w:rPr>
        <w:t>Los niños son especialmente vulnerables; establecer un mecanismo de denuncias y comunicaciones podría ponerlos en una situación de riesgo innecesario”.</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t xml:space="preserve">Los Protocolo Opcionales ya en existencia establecen mecanismos de denuncia y comunicaciones que incluyen salvaguardas especiales con el fin de proteger a los peticionarios, tales como anonimato, y protección en contra de represalias, etc. Los niños tienen el mismo derecho a  remedios efectivos como cualquier otro sujeto de derecho. El mecanismo de denuncia y comunicaciones deberá diseñarse tomando en cuenta su protección. </w:t>
      </w:r>
    </w:p>
    <w:p>
      <w:pPr>
        <w:pStyle w:val="Normal"/>
        <w:spacing w:before="132" w:after="132"/>
        <w:jc w:val="both"/>
        <w:textAlignment w:val="top"/>
        <w:rPr>
          <w:rFonts w:ascii="Comic Sans MS" w:hAnsi="Comic Sans MS" w:cs="Lucida Sans Unicode"/>
          <w:color w:val="404040"/>
        </w:rPr>
      </w:pPr>
      <w:r>
        <w:rPr>
          <w:rStyle w:val="Emphasis"/>
          <w:rFonts w:cs="Lucida Sans Unicode" w:ascii="Comic Sans MS" w:hAnsi="Comic Sans MS"/>
          <w:b/>
          <w:bCs/>
          <w:color w:val="404040"/>
        </w:rPr>
        <w:t xml:space="preserve">"El Comité no tiene la capacidad de gestionar comunicaciones además de tramitar un proceso de presentación de informes muy exigente". </w:t>
      </w:r>
    </w:p>
    <w:p>
      <w:pPr>
        <w:pStyle w:val="Normal"/>
        <w:spacing w:before="132" w:after="132"/>
        <w:jc w:val="both"/>
        <w:textAlignment w:val="top"/>
        <w:rPr>
          <w:color w:val="404040"/>
        </w:rPr>
      </w:pPr>
      <w:r>
        <w:rPr>
          <w:color w:val="404040"/>
        </w:rPr>
        <w:t xml:space="preserve">El Comité y el Secretariado han conseguido hacer frente a la inmensa cantidad de trabajo que supone presentar informes relativos a la Convención de los Derechos del Niño y a los dos Protocolos Facultativos. Han conseguido recuperar todo el retraso acumulado a través de un sistema temporal de dos cámaras y de recursos adicionales. Así mismo, si el Comité estuviera especializado y contara con mayores recursos, podría procesar comunicaciones como lo hacen otros Comités. Esta no es, sin lugar a duda, razón suficiente para negar a los niños de los medios necesarios de protección de derechos humanos al alcance de otros grupos. </w:t>
      </w:r>
    </w:p>
    <w:p>
      <w:pPr>
        <w:pStyle w:val="Normal"/>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El Comité sería sobrepasado por la cantidad de trabajo lo cual debilitaría su credibilidad”.</w:t>
      </w:r>
    </w:p>
    <w:p>
      <w:pPr>
        <w:pStyle w:val="Normal"/>
        <w:rPr>
          <w:rFonts w:ascii="Comic Sans MS" w:hAnsi="Comic Sans MS" w:cs="Comic Sans MS"/>
          <w:b/>
          <w:b/>
          <w:bCs/>
          <w:i/>
          <w:i/>
          <w:iCs/>
        </w:rPr>
      </w:pPr>
      <w:r>
        <w:rPr>
          <w:rFonts w:cs="Comic Sans MS" w:ascii="Comic Sans MS" w:hAnsi="Comic Sans MS"/>
          <w:b/>
          <w:bCs/>
          <w:i/>
          <w:iCs/>
        </w:rPr>
      </w:r>
    </w:p>
    <w:p>
      <w:pPr>
        <w:pStyle w:val="Normal"/>
        <w:jc w:val="both"/>
        <w:rPr>
          <w:color w:val="000000"/>
        </w:rPr>
      </w:pPr>
      <w:r>
        <w:rPr>
          <w:bCs/>
          <w:iCs/>
        </w:rPr>
        <w:t xml:space="preserve">Otros mecanismos ya han demostrado lo contrario. El Protocolo Opcional del </w:t>
      </w:r>
      <w:r>
        <w:rPr/>
        <w:t>Pacto Internacional de Derechos Civiles y Políticos</w:t>
      </w:r>
      <w:r>
        <w:rPr>
          <w:bCs/>
          <w:iCs/>
        </w:rPr>
        <w:t xml:space="preserve">, es uno de los más utilizados actualmente. En vigor por 32 años, ha recibido mas de 1600 denuncias, emitiendo 600 decisiones (los demás casos han sido discontinuados o bien declarados como inadmisibles). Desde que la </w:t>
      </w:r>
      <w:r>
        <w:rPr/>
        <w:t>Convención contra la Tortura y Otros Tratos o Penas Crueles, Inhumanos o Degradantes</w:t>
      </w:r>
      <w:r>
        <w:rPr>
          <w:bCs/>
          <w:iCs/>
        </w:rPr>
        <w:t xml:space="preserve"> entró en vigor hace 20 años en 1987,  el Comité ha recibido 330 comunicados y emitido 145 decisiones. Desde que el mecanismo de la </w:t>
      </w:r>
      <w:r>
        <w:rPr>
          <w:color w:val="000000"/>
        </w:rPr>
        <w:t>Convención Internacional sobre la Eliminación de todas las Formas de Discriminación Racial entró en vigor en 1982, ha recibido 40 comunicados, y emitido 22 decisiones. El Comité para la Eliminación de la Discriminación contra la Mujer entró en vigor en 2000 y desde entonces ha emitido 10 decisiones en razón de denuncias  y un reporte de investigación conforme a lo estipulado  en el artículo 8 de su protocolo.</w:t>
      </w:r>
    </w:p>
    <w:p>
      <w:pPr>
        <w:pStyle w:val="Normal"/>
        <w:jc w:val="both"/>
        <w:rPr>
          <w:color w:val="000000"/>
        </w:rPr>
      </w:pPr>
      <w:r>
        <w:rPr>
          <w:color w:val="000000"/>
        </w:rPr>
        <w:t xml:space="preserve"> </w:t>
      </w:r>
    </w:p>
    <w:p>
      <w:pPr>
        <w:pStyle w:val="Normal"/>
        <w:spacing w:before="132" w:after="132"/>
        <w:jc w:val="both"/>
        <w:textAlignment w:val="top"/>
        <w:rPr>
          <w:rFonts w:ascii="Comic Sans MS" w:hAnsi="Comic Sans MS" w:cs="Lucida Sans Unicode"/>
          <w:b/>
          <w:b/>
          <w:bCs/>
          <w:i/>
          <w:i/>
          <w:iCs/>
        </w:rPr>
      </w:pPr>
      <w:r>
        <w:rPr>
          <w:color w:val="000000"/>
        </w:rPr>
        <w:t>Aunque la experiencia en la adopción y ratificación de otros protocolos, ha sido de un proceso lento; debemos tener esperanza en una pronta y expedita ratificación del Protocolo Opcional de la CDN una vez adoptado. Por otro lado, se espera que el Protocolo Opcional de la CDN, cuente con los m</w:t>
      </w:r>
      <w:r>
        <w:rPr>
          <w:rStyle w:val="Emphasis"/>
          <w:bCs/>
          <w:i w:val="false"/>
        </w:rPr>
        <w:t>is</w:t>
      </w:r>
      <w:r>
        <w:rPr>
          <w:color w:val="000000"/>
        </w:rPr>
        <w:t xml:space="preserve">mos rigurosos elementos de salvaguarda de otros instrumentos, a fin de filtrar denuncias inadmisibles.  </w:t>
      </w:r>
    </w:p>
    <w:p>
      <w:pPr>
        <w:pStyle w:val="Normal"/>
        <w:spacing w:before="132" w:after="132"/>
        <w:jc w:val="both"/>
        <w:textAlignment w:val="top"/>
        <w:rPr>
          <w:rFonts w:ascii="Comic Sans MS" w:hAnsi="Comic Sans MS" w:cs="Lucida Sans Unicode"/>
        </w:rPr>
      </w:pPr>
      <w:r>
        <w:rPr>
          <w:rStyle w:val="Emphasis"/>
          <w:rFonts w:cs="Lucida Sans Unicode" w:ascii="Comic Sans MS" w:hAnsi="Comic Sans MS"/>
          <w:b/>
          <w:bCs/>
        </w:rPr>
        <w:t xml:space="preserve">"Sería preferible establecer un procedimiento conjunto para considerar las comunicaciones y las denuncias hechas en virtud de los principales tratados internacionales". </w:t>
      </w:r>
    </w:p>
    <w:p>
      <w:pPr>
        <w:pStyle w:val="Normal"/>
        <w:spacing w:before="132" w:after="132"/>
        <w:jc w:val="both"/>
        <w:textAlignment w:val="top"/>
        <w:rPr/>
      </w:pPr>
      <w:r>
        <w:rPr/>
        <w:t xml:space="preserve">Esta propuesta, hecha en el contexto de las propuestas presentadas para establecer un único organismo bajo la Convención, nunca ha recibido el apoyo del Comité o de la comunidad que se ocupa de los derechos del niño porque se corre el riesgo de perder el énfasis en estos derechos de los niños. También debilitaría el objetivo y el poder que tiene la CDN de defender a la infancia. Si en un futuro existiese un mecanismo centralizado de respuesta a las comunicaciones,  los niños estarán en una posición más débil si este no esta vinculado a la CDN. </w:t>
      </w:r>
    </w:p>
    <w:p>
      <w:pPr>
        <w:pStyle w:val="TextBody"/>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Heading2"/>
        <w:rPr>
          <w:rFonts w:eastAsia="Times New Roman"/>
          <w:b/>
          <w:b/>
          <w:bCs/>
        </w:rPr>
      </w:pPr>
      <w:r>
        <w:rPr>
          <w:rFonts w:eastAsia="Times New Roman"/>
          <w:b/>
          <w:bCs/>
        </w:rPr>
        <w:t>Para mayor información favor de contactar….</w:t>
      </w:r>
    </w:p>
    <w:p>
      <w:pPr>
        <w:pStyle w:val="Heading1"/>
        <w:textAlignment w:val="top"/>
        <w:rPr>
          <w:rFonts w:ascii="Georgia" w:hAnsi="Georgia" w:eastAsia="Times New Roman" w:cs="Helvetica"/>
          <w:b w:val="false"/>
          <w:b w:val="false"/>
          <w:bCs w:val="false"/>
          <w:color w:val="365F6D"/>
          <w:sz w:val="31"/>
          <w:szCs w:val="31"/>
        </w:rPr>
      </w:pPr>
      <w:r>
        <w:rPr>
          <w:rFonts w:eastAsia="Times New Roman" w:cs="Helvetica" w:ascii="Georgia" w:hAnsi="Georgia"/>
          <w:b w:val="false"/>
          <w:bCs w:val="false"/>
          <w:color w:val="365F6D"/>
          <w:sz w:val="31"/>
          <w:szCs w:val="31"/>
        </w:rPr>
      </w:r>
      <w:bookmarkStart w:id="0" w:name="ap"/>
      <w:bookmarkStart w:id="1" w:name="ap"/>
      <w:bookmarkEnd w:id="1"/>
    </w:p>
    <w:p>
      <w:pPr>
        <w:pStyle w:val="Normal"/>
        <w:rPr>
          <w:rFonts w:ascii="Georgia" w:hAnsi="Georgia" w:cs="Helvetica"/>
          <w:color w:val="365F6D"/>
          <w:sz w:val="31"/>
          <w:szCs w:val="31"/>
        </w:rPr>
      </w:pPr>
      <w:r>
        <w:rPr>
          <w:rFonts w:cs="Helvetica" w:ascii="Georgia" w:hAnsi="Georgia"/>
          <w:color w:val="365F6D"/>
          <w:sz w:val="31"/>
          <w:szCs w:val="3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ucida Sans Unicode">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10:00Z</dcterms:created>
  <dc:creator>asegov01</dc:creator>
  <dc:description/>
  <cp:keywords/>
  <dc:language>en-US</dc:language>
  <cp:lastModifiedBy>jthomas</cp:lastModifiedBy>
  <dcterms:modified xsi:type="dcterms:W3CDTF">2008-03-27T13:10:00Z</dcterms:modified>
  <cp:revision>2</cp:revision>
  <dc:subject/>
  <dc:title>En busca del  Proceso de Comunicaciones dentro del marco de la Convención sobre  los Derechos de los Niños </dc:title>
</cp:coreProperties>
</file>