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bidi="ar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كرينميل </w:t>
      </w:r>
      <w:r>
        <w:rPr>
          <w:rFonts w:eastAsia="Times New Roman" w:cs="Arial" w:ascii="Arial" w:hAnsi="Arial"/>
          <w:b/>
          <w:bCs/>
          <w:sz w:val="28"/>
          <w:szCs w:val="28"/>
        </w:rPr>
        <w:t>122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في هذا العد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>: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آخر الأخبار والتقاري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ختان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ألقسر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 للذكو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كيني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عنف الدول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سوريا، ليبي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ختبارات العذر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أفغانستا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ستمرار تجنيد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جمهورية أفريقيا الوسط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الإفراط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لضبط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لولايات المتحد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مراجع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 حو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 احتجاز الأحداث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لهند، نيوزيلند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صحة الطف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كينيا، باكستا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أحداث وفعاليات قادم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  <w:br/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آخر الأخبار والتقاري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عندما يكون ختان الذكور شكل من العنف الجنسي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دعت المجموعة العالمية لمناصرة الناجين من العنف الجنسي القائم على الجندر، المحكمة الجنائية الدولي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اعتراف بان ختان الذكو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لقسر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هو شكل من أشكال العنف الجنسي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هي تعد حاليا ضمن فئة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شك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خر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 ضروب المعاملة اللاإنسان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، لكن المباد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نسائية للعدالة بين الجنسين  تقو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وضعه ضمن هذه الفئة لا يقوم بعلاج هذا الموضوع حيث ت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جب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رجال في منطقة لوه في كينيا 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جراء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ختان في فترة ما بعد انتخابات </w:t>
      </w:r>
      <w:r>
        <w:rPr>
          <w:rFonts w:eastAsia="Times New Roman" w:cs="Arial" w:ascii="Arial" w:hAnsi="Arial"/>
          <w:sz w:val="28"/>
          <w:szCs w:val="28"/>
          <w:lang w:bidi="ar"/>
        </w:rPr>
        <w:t>2008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ذل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 قبل جماعة كيكويو المسلحة والغوغائيي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قالت بريجيد ان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المديرة التنفيذي للمبادرة، إن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ا يجعل هذه الأعمال شكلا من أشكال العنف الجنسي هي القوة المستخدمة والظروف القسرية التي تحدث فيها، فضلا عن القصد والغرض من هذه الأفعا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إجب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رجال على الختان في لوه مرتبط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أسبا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سياسية وعرقية في كينيا، وبالتالي له معنى محدد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أضاف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يض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أنه وخلال عام </w:t>
      </w:r>
      <w:r>
        <w:rPr>
          <w:rFonts w:eastAsia="Times New Roman" w:cs="Arial" w:ascii="Arial" w:hAnsi="Arial"/>
          <w:sz w:val="28"/>
          <w:szCs w:val="28"/>
          <w:lang w:bidi="ar"/>
        </w:rPr>
        <w:t>2008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كان المقصود منها التعبير عن الهيمنة السياسية والعرقية من قبل مجموعة واحدة على المجموعا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خر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وهدفت إ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إضعاف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هوية الثقافية للرجال في لوه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2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أعلن ميلي أوديامبو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ابونا، وهو محام يعمل مع مجموعة لحقوق الطفل أن ختان الذكو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لقسر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هو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سلاح حرب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تستخدمه الجماعات التي تمارس الختان التقليدي ضد أولئك الذين لا يمارسونه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إذ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كان هنا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جب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على الختان بالقو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فرض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على المجتمعات التي ل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ارسه، فيفترض اذا أنه حاط بالكرامة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". </w:t>
      </w:r>
      <w:hyperlink r:id="rId3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مزيد من المعلومات حول هذه القضية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عنف الدو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قت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كث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bidi="ar"/>
          </w:rPr>
          <w:t>450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شخصا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سوري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ذ اندلاع الاحتجاجات المناهضة للحكومة والمطالبة بالديمقراطية، فيما اعتقل كثر من </w:t>
      </w:r>
      <w:r>
        <w:rPr>
          <w:rFonts w:eastAsia="Times New Roman" w:cs="Arial" w:ascii="Arial" w:hAnsi="Arial"/>
          <w:sz w:val="28"/>
          <w:szCs w:val="28"/>
          <w:lang w:bidi="ar"/>
        </w:rPr>
        <w:t>500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شخص وفقا لمؤسسة سواسية السورية لحقوق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إنسا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دث شهود عيان عن مواجهات بين فرقتي الجيش السوري الرابعة والخامسة في درعا وانتشار الجثث في شوارع المدين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قد قتل </w:t>
      </w:r>
      <w:r>
        <w:rPr>
          <w:rFonts w:eastAsia="Times New Roman" w:cs="Arial" w:ascii="Arial" w:hAnsi="Arial"/>
          <w:sz w:val="28"/>
          <w:szCs w:val="28"/>
        </w:rPr>
        <w:t>1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خص نها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ماضي من بينهم </w:t>
      </w:r>
      <w:hyperlink r:id="rId5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</w:rPr>
          <w:t>طفلان</w:t>
        </w:r>
      </w:hyperlink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بلغان من العمر سبعة وعشر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و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قال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متحد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جلس حق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ابع لها سيعقد </w:t>
      </w:r>
      <w:hyperlink r:id="rId6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</w:rPr>
          <w:t>جلسة خاصة</w:t>
        </w:r>
      </w:hyperlink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وم الجمعة المقبل لبحث الوضع المتردي في سوري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دعت نافي بيلاي مفوض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متحدة لحقو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سوريا يوم الاثنين لكبح جماح قواته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التحقيق في مقتل مئة محتج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ق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مطل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بوع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ثت بيلا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يض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رئيس السوري بشا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كومته على تنفيذ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صلاح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ي وعدوا به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إفرا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ن الناشطين والسجناء السياسيين المعتقلي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وصفت بيلاي رد فعل الحكوم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ز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ضطرابات بأن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صلاح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رق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قبت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ملات عنيفة على المحتجين</w:t>
      </w:r>
      <w:r>
        <w:rPr>
          <w:rFonts w:eastAsia="Times New Roman" w:cs="Arial" w:ascii="Arial" w:hAnsi="Arial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م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ليبي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قد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في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عن حالات تحرش جنسي واغتصاب لأطفال لا تتجاوز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عماره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ثمانية سنوات خلا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سابيع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خير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 الصراع بين الثوار والقوات الموالية للديكتاتور معمر القذافي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قالت منظم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قاذ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ف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بريطان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حدث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نحو </w:t>
      </w:r>
      <w:r>
        <w:rPr>
          <w:rFonts w:eastAsia="Times New Roman" w:cs="Arial" w:ascii="Arial" w:hAnsi="Arial"/>
          <w:sz w:val="28"/>
          <w:szCs w:val="28"/>
        </w:rPr>
        <w:t>30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فل في ستة مخيمات مؤقتة في مدينة بنغازي التي تسيطر عليها المعارضة وسمعت شهادات ع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غتصاب وقتل ارتكبت خلا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ابي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راس لانوف واجدابيا ومصرات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في حالة ابلغ عنها فقد تم اختطاف مجموعة من الفتيات لمد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رب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ي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تعرضت فيها الفتيات للاغتصا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في حال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اجدابيا قال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طفلة في الثامنة من عمرها تعرضت للانتهاك الجنس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خت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ي تبلغ من العمر عشر سنوات وأقار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آخرين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قراءة المزيد </w:t>
      </w:r>
      <w:hyperlink r:id="rId7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</w:rPr>
          <w:t>هنا</w:t>
        </w:r>
      </w:hyperlink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ختبارات تميز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إ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ختبارات العذرية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أفغانستا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ه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ظل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ز ضد المرأ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أفغاني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وهي شكل من أشكال التعذيب والإهانة بحق الفتاة التي على وشك الزواج وذلك وفق ما يقول نشطاء حقوق إنسا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ختبارات العذرية هي شرط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عام ع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لمرأة الأفغاني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مقبلة على الزواج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بالمقاب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، ل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عتبر شرطا 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رجا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ن هذه الاختبارات للعذري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لم يرد ذكرها في نظام العقوب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أفغان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أو غيره من القواني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على الرغم من عدم دقة اختبارات العذرية إلا انه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ندما يقرر أن المرأ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يس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عذراء، فإ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ذلك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مكن أ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ؤدي أحيانا إ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قتله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دفاعا ع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ا يسمى 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شرف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تشير بعثة المساعدات الدولية في أفغانستان أن اختبارات العذرية ترتبط بمعتقدات ثقافية عميقة الجذور وليس لها علاقة بالدي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ستمرار تجنيد الأطفا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تقرير جديد صادر عن الأمم المتحدة بشأن الأطفال والنزاع المسلح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جمهورية أفريقيا الوسط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سلط الضوء على استمرار تجنيد الأطفال من قبل الجماعات المسلحة،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دعو إلى اتخاذ تدابير للتصدي لاستمرار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زم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حما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ي البلاد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يشير التقرير إلى عدد من العوامل التي تسهم في هذه الحالة، بما في ذلك استمرار القتال بين القوات الحكومية والجماعات المسلحة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إضافة إ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نتشا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لصوصية والفقر المدقع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غياب القدرة لد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قوات الأم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دفاع والقضاء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قري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حث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مي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عا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لأم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متحدة بان كي مون الحكومة على إجراء تحقيقات في انتهاكا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صارخ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ضد الأطفال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خصوص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جنيد الأطفال، والعنف الجنسي والاختطاف،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كذل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ضمان محاكمة الجنا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9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تحميل التقرير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إفراط في ضبط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كب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صب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بلغ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سبع سنوات م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عمر ويوج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صف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تربية الخاص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 قبل ضباط شرطة نيويورك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أرس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مستشف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 اجل 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لتقييم النفسي بعد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صابته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نوبة غضب في مدرسته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أبلغت والدة الصبي أنه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نذ وقوع الحادث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قد بدا الطفل بعمليات تبول لا إراد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، والتقيؤ،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نه يبدأ بالصراخ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يخ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بئ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حت السرير عندما يسمع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صافر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سي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سعاف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صرخ قائل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نه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قد حضروا لأخذه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قال متحدث باسم شرطة نيويورك مبر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هذ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إجراء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قائل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صبي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كان يشكل خطرا على نفسه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آخرين في الصف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مع ذل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ان ناشطين في مج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حقوق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طفل يشيرون إلى أ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هذا ليس حادث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عزل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قد أفيد ع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حالة عام </w:t>
      </w:r>
      <w:r>
        <w:rPr>
          <w:rFonts w:eastAsia="Times New Roman" w:cs="Arial" w:ascii="Arial" w:hAnsi="Arial"/>
          <w:sz w:val="28"/>
          <w:szCs w:val="28"/>
          <w:lang w:bidi="ar"/>
        </w:rPr>
        <w:t>2008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تاة عمرها </w:t>
      </w:r>
      <w:r>
        <w:rPr>
          <w:rFonts w:eastAsia="Times New Roman" w:cs="Arial" w:ascii="Arial" w:hAnsi="Arial"/>
          <w:sz w:val="28"/>
          <w:szCs w:val="28"/>
          <w:lang w:bidi="ar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ام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حيث تم تقييدها لمنعها م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عبث في مكتبها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قضية لطفل يبلغ من العم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خمس سنوات لسوء التصرف في رياض الأطفا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10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في الوقت نفسه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قد كشفت وثائق من ويكيلكس عن اعتقال طفل لم يتجاوز عمره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عا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واعتق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رج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بلغ من العمر </w:t>
      </w:r>
      <w:r>
        <w:rPr>
          <w:rFonts w:eastAsia="Times New Roman" w:cs="Arial" w:ascii="Arial" w:hAnsi="Arial"/>
          <w:sz w:val="28"/>
          <w:szCs w:val="28"/>
          <w:lang w:bidi="ar"/>
        </w:rPr>
        <w:t>89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عا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 معتقل غوانتنا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كا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صب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لأفغان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ق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عرض للاغتصاب من قبل مجموعة من </w:t>
      </w:r>
      <w:r>
        <w:rPr>
          <w:rFonts w:eastAsia="Times New Roman" w:cs="Arial" w:ascii="Arial" w:hAnsi="Arial"/>
          <w:sz w:val="28"/>
          <w:szCs w:val="28"/>
          <w:lang w:bidi="ar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رجلا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ت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جنيده قسرا من قبل طالبا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، وكان عمره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ندما اعتقلته القوا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مريكي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 عام </w:t>
      </w:r>
      <w:r>
        <w:rPr>
          <w:rFonts w:eastAsia="Times New Roman" w:cs="Arial" w:ascii="Arial" w:hAnsi="Arial"/>
          <w:sz w:val="28"/>
          <w:szCs w:val="28"/>
          <w:lang w:bidi="ar"/>
        </w:rPr>
        <w:t>2003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مض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سنة واحدة في غوانتنامو قبل أن يطلق سراحه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رغم أن الصبي لم يتمكن من تقديم معلومات تعتبر ذات قيمة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إلا أ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محققي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مريكيي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قرروا انه ينبغ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إزالته من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بيئته الحالي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توفير فرص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تخلص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'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ن التطرف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التعصب الذي عايشه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"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طلق سراح الطف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 نهاية المطاف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تمكن م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عود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وطن في عام </w:t>
      </w:r>
      <w:r>
        <w:rPr>
          <w:rFonts w:eastAsia="Times New Roman" w:cs="Arial" w:ascii="Arial" w:hAnsi="Arial"/>
          <w:sz w:val="28"/>
          <w:szCs w:val="28"/>
          <w:lang w:bidi="ar"/>
        </w:rPr>
        <w:t>2004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11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ستعراض مرافق احتجاز الأحداث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ي ولاية البنجاب،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لهن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قد وصف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لجنة الوطنية لحماية حقوق الطف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حالة د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راقبة الأحداث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المزر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تضم 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نزي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جميعهم من الأولاد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هم ف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سن التاسعة و </w:t>
      </w:r>
      <w:r>
        <w:rPr>
          <w:rFonts w:eastAsia="Times New Roman" w:cs="Arial" w:ascii="Arial" w:hAnsi="Arial"/>
          <w:sz w:val="28"/>
          <w:szCs w:val="28"/>
          <w:lang w:bidi="ar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ن العمر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حتجزون في ثلاث مقصورات ضيق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12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  <w:r>
          <w:rPr>
            <w:rStyle w:val="InternetLink"/>
            <w:rFonts w:eastAsia="Times New Roman" w:cs="Arial" w:ascii="Arial" w:hAnsi="Arial"/>
            <w:sz w:val="28"/>
            <w:szCs w:val="28"/>
            <w:rtl w:val="true"/>
            <w:lang w:bidi="ar"/>
          </w:rPr>
          <w:t>.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نيوزيلند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ستقوم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شرط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سلوك ومكتب مفوض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لطفول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مفوضي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حقوق الإنسا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إجراء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ستعراض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واضيعي مشترك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تعلق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أطفال والشباب في الاحتجاز لدى الشرطة،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ذي يعتب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أول من نوعه في البلاد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يجري الاستعراض في إطار البروتوكول الاختياري للأمم المتحدة لاتفاقية مناهضة التعذيب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هو البروتوكول التي صدقت عليها نيوزيلندا في عام </w:t>
      </w:r>
      <w:r>
        <w:rPr>
          <w:rFonts w:eastAsia="Times New Roman" w:cs="Arial" w:ascii="Arial" w:hAnsi="Arial"/>
          <w:sz w:val="28"/>
          <w:szCs w:val="28"/>
          <w:lang w:bidi="ar"/>
        </w:rPr>
        <w:t>2007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والذي يلزم الدول الموقعة عليه القيام بزيارات ميدانية لأماكن الاحتجاز، بما في ذل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زنازين الحجز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مرافق الاحتجاز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للأطفال والشباب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سيدرس الاستعراض السياسات ذات الصلة التي تنطبق على الأطفا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يقد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وصيات تهدف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تحسين ظروف ومعاملة المعتقلين الأحداث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ريق الاستعراض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سعى أيض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إلى جمع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بيانات أو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غذية راجع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بشأن القضايا ذات الصل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شروط معامل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أطفال أو الشباب في الاحتجاز لدى الشرطة في نيوزيلندا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لمزيد من التفاصيل، انقر </w:t>
      </w:r>
      <w:hyperlink r:id="rId13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صحة الطف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ع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علاج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زهر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تسبب في وفا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650000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رضيع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 البلدان النامية سنويا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وذلك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وفقا لمنظمة الصحة العالم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ش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شخيص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علاج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هذا المرض وغيره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ن الأمراض التي تنتقل عن طريق الاتصال الجنس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دى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نساء الحوامل في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كيني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يعن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آلاف من الأمها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عاني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خطر فقدان أطفالهن أو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نق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 العدوى إلى الأطفال الذين لم يولدوا بعد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14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أم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ي باكستان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فيمو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250000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طفل سنوي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سب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ياه الشرب غي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آمن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التي تتسب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أمراض الإسهال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ذلك حسب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دراسة جديدة قام بها مجلس بحوث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موارد المائ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تلاحظ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دراس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أيضا أن </w:t>
      </w:r>
      <w:r>
        <w:rPr>
          <w:rFonts w:eastAsia="Times New Roman" w:cs="Arial" w:ascii="Arial" w:hAnsi="Arial"/>
          <w:sz w:val="28"/>
          <w:szCs w:val="28"/>
          <w:lang w:bidi="ar"/>
        </w:rPr>
        <w:t>82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في المائة من مصاد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مياه غير صالحة للشرب وذلك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ي اختب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ه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وجد ف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بلاد أكثر من </w:t>
      </w:r>
      <w:r>
        <w:rPr>
          <w:rFonts w:eastAsia="Times New Roman" w:cs="Arial" w:ascii="Arial" w:hAnsi="Arial"/>
          <w:sz w:val="28"/>
          <w:szCs w:val="28"/>
          <w:lang w:bidi="ar"/>
        </w:rPr>
        <w:t>100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صدر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)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ق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طبي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ألأطف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روبينا إعجاز أن الرضع والأطفال الصغار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عانون أكثر من غيره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وا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الأمهات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لوات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لا يرضعن أطفاله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غالب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م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خلط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حليب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جاف مع المياه غير الآمن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يعتبر 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فقر 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غياب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وعي جزء من المشكلة،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ف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كثير من الأسر ل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أن الماء هو المصدر الرئيسي للمرض، في حين أن آخرين لا يمكن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هم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حتى غلي الماء بسبب نقص الموارد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الكلفة العالية للمحروقات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. </w:t>
      </w:r>
      <w:hyperlink r:id="rId15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لقراءة المزيد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  <w:t> </w:t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أحداث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 وفعالي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 قادم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حقوق الطف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'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تأثير الأزمة الاقتصادية على الأطفال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دروس من تجارب الماض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سياس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مستقبلي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'</w:t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تاريخ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bidi="ar"/>
        </w:rPr>
        <w:t>9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ونيو </w:t>
      </w:r>
      <w:r>
        <w:rPr>
          <w:rFonts w:eastAsia="Times New Roman" w:cs="Arial" w:ascii="Arial" w:hAnsi="Arial"/>
          <w:sz w:val="28"/>
          <w:szCs w:val="28"/>
          <w:lang w:bidi="ar"/>
        </w:rPr>
        <w:t>2011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ظم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bidi="ar"/>
        </w:rPr>
        <w:t>ChildONEurope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مكا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دينة فلورنسا في إيطاليا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آخر موعد ل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سجي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bidi="ar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ايو </w:t>
      </w:r>
      <w:r>
        <w:rPr>
          <w:rFonts w:eastAsia="Times New Roman" w:cs="Arial" w:ascii="Arial" w:hAnsi="Arial"/>
          <w:sz w:val="28"/>
          <w:szCs w:val="28"/>
          <w:lang w:bidi="ar"/>
        </w:rPr>
        <w:t>2011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زيد من التفاصيل </w:t>
      </w:r>
      <w:hyperlink r:id="rId16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شارك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: '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ؤتمر الأمم المتحدة للشباب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حوا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الشباب والتفاهم المتبادل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'</w:t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تاريخ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bidi="ar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-</w:t>
      </w:r>
      <w:r>
        <w:rPr>
          <w:rFonts w:eastAsia="Times New Roman" w:cs="Arial" w:ascii="Arial" w:hAnsi="Arial"/>
          <w:sz w:val="28"/>
          <w:szCs w:val="28"/>
          <w:lang w:bidi="ar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يوليو </w:t>
      </w:r>
      <w:r>
        <w:rPr>
          <w:rFonts w:eastAsia="Times New Roman" w:cs="Arial" w:ascii="Arial" w:hAnsi="Arial"/>
          <w:sz w:val="28"/>
          <w:szCs w:val="28"/>
          <w:lang w:bidi="ar"/>
        </w:rPr>
        <w:t>2011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منظم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مم المتحد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مكان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نيويورك، الولايات المتحدة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مزيد من التفاصيل </w:t>
      </w:r>
      <w:hyperlink r:id="rId17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  <w:br/>
        <w:br/>
        <w:t> 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 xml:space="preserve">مسابقة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"/>
        </w:rPr>
        <w:t>كرين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br/>
      </w:r>
      <w:hyperlink r:id="rId18">
        <w:r>
          <w:rPr>
            <w:rStyle w:val="InternetLink"/>
            <w:rFonts w:ascii="Arial" w:hAnsi="Arial" w:eastAsia="Times New Roman"/>
            <w:sz w:val="28"/>
            <w:sz w:val="28"/>
            <w:szCs w:val="28"/>
            <w:rtl w:val="true"/>
            <w:lang w:bidi="ar"/>
          </w:rPr>
          <w:t>اختبر معلوماتك</w:t>
        </w:r>
      </w:hyperlink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حول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 xml:space="preserve">آخر الأحداث في مجال حقوق الطفل في مسابقة هذ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"/>
        </w:rPr>
        <w:t>الأسبوع</w:t>
      </w:r>
      <w:r>
        <w:rPr>
          <w:rFonts w:eastAsia="Times New Roman"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4782 " TargetMode="External"/><Relationship Id="rId3" Type="http://schemas.openxmlformats.org/officeDocument/2006/relationships/hyperlink" Target="http://www.crin.org/violence/search/closeup.asp?infoID=16180 " TargetMode="External"/><Relationship Id="rId4" Type="http://schemas.openxmlformats.org/officeDocument/2006/relationships/hyperlink" Target="http://www.crin.org/arabic/resources/infodetail.asp?id=24803" TargetMode="External"/><Relationship Id="rId5" Type="http://schemas.openxmlformats.org/officeDocument/2006/relationships/hyperlink" Target="http://www.thejakartapost.com/news/2011/04/23/dozens-killed-bloodiest-day-syria-uprising.html" TargetMode="External"/><Relationship Id="rId6" Type="http://schemas.openxmlformats.org/officeDocument/2006/relationships/hyperlink" Target="http://www.crin.org/arabic/resources/infodetail.asp?id=24806" TargetMode="External"/><Relationship Id="rId7" Type="http://schemas.openxmlformats.org/officeDocument/2006/relationships/hyperlink" Target="http://www.crin.org/arabic/resources/infodetail.asp?id=24805" TargetMode="External"/><Relationship Id="rId8" Type="http://schemas.openxmlformats.org/officeDocument/2006/relationships/hyperlink" Target="http://www.crin.org/resources/infodetail.asp?id=24792" TargetMode="External"/><Relationship Id="rId9" Type="http://schemas.openxmlformats.org/officeDocument/2006/relationships/hyperlink" Target="http://www.crin.org/resources/infoDetail.asp?ID=24783&amp;flag=report " TargetMode="External"/><Relationship Id="rId10" Type="http://schemas.openxmlformats.org/officeDocument/2006/relationships/hyperlink" Target="http://www.crin.org/resources/infodetail.asp?id=24780" TargetMode="External"/><Relationship Id="rId11" Type="http://schemas.openxmlformats.org/officeDocument/2006/relationships/hyperlink" Target="http://www.crin.org/resources/infodetail.asp?id=24794" TargetMode="External"/><Relationship Id="rId12" Type="http://schemas.openxmlformats.org/officeDocument/2006/relationships/hyperlink" Target="http://articles.timesofindia.indiatimes.com/2011-04-25/india/29471126_1_observation-home-juvenile-justice-child-rights" TargetMode="External"/><Relationship Id="rId13" Type="http://schemas.openxmlformats.org/officeDocument/2006/relationships/hyperlink" Target="http://www.crin.org/resources/infodetail.asp?id=24791" TargetMode="External"/><Relationship Id="rId14" Type="http://schemas.openxmlformats.org/officeDocument/2006/relationships/hyperlink" Target="http://www.crin.org/resources/infodetail.asp?id=24770 " TargetMode="External"/><Relationship Id="rId15" Type="http://schemas.openxmlformats.org/officeDocument/2006/relationships/hyperlink" Target="http://www.crin.org/resources/infodetail.asp?id=24730" TargetMode="External"/><Relationship Id="rId16" Type="http://schemas.openxmlformats.org/officeDocument/2006/relationships/hyperlink" Target="http://www.crin.org/resources/infoDetail.asp?ID=24759&amp;flag=event" TargetMode="External"/><Relationship Id="rId17" Type="http://schemas.openxmlformats.org/officeDocument/2006/relationships/hyperlink" Target="http://social.un.org/youthyear/high-level-meeting.html" TargetMode="External"/><Relationship Id="rId18" Type="http://schemas.openxmlformats.org/officeDocument/2006/relationships/hyperlink" Target="http://www.crin.org/quiz/index.asp?quizID=113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23:00Z</dcterms:created>
  <dc:creator>Nasser</dc:creator>
  <dc:description/>
  <cp:keywords/>
  <dc:language>en-US</dc:language>
  <cp:lastModifiedBy>Nasser</cp:lastModifiedBy>
  <dcterms:modified xsi:type="dcterms:W3CDTF">2011-04-28T21:44:00Z</dcterms:modified>
  <cp:revision>7</cp:revision>
  <dc:subject/>
  <dc:title/>
</cp:coreProperties>
</file>