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2"/>
        <w:shd w:fill="FFFFFF" w:val="clear"/>
        <w:spacing w:before="150" w:after="150"/>
        <w:textAlignment w:val="top"/>
        <w:rPr/>
      </w:pPr>
      <w:bookmarkStart w:id="0" w:name="cu"/>
      <w:r>
        <w:rPr>
          <w:rStyle w:val="StrongEmphasis"/>
          <w:color w:val="365F6D"/>
        </w:rPr>
        <w:t xml:space="preserve">Cute kid, but over-exposed”: Media representation of children: The NGO experience and perspective </w:t>
      </w:r>
      <w:bookmarkEnd w:id="0"/>
    </w:p>
    <w:p>
      <w:pPr>
        <w:pStyle w:val="Normal"/>
        <w:rPr/>
      </w:pPr>
      <w:r>
        <w:rPr>
          <w:color w:val="404040"/>
        </w:rPr>
        <w:br/>
      </w:r>
      <w:r>
        <w:rPr>
          <w:rStyle w:val="StrongEmphasis"/>
          <w:color w:val="404040"/>
        </w:rPr>
        <w:t>Tracy Ulltveit-Moe</w:t>
      </w:r>
      <w:r>
        <w:rPr>
          <w:color w:val="404040"/>
        </w:rPr>
        <w:t xml:space="preserve"> introduced her presentation by explaining that t</w:t>
      </w:r>
      <w:r>
        <w:rPr/>
        <w:t xml:space="preserve">hat many of her examples were drawn from Amnesty International, where she had worked as a researcher for many years, but stressed that any criticism made of past Amnesty practice on the use of children's images, were not intended to be critical of AI per se, but were aimed at suggesting that comparable problems confront almost all actors in the field of children’s rights. She felt that recognition of such potential problems was the first step towards identifying an appropriate solution or at least the adoption of measures which seek to mitigate any negative consequences.  </w:t>
      </w:r>
    </w:p>
    <w:p>
      <w:pPr>
        <w:pStyle w:val="Normal"/>
        <w:rPr>
          <w:color w:val="404040"/>
        </w:rPr>
      </w:pPr>
      <w:r>
        <w:rPr>
          <w:color w:val="404040"/>
        </w:rPr>
      </w:r>
    </w:p>
    <w:p>
      <w:pPr>
        <w:pStyle w:val="Normal"/>
        <w:rPr/>
      </w:pPr>
      <w:r>
        <w:rPr>
          <w:color w:val="404040"/>
        </w:rPr>
        <w:t>“</w:t>
      </w:r>
      <w:r>
        <w:rPr>
          <w:color w:val="404040"/>
        </w:rPr>
        <w:t xml:space="preserve">Cute kid, but overexposed,” the title of Ms. Ulltveit-Moe’s presentation, were the words that an AI Press Officer had scribbled on an image of José, </w:t>
      </w:r>
      <w:r>
        <w:rPr/>
        <w:t>a 3 year old Guatemalan boy</w:t>
      </w:r>
      <w:r>
        <w:rPr>
          <w:color w:val="404040"/>
        </w:rPr>
        <w:t xml:space="preserve"> that she had submitted for consideration for use in an AI campaign. The little boy had been</w:t>
      </w:r>
      <w:r>
        <w:rPr/>
        <w:t xml:space="preserve"> shot and paralysed by a “death squad” trying to eliminate his father, who was a trade union leader. AI’s media officer </w:t>
      </w:r>
      <w:r>
        <w:rPr>
          <w:color w:val="404040"/>
        </w:rPr>
        <w:t>thought the case had already been over-used, and that the public would no longer respond to it for publicity and fund-raising purposes. Today, however, in the context of the emerging consensus as to the principles that human rights organisations and NGOs should respect in securing and using children’s images, Ms. Ulltveit-Moe said that the title of her presentation now suggests a second meaning which she felt spoke to the central issue of the conference: That is, no matter what AI achieved on these cases, did its very use of these images unfairly and unethically “over-expose” this child?</w:t>
      </w:r>
    </w:p>
    <w:p>
      <w:pPr>
        <w:pStyle w:val="Normal"/>
        <w:rPr>
          <w:color w:val="404040"/>
        </w:rPr>
      </w:pPr>
      <w:r>
        <w:rPr>
          <w:color w:val="404040"/>
        </w:rPr>
      </w:r>
    </w:p>
    <w:p>
      <w:pPr>
        <w:pStyle w:val="Normal"/>
        <w:rPr/>
      </w:pPr>
      <w:r>
        <w:rPr>
          <w:color w:val="404040"/>
        </w:rPr>
        <w:t xml:space="preserve">Through analysing AI action on Jose’s case, </w:t>
      </w:r>
      <w:r>
        <w:rPr/>
        <w:t>Ms. Ulltveit-Moe intended to illustrate how NGOS may have to carefully consider such issues as:</w:t>
      </w:r>
    </w:p>
    <w:p>
      <w:pPr>
        <w:pStyle w:val="Normal"/>
        <w:rPr/>
      </w:pPr>
      <w:r>
        <w:rPr/>
      </w:r>
    </w:p>
    <w:p>
      <w:pPr>
        <w:pStyle w:val="Normal"/>
        <w:rPr>
          <w:color w:val="404040"/>
        </w:rPr>
      </w:pPr>
      <w:r>
        <w:rPr>
          <w:color w:val="404040"/>
        </w:rPr>
        <w:t>Are standards advocated by social science and medical researchers compatible with the objectives of human rights NGOs?</w:t>
        <w:br/>
        <w:t>Must individual child interests always prevail over other considerations, such as promoting children's rights in general?</w:t>
        <w:br/>
        <w:t>Without individual cases would NGOs like Amnesty lose much of their impact?</w:t>
        <w:br/>
        <w:t>Are there ways to protect individual child victims or witnesses so their testimonies can be used?</w:t>
        <w:br/>
        <w:t>Why use children’s cases at all?</w:t>
        <w:br/>
      </w:r>
    </w:p>
    <w:p>
      <w:pPr>
        <w:pStyle w:val="Normal"/>
        <w:rPr/>
      </w:pPr>
      <w:r>
        <w:rPr/>
        <w:t>In José’s case, AI had made wide use of the images of the boy and his father without their agreement and informed consent. No efforts were made to protect their identities and no agreements were reached on exactly how the images could be used, nor for how long.  Certainly the principles now reflected in t</w:t>
      </w:r>
      <w:r>
        <w:rPr>
          <w:color w:val="404040"/>
        </w:rPr>
        <w:t xml:space="preserve">he Oslo challenge had not been respected, not she emphasised, because Amnesty was bad-intentioned, but because its members and staff were so passionate about the injustice they had seen. The case also illustrates how there may be discrepancies between different NGO departments on the use of images – for example between those who work on programme and so directly with “victims and their families, and those who work to raise the funds and stimulate membership growth, both of which are essential for effective human rights campaigning.  It can also difficult for international organisations to ensure adherence to one set of agreed guidelines when </w:t>
      </w:r>
      <w:r>
        <w:rPr/>
        <w:t>for data protection and use, including what sort of images of children to use when cultural and legal standards differ so widely</w:t>
      </w:r>
      <w:r>
        <w:rPr>
          <w:b/>
        </w:rPr>
        <w:t>.</w:t>
      </w:r>
    </w:p>
    <w:p>
      <w:pPr>
        <w:pStyle w:val="Normal"/>
        <w:rPr>
          <w:b/>
          <w:b/>
        </w:rPr>
      </w:pPr>
      <w:r>
        <w:rPr>
          <w:b/>
        </w:rPr>
      </w:r>
    </w:p>
    <w:p>
      <w:pPr>
        <w:pStyle w:val="Normal"/>
        <w:rPr/>
      </w:pPr>
      <w:r>
        <w:rPr/>
        <w:t xml:space="preserve">However, Ms. Ulltveit-Moe felt that set against the past actions taken on José’s case which today she would question, Ms. Ulltveit-Moe reviewed the undoubtedly positive effects that AI achieved by publicizing the boy’s case: Because of the very appealing images of this undoubtedly “cute kid” which AI distributed around the world, funds were easily raised for him to receive high quality medical case at one of the best children’s hospitals in the US, without which doctors told AI he almost certainly would have died. Through AI, both the boy and his father received asylum in the US after the father received death threats. José’s case was widely publicized in media organs such as sports pages in the US which would not normally have covered human rights issues, and so helped inform new sectors of the public about repression of trade unionists in Guatemala. The case was also enthusiastically worked on in a wide variety of ways by children around the world and so was a very effective human rights education vehicle. Today, José has graduated university and is considering going on to graduate school. He is an active campaigner on human rights issues like violence against women in Guatemala, disability rights and discrimination against Guatemalans in the Boston area where he lives. </w:t>
      </w:r>
    </w:p>
    <w:p>
      <w:pPr>
        <w:pStyle w:val="Normal"/>
        <w:rPr>
          <w:rFonts w:eastAsia="Times New Roman"/>
        </w:rPr>
      </w:pPr>
      <w:r>
        <w:rPr>
          <w:rFonts w:eastAsia="Times New Roman"/>
        </w:rPr>
        <w:t xml:space="preserve"> </w:t>
      </w:r>
    </w:p>
    <w:p>
      <w:pPr>
        <w:pStyle w:val="Normal"/>
        <w:rPr/>
      </w:pPr>
      <w:r>
        <w:rPr/>
        <w:t xml:space="preserve">Following discussion of the work AI did in the past on José’s case when it was much less sensitive to ethical issues as regards the use of children’s images, Ms. Ulltveit-Moe also introduced more recent images used by AI to suggest how AI and other NGOs that work on children's cases have gradually become more sensitive over the years as to how and when they can justifiably use children's images. </w:t>
      </w:r>
    </w:p>
    <w:p>
      <w:pPr>
        <w:pStyle w:val="Normal"/>
        <w:rPr/>
      </w:pPr>
      <w:r>
        <w:rPr/>
      </w:r>
    </w:p>
    <w:p>
      <w:pPr>
        <w:pStyle w:val="Normal"/>
        <w:rPr/>
      </w:pPr>
      <w:r>
        <w:rPr/>
        <w:t xml:space="preserve">She also suggested that it remains the case </w:t>
      </w:r>
      <w:r>
        <w:rPr>
          <w:color w:val="404040"/>
        </w:rPr>
        <w:t xml:space="preserve">that individual cases and images are  effective in arousing interest (the “politics of shame”), and also money. Moreover, sometimes children’s testimonies as witnesses and victims are vital to identify and convict perpetrators of human rights violations like sexual abuse, extrajudicial executions and so on. Children are also often very effective campaigners on human rights issues affecting other children around the world. </w:t>
      </w:r>
    </w:p>
    <w:p>
      <w:pPr>
        <w:pStyle w:val="Normal"/>
        <w:rPr>
          <w:color w:val="404040"/>
        </w:rPr>
      </w:pPr>
      <w:r>
        <w:rPr>
          <w:color w:val="404040"/>
        </w:rPr>
      </w:r>
    </w:p>
    <w:p>
      <w:pPr>
        <w:pStyle w:val="NormalWeb2"/>
        <w:shd w:fill="FFFFFF" w:val="clear"/>
        <w:spacing w:before="150" w:after="240"/>
        <w:textAlignment w:val="top"/>
        <w:rPr>
          <w:color w:val="404040"/>
        </w:rPr>
      </w:pPr>
      <w:r>
        <w:rPr>
          <w:color w:val="404040"/>
        </w:rPr>
        <w:t>However, again she cautioned that  NGOs must take care not to depict global horror in order to  promote emotion at the expense of understanding – a phenomenon sometimes called “aid pornography”.  She also remarked that that children were frequently shown on their own as if their families and communities had failed them, with the implication that only those in the West can help them.</w:t>
        <w:br/>
        <w:noBreakHyphen/>
        <w:softHyphen/>
        <w:br/>
        <w:t>She was also concerned that NGO workers and journalists may not always be sufficiently sensitive to how children are likely to react to the circumstances in which they place them for campaigning or publicity purposes on human rights concerns. She mentioned the case of a film maker that she knew who had brought some children from a rural area in the Philippines to a hotel in Manila, expecting them to enjoy the taste of luxury. They each had a separate room, but in the morning, the journalist found them in one room huddled up together. They had never slept in a room by themselves before and were very frightened. A particularly extreme example of lack of sensitivity was the journalist who reportedly arrived after a battle to gather testimony, and shouted out  “Anyone here been raped and speak English?”.</w:t>
      </w:r>
    </w:p>
    <w:p>
      <w:pPr>
        <w:pStyle w:val="Normal"/>
        <w:rPr/>
      </w:pPr>
      <w:r>
        <w:rPr/>
        <w:t xml:space="preserve">In conclusion, Ms. Ulltveit-Moe’s presented the following tentative suggestions: </w:t>
      </w:r>
    </w:p>
    <w:p>
      <w:pPr>
        <w:pStyle w:val="Normal"/>
        <w:rPr/>
      </w:pPr>
      <w:r>
        <w:rPr/>
      </w:r>
    </w:p>
    <w:p>
      <w:pPr>
        <w:pStyle w:val="Normal"/>
        <w:rPr/>
      </w:pPr>
      <w:r>
        <w:rPr/>
        <w:t>The protection and promotion of children’s human rights is of course a worthy and necessary aim, but must include awareness of basic principles such as protection of the individual child.</w:t>
      </w:r>
    </w:p>
    <w:p>
      <w:pPr>
        <w:pStyle w:val="Normal"/>
        <w:rPr/>
      </w:pPr>
      <w:r>
        <w:rPr>
          <w:rFonts w:eastAsia="Times New Roman"/>
        </w:rPr>
        <w:t xml:space="preserve">    </w:t>
      </w:r>
      <w:r>
        <w:rPr/>
        <w:t xml:space="preserve">These aims must also be balanced by due regard for other sets of rights with which they may conflict (such as parents, women’s and indigenous rights). </w:t>
      </w:r>
    </w:p>
    <w:p>
      <w:pPr>
        <w:pStyle w:val="Normal"/>
        <w:rPr/>
      </w:pPr>
      <w:r>
        <w:rPr>
          <w:rFonts w:eastAsia="Times New Roman"/>
        </w:rPr>
        <w:t xml:space="preserve">     </w:t>
      </w:r>
      <w:r>
        <w:rPr/>
        <w:t xml:space="preserve">Increased sensitivity of human rights NGOs to the ethical issues regarding the use of children’s testimony and images and increased collaboration between these organisations, experts on children’s rights and the media can help promote maximum protection for child victims and interviewees whilst enabling campaigning to continue on the general human rights issues whose effective promotion, and protection often benefit greatly via exposure of individual cases. </w:t>
      </w:r>
    </w:p>
    <w:p>
      <w:pPr>
        <w:pStyle w:val="Normal"/>
        <w:rPr/>
      </w:pPr>
      <w:r>
        <w:rPr>
          <w:rFonts w:eastAsia="Times New Roman"/>
        </w:rPr>
        <w:t xml:space="preserve">    </w:t>
      </w:r>
      <w:r>
        <w:rPr/>
        <w:t xml:space="preserve">Human rights practitioners and journalists should aim to be familiar with and self-regulate according to professional standards in each individual context, sensitively considering and applying suggested guidelines and protocols. </w:t>
      </w:r>
    </w:p>
    <w:p>
      <w:pPr>
        <w:pStyle w:val="NormalWeb2"/>
        <w:shd w:fill="FFFFFF" w:val="clear"/>
        <w:spacing w:before="150" w:after="240"/>
        <w:textAlignment w:val="top"/>
        <w:rPr/>
      </w:pPr>
      <w:r>
        <w:rPr/>
        <w:br/>
        <w:br/>
        <w:t xml:space="preserve"> </w:t>
        <w:br/>
        <w:br/>
        <w:t xml:space="preserve"> </w:t>
        <w:b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MS Mincho;ＭＳ 明朝" w:cs="Times New Roman"/>
      <w:color w:val="auto"/>
      <w:sz w:val="24"/>
      <w:szCs w:val="24"/>
      <w:lang w:val="en-GB" w:eastAsia="ja-JP" w:bidi="ar-SA"/>
    </w:rPr>
  </w:style>
  <w:style w:type="character" w:styleId="AbsatzStandardschriftart">
    <w:name w:val="Absatz-Standardschriftart"/>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Web2">
    <w:name w:val="Normal (Web)2"/>
    <w:basedOn w:val="Normal"/>
    <w:qFormat/>
    <w:pPr>
      <w:spacing w:lineRule="atLeast" w:line="360" w:before="150" w:after="15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8:53:00Z</dcterms:created>
  <dc:creator> </dc:creator>
  <dc:description/>
  <dc:language>en-US</dc:language>
  <cp:lastModifiedBy> </cp:lastModifiedBy>
  <dcterms:modified xsi:type="dcterms:W3CDTF">2009-04-29T09:59:00Z</dcterms:modified>
  <cp:revision>9</cp:revision>
  <dc:subject/>
  <dc:title>Cute kid, but over-exposed”: Media representation of children: The NGO experience and perspective </dc:title>
</cp:coreProperties>
</file>