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مس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إرش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للأ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</w:p>
    <w:p>
      <w:pPr>
        <w:pStyle w:val="Normal"/>
        <w:jc w:val="center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س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للع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بد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بالأطفال</w:t>
      </w:r>
    </w:p>
    <w:p>
      <w:pPr>
        <w:pStyle w:val="Normal"/>
        <w:jc w:val="center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وال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توافرها</w:t>
      </w:r>
    </w:p>
    <w:p>
      <w:pPr>
        <w:pStyle w:val="Normal"/>
        <w:jc w:val="center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lang w:bidi="ar-EG"/>
        </w:rPr>
        <w:t>18</w:t>
      </w: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Cs/>
          <w:sz w:val="28"/>
          <w:szCs w:val="28"/>
          <w:lang w:bidi="ar-EG"/>
        </w:rPr>
        <w:t>2007</w:t>
      </w:r>
    </w:p>
    <w:p>
      <w:pPr>
        <w:pStyle w:val="Normal"/>
        <w:jc w:val="center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برازيل</w:t>
      </w:r>
    </w:p>
    <w:p>
      <w:pPr>
        <w:pStyle w:val="Normal"/>
        <w:jc w:val="center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abic Transparent;Times New Roman"/>
          <w:b/>
          <w:b/>
          <w:bCs/>
          <w:sz w:val="28"/>
          <w:sz w:val="28"/>
          <w:szCs w:val="28"/>
          <w:rtl w:val="true"/>
          <w:lang w:bidi="ar-EG"/>
        </w:rPr>
        <w:t>الصفحة</w:t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ar-EG"/>
            </w:rPr>
            <w:fldChar w:fldCharType="separate"/>
          </w:r>
          <w:hyperlink w:anchor="__RefHeading___Toc175911273">
            <w:r>
              <w:rPr>
                <w:rStyle w:val="IndexLink"/>
                <w:rtl w:val="true"/>
                <w:lang w:val="en-US" w:eastAsia="en-US" w:bidi="ar-EG"/>
              </w:rPr>
              <w:t>القسم الأول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الهد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74">
            <w:r>
              <w:rPr>
                <w:rStyle w:val="IndexLink"/>
                <w:rtl w:val="true"/>
                <w:lang w:val="en-US" w:eastAsia="en-US" w:bidi="ar-EG"/>
              </w:rPr>
              <w:t>القسم الثاني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المباد</w:t>
            </w:r>
            <w:r>
              <w:rPr>
                <w:rStyle w:val="IndexLink"/>
                <w:rtl w:val="true"/>
                <w:lang w:val="en-US" w:eastAsia="en-US" w:bidi="ar-EG"/>
              </w:rPr>
              <w:t>ﺉ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 العامة والأفق المستقبل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75">
            <w:r>
              <w:rPr>
                <w:rStyle w:val="IndexLink"/>
                <w:rtl w:val="true"/>
                <w:lang w:val="en-US" w:eastAsia="en-US" w:bidi="ar-EG"/>
              </w:rPr>
              <w:t>الطفل والأس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76">
            <w:r>
              <w:rPr>
                <w:rStyle w:val="IndexLink"/>
                <w:rtl w:val="true"/>
                <w:lang w:val="en-US" w:eastAsia="en-US" w:bidi="ar-EG"/>
              </w:rPr>
              <w:t>الرعاية البدي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77">
            <w:r>
              <w:rPr>
                <w:rStyle w:val="IndexLink"/>
                <w:rtl w:val="true"/>
                <w:lang w:val="en-US" w:eastAsia="en-US" w:bidi="ar-EG"/>
              </w:rPr>
              <w:t>إجراءات التطبي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78">
            <w:r>
              <w:rPr>
                <w:rStyle w:val="IndexLink"/>
                <w:rtl w:val="true"/>
                <w:lang w:val="en-US" w:eastAsia="en-US" w:bidi="ar-EG"/>
              </w:rPr>
              <w:t>القسم الثالث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نطاق تطبيق الدليل الإرشا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79">
            <w:r>
              <w:rPr>
                <w:rStyle w:val="IndexLink"/>
                <w:rtl w:val="true"/>
                <w:lang w:val="en-US" w:eastAsia="en-US" w:bidi="ar-EG"/>
              </w:rPr>
              <w:t>القسم الرابع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تجنب الحاجة إلى الرعاية البدي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0">
            <w:r>
              <w:rPr>
                <w:rStyle w:val="IndexLink"/>
                <w:rtl w:val="true"/>
                <w:lang w:val="en-US" w:eastAsia="en-US" w:bidi="ar-EG"/>
              </w:rPr>
              <w:t>النهوض بالرعاية التي تقدمها الأسر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1">
            <w:r>
              <w:rPr>
                <w:rStyle w:val="IndexLink"/>
                <w:rtl w:val="true"/>
                <w:lang w:val="en-US" w:eastAsia="en-US" w:bidi="ar-EG"/>
              </w:rPr>
              <w:t>الإجراءات الخاصة بتجنب اتفصال الأس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2">
            <w:r>
              <w:rPr>
                <w:rStyle w:val="IndexLink"/>
                <w:rtl w:val="true"/>
                <w:lang w:val="en-US" w:eastAsia="en-US" w:bidi="ar-EG"/>
              </w:rPr>
              <w:t>الإجراءات الخاصة بإعادة الدمج في الأس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3">
            <w:r>
              <w:rPr>
                <w:rStyle w:val="IndexLink"/>
                <w:rtl w:val="true"/>
                <w:lang w:val="en-US" w:eastAsia="en-US" w:bidi="ar-EG"/>
              </w:rPr>
              <w:t>القسم الخامس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الإطار العام لتوفير الرعا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4">
            <w:r>
              <w:rPr>
                <w:rStyle w:val="IndexLink"/>
                <w:rtl w:val="true"/>
                <w:lang w:val="en-US" w:eastAsia="en-US" w:bidi="ar-EG"/>
              </w:rPr>
              <w:t>القسم السادس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تحديد أنسب أشكال الرعاية للطف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5">
            <w:r>
              <w:rPr>
                <w:rStyle w:val="IndexLink"/>
                <w:rtl w:val="true"/>
                <w:lang w:val="en-US" w:eastAsia="en-US" w:bidi="ar-EG"/>
              </w:rPr>
              <w:t>القسم السابع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توفير الرعاية البدي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6">
            <w:r>
              <w:rPr>
                <w:rStyle w:val="IndexLink"/>
                <w:rtl w:val="true"/>
                <w:lang w:val="en-US" w:eastAsia="en-US" w:bidi="ar-EG"/>
              </w:rPr>
              <w:t>السياس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7">
            <w:r>
              <w:rPr>
                <w:rStyle w:val="IndexLink"/>
                <w:rtl w:val="true"/>
                <w:lang w:val="en-US" w:eastAsia="en-US" w:bidi="ar-EG"/>
              </w:rPr>
              <w:t>الشروط العامة التي تنطبق على جميع أشكال الرعاية البدي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8">
            <w:r>
              <w:rPr>
                <w:rStyle w:val="IndexLink"/>
                <w:rtl w:val="true"/>
                <w:lang w:val="en-US" w:eastAsia="en-US" w:bidi="ar-EG"/>
              </w:rPr>
              <w:t>الرعاية البديلة غير الرس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89">
            <w:r>
              <w:rPr>
                <w:rStyle w:val="IndexLink"/>
                <w:rtl w:val="true"/>
                <w:lang w:val="en-US" w:eastAsia="en-US" w:bidi="ar-EG"/>
              </w:rPr>
              <w:t>المسئولية القانونية للآباء البديل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0">
            <w:r>
              <w:rPr>
                <w:rStyle w:val="IndexLink"/>
                <w:rtl w:val="true"/>
                <w:lang w:val="en-US" w:eastAsia="en-US" w:bidi="ar-EG"/>
              </w:rPr>
              <w:t>الهيئات والمؤسسات المسئولة عن الرعاية الرس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1">
            <w:r>
              <w:rPr>
                <w:rStyle w:val="IndexLink"/>
                <w:rtl w:val="true"/>
                <w:lang w:val="en-US" w:eastAsia="en-US" w:bidi="ar-EG"/>
              </w:rPr>
              <w:t>الرعاية والإشر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2">
            <w:r>
              <w:rPr>
                <w:rStyle w:val="IndexLink"/>
                <w:rtl w:val="true"/>
                <w:lang w:val="en-US" w:eastAsia="en-US" w:bidi="ar-EG"/>
              </w:rPr>
              <w:t>الرعاية البديلة في المؤسس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3">
            <w:r>
              <w:rPr>
                <w:rStyle w:val="IndexLink"/>
                <w:rtl w:val="true"/>
                <w:lang w:val="en-US" w:eastAsia="en-US" w:bidi="ar-EG"/>
              </w:rPr>
              <w:t>التفتيش والإشر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4">
            <w:r>
              <w:rPr>
                <w:rStyle w:val="IndexLink"/>
                <w:rtl w:val="true"/>
                <w:lang w:val="en-US" w:eastAsia="en-US" w:bidi="ar-EG"/>
              </w:rPr>
              <w:t>الدعم المقدم في مرحلة ما بعد الرعاية البدي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5">
            <w:r>
              <w:rPr>
                <w:rStyle w:val="IndexLink"/>
                <w:rtl w:val="true"/>
                <w:lang w:val="en-US" w:eastAsia="en-US" w:bidi="ar-EG"/>
              </w:rPr>
              <w:t>القسم الثامن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توفير الرعاية للأطفال خارج بلدان إقامتهم المعتاد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6">
            <w:r>
              <w:rPr>
                <w:rStyle w:val="IndexLink"/>
                <w:rtl w:val="true"/>
                <w:lang w:val="en-US" w:eastAsia="en-US" w:bidi="ar-EG"/>
              </w:rPr>
              <w:t>إيداع طفل للحصول على الرعاية خارج بل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7">
            <w:r>
              <w:rPr>
                <w:rStyle w:val="IndexLink"/>
                <w:rtl w:val="true"/>
                <w:lang w:val="en-US" w:eastAsia="en-US" w:bidi="ar-EG"/>
              </w:rPr>
              <w:t>توفير الرعاية للطفل الموجود أصلا في الخ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8">
            <w:r>
              <w:rPr>
                <w:rStyle w:val="IndexLink"/>
                <w:rtl w:val="true"/>
                <w:lang w:val="en-US" w:eastAsia="en-US" w:bidi="ar-EG"/>
              </w:rPr>
              <w:t>القسم التاسع</w:t>
            </w:r>
            <w:r>
              <w:rPr>
                <w:rStyle w:val="IndexLink"/>
                <w:rtl w:val="true"/>
                <w:lang w:val="en-US" w:eastAsia="en-US" w:bidi="ar-EG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EG"/>
              </w:rPr>
              <w:t>الرعاية البديلة في ظروف الطوار</w:t>
            </w:r>
            <w:r>
              <w:rPr>
                <w:rStyle w:val="IndexLink"/>
                <w:rtl w:val="true"/>
                <w:lang w:val="en-US" w:eastAsia="en-US" w:bidi="ar-EG"/>
              </w:rPr>
              <w:t>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299">
            <w:r>
              <w:rPr>
                <w:rStyle w:val="IndexLink"/>
                <w:rtl w:val="true"/>
                <w:lang w:val="en-US" w:eastAsia="en-US" w:bidi="ar-EG"/>
              </w:rPr>
              <w:t>تطبيق الدليل الإرشا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300">
            <w:r>
              <w:rPr>
                <w:rStyle w:val="IndexLink"/>
                <w:rtl w:val="true"/>
                <w:lang w:val="en-US" w:eastAsia="en-US" w:bidi="ar-EG"/>
              </w:rPr>
              <w:t>تجنب الانفص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301">
            <w:r>
              <w:rPr>
                <w:rStyle w:val="IndexLink"/>
                <w:rtl w:val="true"/>
                <w:lang w:val="en-US" w:eastAsia="en-US" w:bidi="ar-EG"/>
              </w:rPr>
              <w:t>تدابير الرعا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lang w:val="en-US" w:eastAsia="en-US"/>
            </w:rPr>
          </w:pPr>
          <w:hyperlink w:anchor="__RefHeading___Toc175911302">
            <w:r>
              <w:rPr>
                <w:rStyle w:val="IndexLink"/>
                <w:rtl w:val="true"/>
                <w:lang w:val="en-US" w:eastAsia="en-US" w:bidi="ar-EG"/>
              </w:rPr>
              <w:t>اقتفاء آثار الأسرة وإعادة الاندماج في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0" w:name="__RefHeading___Toc175911273"/>
      <w:bookmarkEnd w:id="0"/>
      <w:r>
        <w:rPr>
          <w:rtl w:val="true"/>
          <w:lang w:bidi="ar-EG"/>
        </w:rPr>
        <w:t>القسم 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هدف</w:t>
      </w:r>
    </w:p>
    <w:p>
      <w:pPr>
        <w:pStyle w:val="Normal"/>
        <w:jc w:val="left"/>
        <w:rPr>
          <w:rFonts w:cs="Arabic Transparent;Times New Roman"/>
          <w:b/>
          <w:b/>
          <w:bCs/>
          <w:sz w:val="28"/>
          <w:szCs w:val="28"/>
          <w:lang w:bidi="ar-EG"/>
        </w:rPr>
      </w:pPr>
      <w:r>
        <w:rPr>
          <w:rFonts w:cs="Arabic Transparent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رف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ت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ول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لي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و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خ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ئ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كفا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ائ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ك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تنا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شج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ذ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ت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دد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ر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ن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1" w:name="__RefHeading___Toc175911274"/>
      <w:bookmarkEnd w:id="1"/>
      <w:r>
        <w:rPr>
          <w:rtl w:val="true"/>
          <w:lang w:bidi="ar-EG"/>
        </w:rPr>
        <w:t>القسم 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بادﺉ العامة والأفق المستقبلي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" w:name="__RefHeading___Toc175911275"/>
      <w:bookmarkEnd w:id="2"/>
      <w:r>
        <w:rPr>
          <w:rtl w:val="true"/>
          <w:lang w:bidi="ar-EG"/>
        </w:rPr>
        <w:t>الطفل والأسر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نم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رفاه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يب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و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بنائ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د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م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ات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باع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خ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خ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هج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ع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ام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رفاه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يئ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و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باد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قا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د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مي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باد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قا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أ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لاء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أ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رف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بش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ص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ث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ا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ح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خا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ب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عا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د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كح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ر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ل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لا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نته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جو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وا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ل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زو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صطح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اج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أ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ا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تسبة</w:t>
      </w:r>
      <w:r>
        <w:rPr>
          <w:rFonts w:cs="Arabic Transparent;Times New Roman"/>
          <w:sz w:val="28"/>
          <w:szCs w:val="28"/>
          <w:rtl w:val="true"/>
          <w:lang w:bidi="ar-EG"/>
        </w:rPr>
        <w:t>/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ص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ا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مي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نت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س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ص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تسبة</w:t>
      </w:r>
      <w:r>
        <w:rPr>
          <w:rFonts w:cs="Arabic Transparent;Times New Roman"/>
          <w:sz w:val="28"/>
          <w:szCs w:val="28"/>
          <w:rtl w:val="true"/>
          <w:lang w:bidi="ar-EG"/>
        </w:rPr>
        <w:t>/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س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ول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زو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و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قتص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3" w:name="__RefHeading___Toc175911276"/>
      <w:bookmarkEnd w:id="3"/>
      <w:r>
        <w:rPr>
          <w:rtl w:val="true"/>
          <w:lang w:bidi="ar-EG"/>
        </w:rPr>
        <w:t>الرعاية البديل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م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لي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ثق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أ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ي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رتب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ستق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حور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را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حتر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حوا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ته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ه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غ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را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كن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خ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عال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ص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يل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م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سر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ف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ص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ست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ه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لغ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ل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ث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نتها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حو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ق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خا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رغ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الح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ر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غ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فتق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نس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ف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م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وج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ثق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قتصا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و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ر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رو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دم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رور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ف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لاء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الح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س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ب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ثن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يل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ق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ارئ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كفا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بت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خ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كا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غي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ستراتي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فك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ص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غ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4" w:name="__RefHeading___Toc175911277"/>
      <w:bookmarkEnd w:id="4"/>
      <w:r>
        <w:rPr>
          <w:rtl w:val="true"/>
          <w:lang w:bidi="ar-EG"/>
        </w:rPr>
        <w:t>إجراءات التطبيق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صاع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راض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وقي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دد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ز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ف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ز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شر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ف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حاس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طن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و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صل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رش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ثيق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5" w:name="__RefHeading___Toc175911278"/>
      <w:bookmarkEnd w:id="5"/>
      <w:r>
        <w:rPr>
          <w:rtl w:val="true"/>
          <w:lang w:bidi="ar-EG"/>
        </w:rPr>
        <w:t>القسم الثال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طاق تطبيق الدليل الإرشادي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18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ت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لتز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ر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ج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18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ثن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31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ن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تم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ق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ا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وار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قت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مو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شراف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ري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ثن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31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ناه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Cs w:val="28"/>
          <w:lang w:bidi="ar-EG"/>
        </w:rPr>
        <w:t>1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ج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وار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س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- "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حب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ع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د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- "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فصلون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"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ص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ارب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Cs w:val="28"/>
          <w:lang w:bidi="ar-EG"/>
        </w:rPr>
        <w:t>2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ئ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خ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ئ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ار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ا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Cs w:val="28"/>
          <w:lang w:bidi="ar-EG"/>
        </w:rPr>
        <w:t>3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بى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ت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بن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ختيا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Cs w:val="28"/>
          <w:lang w:bidi="ar-EG"/>
        </w:rPr>
        <w:t>4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ناك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ب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شآ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18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ر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ته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ت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Cs/>
          <w:sz w:val="28"/>
          <w:szCs w:val="28"/>
          <w:rtl w:val="true"/>
          <w:lang w:bidi="ar-EG"/>
        </w:rPr>
        <w:t>"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قواع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ح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أدنى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معيار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للأمم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متحد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حول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إدار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عدال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خاص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بالأحداث</w:t>
      </w:r>
      <w:r>
        <w:rPr>
          <w:rFonts w:cs="Arabic Transparent;Times New Roman"/>
          <w:i/>
          <w:iCs/>
          <w:sz w:val="28"/>
          <w:szCs w:val="28"/>
          <w:rtl w:val="true"/>
          <w:lang w:bidi="ar-EG"/>
        </w:rPr>
        <w:t>"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;Times New Roman"/>
          <w:i/>
          <w:iCs/>
          <w:sz w:val="28"/>
          <w:szCs w:val="28"/>
          <w:rtl w:val="true"/>
          <w:lang w:bidi="ar-EG"/>
        </w:rPr>
        <w:t>"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قواعد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أمم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متحد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لحما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أحداث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محرومي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حرية</w:t>
      </w:r>
      <w:r>
        <w:rPr>
          <w:rFonts w:cs="Arabic Transparent;Times New Roman"/>
          <w:i/>
          <w:iCs/>
          <w:sz w:val="28"/>
          <w:szCs w:val="28"/>
          <w:rtl w:val="true"/>
          <w:lang w:bidi="ar-EG"/>
        </w:rPr>
        <w:t>"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اي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د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د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خت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ت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وا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فيه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طب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اخ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ستشف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ه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سد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عسك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ي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bookmarkStart w:id="6" w:name="__RefHeading___Toc175911279"/>
      <w:bookmarkEnd w:id="6"/>
      <w:r>
        <w:rPr>
          <w:rtl w:val="true"/>
          <w:lang w:bidi="ar-EG"/>
        </w:rPr>
        <w:t>القسم الراب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جنب الحاجة إلى الرعاية البديل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7" w:name="__RefHeading___Toc175911280"/>
      <w:bookmarkEnd w:id="7"/>
      <w:r>
        <w:rPr>
          <w:rtl w:val="true"/>
          <w:lang w:bidi="ar-EG"/>
        </w:rPr>
        <w:t>النهوض بالرعاية التي تقدمها الأسر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سئو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بوي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يل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ع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ناه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مي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همي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وص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عن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دمان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باد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م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هج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م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واق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ه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د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طفاله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ع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ع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دف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ال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م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زا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دخ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ان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سا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صال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د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خ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ري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ج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صح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نج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دد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م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ترا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ز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لق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زاماته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ض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ت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يط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اه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طفالهم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اه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ص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ص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ز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طف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م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ت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ث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ف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اه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وا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نقطاع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راس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هقين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ش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بو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رعا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خت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د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راغ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18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–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ب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ته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يئ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خصص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ع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رث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ر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امل</w:t>
      </w:r>
      <w:r>
        <w:rPr>
          <w:rFonts w:cs="Arabic Transparent;Times New Roman"/>
          <w:sz w:val="28"/>
          <w:szCs w:val="28"/>
          <w:rtl w:val="true"/>
          <w:lang w:bidi="ar-EG"/>
        </w:rPr>
        <w:t>)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خ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ع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ض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طب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س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ك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ؤه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التش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ق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/>
      </w:pPr>
      <w:bookmarkStart w:id="8" w:name="__RefHeading___Toc175911281"/>
      <w:bookmarkEnd w:id="8"/>
      <w:r>
        <w:rPr>
          <w:rtl w:val="true"/>
          <w:lang w:bidi="ar-EG"/>
        </w:rPr>
        <w:t>الإجراءات الخاصة بتجنب اتفصال الأس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ول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بي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الت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ع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أه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رام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من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ز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طف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آ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م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ه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ا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تد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وقي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ب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خ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شج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ر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ئ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ف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ك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ائ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بو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د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شج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إيد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ع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نتهاك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ه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ض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ق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ائ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ق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اف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كن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ج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بوي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ب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د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تمعات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9" w:name="__RefHeading___Toc175911282"/>
      <w:bookmarkEnd w:id="9"/>
      <w:r>
        <w:rPr>
          <w:rtl w:val="true"/>
          <w:lang w:bidi="ar-EG"/>
        </w:rPr>
        <w:t>الإجراءات الخاصة بإعادة الدمج في الأسر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rFonts w:cs="Arabic Transparent;Times New Roman"/>
          <w:sz w:val="28"/>
          <w:szCs w:val="28"/>
          <w:rtl w:val="true"/>
          <w:lang w:bidi="ar-EG"/>
        </w:rPr>
        <w:t>)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و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د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دم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برر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ماج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دري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تاب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صح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حتياج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نفصا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bookmarkStart w:id="10" w:name="__RefHeading___Toc175911283"/>
      <w:bookmarkEnd w:id="10"/>
      <w:r>
        <w:rPr>
          <w:rtl w:val="true"/>
          <w:lang w:bidi="ar-EG"/>
        </w:rPr>
        <w:t>القسم الخام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طار العام لتوفير الرعاي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ف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عاط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شري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سي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وار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در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ت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ز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خل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عتماد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ائ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ت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صد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بلغ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ح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ز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تظ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بق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11" w:name="__RefHeading___Toc175911284"/>
      <w:bookmarkEnd w:id="11"/>
      <w:r>
        <w:rPr>
          <w:rtl w:val="true"/>
          <w:lang w:bidi="ar-EG"/>
        </w:rPr>
        <w:t>القسم الساد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حديد أنسب أشكال الرعاية للطفل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ض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ار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ي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خطي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تعم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ي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هل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صصات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ش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ا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رعيين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ؤس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رائهم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ري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م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دقيق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م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لاء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نم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لف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ر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ثق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لغ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س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جتم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ار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دي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ن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ناقض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م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و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ت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ستق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كفا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رو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ر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يم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نب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ح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ص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: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غ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ت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ل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لف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لغ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شقائ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رع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و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دا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ي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ا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أن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طبيق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قي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رع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تم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تقد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منيات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ر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ش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دا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ك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كم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رست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ق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تعم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هو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حتي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غ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ل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ضاع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ه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م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راجع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bookmarkStart w:id="12" w:name="__RefHeading___Toc175911285"/>
      <w:bookmarkEnd w:id="12"/>
      <w:r>
        <w:rPr>
          <w:rtl w:val="true"/>
          <w:lang w:bidi="ar-EG"/>
        </w:rPr>
        <w:t>القسم الساب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وفير الرعاية البديل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13" w:name="__RefHeading___Toc175911286"/>
      <w:bookmarkEnd w:id="13"/>
      <w:r>
        <w:rPr>
          <w:rtl w:val="true"/>
          <w:lang w:bidi="ar-EG"/>
        </w:rPr>
        <w:t>السياسات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ط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قلي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ظ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حصائ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مو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كس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إح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قت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دري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ائهم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ضح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ل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يث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ال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قو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اجب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ت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د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ظائ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وا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س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موذ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إ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ساس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صلحت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ار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ذلك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اس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ه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ش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فس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14" w:name="__RefHeading___Toc175911287"/>
      <w:bookmarkEnd w:id="14"/>
      <w:r>
        <w:rPr>
          <w:rtl w:val="true"/>
          <w:lang w:bidi="ar-EG"/>
        </w:rPr>
        <w:t>الشروط العامة التي تنطبق على جميع أشكال الرعاية البديل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سا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ال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رت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دق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جي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ابقين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ه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ستشفي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غذ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كم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ظ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ا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تسبة</w:t>
      </w:r>
      <w:r>
        <w:rPr>
          <w:rFonts w:cs="Arabic Transparent;Times New Roman"/>
          <w:sz w:val="28"/>
          <w:szCs w:val="28"/>
          <w:rtl w:val="true"/>
          <w:lang w:bidi="ar-EG"/>
        </w:rPr>
        <w:t>/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رفيه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ر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ص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غذ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م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رتبا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ين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ي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وح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ت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ق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م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رسته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الغ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صو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خت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و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آم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متل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ج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آم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ث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ط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ع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و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شر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نتهاكات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ض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وم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را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ط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ر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لو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ت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0" w:right="0" w:firstLine="63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د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تج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ب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را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ر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لوك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ر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ور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خ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ر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د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ن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حتم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بو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هيئ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دا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ز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ق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ذ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نس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س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فر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فس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نسان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قاب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ص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ف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ش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ت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حت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قا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عل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لا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ص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ث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فص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اخ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م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بل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تد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طن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رو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ع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حا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او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مو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هم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غ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تج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طب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آرائهم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كف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د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شباب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و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ص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قت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ذ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ش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ات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/>
      </w:pPr>
      <w:bookmarkStart w:id="15" w:name="__RefHeading___Toc175911288"/>
      <w:bookmarkEnd w:id="15"/>
      <w:r>
        <w:rPr>
          <w:rtl w:val="true"/>
          <w:lang w:bidi="ar-EG"/>
        </w:rPr>
        <w:t>الرعاية البديلة غير الرسمي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هدا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فر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ع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فس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دم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ع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مايت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ر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الغ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عت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رعيين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27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ته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ه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رب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ر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16" w:name="__RefHeading___Toc175911289"/>
      <w:bookmarkEnd w:id="16"/>
      <w:r>
        <w:rPr>
          <w:rtl w:val="true"/>
          <w:lang w:bidi="ar-EG"/>
        </w:rPr>
        <w:t>المسئولية القانونية للآباء البديلين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ش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بيع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رس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سم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ي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ست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زو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طلوب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حاي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ح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ناق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سئو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1440" w:right="0" w:hanging="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عاش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ص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جتم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ع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غو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ش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ع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قوق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ق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لح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17" w:name="__RefHeading___Toc175911290"/>
      <w:bookmarkEnd w:id="17"/>
      <w:r>
        <w:rPr>
          <w:rtl w:val="true"/>
          <w:lang w:bidi="ar-EG"/>
        </w:rPr>
        <w:t>الهيئات والمؤسسات المسئولة عن الرعاية الرسمي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شري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زاول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خ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اق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صا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م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واصف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وا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دارت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تا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داف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ياس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ط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وظ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شر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ك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داف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يث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لو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وك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ضر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بب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نتظ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فص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عام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ال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ل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نتظ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ؤمن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قب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غاد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ث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ه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لف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ن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ر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يد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ي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ج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صوص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ث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ج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واف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يق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شخ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ح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ج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كن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حف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التا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كف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ريق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وار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اد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ساس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ثق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و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ين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زا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فس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ا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تسبة</w:t>
      </w:r>
      <w:r>
        <w:rPr>
          <w:rFonts w:cs="Arabic Transparent;Times New Roman"/>
          <w:sz w:val="28"/>
          <w:szCs w:val="28"/>
          <w:rtl w:val="true"/>
          <w:lang w:bidi="ar-EG"/>
        </w:rPr>
        <w:t>/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ز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س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فسي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18" w:name="__RefHeading___Toc175911291"/>
      <w:bookmarkEnd w:id="18"/>
      <w:r>
        <w:rPr>
          <w:rtl w:val="true"/>
          <w:lang w:bidi="ar-EG"/>
        </w:rPr>
        <w:t>الرعاية والإشراف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اف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ش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ت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إيداع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ك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س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ثقاف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ست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ث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ك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صو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مع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ان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ار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سياس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19" w:name="__RefHeading___Toc175911292"/>
      <w:bookmarkEnd w:id="19"/>
      <w:r>
        <w:rPr>
          <w:rtl w:val="true"/>
          <w:lang w:bidi="ar-EG"/>
        </w:rPr>
        <w:t>الرعاية البديلة في المؤسسات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م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ج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مح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فراد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قت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ف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ته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حداث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ه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قوب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رب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ا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هتم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ظ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ج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ع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يد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0" w:name="__RefHeading___Toc175911293"/>
      <w:bookmarkEnd w:id="20"/>
      <w:r>
        <w:rPr>
          <w:rtl w:val="true"/>
          <w:lang w:bidi="ar-EG"/>
        </w:rPr>
        <w:t>التفتيش والإشراف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طن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تظ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ز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بق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ق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فت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استقل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س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مبادﺉ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خاص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بأوضاع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مؤسسات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وطن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معن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بالنهوض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بحقوق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إنسا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وحما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ريس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ظائ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ز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ا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با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بح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صح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مو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رعايت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وانين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ا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1" w:name="__RefHeading___Toc175911294"/>
      <w:bookmarkEnd w:id="21"/>
      <w:r>
        <w:rPr>
          <w:rtl w:val="true"/>
          <w:lang w:bidi="ar-EG"/>
        </w:rPr>
        <w:t>الدعم المقدم في مرحلة ما بعد الرعاية البديل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نت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ياس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ك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ت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ي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ز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يط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ض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ظر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ق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ستغلال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رحل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ت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ضرور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واف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ظ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نو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قلا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غ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غ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وي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ر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وظ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غاد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قان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ص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غ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bookmarkStart w:id="22" w:name="__RefHeading___Toc175911295"/>
      <w:bookmarkEnd w:id="22"/>
      <w:r>
        <w:rPr>
          <w:rtl w:val="true"/>
          <w:lang w:bidi="ar-EG"/>
        </w:rPr>
        <w:t>القسم الثام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وفير الرعاية للأطفال خارج بلدان إقامتهم المعتاد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3" w:name="__RefHeading___Toc175911296"/>
      <w:bookmarkEnd w:id="23"/>
      <w:r>
        <w:rPr>
          <w:rtl w:val="true"/>
          <w:lang w:bidi="ar-EG"/>
        </w:rPr>
        <w:t>إيداع طفل للحصول على الرعاية خارج بلده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در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عل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ا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ض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تاب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ها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1996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تشريع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والقانو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مطبق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والاعتراف،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والتطبيق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والتعاون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بخصوص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مسئول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والد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وإجراءات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حماية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i/>
          <w:i/>
          <w:iCs/>
          <w:sz w:val="28"/>
          <w:sz w:val="28"/>
          <w:szCs w:val="28"/>
          <w:rtl w:val="true"/>
          <w:lang w:bidi="ar-EG"/>
        </w:rPr>
        <w:t>الأطفا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4" w:name="__RefHeading___Toc175911297"/>
      <w:bookmarkEnd w:id="24"/>
      <w:r>
        <w:rPr>
          <w:rtl w:val="true"/>
          <w:lang w:bidi="ar-EG"/>
        </w:rPr>
        <w:t>توفير الرعاية للطفل الموجود أصلا في الخارج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در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تا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ح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فص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وج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ح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فص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ر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ثقا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</w:t>
      </w:r>
      <w:r>
        <w:rPr>
          <w:rFonts w:cs="Arabic Transparent;Times New Roman"/>
          <w:sz w:val="28"/>
          <w:szCs w:val="28"/>
          <w:rtl w:val="true"/>
          <w:lang w:bidi="ar-EG"/>
        </w:rPr>
        <w:t>.)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ح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فص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ر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نته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را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ح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ج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ق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ضع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تس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104</w:t>
      </w:r>
      <w:r>
        <w:rPr>
          <w:rFonts w:cs="Arabic Transparent;Times New Roman"/>
          <w:sz w:val="28"/>
          <w:szCs w:val="28"/>
          <w:rtl w:val="true"/>
          <w:lang w:bidi="ar-EG"/>
        </w:rPr>
        <w:t>-</w:t>
      </w:r>
      <w:r>
        <w:rPr>
          <w:rFonts w:cs="Arabic Transparent;Times New Roman"/>
          <w:sz w:val="28"/>
          <w:szCs w:val="28"/>
          <w:lang w:bidi="ar-EG"/>
        </w:rPr>
        <w:t>107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و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ح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ح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قتط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خطر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ح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ض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اد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حوب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فص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اع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سلام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قا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غ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كو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أك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و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دماج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باب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د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ه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قال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سل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دني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ح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ز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ش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ف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و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ش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كمي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نص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ث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نون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خطر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ئ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ف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ح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أسرت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غ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ف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ح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>(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ار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تد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)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ائ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ت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ت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lang w:bidi="ar-EG"/>
        </w:rPr>
      </w:pPr>
      <w:bookmarkStart w:id="25" w:name="__RefHeading___Toc175911298"/>
      <w:bookmarkEnd w:id="25"/>
      <w:r>
        <w:rPr>
          <w:rtl w:val="true"/>
          <w:lang w:bidi="ar-EG"/>
        </w:rPr>
        <w:t>القسم التاس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رعاية البديلة في ظروف الطوارﺉ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6" w:name="__RefHeading___Toc175911299"/>
      <w:bookmarkEnd w:id="26"/>
      <w:r>
        <w:rPr>
          <w:rtl w:val="true"/>
          <w:lang w:bidi="ar-EG"/>
        </w:rPr>
        <w:t>تطبيق الدليل الإرشادي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باد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وار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بي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كو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ص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س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ح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نبي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ر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وار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ب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رش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لتز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ظر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ق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ط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و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وط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د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هتم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لي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در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ح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فص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ت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ا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ع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تو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ؤق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ي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أس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م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د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lang w:bidi="ar-EG"/>
        </w:rPr>
        <w:t>165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ق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جباري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7" w:name="__RefHeading___Toc175911300"/>
      <w:bookmarkEnd w:id="27"/>
      <w:r>
        <w:rPr>
          <w:rtl w:val="true"/>
          <w:lang w:bidi="ar-EG"/>
        </w:rPr>
        <w:t>تجنب الانفصال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ظ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م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ه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شط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سرته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لال</w:t>
      </w:r>
      <w:r>
        <w:rPr>
          <w:rFonts w:cs="Arabic Transparent;Times New Roman"/>
          <w:sz w:val="28"/>
          <w:szCs w:val="28"/>
          <w:rtl w:val="true"/>
          <w:lang w:bidi="ar-EG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غ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مع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-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خر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8" w:name="__RefHeading___Toc175911301"/>
      <w:bookmarkEnd w:id="28"/>
      <w:r>
        <w:rPr>
          <w:rtl w:val="true"/>
          <w:lang w:bidi="ar-EG"/>
        </w:rPr>
        <w:t>تدابير الرعاية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سا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ح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جت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مر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نمو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ح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فص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لانته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استغ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إ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ر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وار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ق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اهر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ا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ر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و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عود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ح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نهائ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كفالة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إخ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خ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جموع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دا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ي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اض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إشراف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lang w:bidi="ar-EG"/>
        </w:rPr>
      </w:pPr>
      <w:bookmarkStart w:id="29" w:name="__RefHeading___Toc175911302"/>
      <w:bookmarkEnd w:id="29"/>
      <w:r>
        <w:rPr>
          <w:rtl w:val="true"/>
          <w:lang w:bidi="ar-EG"/>
        </w:rPr>
        <w:t>اقتفاء آثار الأسرة وإعادة الاندماج فيها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وث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صح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فص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وار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مكن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شراف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تم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همة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جمي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خ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ق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ك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ق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داخلها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در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ق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اس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نه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ستما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ينها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ع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ص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نشطتهم</w:t>
      </w:r>
      <w:r>
        <w:rPr>
          <w:rFonts w:cs="Arabic Transparent;Times New Roman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رب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خر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دم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للفش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تب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طف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ع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ستنف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ج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باق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;Times New Roman"/>
          <w:sz w:val="28"/>
          <w:sz w:val="28"/>
          <w:szCs w:val="28"/>
          <w:rtl w:val="true"/>
          <w:lang w:bidi="ar-EG"/>
        </w:rPr>
        <w:t>الآثار</w:t>
      </w:r>
      <w:r>
        <w:rPr>
          <w:rFonts w:cs="Arabic Transparent;Times New Roman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0" w:right="0" w:firstLine="45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1350"/>
        <w:jc w:val="left"/>
        <w:rPr>
          <w:rFonts w:cs="Arabic Transparent;Times New Roman"/>
          <w:sz w:val="28"/>
          <w:szCs w:val="28"/>
          <w:lang w:bidi="ar-EG"/>
        </w:rPr>
      </w:pPr>
      <w:r>
        <w:rPr>
          <w:rFonts w:cs="Arabic Transparent;Times New Roman"/>
          <w:sz w:val="28"/>
          <w:szCs w:val="28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cs="Webdings"/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02:00Z</dcterms:created>
  <dc:creator>IBRAHIM</dc:creator>
  <dc:description/>
  <cp:keywords/>
  <dc:language>en-US</dc:language>
  <cp:lastModifiedBy>sflacks</cp:lastModifiedBy>
  <dcterms:modified xsi:type="dcterms:W3CDTF">2007-11-07T14:02:00Z</dcterms:modified>
  <cp:revision>2</cp:revision>
  <dc:subject/>
  <dc:title>مسودة الخطوط الإرشادية</dc:title>
</cp:coreProperties>
</file>