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N INTERNATIONAL CALL FOR ACTION </w:t>
      </w:r>
    </w:p>
    <w:p>
      <w:pPr>
        <w:pStyle w:val="Normal"/>
        <w:jc w:val="center"/>
        <w:rPr>
          <w:rFonts w:ascii="Arial" w:hAnsi="Arial" w:cs="Arial"/>
          <w:b/>
          <w:b/>
          <w:sz w:val="22"/>
          <w:szCs w:val="22"/>
        </w:rPr>
      </w:pPr>
      <w:r>
        <w:rPr>
          <w:rFonts w:cs="Arial" w:ascii="Arial" w:hAnsi="Arial"/>
          <w:b/>
          <w:sz w:val="22"/>
          <w:szCs w:val="22"/>
        </w:rPr>
        <w:t>TO END VIOLENCE AGAINST CHILDREN:</w:t>
      </w:r>
    </w:p>
    <w:p>
      <w:pPr>
        <w:pStyle w:val="Normal"/>
        <w:jc w:val="center"/>
        <w:rPr>
          <w:rFonts w:ascii="Arial" w:hAnsi="Arial" w:cs="Arial"/>
          <w:b/>
          <w:b/>
          <w:sz w:val="22"/>
          <w:szCs w:val="22"/>
        </w:rPr>
      </w:pPr>
      <w:r>
        <w:rPr>
          <w:rFonts w:cs="Arial" w:ascii="Arial" w:hAnsi="Arial"/>
          <w:b/>
          <w:sz w:val="22"/>
          <w:szCs w:val="22"/>
        </w:rPr>
        <w:br/>
        <w:t xml:space="preserve">Establish a Special Representative to the UN Secretary-General </w:t>
      </w:r>
    </w:p>
    <w:p>
      <w:pPr>
        <w:pStyle w:val="Normal"/>
        <w:jc w:val="center"/>
        <w:rPr>
          <w:rFonts w:ascii="Arial" w:hAnsi="Arial" w:cs="Arial"/>
          <w:b/>
          <w:b/>
          <w:sz w:val="22"/>
          <w:szCs w:val="22"/>
        </w:rPr>
      </w:pPr>
      <w:r>
        <w:rPr>
          <w:rFonts w:cs="Arial" w:ascii="Arial" w:hAnsi="Arial"/>
          <w:b/>
          <w:sz w:val="22"/>
          <w:szCs w:val="22"/>
        </w:rPr>
        <w:t>on Violence against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iolence is a daily reality for millions of children around the world, affecting girls and boys of all ages, all social contexts, and all nationalities. In every part of their lives —their homes and families, schools, institutions, workplaces and communities — children may be beaten, sexually assaulted, tortured, and even killed. The perpetrators of this violence are often the very individuals who are responsible for protecting children – their parents, guardians, teachers, employers, the police and security forces. Violence is a global epidemic of scandalous proportions, violating every child’s right to a safe and healthy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 Secretary-General’s 2006 Study on Violence against Children exposes the shocking scope of violence against children and documents its devastating effects on children, their families, their communities, and broader society. The Study clearly establishes the urgent need for immediate action to prevent and respond to violence against children in all of its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s local, national, regional, and international non-governmental organizations from every part of the world, call on each UN member state to fully implement the Study’s important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Having carefully considered alternative ways of ensuring global leadership on this issue, we also call on member states to act at the 2007 UN General Assembly to establish a Special Representative to the Secretary-General on Violence against Children to work with the UN system, member states, NGOs, children and youth as a high-level and high-profile advocate to ensure concrete action to end violence against children in all parts of the worl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ist of organiz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18:00Z</dcterms:created>
  <dc:creator> Jo Becker</dc:creator>
  <dc:description/>
  <dc:language>en-US</dc:language>
  <cp:lastModifiedBy>YatesV</cp:lastModifiedBy>
  <dcterms:modified xsi:type="dcterms:W3CDTF">2007-05-09T09:18:00Z</dcterms:modified>
  <cp:revision>2</cp:revision>
  <dc:subject/>
  <dc:title>AN INTERNATIONAL CALL FOR ACTION TO END VIOLENCE AGAINST CHILDREN:</dc:title>
</cp:coreProperties>
</file>