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485900" cy="57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48th Session – Cha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lang w:val="en-US"/>
        </w:rPr>
        <w:t>Recommendations to the UN Committee on the Rights of the Chil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epared by Child Helpline International and Member Helplines – January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ad needs a 3-4 digit, toll-free, 24-hour national helpline for children. If the government of Chad supports the establishment of this service, a helpline has the potential to answer over 24.400 calls annually with the existing technological infrastructure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commendation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government of Chad should support the establishment of a child helpline. The government shoul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NGOs willing to work towards establishing a help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ovide support, including resources, to establish and maintain the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>Ensure the helpline receives a toll-free, 3-4 digit number so that neither the helpline nor the child needs to pay for accessing helpline servi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Ensure the helpline is a 24-hour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Ensure the helpline primarily caters to the needs of child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 the collaboration of the helpline with other child-focused NGOs and state alliances, such as the police, health and social welfare systems to enhance its intervention and follow-up model; thus, ensuring the long-term rehabilitation of children in need of care and prot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Ensure the child helpline has an outreach component for the most marginalised child and allocate funds to provide services in remote area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NGOs to ensure that children are aware of and can access the helpl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would like further information please contact Child Helpline Internation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icia Vasque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of Advoca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Helpline Internation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+ 31 (0)20 528 962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31 (0)20 638 765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eticia@childhelplineinternational.or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childhelplineinternational.org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ccording to an estimate by McKinsey. Data used from ITU (2006) and Unicef (200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childhelplineinternational.or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56:00Z</dcterms:created>
  <dc:creator>Nafila</dc:creator>
  <dc:description/>
  <cp:keywords/>
  <dc:language>en-US</dc:language>
  <cp:lastModifiedBy>yohan</cp:lastModifiedBy>
  <cp:lastPrinted>2007-05-25T10:51:00Z</cp:lastPrinted>
  <dcterms:modified xsi:type="dcterms:W3CDTF">2008-01-18T14:21:00Z</dcterms:modified>
  <cp:revision>7</cp:revision>
  <dc:subject/>
  <dc:title>43rd Session – Syria</dc:title>
</cp:coreProperties>
</file>