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  <w:rFonts w:cs="Verdana" w:ascii="Verdana" w:hAnsi="Verdana"/>
          <w:color w:val="333333"/>
          <w:sz w:val="28"/>
          <w:szCs w:val="28"/>
          <w:lang w:val="ru-RU"/>
        </w:rPr>
        <w:t>Дети</w:t>
      </w:r>
      <w:r>
        <w:rPr>
          <w:rStyle w:val="StrongEmphasis"/>
          <w:rFonts w:eastAsia="Verdana" w:cs="Verdana" w:ascii="Verdana" w:hAnsi="Verdana"/>
          <w:color w:val="333333"/>
          <w:sz w:val="28"/>
          <w:szCs w:val="28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28"/>
          <w:szCs w:val="28"/>
          <w:lang w:val="ru-RU"/>
        </w:rPr>
        <w:t>и</w:t>
      </w:r>
      <w:r>
        <w:rPr>
          <w:rStyle w:val="StrongEmphasis"/>
          <w:rFonts w:eastAsia="Verdana" w:cs="Verdana" w:ascii="Verdana" w:hAnsi="Verdana"/>
          <w:color w:val="333333"/>
          <w:sz w:val="28"/>
          <w:szCs w:val="28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28"/>
          <w:szCs w:val="28"/>
          <w:lang w:val="ru-RU"/>
        </w:rPr>
        <w:t>отсутствие</w:t>
      </w:r>
      <w:r>
        <w:rPr>
          <w:rStyle w:val="StrongEmphasis"/>
          <w:rFonts w:eastAsia="Verdana" w:cs="Verdana" w:ascii="Verdana" w:hAnsi="Verdana"/>
          <w:color w:val="333333"/>
          <w:sz w:val="28"/>
          <w:szCs w:val="28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28"/>
          <w:szCs w:val="28"/>
          <w:lang w:val="ru-RU"/>
        </w:rPr>
        <w:t>гражданства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Вступление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Мног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сприним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instrText xml:space="preserve"> HYPERLINK "http://www.crin.org/email/crinmail_detail_popup.asp?crinmailID=3385" \l "1"</w:instrTex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  <w:lang w:val="ru-RU"/>
        </w:rPr>
        <w:t>1</w: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  <w:lang w:val="ru-RU"/>
        </w:rPr>
        <w:t>)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нность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д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думываемс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крет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н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разумев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бо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эт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ас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лег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ня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никаль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блемы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лкива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юд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зна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рыв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уп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цел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я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ис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дравоохранени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удов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яте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циаль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еспечение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эт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юд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юд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ен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адлежност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дни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ибол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язвимых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ир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считыва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ко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15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иллион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юд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им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нима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времен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мографическ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нденц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праведли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уд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положит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ньш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р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д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е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юд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овершеннолетние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ск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леч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б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же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рьез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бле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ас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чина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щ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: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ремен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енщин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ас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азыв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декват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ле-родов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мощ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зультат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ладенц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длежа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вив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обходим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дицинск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мощ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ви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доровь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рьезн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грозу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кольки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да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з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азыва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уп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чальн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ю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ьшинст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редн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ж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ч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ред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лючев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ледств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сок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ероят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зросл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ищет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граничен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ередвижени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мож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портац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циальн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оляц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учая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сок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вержен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ск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афик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сплуатаци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Международное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законодательство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специальный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защищенный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статус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ребенка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Соглас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одательству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пределя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юридическ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раж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но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итиче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циаль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пределен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ом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енн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деля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яд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ннос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ношени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у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крет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ставляю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арьиру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висим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новн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ключ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б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актор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исхожд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теле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тоян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стожительств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мей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с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ультур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зыков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руг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ич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терес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экономичес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юб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их)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част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ществен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изни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национальность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ща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одательством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адлеж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явле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15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ь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семир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клар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ппарат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вроп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вер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Юж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мерик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уществля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ктическ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трол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блюдени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ональн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ровне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арантиру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ь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№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7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явлен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: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Государства-участни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еспечива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уществл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[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на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тел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тельск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ход]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ответств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одательств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тельства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ответствующ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кумента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обен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с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ач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о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уд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"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ктик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значает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ач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у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казать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д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н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лись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ак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итичес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зн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жд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..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и"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ь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24.3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т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писан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во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дел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крет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ветственность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юб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ря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и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ь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29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удящихся-мигрант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лен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м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ласит: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кажд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о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удящегося-мигрант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..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."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Комит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зв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про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нностя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ношени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и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щ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мментар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ь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7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мментар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ж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ясн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тель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нош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рритор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пример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р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ъясн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нят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дет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ач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уду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"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явлен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моч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акультативн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токол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цедур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ач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дивидуаль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алоб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ональн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ров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ществу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нов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глаш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еспечив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енност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вроп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вропейск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ебует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а-участни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одательн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ров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еспеч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рритор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Ш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Юж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мерик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еспече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20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ь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мерикан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глас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ач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у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казать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д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н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лись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фрик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ь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6.4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фрикан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харт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лагосостоя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ласит: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Государства-участники...обязу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арантироват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ституцион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одатель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зн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ципы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глас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о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обрет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рритор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с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рем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икак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ля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глас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ам."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нн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мен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фриканск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мит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сперт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лагосостояни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а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с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коль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алоб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ди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прос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ссмотр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са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алоб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а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мит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ботника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ще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жасти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ишиати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Justice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Initiative)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иц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убийс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ен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итель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азыва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Так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ьш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личе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ональ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глашени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знающ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зволя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положит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н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арантирова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жд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у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ис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н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рритор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ш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рем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лж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асть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ыч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йствующ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рритор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се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висим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тифик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ответствующ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глашений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Почему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дети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оказываются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гражданства?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ляющ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ст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вс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много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ьши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ля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гражданство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исхождению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эт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ен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ас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ям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ледстви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теле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черед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ред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а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лубо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коренившей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сово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ническо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зыков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искриминацией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ьшинст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учае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блем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коль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колений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рочн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руг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те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еред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ус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ам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в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рьезн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гроз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ств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так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мож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ноцен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ой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зросл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изнью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иро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спространенo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ред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ч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ендер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искриминаци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ир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-прежне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ендерно-нейтраль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иш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енщи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мож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ередач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бствен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пругам-граждан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днак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итуац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тепен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лучшается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вероафриканск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лжир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гипет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Марокко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уни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лед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15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приня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рьез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аг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кращени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анкционирован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ительств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искриминации: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ят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правк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ю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енщин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мож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ередава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не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ир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щ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чен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ле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об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шений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Мног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казыва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в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акуум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скол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ормировани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ов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обен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язвим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уча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ничес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ньшинств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мера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давн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шл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вш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вет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юз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ите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алкан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п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луостро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ритре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фиоп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акиста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англадеш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годн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ществу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ы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зволяю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бежа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ен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ско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хот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учая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итуац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щ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ль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чин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ормализовываться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лед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д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ов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сто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атв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билис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ществен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гресс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ношен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рем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фиоп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ритр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сятк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ысяч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жне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аза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ническ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происхождением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телей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Последствия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детского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безгражданства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Од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ибол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бстракт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дивиду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разрыв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а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ю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л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ьши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юде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ир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знач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ктическ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в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ус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мож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влия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ществ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н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ивут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Мер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ы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усмотрен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семир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клараци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о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меним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с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зависим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адлежност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оретичес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ле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ори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с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ля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сплат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здравоохранение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циаль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еспеч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ффективн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сплуат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ром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г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ществу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полнитель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л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ходя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нов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ис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льнейш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чальног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орм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дравоохран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удоустрой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р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иж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ответствующ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инималь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раст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ономически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циаль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ультур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Наибол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чевид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пятстви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у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уп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ю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рем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ля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мож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возможно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Малайзии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тат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лангор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аб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дийског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Филиппинского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донезий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исхожд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щ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ас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азыв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азов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ен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кол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instrText xml:space="preserve"> HYPERLINK "http://www.crin.org/email/crinmail_detail_popup.asp?crinmailID=3385" \l "2"</w:instrTex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  <w:lang w:val="ru-RU"/>
        </w:rPr>
        <w:t>2</w: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  <w:lang w:val="ru-RU"/>
        </w:rPr>
        <w:t>):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с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идетельст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писа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иностранец"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с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о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идетель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с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им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кол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instrText xml:space="preserve"> HYPERLINK "http://www.crin.org/email/crinmail_detail_popup.asp?crinmailID=3385" \l "3"</w:instrTex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  <w:lang w:val="ru-RU"/>
        </w:rPr>
        <w:t>3</w: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  <w:lang w:val="ru-RU"/>
        </w:rPr>
        <w:t>)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налогичн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Йе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си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ти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миникан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спубли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Yean</w:t>
      </w:r>
      <w:r>
        <w:rPr>
          <w:rFonts w:eastAsia="Verdana" w:cs="Verdana" w:ascii="Verdana" w:hAnsi="Verdana"/>
          <w:i/>
          <w:iCs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and</w:t>
      </w:r>
      <w:r>
        <w:rPr>
          <w:rFonts w:eastAsia="Verdana" w:cs="Verdana" w:ascii="Verdana" w:hAnsi="Verdana"/>
          <w:i/>
          <w:iCs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Bosico</w:t>
      </w:r>
      <w:r>
        <w:rPr>
          <w:rFonts w:eastAsia="Verdana" w:cs="Verdana" w:ascii="Verdana" w:hAnsi="Verdana"/>
          <w:i/>
          <w:iCs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v.</w:t>
      </w:r>
      <w:r>
        <w:rPr>
          <w:rFonts w:eastAsia="Verdana" w:cs="Verdana" w:ascii="Verdana" w:hAnsi="Verdana"/>
          <w:i/>
          <w:iCs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The</w:t>
      </w:r>
      <w:r>
        <w:rPr>
          <w:rFonts w:eastAsia="Verdana" w:cs="Verdana" w:ascii="Verdana" w:hAnsi="Verdana"/>
          <w:i/>
          <w:iCs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Dominican</w:t>
      </w:r>
      <w:r>
        <w:rPr>
          <w:rFonts w:eastAsia="Verdana" w:cs="Verdana" w:ascii="Verdana" w:hAnsi="Verdana"/>
          <w:i/>
          <w:iCs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Republic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)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американ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д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о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стц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аза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миникан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зультат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преще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еща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колу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кументы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достоверяю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ичност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варитель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слови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л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числения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а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ж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не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громн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щерб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ществ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колен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перед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Йе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си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раж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разд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ерьезн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бле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миникан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спублик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д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аитян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исхожд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миникан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казыв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мотр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ституционн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аранти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цип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чв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</w:t>
      </w:r>
      <w:r>
        <w:rPr>
          <w:rFonts w:cs="Verdana" w:ascii="Verdana" w:hAnsi="Verdana"/>
          <w:color w:val="333333"/>
          <w:sz w:val="17"/>
          <w:szCs w:val="17"/>
          <w:lang w:val="en-US"/>
        </w:rPr>
        <w:t>jus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en-US"/>
        </w:rPr>
        <w:t>soli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)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Очен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мног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да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аспор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ой-либ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езд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кумент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резвычай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гатив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казыва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бо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ередвиж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пятству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ересечени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ниц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цель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ва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л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г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вест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ственников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ви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гроз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дравоохран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циаль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еспечение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рыв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ономическ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мож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дителе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нужд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райн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ищет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есьм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граничен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уп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дицин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мощ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акцинации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Соглас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н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ьш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епен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верже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иск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афи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ор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сплуатаци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мер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и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блема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итуац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леме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Хилл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йланд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нически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йцам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эт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коль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колен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да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пределенн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сплуатаци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обен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актическ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явле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паде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илиади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ти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ранцев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Siliadin</w:t>
      </w:r>
      <w:r>
        <w:rPr>
          <w:rFonts w:eastAsia="Verdana" w:cs="Verdana" w:ascii="Verdana" w:hAnsi="Verdana"/>
          <w:i/>
          <w:iCs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v.</w:t>
      </w:r>
      <w:r>
        <w:rPr>
          <w:rFonts w:eastAsia="Verdana" w:cs="Verdana" w:ascii="Verdana" w:hAnsi="Verdana"/>
          <w:i/>
          <w:iCs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i/>
          <w:iCs/>
          <w:color w:val="333333"/>
          <w:sz w:val="17"/>
          <w:szCs w:val="17"/>
          <w:lang w:val="ru-RU"/>
        </w:rPr>
        <w:t>Francevii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)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instrText xml:space="preserve"> HYPERLINK "http://www.crin.org/email/crinmail_detail_popup.asp?crinmailID=3385" \l "4"</w:instrTex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  <w:lang w:val="ru-RU"/>
        </w:rPr>
        <w:t>4</w: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  <w:lang w:val="ru-RU"/>
        </w:rPr>
        <w:t>)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вропей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д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овершеннолетня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ж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нелегаль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ходящая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[Франции]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пасающая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реста...бы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влече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удительн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руду..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[и]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держалас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бстве."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тановил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стиц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ходилас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висим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[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ботодателя]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кумент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фискованы...[О]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бод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ередвиж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бод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ремен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еща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колу...истиц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деять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лучш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ожения."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instrText xml:space="preserve"> HYPERLINK "http://www.crin.org/email/crinmail_detail_popup.asp?crinmailID=3385" \l "5"</w:instrTex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  <w:lang w:val="ru-RU"/>
        </w:rPr>
        <w:t>5</w:t>
      </w:r>
      <w:r>
        <w:rPr>
          <w:rStyle w:val="InternetLink"/>
          <w:sz w:val="17"/>
          <w:szCs w:val="17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  <w:lang w:val="ru-RU"/>
        </w:rPr>
        <w:t>)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Хот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оретичес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стиц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голезск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зон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положит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ика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ил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обен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кументов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тверждающ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в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ус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стиц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казалас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актичес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сугуби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защит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ожение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Борьба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отсутствием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признание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права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Style w:val="StrongEmphasis"/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Существу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пособ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рь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ви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ред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ис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мпа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страци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вл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оро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обще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деб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збирательства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Регистрац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динственн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ам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лавн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пособ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л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в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ус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учая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стр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аточ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л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г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па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изн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фактиче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днак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мече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ш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ног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учая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обен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ниче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искриминац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ах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д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сваива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цип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следствен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идетель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оставля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аль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вест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уча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гд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итель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спользова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идетель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л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иш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пределен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каз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нн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о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ин"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пример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о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донезийск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исхожд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тат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аб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алаз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дпись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"иностранец"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идетельст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ря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уд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числе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школу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рем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страц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резвычай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аж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ч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р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сво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в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ус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лж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изводить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зо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сключ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мож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вековечива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последств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влия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уп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цел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я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Так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рганиз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лэ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тернэшнл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</w:t>
      </w:r>
      <w:r>
        <w:rPr>
          <w:rFonts w:cs="Verdana" w:ascii="Verdana" w:hAnsi="Verdana"/>
          <w:color w:val="333333"/>
          <w:sz w:val="17"/>
          <w:szCs w:val="17"/>
        </w:rPr>
        <w:t>Plan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>International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)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коль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л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водя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мпа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страци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ир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цель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арант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ь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в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атус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о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черед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еспечив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ере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о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уп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я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циаль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ономичес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меньша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вержен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естоко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ращению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дна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итель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лж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бота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лучшени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пис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стр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ль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личественн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ч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рения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держательной: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ут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арант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учен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я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ач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у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казать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мен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стр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ождения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каза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ш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стоящ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рем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являе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ниверсаль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ычно-правов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язательств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л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се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обще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ж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сил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вл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р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йствующ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дународн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истем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дес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т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ид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клад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говор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рга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рганиз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ъединен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ающ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коменд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снов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юд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ж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ключи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вместн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бот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и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гентства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О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ВКБ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О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Агентст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О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л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еженцев)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ЮНИСЕФ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л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ВКПЧ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Управл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ерховн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миссар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)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цель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арантирова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ффектив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сполн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каз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т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ласт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пециаль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кладчи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злич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ональ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рганизац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ак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ю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ую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ил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здейств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итель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злич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.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котор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на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ж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бить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елаем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зультат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ре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деб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збирательств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дн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иболе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начим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ональ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шен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бла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щит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ш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помянут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ш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Йе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си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ти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миникан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спубли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2005г.)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тор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жамериканск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тановил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т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мим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миниканска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спубли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руши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стц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писанно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мериканско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нвенцией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вроп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акуч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ти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ловении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ходившее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ассмотр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Европейск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д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еловек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стави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опро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дал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ме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18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305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сударствен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естр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1996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оду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исл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льшог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чис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ж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л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казано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фриканск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гиональн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ров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Африканский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омит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ксперт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бенк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давн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нял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жалобу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асающуюс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циональнос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(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оступ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ругим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вязанны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и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авам)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убийск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совершеннолетни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ении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  <w:lang w:val="ru-RU"/>
        </w:rPr>
        <w:t>Судебны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яж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у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ы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весьма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эффективн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хожд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ндивидуаль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шений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ясн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однознач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ункт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конодательства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тратегическо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дход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-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гу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влиять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измене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олитик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еделам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зал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уда.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ем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н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нее,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только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очетани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писанных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ыше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етодо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борьб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может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ивест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к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успеху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в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решени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проблемы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отсутствия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гражданства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среди</w:t>
      </w:r>
      <w:r>
        <w:rPr>
          <w:rFonts w:eastAsia="Verdana" w:cs="Verdana" w:ascii="Verdana" w:hAnsi="Verdana"/>
          <w:color w:val="3333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ru-RU"/>
        </w:rPr>
        <w:t>дет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40:00Z</dcterms:created>
  <dc:creator>Dina</dc:creator>
  <dc:description/>
  <dc:language>en-US</dc:language>
  <cp:lastModifiedBy>Owner</cp:lastModifiedBy>
  <dcterms:modified xsi:type="dcterms:W3CDTF">2012-06-28T20:39:00Z</dcterms:modified>
  <cp:revision>3</cp:revision>
  <dc:subject/>
  <dc:title>Передовая статья: Дети и безгражданственность</dc:title>
</cp:coreProperties>
</file>