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  <w:lang w:val="fr-FR"/>
        </w:rPr>
      </w:pPr>
      <w:r>
        <w:object w:dxaOrig="3016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3pt;margin-top:-33.3pt;width:66.85pt;height:4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13321996" r:id="rId2"/>
        </w:objec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fr-FR"/>
        </w:rPr>
        <w:t>43rd Session – Republic of Con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commendations to the UN Committee on the Rights of the Chil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 May 2006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public of Congo needs a 3-digit, toll-free, 24-hour national helpline for children. If the government of the Republic of Congo supports the establishment of this service, the helpline has the potential to reach over 13,808 children annual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reach this number of children, the government shoul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Ensure the helpline receives a toll-free, 3-digit number so that neither the helpline nor the child pays for accessing helpline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 and allocate funds to provide services in non-accessible are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helpl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further information,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 Billimoria, Executive Direc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elpline Internat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1 (0)20 638 765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 + 31 (0)6 5197925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@childhelplineinternational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se figures are based on a study by McKinse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childhelplineinternational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28:00Z</dcterms:created>
  <dc:creator>Leticia Vasquez</dc:creator>
  <dc:description/>
  <cp:keywords/>
  <dc:language>en-US</dc:language>
  <cp:lastModifiedBy>Leticia Vasquez</cp:lastModifiedBy>
  <dcterms:modified xsi:type="dcterms:W3CDTF">2006-05-29T13:28:00Z</dcterms:modified>
  <cp:revision>2</cp:revision>
  <dc:subject/>
  <dc:title>42nd Session – El Salvador</dc:title>
</cp:coreProperties>
</file>