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03695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ILD-TO-CHILD APPROACHES TO CHILDREN’S PARTICPATION IN HEALTH AND DEVELOPMENT: A ONE DAY INTRODUCTION FOR PROGRAMMERS AND FACILITATOR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>Monday 12 December 9am – 4pm, Institute of Educ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nce 1979, the Child-to-Child Trust has developed approaches, tools and materials to encourage children to promote the health and well-being of themselves, their families and communities in over 70 countries. The Trust has pioneered a range of practical and effective ‘child-to-child’ (CtC) approaches to working with children and young people in a participatory way. These approaches are rights-based and grounded in the UN Convention on the Rights of the Child and are thus grounded in the convention’s guiding principles of inclusion; non discrimination and best interest of the child. Participation in Child-to-Child activities has been shown to enhance the personal, physical, social, emotional, moral and intellectual development of children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 xml:space="preserve">Aim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o introduce Child-to-Child approaches to course participant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Course Objectives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y the end of the day, as a group we will have been introduced to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57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ature, role and potential of the Child-to-Child movement as expressed in the principles and characteristics of the approa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5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role of children as partners in providing better health and enhancing health knowledge and practice for other children, their families and communiti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5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methodologies used in programmes using the Child-to-Child approach and especially the step by step approach designed to link learning directly to health action in the home and community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077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iques to monitor and evaluate children’s participatio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5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aterial resources produced by the Child-to-Child Trust U.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5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714" w:leader="none"/>
          <w:tab w:val="left" w:pos="717" w:leader="none"/>
        </w:tabs>
        <w:bidi w:val="0"/>
        <w:spacing w:lineRule="auto" w:line="24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range of training and consultancy support an organisation might require to successfully organise, launch and run a locally based course to initiate or improve Child-to-Child approaches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ourse Fee: £125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o confirm your place, please email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ccenquiries</w:t>
        </w:r>
      </w:hyperlink>
      <w:hyperlink r:id="rId4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@</w:t>
        </w:r>
      </w:hyperlink>
      <w:hyperlink r:id="rId5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ioe</w:t>
        </w:r>
      </w:hyperlink>
      <w:hyperlink r:id="rId6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7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ac</w:t>
        </w:r>
      </w:hyperlink>
      <w:hyperlink r:id="rId8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9">
        <w:r>
          <w:rPr>
            <w:rStyle w:val="InternetLink"/>
            <w:rFonts w:eastAsia="Arial" w:cs="Arial" w:ascii="Arial" w:hAnsi="Arial"/>
            <w:b/>
            <w:bCs/>
            <w:color w:val="0000FF"/>
            <w:sz w:val="28"/>
            <w:szCs w:val="28"/>
            <w:u w:val="single"/>
          </w:rPr>
          <w:t>uk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For further information, please contact Tricia Young on 00 44 20 7612 6648 (</w:t>
      </w:r>
      <w:hyperlink r:id="rId10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t</w:t>
        </w:r>
      </w:hyperlink>
      <w:hyperlink r:id="rId11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1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young</w:t>
        </w:r>
      </w:hyperlink>
      <w:hyperlink r:id="rId1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@</w:t>
        </w:r>
      </w:hyperlink>
      <w:hyperlink r:id="rId1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oe</w:t>
        </w:r>
      </w:hyperlink>
      <w:hyperlink r:id="rId15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16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ac</w:t>
        </w:r>
      </w:hyperlink>
      <w:hyperlink r:id="rId17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18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uk</w:t>
        </w:r>
      </w:hyperlink>
      <w:r>
        <w:rPr>
          <w:rFonts w:eastAsia="Arial" w:cs="Arial" w:ascii="Arial" w:hAnsi="Arial"/>
          <w:sz w:val="22"/>
          <w:szCs w:val="22"/>
        </w:rPr>
        <w:t>) or Christiana Brown on 00 44 20 7331 5123 (</w:t>
      </w:r>
      <w:hyperlink r:id="rId19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Christiana</w:t>
        </w:r>
      </w:hyperlink>
      <w:hyperlink r:id="rId20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21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brown</w:t>
        </w:r>
      </w:hyperlink>
      <w:hyperlink r:id="rId2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@</w:t>
        </w:r>
      </w:hyperlink>
      <w:hyperlink r:id="rId2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oe</w:t>
        </w:r>
      </w:hyperlink>
      <w:hyperlink r:id="rId2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25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ac</w:t>
        </w:r>
      </w:hyperlink>
      <w:hyperlink r:id="rId26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.</w:t>
        </w:r>
      </w:hyperlink>
      <w:hyperlink r:id="rId27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uk</w:t>
        </w:r>
      </w:hyperlink>
      <w:r>
        <w:rPr>
          <w:rFonts w:eastAsia="Arial"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57" w:firstLine="3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enquiries@ioe.ac.uk" TargetMode="External"/><Relationship Id="rId4" Type="http://schemas.openxmlformats.org/officeDocument/2006/relationships/hyperlink" Target="mailto:ccenquiries@ioe.ac.uk" TargetMode="External"/><Relationship Id="rId5" Type="http://schemas.openxmlformats.org/officeDocument/2006/relationships/hyperlink" Target="mailto:ccenquiries@ioe.ac.uk" TargetMode="External"/><Relationship Id="rId6" Type="http://schemas.openxmlformats.org/officeDocument/2006/relationships/hyperlink" Target="mailto:ccenquiries@ioe.ac.uk" TargetMode="External"/><Relationship Id="rId7" Type="http://schemas.openxmlformats.org/officeDocument/2006/relationships/hyperlink" Target="mailto:ccenquiries@ioe.ac.uk" TargetMode="External"/><Relationship Id="rId8" Type="http://schemas.openxmlformats.org/officeDocument/2006/relationships/hyperlink" Target="mailto:ccenquiries@ioe.ac.uk" TargetMode="External"/><Relationship Id="rId9" Type="http://schemas.openxmlformats.org/officeDocument/2006/relationships/hyperlink" Target="mailto:ccenquiries@ioe.ac.uk" TargetMode="External"/><Relationship Id="rId10" Type="http://schemas.openxmlformats.org/officeDocument/2006/relationships/hyperlink" Target="mailto:t.young@ioe.ac.uk" TargetMode="External"/><Relationship Id="rId11" Type="http://schemas.openxmlformats.org/officeDocument/2006/relationships/hyperlink" Target="mailto:t.young@ioe.ac.uk" TargetMode="External"/><Relationship Id="rId12" Type="http://schemas.openxmlformats.org/officeDocument/2006/relationships/hyperlink" Target="mailto:t.young@ioe.ac.uk" TargetMode="External"/><Relationship Id="rId13" Type="http://schemas.openxmlformats.org/officeDocument/2006/relationships/hyperlink" Target="mailto:t.young@ioe.ac.uk" TargetMode="External"/><Relationship Id="rId14" Type="http://schemas.openxmlformats.org/officeDocument/2006/relationships/hyperlink" Target="mailto:t.young@ioe.ac.uk" TargetMode="External"/><Relationship Id="rId15" Type="http://schemas.openxmlformats.org/officeDocument/2006/relationships/hyperlink" Target="mailto:t.young@ioe.ac.uk" TargetMode="External"/><Relationship Id="rId16" Type="http://schemas.openxmlformats.org/officeDocument/2006/relationships/hyperlink" Target="mailto:t.young@ioe.ac.uk" TargetMode="External"/><Relationship Id="rId17" Type="http://schemas.openxmlformats.org/officeDocument/2006/relationships/hyperlink" Target="mailto:t.young@ioe.ac.uk" TargetMode="External"/><Relationship Id="rId18" Type="http://schemas.openxmlformats.org/officeDocument/2006/relationships/hyperlink" Target="mailto:t.young@ioe.ac.uk" TargetMode="External"/><Relationship Id="rId19" Type="http://schemas.openxmlformats.org/officeDocument/2006/relationships/hyperlink" Target="mailto:Christiana.brown@ioe.ac.uk" TargetMode="External"/><Relationship Id="rId20" Type="http://schemas.openxmlformats.org/officeDocument/2006/relationships/hyperlink" Target="mailto:Christiana.brown@ioe.ac.uk" TargetMode="External"/><Relationship Id="rId21" Type="http://schemas.openxmlformats.org/officeDocument/2006/relationships/hyperlink" Target="mailto:Christiana.brown@ioe.ac.uk" TargetMode="External"/><Relationship Id="rId22" Type="http://schemas.openxmlformats.org/officeDocument/2006/relationships/hyperlink" Target="mailto:Christiana.brown@ioe.ac.uk" TargetMode="External"/><Relationship Id="rId23" Type="http://schemas.openxmlformats.org/officeDocument/2006/relationships/hyperlink" Target="mailto:Christiana.brown@ioe.ac.uk" TargetMode="External"/><Relationship Id="rId24" Type="http://schemas.openxmlformats.org/officeDocument/2006/relationships/hyperlink" Target="mailto:Christiana.brown@ioe.ac.uk" TargetMode="External"/><Relationship Id="rId25" Type="http://schemas.openxmlformats.org/officeDocument/2006/relationships/hyperlink" Target="mailto:Christiana.brown@ioe.ac.uk" TargetMode="External"/><Relationship Id="rId26" Type="http://schemas.openxmlformats.org/officeDocument/2006/relationships/hyperlink" Target="mailto:Christiana.brown@ioe.ac.uk" TargetMode="External"/><Relationship Id="rId27" Type="http://schemas.openxmlformats.org/officeDocument/2006/relationships/hyperlink" Target="mailto:Christiana.brown@ioe.ac.u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