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t xml:space="preserve">CENTRO MEMORIAL Dr. Martin Luther King Jr. </w:t>
      </w:r>
    </w:p>
    <w:p>
      <w:pPr>
        <w:pStyle w:val="Normal"/>
        <w:jc w:val="both"/>
        <w:rPr>
          <w:sz w:val="20"/>
        </w:rPr>
      </w:pPr>
      <w:r>
        <w:rPr>
          <w:sz w:val="20"/>
        </w:rPr>
        <w:t xml:space="preserve">Ave. 53 e/ 96 y 98 #9609 Marianao, </w:t>
      </w:r>
    </w:p>
    <w:p>
      <w:pPr>
        <w:pStyle w:val="Normal"/>
        <w:jc w:val="both"/>
        <w:rPr>
          <w:sz w:val="20"/>
        </w:rPr>
      </w:pPr>
      <w:r>
        <w:rPr>
          <w:sz w:val="20"/>
        </w:rPr>
        <w:t xml:space="preserve">Ciudad de La Habana, Cuba CP: 11 400 </w:t>
      </w:r>
    </w:p>
    <w:p>
      <w:pPr>
        <w:pStyle w:val="Normal"/>
        <w:jc w:val="both"/>
        <w:rPr>
          <w:sz w:val="20"/>
          <w:lang w:val="en-US"/>
        </w:rPr>
      </w:pPr>
      <w:r>
        <w:rPr>
          <w:sz w:val="20"/>
          <w:lang w:val="en-US"/>
        </w:rPr>
        <w:t xml:space="preserve">Telf:(537) 262 4195 y (537) 260 9731 Fax: (537) 267 2959 </w:t>
      </w:r>
    </w:p>
    <w:p>
      <w:pPr>
        <w:pStyle w:val="Normal"/>
        <w:jc w:val="both"/>
        <w:rPr>
          <w:sz w:val="20"/>
          <w:lang w:val="en-US"/>
        </w:rPr>
      </w:pPr>
      <w:r>
        <w:rPr>
          <w:sz w:val="20"/>
          <w:lang w:val="en-US"/>
        </w:rPr>
        <w:t xml:space="preserve">webmaster - http://www.cmlk.org - </w:t>
      </w:r>
      <w:hyperlink r:id="rId2">
        <w:r>
          <w:rPr>
            <w:rStyle w:val="InternetLink"/>
            <w:sz w:val="20"/>
            <w:lang w:val="en-US"/>
          </w:rPr>
          <w:t>http://www.cmlk.cu</w:t>
        </w:r>
      </w:hyperlink>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b/>
          <w:sz w:val="22"/>
        </w:rPr>
        <w:t>Contribución del Centro de Memorial Dr. Martin Luther King Jr. a la presentación del Informe de Cuba ante el Comité de los Derechos del Niño, 8 de junio 2011</w:t>
      </w:r>
      <w:r>
        <w:rPr/>
        <w:t>.</w:t>
      </w:r>
    </w:p>
    <w:p>
      <w:pPr>
        <w:pStyle w:val="Normal"/>
        <w:jc w:val="both"/>
        <w:rPr/>
      </w:pPr>
      <w:r>
        <w:rPr/>
      </w:r>
    </w:p>
    <w:p>
      <w:pPr>
        <w:pStyle w:val="Normal"/>
        <w:jc w:val="both"/>
        <w:rPr/>
      </w:pPr>
      <w:r>
        <w:rPr/>
        <w:t xml:space="preserve">Introducción </w:t>
      </w:r>
    </w:p>
    <w:p>
      <w:pPr>
        <w:pStyle w:val="Normal"/>
        <w:jc w:val="both"/>
        <w:rPr/>
      </w:pPr>
      <w:r>
        <w:rPr/>
      </w:r>
    </w:p>
    <w:p>
      <w:pPr>
        <w:pStyle w:val="Normal"/>
        <w:jc w:val="both"/>
        <w:rPr/>
      </w:pPr>
      <w:r>
        <w:rPr/>
        <w:t>El Centro Memorial Dr. Martin Luther King Jr. (CMMLK) es una organización macroecuménica de inspiración cristiana que desde el pueblo cubano y sus iglesias contribuye proféticamente a la solidaridad y la participación popular consciente, organizada y crítica, empeñada en una acción socialista. Esa contribución la hacemos desde una concepción de Educación Popular y una teología crítica, liberadora y contextualizada.</w:t>
      </w:r>
    </w:p>
    <w:p>
      <w:pPr>
        <w:pStyle w:val="Normal"/>
        <w:jc w:val="both"/>
        <w:rPr/>
      </w:pPr>
      <w:r>
        <w:rPr/>
      </w:r>
    </w:p>
    <w:p>
      <w:pPr>
        <w:pStyle w:val="Normal"/>
        <w:jc w:val="both"/>
        <w:rPr/>
      </w:pPr>
      <w:r>
        <w:rPr/>
        <w:t xml:space="preserve">La historia del Centro parte de un proceso iniciado en 1971 por la Iglesia Bautista Ebenezer del municipio Marianao en la Ciudad de La Habana. A la luz de la realidad histórica del pueblo cubano esta iglesia se orientó hacia una búsqueda de fundamentación bíblica y teológica que diera mayor eficacia y vigencia a su testimonio de fe. En 1985 se inició la construcción de un edificio anexo a la iglesia, que fue inaugurado el 25 de abril de 1987. Nace así, el Centro dedicado a la memoria del Dr. Martin Luther King, Jr., pastor bautista negro y luchador por los derechos civiles en los Estados Unidos, asesinado el 4 de abril de 1968. </w:t>
      </w:r>
    </w:p>
    <w:p>
      <w:pPr>
        <w:pStyle w:val="Normal"/>
        <w:jc w:val="both"/>
        <w:rPr/>
      </w:pPr>
      <w:r>
        <w:rPr/>
      </w:r>
    </w:p>
    <w:p>
      <w:pPr>
        <w:pStyle w:val="Normal"/>
        <w:jc w:val="both"/>
        <w:rPr/>
      </w:pPr>
      <w:r>
        <w:rPr/>
      </w:r>
    </w:p>
    <w:p>
      <w:pPr>
        <w:pStyle w:val="Normal"/>
        <w:jc w:val="both"/>
        <w:rPr/>
      </w:pPr>
      <w:r>
        <w:rPr/>
        <w:t>Información de contacto de la ONG (principal)</w:t>
      </w:r>
    </w:p>
    <w:p>
      <w:pPr>
        <w:pStyle w:val="Normal"/>
        <w:jc w:val="both"/>
        <w:rPr/>
      </w:pPr>
      <w:r>
        <w:rPr/>
      </w:r>
    </w:p>
    <w:p>
      <w:pPr>
        <w:pStyle w:val="Normal"/>
        <w:jc w:val="both"/>
        <w:rPr>
          <w:sz w:val="22"/>
        </w:rPr>
      </w:pPr>
      <w:r>
        <w:rPr>
          <w:sz w:val="22"/>
        </w:rPr>
        <w:t xml:space="preserve">Nombre de la organización: Centro Memorial Dr. Martin Luther King Jr. (CMMLK) </w:t>
      </w:r>
    </w:p>
    <w:p>
      <w:pPr>
        <w:pStyle w:val="Normal"/>
        <w:jc w:val="both"/>
        <w:rPr>
          <w:sz w:val="22"/>
        </w:rPr>
      </w:pPr>
      <w:r>
        <w:rPr>
          <w:sz w:val="22"/>
        </w:rPr>
        <w:t>Persona a contactar: Reverendo Raúl Suarez.</w:t>
      </w:r>
    </w:p>
    <w:p>
      <w:pPr>
        <w:pStyle w:val="Normal"/>
        <w:jc w:val="both"/>
        <w:rPr>
          <w:sz w:val="22"/>
        </w:rPr>
      </w:pPr>
      <w:r>
        <w:rPr>
          <w:sz w:val="22"/>
        </w:rPr>
        <w:t xml:space="preserve">Teléfonos: (537) 262 4195 y (537) 260 9731 </w:t>
      </w:r>
    </w:p>
    <w:p>
      <w:pPr>
        <w:pStyle w:val="Normal"/>
        <w:jc w:val="both"/>
        <w:rPr>
          <w:sz w:val="22"/>
        </w:rPr>
      </w:pPr>
      <w:r>
        <w:rPr>
          <w:sz w:val="22"/>
        </w:rPr>
        <w:t xml:space="preserve">E-mail: rsuarez@cmlk.co.cu,  Joel@cmlk.co.cu </w:t>
      </w:r>
    </w:p>
    <w:p>
      <w:pPr>
        <w:pStyle w:val="Normal"/>
        <w:jc w:val="both"/>
        <w:rPr>
          <w:sz w:val="22"/>
        </w:rPr>
      </w:pPr>
      <w:r>
        <w:rPr>
          <w:sz w:val="22"/>
        </w:rPr>
        <w:t>Lengua: ESPAÑOL</w:t>
      </w:r>
    </w:p>
    <w:p>
      <w:pPr>
        <w:pStyle w:val="Normal"/>
        <w:jc w:val="both"/>
        <w:rPr>
          <w:sz w:val="22"/>
        </w:rPr>
      </w:pPr>
      <w:r>
        <w:rPr>
          <w:sz w:val="22"/>
        </w:rPr>
      </w:r>
    </w:p>
    <w:p>
      <w:pPr>
        <w:pStyle w:val="Normal"/>
        <w:jc w:val="both"/>
        <w:rPr/>
      </w:pPr>
      <w:r>
        <w:rPr/>
        <w:t xml:space="preserve">AL COMITÉ DE LOS DERECHOS DEL NIÑO. </w:t>
      </w:r>
    </w:p>
    <w:p>
      <w:pPr>
        <w:pStyle w:val="Normal"/>
        <w:jc w:val="both"/>
        <w:rPr/>
      </w:pPr>
      <w:r>
        <w:rPr/>
      </w:r>
    </w:p>
    <w:p>
      <w:pPr>
        <w:pStyle w:val="Normal"/>
        <w:jc w:val="both"/>
        <w:rPr/>
      </w:pPr>
      <w:r>
        <w:rPr/>
        <w:t>Desde el mismo triunfo de la revolución cubana, el Proyecto se propuso que todo el pueblo tuviera garantizados derechos hasta ese momento inalcanzados por la mayoría de las cubanas y cubanos. El reordenamiento institucional que impulsó la Revolución, campañas educativas y de salud centradas en la participación popular, y otros procesos desarrollados en la isla en esos años, condicionaron que el disfrute de muchos de esos derechos haya llegado a naturalizarse para el pueblo como parte de las obviedades reproducidas en la vida cotidiana. Así sucede especialmente con los derechos de los niños y las niñas, considerados como lo más importante para el gobierno cubano.</w:t>
      </w:r>
    </w:p>
    <w:p>
      <w:pPr>
        <w:pStyle w:val="Normal"/>
        <w:jc w:val="both"/>
        <w:rPr/>
      </w:pPr>
      <w:r>
        <w:rPr/>
      </w:r>
    </w:p>
    <w:p>
      <w:pPr>
        <w:pStyle w:val="Normal"/>
        <w:jc w:val="both"/>
        <w:rPr/>
      </w:pPr>
      <w:r>
        <w:rPr/>
        <w:t xml:space="preserve">Los nacimientos en Cuba suceden en instituciones de salud especializadas, que ofrecen sus servicios de manera gratuita. Un equipo multidisciplinario acompaña a la madre y el niño en el proceso del nacimiento para garantizar que la vida comience de la manera más feliz posible. Ese niño o niña que ha nacido pasará todo un año cerca de su mamá, que puede dedicar ese tiempo -sin perder su puesto de trabajo- a satisfacer la necesidad fundamental de su bebé durante el primer año de vida: la comunicación con la madre. Eso facilita la creación de un ambiente de seguridad, confianza, afecto, que son vitales para la vida de un niño. Durante ese tiempo, recibirá 11 vacunas esenciales, que lo inmunizará contra 13 enfermedades contagiosas, otras muchas enfermedades han sido completamente erradicadas en esto 50 años. </w:t>
      </w:r>
    </w:p>
    <w:p>
      <w:pPr>
        <w:pStyle w:val="Normal"/>
        <w:jc w:val="both"/>
        <w:rPr/>
      </w:pPr>
      <w:r>
        <w:rPr/>
      </w:r>
    </w:p>
    <w:p>
      <w:pPr>
        <w:pStyle w:val="Normal"/>
        <w:jc w:val="both"/>
        <w:rPr/>
      </w:pPr>
      <w:r>
        <w:rPr/>
        <w:t>La mayoría de los cubanos y cubanas reconocemos en nuestra infancia dentro de la Revolución,  la fundación de los principios de libertad imprescindibles al cultivo de los valores que necesitamos formar en la sociedad amorosa que queremos construir. La mayoría de estos principios son construidos de manera natural a partir de diseños y reproducciones diversas de las relaciones sociales. Uno de estos diseños convertidos en razones liberadoras, tiene que ver con la concepción del espacio público que defendemos en los barrios cubanos.</w:t>
      </w:r>
    </w:p>
    <w:p>
      <w:pPr>
        <w:pStyle w:val="Normal"/>
        <w:jc w:val="both"/>
        <w:rPr/>
      </w:pPr>
      <w:r>
        <w:rPr/>
      </w:r>
    </w:p>
    <w:p>
      <w:pPr>
        <w:pStyle w:val="Normal"/>
        <w:jc w:val="both"/>
        <w:rPr/>
      </w:pPr>
      <w:r>
        <w:rPr/>
        <w:t>Cuando los niños y niñas de la isla van creciendo, el espacio vital de sus vidas no termina en la puerta de su casa. La calle, el barrio, los vecinos, completan una familia que también los protege y cuida, que contiene su juego hasta la hora de comer sin el peligro de que traigan a él, manzanas envenenadas. Las  calles cubanas están llenas de las voces, juguetes, y trazos de niños y niñas, y aunque pudiera  parecer desordenado, en esa alegría vivida colectiva y públicamente, lo comunitario se reordena y resignifica como espacio de construcción de un ser humano que crece conscientemente con los otros, y no al margen de ellos.</w:t>
      </w:r>
    </w:p>
    <w:p>
      <w:pPr>
        <w:pStyle w:val="Normal"/>
        <w:jc w:val="both"/>
        <w:rPr/>
      </w:pPr>
      <w:r>
        <w:rPr/>
      </w:r>
    </w:p>
    <w:p>
      <w:pPr>
        <w:pStyle w:val="Normal"/>
        <w:jc w:val="both"/>
        <w:rPr/>
      </w:pPr>
      <w:r>
        <w:rPr/>
        <w:t>El ideal de justicia social que Cuba quiere alcanzar,  parte de concebir la formación de  verdaderos sentimientos de solidaridad, no solo desde un discurso regulativo, sino, desde los afectos y la práctica de una vida solidaria.</w:t>
      </w:r>
    </w:p>
    <w:p>
      <w:pPr>
        <w:pStyle w:val="Normal"/>
        <w:jc w:val="both"/>
        <w:rPr/>
      </w:pPr>
      <w:r>
        <w:rPr/>
      </w:r>
    </w:p>
    <w:p>
      <w:pPr>
        <w:pStyle w:val="Normal"/>
        <w:jc w:val="both"/>
        <w:rPr/>
      </w:pPr>
      <w:r>
        <w:rPr/>
        <w:t>El día normal de un niño cubano se desarrolla en la familia, la escuela y el barrio, como espacios de socialización importantes. En la escuela, aunque sigue siendo un reto su protagonismo en el proceso de aprendizaje y desarrollo, el niño y la niña aprenden de los programas explícitos y de los ocultos, esos que tienen que ver con disfrutar la vida al lado de otros niños y niñas de razas, economías y familias diferentes, y con ellos intercambiar juguetes, saberes, historias, creencias en las que se identifican y se unen en un nosotros enriquecido de todo lo que reconocen en común. En el barrio, siguen  aprendiendo de una cultura basada en compartir y entregar, en la que es natural que sus padres y sus vecinos intercambien lo que necesitan o deseen en un tipo de  relacionamiento que implica la complementación que alcanzamos con los otros, reconociendo que solo en lo colectivo se puede alcanzar la verdadera plenitud humana.</w:t>
      </w:r>
    </w:p>
    <w:p>
      <w:pPr>
        <w:pStyle w:val="Normal"/>
        <w:jc w:val="both"/>
        <w:rPr/>
      </w:pPr>
      <w:r>
        <w:rPr/>
      </w:r>
    </w:p>
    <w:p>
      <w:pPr>
        <w:pStyle w:val="Normal"/>
        <w:jc w:val="both"/>
        <w:rPr/>
      </w:pPr>
      <w:r>
        <w:rPr/>
        <w:t>Son muchos los derechos de los niños y niñas que hemos incorporado como obviedades en la vida cotidiana del pueblo cubano: la obligatoriedad de estudios hasta los 15 años, la creación de escuelas para niños con necesidades educativas especiales, la seguridad ciudadana, la atención y protección a cada niño ante catástrofes naturales, entre otros muchos ejemplos.</w:t>
      </w:r>
    </w:p>
    <w:p>
      <w:pPr>
        <w:pStyle w:val="Normal"/>
        <w:jc w:val="both"/>
        <w:rPr/>
      </w:pPr>
      <w:r>
        <w:rPr/>
      </w:r>
    </w:p>
    <w:p>
      <w:pPr>
        <w:pStyle w:val="Normal"/>
        <w:jc w:val="both"/>
        <w:rPr/>
      </w:pPr>
      <w:r>
        <w:rPr/>
        <w:t>La revolución cubana desarrolló sentidos educativos y culturales en un pueblo que cada vez más, frecuenta teatros, museos, parques, ferias de libros, de las que niños y niñas salen con papalotes en las manos, chambelonas en las bocas, y un libro pegado al pecho.</w:t>
      </w:r>
    </w:p>
    <w:p>
      <w:pPr>
        <w:pStyle w:val="Normal"/>
        <w:jc w:val="both"/>
        <w:rPr/>
      </w:pPr>
      <w:r>
        <w:rPr/>
      </w:r>
    </w:p>
    <w:p>
      <w:pPr>
        <w:pStyle w:val="Normal"/>
        <w:jc w:val="both"/>
        <w:rPr/>
      </w:pPr>
      <w:r>
        <w:rPr/>
        <w:t>Esas son nuestras costumbres. Habrá quien piense que algunas de ellas son surrealistas,   disfuncionales, insostenibles, ineficientes; pero han sido construidas desde los esfuerzos y voluntades de un proyecto que se propuso desde sus inicios, toda la justicia social posible y la emancipación total del ser humano, y aunque falta camino por andar, hay una conciencia crítica desarrollada en torno a lo que merecemos como pueblo, y aunque eso trascienda las posibilidades reales de la vida material de la sociedad cubana, nuestras batallas deberán siendo planteadas en los horizontes éticos, políticos, ideológicos que sustentaron desde sus inicios, el Proyecto de transformación radical que fue la Revolución cubana.</w:t>
      </w:r>
    </w:p>
    <w:p>
      <w:pPr>
        <w:pStyle w:val="Normal"/>
        <w:jc w:val="both"/>
        <w:rPr/>
      </w:pPr>
      <w:r>
        <w:rPr/>
      </w:r>
    </w:p>
    <w:p>
      <w:pPr>
        <w:pStyle w:val="Normal"/>
        <w:jc w:val="both"/>
        <w:rPr/>
      </w:pPr>
      <w:r>
        <w:rPr/>
        <w:t>El Centro Memorial Dr. Martin Luther King Jr. contribuye modestamente a estos esfuerzos teniendo como misión, el desarrollo de valores emancipadores desde la inspiración cristiana, y una espiritualidad centrada en el compromiso con el pueblo cubano y la justicia social del proyecto de la revolución.</w:t>
      </w:r>
    </w:p>
    <w:p>
      <w:pPr>
        <w:pStyle w:val="Normal"/>
        <w:jc w:val="both"/>
        <w:rPr/>
      </w:pPr>
      <w:r>
        <w:rPr/>
      </w:r>
    </w:p>
    <w:p>
      <w:pPr>
        <w:pStyle w:val="Normal"/>
        <w:jc w:val="both"/>
        <w:rPr/>
      </w:pPr>
      <w:r>
        <w:rPr/>
        <w:t>Con fe en la participación popular, El Centro Martin Luther King, la Iglesia Ebenezer de Marianao, de la que nació el Centro, y la  Red de educadores y educadoras  populares formada a partir de los talleres de Educación Popular que desarrollamos, impulsan varios proyectos que directa o indirectamente se proponen seguir aportando en estos sentidos liberadores de nuestras niñas, niños y adolescentes. Mencionaremos algunos de ellos.</w:t>
      </w:r>
    </w:p>
    <w:p>
      <w:pPr>
        <w:pStyle w:val="Normal"/>
        <w:jc w:val="both"/>
        <w:rPr/>
      </w:pPr>
      <w:r>
        <w:rPr/>
      </w:r>
    </w:p>
    <w:p>
      <w:pPr>
        <w:pStyle w:val="Normal"/>
        <w:jc w:val="both"/>
        <w:rPr/>
      </w:pPr>
      <w:r>
        <w:rPr/>
        <w:t>Proyecto de transformación en las Escuelas de Formación Integral (EFIS)</w:t>
      </w:r>
    </w:p>
    <w:p>
      <w:pPr>
        <w:pStyle w:val="Normal"/>
        <w:jc w:val="both"/>
        <w:rPr/>
      </w:pPr>
      <w:r>
        <w:rPr/>
        <w:t xml:space="preserve">En las Escuelas de Formación Integral (EFIS), miembros de la Red de educadores populares desarrollan un proyecto de trasformación y desarrollo de valores con adolescentes con problemas de conductas, para generar entre ellos relaciones humanizadoras y provocar el nacimiento de una espiritualidad común que rechace comportamientos violentos y agresiones entre ellos. Acompañados por Martí y la concepción político - pedagógica que defiende el Centro: la educación popular, los miembros de la red invitan a los adolescentes a crecer junto al otro, desde el respeto y la aceptación. </w:t>
      </w:r>
    </w:p>
    <w:p>
      <w:pPr>
        <w:pStyle w:val="Normal"/>
        <w:jc w:val="both"/>
        <w:rPr/>
      </w:pPr>
      <w:r>
        <w:rPr/>
      </w:r>
    </w:p>
    <w:p>
      <w:pPr>
        <w:pStyle w:val="Normal"/>
        <w:jc w:val="both"/>
        <w:rPr>
          <w:b/>
          <w:b/>
          <w:sz w:val="22"/>
        </w:rPr>
      </w:pPr>
      <w:r>
        <w:rPr>
          <w:b/>
          <w:sz w:val="22"/>
        </w:rPr>
        <w:t>Trabajo con la Compañía Infantil de Teatro: La Colmenita</w:t>
      </w:r>
    </w:p>
    <w:p>
      <w:pPr>
        <w:pStyle w:val="Normal"/>
        <w:jc w:val="both"/>
        <w:rPr/>
      </w:pPr>
      <w:r>
        <w:rPr/>
        <w:t>La Colmenita trabaja con más de 100 niños en un proyecto que es formativo para niños y niñas actores y generador de valores y felicidad para el público infantil cubano. Con la máxima de juntarse para hacer el bien, rompe viejos códigos del teatro para hacer el bien tanto al público cubano como al interior de la compañía, a los niños y niñas que juegan al teatro.</w:t>
      </w:r>
    </w:p>
    <w:p>
      <w:pPr>
        <w:pStyle w:val="Normal"/>
        <w:jc w:val="both"/>
        <w:rPr/>
      </w:pPr>
      <w:r>
        <w:rPr/>
        <w:t xml:space="preserve">Desde la educación popular que defendemos, desarrollamos con ellos, un taller para “Crecer con Martí”, que trabaja valores humanos en los niños miembros de la Compañía a partir del juego, la música los textos y la vida de Martí.  </w:t>
      </w:r>
    </w:p>
    <w:p>
      <w:pPr>
        <w:pStyle w:val="Normal"/>
        <w:jc w:val="both"/>
        <w:rPr/>
      </w:pPr>
      <w:r>
        <w:rPr/>
        <w:t xml:space="preserve">Desde la red de educadores populares los apoyamos metodológicamente en el desarrollo de algunos de sus talleres municipales, y además contribuimos en los guiones  de sus espectáculos para que sean formadores y dialoguen con niños y niñas sobre su país, su educación, y sus derechos en la sociedad.  </w:t>
      </w:r>
    </w:p>
    <w:p>
      <w:pPr>
        <w:pStyle w:val="Normal"/>
        <w:jc w:val="both"/>
        <w:rPr>
          <w:b/>
          <w:b/>
          <w:sz w:val="22"/>
        </w:rPr>
      </w:pPr>
      <w:r>
        <w:rPr>
          <w:b/>
          <w:sz w:val="22"/>
        </w:rPr>
        <w:t>Taller de audiovisuales con adolescentes.</w:t>
      </w:r>
    </w:p>
    <w:p>
      <w:pPr>
        <w:pStyle w:val="Normal"/>
        <w:jc w:val="both"/>
        <w:rPr/>
      </w:pPr>
      <w:r>
        <w:rPr/>
        <w:t>También egresados de los talleres del Centro, organizados en  la Red de educadores y educadoras populares, despiertan motivaciones en adolescentes para la recreación de sus propias historias de vida en el mundo del audiovisual. La técnica es utilizada en encuentros dedicados a construir autoestima, visualizar los procesos en que esos adolescentes se han formado como sujetos, y para reconocerse y fortalecer identidades personales y grupales.</w:t>
      </w:r>
    </w:p>
    <w:p>
      <w:pPr>
        <w:pStyle w:val="Normal"/>
        <w:jc w:val="both"/>
        <w:rPr/>
      </w:pPr>
      <w:r>
        <w:rPr/>
      </w:r>
    </w:p>
    <w:p>
      <w:pPr>
        <w:pStyle w:val="Normal"/>
        <w:jc w:val="both"/>
        <w:rPr>
          <w:b/>
          <w:b/>
          <w:sz w:val="22"/>
        </w:rPr>
      </w:pPr>
      <w:r>
        <w:rPr>
          <w:b/>
          <w:sz w:val="22"/>
        </w:rPr>
        <w:t xml:space="preserve">Proyecto Cubiche </w:t>
      </w:r>
    </w:p>
    <w:p>
      <w:pPr>
        <w:pStyle w:val="Normal"/>
        <w:jc w:val="both"/>
        <w:rPr/>
      </w:pPr>
      <w:r>
        <w:rPr/>
        <w:t>Cubiche es un proyecto coordinado por miembros de la Red de educadores populares en el territorio de Cumanayagua. Entre sus tres aristas de trabajo, se dedica al trabajo con los niños y las niñas en el desarrollo de valores, en la capacidad de expresión de sus sentimientos, en la necesidad de  crear en colectivo y en el respeto a sus derechos de participación y de  libre expresión. Entre sus actividades cuenta la Peña Teatral “Las Maravillas del Macuto”. El carácter participativo, de diálogo, saludable, creador del proyecto, demuestra la importancia de esta  propuesta, la cual   se considera  inédita en ese territorio.</w:t>
      </w:r>
    </w:p>
    <w:p>
      <w:pPr>
        <w:pStyle w:val="Normal"/>
        <w:jc w:val="both"/>
        <w:rPr/>
      </w:pPr>
      <w:r>
        <w:rPr/>
      </w:r>
    </w:p>
    <w:p>
      <w:pPr>
        <w:pStyle w:val="Normal"/>
        <w:jc w:val="both"/>
        <w:rPr>
          <w:b/>
          <w:b/>
          <w:sz w:val="22"/>
        </w:rPr>
      </w:pPr>
      <w:r>
        <w:rPr>
          <w:b/>
          <w:sz w:val="22"/>
        </w:rPr>
        <w:t>Proyecto “Generación con propósito”</w:t>
      </w:r>
    </w:p>
    <w:p>
      <w:pPr>
        <w:pStyle w:val="Normal"/>
        <w:jc w:val="both"/>
        <w:rPr/>
      </w:pPr>
      <w:r>
        <w:rPr/>
        <w:t xml:space="preserve">Generación con propósito es un proyecto cultural de niños y adolescentes que a través de la expresión corporal manifiestan lo que quieren compartir. Nacido en el contexto de la Iglesia Ebenecer de Marianao, de la que surge nuestro Centro, el proyecto intercambia con toda la comunidad de fe, visiones y creencias de sus niños y adolescentes sobre los temas trabajados. </w:t>
      </w:r>
    </w:p>
    <w:p>
      <w:pPr>
        <w:pStyle w:val="Normal"/>
        <w:jc w:val="both"/>
        <w:rPr/>
      </w:pPr>
      <w:r>
        <w:rPr/>
      </w:r>
    </w:p>
    <w:p>
      <w:pPr>
        <w:pStyle w:val="Normal"/>
        <w:jc w:val="both"/>
        <w:rPr>
          <w:b/>
          <w:b/>
          <w:sz w:val="22"/>
        </w:rPr>
      </w:pPr>
      <w:r>
        <w:rPr>
          <w:b/>
          <w:sz w:val="22"/>
        </w:rPr>
        <w:t>Proyecto Arteducando</w:t>
      </w:r>
    </w:p>
    <w:p>
      <w:pPr>
        <w:pStyle w:val="Normal"/>
        <w:jc w:val="both"/>
        <w:rPr/>
      </w:pPr>
      <w:r>
        <w:rPr/>
        <w:t>Este es un proyecto que apoyamos desde el Centro. Se propone transformar valores en niños del barrio habanero de la Timba, un donde existen problemas sociales que no han podido ser erradicados. Contribuimos con la publicación de materiales que sistematizan los  resultados del proyecto.</w:t>
      </w:r>
    </w:p>
    <w:p>
      <w:pPr>
        <w:pStyle w:val="Normal"/>
        <w:jc w:val="both"/>
        <w:rPr/>
      </w:pPr>
      <w:r>
        <w:rPr/>
      </w:r>
    </w:p>
    <w:p>
      <w:pPr>
        <w:pStyle w:val="Normal"/>
        <w:jc w:val="both"/>
        <w:rPr>
          <w:b/>
          <w:b/>
          <w:sz w:val="22"/>
        </w:rPr>
      </w:pPr>
      <w:r>
        <w:rPr>
          <w:b/>
          <w:sz w:val="22"/>
        </w:rPr>
        <w:t>Educación ambiental en Ceprodeso</w:t>
      </w:r>
    </w:p>
    <w:p>
      <w:pPr>
        <w:pStyle w:val="Normal"/>
        <w:jc w:val="both"/>
        <w:rPr/>
      </w:pPr>
      <w:r>
        <w:rPr/>
        <w:t>Ceprodeso es una institución que surgió a partir del paso de sus miembros por nuestros talleres de Educación popular y actualmente coordina el territorio Pinar del Río en la Red de educadores populares que el Centro anima. Con énfasis en la educación ambiental, trabaja con niños en la provincia Pinar del Río para desarrollar en ellos un relacionamiento con la naturaleza que no implique su dominación y destrucción acelerada y cultive sentimientos de  gratitud y respeto hacia la madre mayor.</w:t>
      </w:r>
    </w:p>
    <w:p>
      <w:pPr>
        <w:pStyle w:val="Normal"/>
        <w:jc w:val="both"/>
        <w:rPr/>
      </w:pPr>
      <w:r>
        <w:rPr/>
      </w:r>
    </w:p>
    <w:p>
      <w:pPr>
        <w:pStyle w:val="Normal"/>
        <w:jc w:val="both"/>
        <w:rPr>
          <w:b/>
          <w:b/>
          <w:sz w:val="22"/>
        </w:rPr>
      </w:pPr>
      <w:r>
        <w:rPr>
          <w:b/>
          <w:sz w:val="22"/>
        </w:rPr>
        <w:t>Proyecto Limón Limonero</w:t>
      </w:r>
    </w:p>
    <w:p>
      <w:pPr>
        <w:pStyle w:val="Normal"/>
        <w:jc w:val="both"/>
        <w:rPr/>
      </w:pPr>
      <w:r>
        <w:rPr/>
        <w:t>Este es un proyecto que desarrollan miembros de la red de educadores y educadoras populares en la biblioteca municipal de Jagüey Grande, provincia de Matanzas. Rescata las creaciones de niños y niñas en libros artesanales donde los niños se convierten en autores y diseñadores de historias, y donde pueden participar y ser protagonistas de caminos guiados por la imaginación y  la poesía infantil.</w:t>
      </w:r>
    </w:p>
    <w:p>
      <w:pPr>
        <w:pStyle w:val="Normal"/>
        <w:jc w:val="both"/>
        <w:rPr/>
      </w:pPr>
      <w:r>
        <w:rPr/>
      </w:r>
    </w:p>
    <w:p>
      <w:pPr>
        <w:pStyle w:val="Normal"/>
        <w:jc w:val="both"/>
        <w:rPr>
          <w:b/>
          <w:b/>
          <w:sz w:val="22"/>
        </w:rPr>
      </w:pPr>
      <w:r>
        <w:rPr>
          <w:b/>
          <w:sz w:val="22"/>
        </w:rPr>
        <w:t>Proyecto  La marina</w:t>
      </w:r>
    </w:p>
    <w:p>
      <w:pPr>
        <w:pStyle w:val="Normal"/>
        <w:jc w:val="both"/>
        <w:rPr/>
      </w:pPr>
      <w:r>
        <w:rPr/>
        <w:t>Este es un proyecto de trasformación del barrio la Marina, en Matanzas, facilitado por el Centro Martin Luther King y coordinado por miembros del barrio. El proyecto se ha propuesto el rescate de las tradiciones, el trabajo con la autoestima de su gente, la reconstrucción de una cultura que comparten con orgullo y alegría. Los niños han sido protagonistas de este Proyecto.</w:t>
      </w:r>
    </w:p>
    <w:p>
      <w:pPr>
        <w:pStyle w:val="Normal"/>
        <w:jc w:val="both"/>
        <w:rPr/>
      </w:pPr>
      <w:r>
        <w:rPr/>
        <w:t>Han existido otros proyectos desarrollados por el Centro como el alumbrado público del barrio de Pogolotti, donde está ubicado el CMMLK, y la construcción de viviendas  también en la comunidad, donde se tuvieron en cuenta las necesidades espirituales de la gente, especialmente de sus niños y niñas.</w:t>
      </w:r>
    </w:p>
    <w:p>
      <w:pPr>
        <w:pStyle w:val="Normal"/>
        <w:jc w:val="both"/>
        <w:rPr/>
      </w:pPr>
      <w:r>
        <w:rPr/>
      </w:r>
    </w:p>
    <w:p>
      <w:pPr>
        <w:pStyle w:val="Normal"/>
        <w:jc w:val="both"/>
        <w:rPr>
          <w:lang w:val="en-US"/>
        </w:rPr>
      </w:pPr>
      <w:r>
        <w:rPr>
          <w:lang w:val="en-US"/>
        </w:rPr>
        <w:t xml:space="preserve">Centro memorial Dr.Martin Luther King Jr. </w:t>
      </w:r>
    </w:p>
    <w:p>
      <w:pPr>
        <w:pStyle w:val="Normal"/>
        <w:jc w:val="both"/>
        <w:rPr>
          <w:lang w:val="en-US"/>
        </w:rPr>
      </w:pPr>
      <w:r>
        <w:rPr>
          <w:lang w:val="en-US"/>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908" w:dyaOrig="1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25pt;height:93.75pt" filled="f" o:ole="">
          <v:imagedata r:id="rId2" o:title=""/>
        </v:shape>
        <o:OLEObject Type="Embed" ProgID="" ShapeID="ole_rId1" DrawAspect="Content" ObjectID="_10218024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286510" cy="962660"/>
          <wp:effectExtent l="0" t="0" r="0" b="0"/>
          <wp:docPr id="1" name="cml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lk2" descr=""/>
                  <pic:cNvPicPr>
                    <a:picLocks noChangeAspect="1" noChangeArrowheads="1"/>
                  </pic:cNvPicPr>
                </pic:nvPicPr>
                <pic:blipFill>
                  <a:blip r:embed="rId1"/>
                  <a:srcRect l="-11" t="-15" r="-11" b="-15"/>
                  <a:stretch>
                    <a:fillRect/>
                  </a:stretch>
                </pic:blipFill>
                <pic:spPr bwMode="auto">
                  <a:xfrm>
                    <a:off x="0" y="0"/>
                    <a:ext cx="1286510" cy="96266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ahoma" w:hAnsi="Tahoma" w:eastAsia="Times New Roman" w:cs="Times New Roman"/>
      <w:sz w:val="24"/>
      <w:szCs w:val="24"/>
      <w:lang w:val="es-ES"/>
    </w:rPr>
  </w:style>
  <w:style w:type="character" w:styleId="PiedepginaCar">
    <w:name w:val="Pie de página Car"/>
    <w:qFormat/>
    <w:rPr>
      <w:rFonts w:ascii="Tahoma" w:hAnsi="Tahoma"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k.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2:00Z</dcterms:created>
  <dc:creator>Llanisca Lugo</dc:creator>
  <dc:description/>
  <cp:keywords/>
  <dc:language>en-US</dc:language>
  <cp:lastModifiedBy>Llanisca Lugo</cp:lastModifiedBy>
  <dcterms:modified xsi:type="dcterms:W3CDTF">2011-05-17T15:02:00Z</dcterms:modified>
  <cp:revision>2</cp:revision>
  <dc:subject/>
  <dc:title/>
</cp:coreProperties>
</file>