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Contribución individual de la Unión Nacional de Juristas de Cuba (UNJC), ONG con Status Consultivo ante el ECOSOC, Naciones Unidas a la presentación del Informe de Cuba ante el Comité de los Derechos del Niño, 8 de junio 2011.</w:t>
      </w:r>
    </w:p>
    <w:p>
      <w:pPr>
        <w:pStyle w:val="Normal"/>
        <w:spacing w:lineRule="auto" w:line="360" w:before="0" w:after="0"/>
        <w:rPr>
          <w:b/>
          <w:b/>
          <w:i/>
          <w:i/>
          <w:sz w:val="28"/>
          <w:szCs w:val="28"/>
        </w:rPr>
      </w:pPr>
      <w:r>
        <w:rPr>
          <w:b/>
          <w:i/>
          <w:sz w:val="28"/>
          <w:szCs w:val="28"/>
        </w:rPr>
      </w:r>
    </w:p>
    <w:p>
      <w:pPr>
        <w:pStyle w:val="Normal"/>
        <w:spacing w:lineRule="auto" w:line="360" w:before="0" w:after="0"/>
        <w:rPr/>
      </w:pPr>
      <w:r>
        <w:rPr>
          <w:b/>
          <w:u w:val="single"/>
        </w:rPr>
        <w:t>Introducción</w:t>
      </w:r>
      <w:r>
        <w:rPr>
          <w:b/>
        </w:rPr>
        <w:t>:</w:t>
      </w:r>
      <w:r>
        <w:rPr/>
        <w:t xml:space="preserve"> La Unión Nacional de Juristas de Cuba (UNJC), es una Organización Social de profesionales del Derecho, constituida el 8 de junio de 1977, al amparo del artículo 7 de la Constitución de la República, autofinanciada, con perfil científico profesional, regida por sus propios Estatutos y con el reconocimiento oficial del Estado cubano. Posee estatus consultivo especial ante el ECOSOC y en razón de ello, se dirige respetuosamente al Comité de los Derechos del Niño, con el propósito de contribuir a la consideración del Informe de Cuba.  </w:t>
      </w:r>
    </w:p>
    <w:p>
      <w:pPr>
        <w:pStyle w:val="Normal"/>
        <w:spacing w:lineRule="auto" w:line="360" w:before="0" w:after="0"/>
        <w:rPr/>
      </w:pPr>
      <w:r>
        <w:rPr/>
        <w:t>2. A esos fines quiere consignar las consideraciones siguientes:</w:t>
      </w:r>
    </w:p>
    <w:p>
      <w:pPr>
        <w:pStyle w:val="Normal"/>
        <w:spacing w:lineRule="auto" w:line="360" w:before="0" w:after="0"/>
        <w:rPr/>
      </w:pPr>
      <w:r>
        <w:rPr/>
        <w:t>3. La UNJC agrupa a la mayoría de los profesionales del Derecho del país, aproximadamente 16 mil afiliados voluntarios, tanto abogados litigantes, jueces, fiscales, investigadores policíacos, académicos, asesores legales de organismos y empresas y, en fin, a los que se desempeñan en el campo del Derecho en Cuba.</w:t>
      </w:r>
      <w:r>
        <w:rPr>
          <w:bCs/>
          <w:color w:val="FF0000"/>
          <w:sz w:val="20"/>
          <w:szCs w:val="20"/>
        </w:rPr>
        <w:t xml:space="preserve"> </w:t>
      </w:r>
      <w:r>
        <w:rPr>
          <w:bCs/>
        </w:rPr>
        <w:t xml:space="preserve">Tiene por objetivos, entre otros: </w:t>
      </w:r>
      <w:r>
        <w:rPr/>
        <w:t>asociar a los juristas de Cuba, en función de sus objetivos científicos, profesionales, académicos y culturales específicos; contribuir al desarrollo científico y a la práctica del Derecho; contribuir a la producción de literatura jurídica; impulsar la participación de los afiliados en las investigaciones científicas y en las actividades de superación profesional; propiciar un espacio para el análisis de los problemas actuales del Derecho y sus proyecciones a nivel nacional e internacional y representar a los juristas cubanos, en Cuba y en el extranjero.</w:t>
      </w:r>
    </w:p>
    <w:p>
      <w:pPr>
        <w:pStyle w:val="Normal"/>
        <w:spacing w:lineRule="auto" w:line="360" w:before="0" w:after="0"/>
        <w:rPr/>
      </w:pPr>
      <w:r>
        <w:rPr/>
        <w:t>4. Nuestra organización por su naturaleza y la profesión de su membresía, es una ONG altamente sensibilizada con la legalidad y la protección y garantía de los derechos de todos los ciudadanos.</w:t>
      </w:r>
    </w:p>
    <w:p>
      <w:pPr>
        <w:pStyle w:val="Normal"/>
        <w:spacing w:lineRule="auto" w:line="360" w:before="0" w:after="0"/>
        <w:rPr/>
      </w:pPr>
      <w:r>
        <w:rPr/>
        <w:t>5. Por ello nuestra ONG tuvo una activa participación en la mayoría de los períodos de sesiones de la extinguida Comisión de Derechos Humanos y en la Segunda Conferencia Mundial de Derechos Humanos efectuada en Viena en 1993. En todos esos eventos la UNJC elevó su voz independiente, profesional, patriótica y humanista en defensa de los más caros y valiosos Derechos Humanos. Es con ese mismo sentido que contribuimos al Informe que el Gobierno de la República de Cuba presenta al Comité de los Derechos del Niño.</w:t>
      </w:r>
    </w:p>
    <w:p>
      <w:pPr>
        <w:pStyle w:val="Normal"/>
        <w:spacing w:lineRule="auto" w:line="360" w:before="0" w:after="0"/>
        <w:rPr>
          <w:b/>
          <w:b/>
        </w:rPr>
      </w:pPr>
      <w:r>
        <w:rPr>
          <w:b/>
        </w:rPr>
        <w:t>Información de contacto de la ONG (principal)</w:t>
      </w:r>
    </w:p>
    <w:p>
      <w:pPr>
        <w:pStyle w:val="Normal"/>
        <w:spacing w:lineRule="auto" w:line="360" w:before="0" w:after="0"/>
        <w:rPr/>
      </w:pPr>
      <w:r>
        <w:rPr/>
        <w:t>Nombre de la organización: Unión Nacional de Juristas de Cuba (UNJC)-</w:t>
      </w:r>
    </w:p>
    <w:p>
      <w:pPr>
        <w:pStyle w:val="Normal"/>
        <w:spacing w:lineRule="auto" w:line="360" w:before="0" w:after="0"/>
        <w:rPr/>
      </w:pPr>
      <w:r>
        <w:rPr/>
        <w:t>Persona a contactar: MsC. Arnel Medina Cuenca. Presidente.</w:t>
      </w:r>
    </w:p>
    <w:p>
      <w:pPr>
        <w:pStyle w:val="Normal"/>
        <w:spacing w:lineRule="auto" w:line="360" w:before="0" w:after="0"/>
        <w:rPr/>
      </w:pPr>
      <w:r>
        <w:rPr/>
        <w:t>Teléfonos: (537) 832-9680, 8326209</w:t>
      </w:r>
    </w:p>
    <w:p>
      <w:pPr>
        <w:pStyle w:val="Normal"/>
        <w:spacing w:lineRule="auto" w:line="360" w:before="0" w:after="0"/>
        <w:rPr/>
      </w:pPr>
      <w:r>
        <w:rPr/>
        <w:t xml:space="preserve">E-mail: </w:t>
      </w:r>
      <w:hyperlink r:id="rId2">
        <w:r>
          <w:rPr>
            <w:rStyle w:val="InternetLink"/>
          </w:rPr>
          <w:t>unjc@unjc.co.cu</w:t>
        </w:r>
      </w:hyperlink>
      <w:r>
        <w:rPr/>
        <w:t xml:space="preserve"> </w:t>
      </w:r>
    </w:p>
    <w:p>
      <w:pPr>
        <w:pStyle w:val="Normal"/>
        <w:spacing w:lineRule="auto" w:line="360" w:before="0" w:after="0"/>
        <w:rPr/>
      </w:pPr>
      <w:r>
        <w:rPr>
          <w:b/>
        </w:rPr>
        <w:t>Lengua</w:t>
      </w:r>
      <w:r>
        <w:rPr/>
        <w:t>: ESPAÑOL</w:t>
      </w:r>
    </w:p>
    <w:p>
      <w:pPr>
        <w:pStyle w:val="Normal"/>
        <w:spacing w:lineRule="auto" w:line="360" w:before="0" w:after="0"/>
        <w:rPr>
          <w:b/>
          <w:b/>
        </w:rPr>
      </w:pPr>
      <w:r>
        <w:rPr>
          <w:b/>
        </w:rPr>
      </w:r>
    </w:p>
    <w:p>
      <w:pPr>
        <w:pStyle w:val="Normal"/>
        <w:spacing w:lineRule="auto" w:line="360" w:before="0" w:after="0"/>
        <w:rPr>
          <w:b/>
          <w:b/>
        </w:rPr>
      </w:pPr>
      <w:r>
        <w:rPr>
          <w:b/>
        </w:rPr>
        <w:t xml:space="preserve">AL COMITÉ DE LOS DERECHOS DEL NIÑO. </w:t>
      </w:r>
    </w:p>
    <w:p>
      <w:pPr>
        <w:pStyle w:val="Normal"/>
        <w:spacing w:lineRule="auto" w:line="360" w:before="0" w:after="0"/>
        <w:rPr/>
      </w:pPr>
      <w:r>
        <w:rPr>
          <w:b/>
        </w:rPr>
        <w:t xml:space="preserve">Exposición escrita </w:t>
      </w:r>
      <w:r>
        <w:rPr/>
        <w:t>presentada por la Unión Nacional de Juristas de Cuba, Organización No Gubernamental reconocida como entidad consultiva especial.</w:t>
      </w:r>
    </w:p>
    <w:p>
      <w:pPr>
        <w:pStyle w:val="Normal"/>
        <w:spacing w:lineRule="auto" w:line="360" w:before="0" w:after="0"/>
        <w:rPr/>
      </w:pPr>
      <w:r>
        <w:rPr>
          <w:b/>
        </w:rPr>
        <w:t xml:space="preserve">Título: </w:t>
      </w:r>
      <w:r>
        <w:rPr/>
        <w:t>La protección a los niños, niñas y adolescentes en la República de Cuba.</w:t>
      </w:r>
    </w:p>
    <w:p>
      <w:pPr>
        <w:pStyle w:val="Normal"/>
        <w:spacing w:lineRule="auto" w:line="360" w:before="0" w:after="0"/>
        <w:rPr>
          <w:b/>
          <w:b/>
        </w:rPr>
      </w:pPr>
      <w:r>
        <w:rPr>
          <w:b/>
        </w:rPr>
        <w:t xml:space="preserve">Desarrollo: </w:t>
      </w:r>
    </w:p>
    <w:p>
      <w:pPr>
        <w:pStyle w:val="Normal"/>
        <w:numPr>
          <w:ilvl w:val="0"/>
          <w:numId w:val="1"/>
        </w:numPr>
        <w:spacing w:lineRule="auto" w:line="360" w:before="0" w:after="0"/>
        <w:ind w:left="0" w:hanging="0"/>
        <w:rPr/>
      </w:pPr>
      <w:r>
        <w:rPr>
          <w:bCs/>
        </w:rPr>
        <w:t>E</w:t>
      </w:r>
      <w:r>
        <w:rPr>
          <w:bCs/>
          <w:lang w:val="es-ES_tradnl"/>
        </w:rPr>
        <w:t xml:space="preserve">l Estado cubano en estos 52 años de Revolución ha consagrado su  voluntad política de proteger y garantizar los derechos de las niñas, niños y adolescentes. No esperó por la adopción de instrumentos internacionales, </w:t>
      </w:r>
      <w:r>
        <w:rPr>
          <w:bCs/>
        </w:rPr>
        <w:t xml:space="preserve">desde el propio año 1959 hasta la actualidad ha implementado una legislación que proclama y sustenta los derechos humanos fundamentales de las nuevas generaciones y ha adoptado las medidas jurídicas complementarias y las políticas sociales conducentes a este fin, con el concurso y la labor integrada, multisectorial e interdisciplinaria de las instituciones gubernamentales y las organizaciones no gubernamentales que integran la sociedad civil. </w:t>
      </w:r>
      <w:r>
        <w:rPr>
          <w:bCs/>
          <w:lang w:val="es-ES_tradnl"/>
        </w:rPr>
        <w:t>El texto constitucional, en el artículo 40 establece que “la niñez y la juventud disfrutan de particular protección por parte del Estado y la sociedad. La familia, la escuela, los órganos estatales y las organizaciones de masas y sociales tienen el deber de prestar especial atención a la formación integral de la niñez y la juventud”.</w:t>
      </w:r>
    </w:p>
    <w:p>
      <w:pPr>
        <w:pStyle w:val="Normal"/>
        <w:numPr>
          <w:ilvl w:val="0"/>
          <w:numId w:val="1"/>
        </w:numPr>
        <w:spacing w:lineRule="auto" w:line="360" w:before="0" w:after="0"/>
        <w:ind w:left="0" w:hanging="0"/>
        <w:rPr/>
      </w:pPr>
      <w:r>
        <w:rPr/>
        <w:t xml:space="preserve">A pesar de las adversidades que impone el Bloqueo económico, comercial y financiero del gobierno de los Estados Unidos al pueblo cubano y que afectan particularmente a niños, niñas y adolescentes, se han continuado creando y reforzando los mecanismos para proteger sus derechos a la educación, la salud, la alimentación, la cultura, el deporte y la recreación. </w:t>
      </w:r>
      <w:r>
        <w:rPr>
          <w:bCs/>
          <w:lang w:val="es-ES_tradnl"/>
        </w:rPr>
        <w:t xml:space="preserve">En el artículo 9, inciso b) de la Constitución de la República se dispone que el Estado, “como Poder del pueblo, en servicio del propio pueblo, garantiza: que no haya niño que no tenga escuela, alimentación y vestido;  que no haya joven que no tenga oportunidad de estudiar;  que no haya persona que no tenga acceso al estudio, la cultura y el deporte”. </w:t>
      </w:r>
    </w:p>
    <w:p>
      <w:pPr>
        <w:pStyle w:val="Normal"/>
        <w:numPr>
          <w:ilvl w:val="0"/>
          <w:numId w:val="1"/>
        </w:numPr>
        <w:spacing w:lineRule="auto" w:line="360" w:before="0" w:after="0"/>
        <w:ind w:left="0" w:hanging="0"/>
        <w:rPr/>
      </w:pPr>
      <w:r>
        <w:rPr>
          <w:bCs/>
        </w:rPr>
        <w:t xml:space="preserve">Cuba ha firmado y ratificado numerosos tratados internacionales en materia de protección y promoción de los derechos </w:t>
      </w:r>
      <w:r>
        <w:rPr/>
        <w:t xml:space="preserve">de las </w:t>
      </w:r>
      <w:r>
        <w:rPr>
          <w:bCs/>
        </w:rPr>
        <w:t xml:space="preserve">niñas, niños y adolescentes: </w:t>
      </w:r>
      <w:r>
        <w:rPr/>
        <w:t xml:space="preserve"> el 25 de septiembre de 2001 ratificó el Protocolo Facultativo de la Convención de los Derechos del Niño relativo a la venta de niños, la prostitución infantil y la utilización de niños en la pornografía; el 9 de febrero de 2007 ratificó el Protocolo Facultativo de la Convención de los Derechos del Niño relativo a la participación de los niños en los conflictos armados; el 1 de junio del 2007 ratificó el </w:t>
      </w:r>
      <w:r>
        <w:rPr>
          <w:sz w:val="26"/>
          <w:szCs w:val="26"/>
        </w:rPr>
        <w:t xml:space="preserve">Convenio Relativo a la Protección del Niño y a la Cooperación en materia de Adopción Internacional y el 6 de septiembre de 2006 ratificó la Convención sobre los derechos de las personas con discapacidad. </w:t>
      </w:r>
    </w:p>
    <w:p>
      <w:pPr>
        <w:pStyle w:val="Normal"/>
        <w:numPr>
          <w:ilvl w:val="0"/>
          <w:numId w:val="1"/>
        </w:numPr>
        <w:spacing w:lineRule="auto" w:line="360" w:before="0" w:after="0"/>
        <w:ind w:left="0" w:hanging="0"/>
        <w:rPr/>
      </w:pPr>
      <w:r>
        <w:rPr/>
        <w:t>El vigente Código de Familia, promulgado el 14 de febrero de 1975,  hito en la definición y promoción de los valores éticos y morales de la familia cubana ha contribuido a elevar el papel de ésta como célula fundamental de la sociedad, ha apoyado la lucha por la igualdad de derechos entre la mujer y el hombre y ha elevado a su expresión más alta el principio de igualdad absoluta y real entre los hijos e hijas sean habidos, dentro o fuera del matrimonio; los que constituyen en su conjunto logros importantes en el campo del Derecho patrio.</w:t>
      </w:r>
    </w:p>
    <w:p>
      <w:pPr>
        <w:pStyle w:val="Normal"/>
        <w:numPr>
          <w:ilvl w:val="0"/>
          <w:numId w:val="1"/>
        </w:numPr>
        <w:spacing w:lineRule="auto" w:line="360" w:before="0" w:after="0"/>
        <w:ind w:left="0" w:hanging="0"/>
        <w:rPr/>
      </w:pPr>
      <w:r>
        <w:rPr/>
        <w:t>El Código de Familia adelantó el concepto de “el interés superior del niño” de la Convención Internacional de los Derechos del Niño de 1989, al establecer un concepto de arbitrio judicial que denominó “en beneficio de los intereses de los menores”.</w:t>
      </w:r>
    </w:p>
    <w:p>
      <w:pPr>
        <w:pStyle w:val="Normal"/>
        <w:numPr>
          <w:ilvl w:val="0"/>
          <w:numId w:val="1"/>
        </w:numPr>
        <w:spacing w:lineRule="auto" w:line="360" w:before="0" w:after="0"/>
        <w:ind w:left="0" w:hanging="0"/>
        <w:rPr/>
      </w:pPr>
      <w:r>
        <w:rPr/>
        <w:t>El contenido del ejercicio de la patria potestad, que se ejercita conjuntamente por la madre y el padre, implica una relación de deberes más que de derechos para ambos con respecto a sus hijos e hijas menores de dieciocho años. Estos se regulan a partir de los principios de amor, respeto, consideración, solidaridad, apoyo de las relaciones familiares, entre otros. Estos derechos – deberes no son simples postulados morales, si se incumplen pueden dar lugar a la suspensión o privación de la patria potestad y también a sanciones penales, previstas en los artículos 275, 310 al 317, lo que constituye la tutela penológica al ejercicio adecuado de la patria potestad.</w:t>
      </w:r>
    </w:p>
    <w:p>
      <w:pPr>
        <w:pStyle w:val="Normal"/>
        <w:numPr>
          <w:ilvl w:val="0"/>
          <w:numId w:val="1"/>
        </w:numPr>
        <w:spacing w:lineRule="auto" w:line="360" w:before="0" w:after="0"/>
        <w:ind w:left="0" w:hanging="0"/>
        <w:rPr/>
      </w:pPr>
      <w:r>
        <w:rPr/>
        <w:t>Con posterioridad a la promulgación del Código de Familia y como expresión del interés del Estado Cubano por la protección de la niñez y la juventud, problemática estrechamente vinculada con la familia, se promulgaron el Código de la Niñez y la Juventud (1978) y otras legislaciones relativas a la protección y educación de niños y de jóvenes, tales como el Decreto - Ley Nº 64 del 30 de diciembre de 1982, el Decreto - Ley Nº 76 del 20 de enero de 1984 y la Resolución Ministerial Nº 48 de 1984 (del Ministerio de Educación).</w:t>
      </w:r>
    </w:p>
    <w:p>
      <w:pPr>
        <w:pStyle w:val="Normal"/>
        <w:numPr>
          <w:ilvl w:val="0"/>
          <w:numId w:val="1"/>
        </w:numPr>
        <w:spacing w:lineRule="auto" w:line="360" w:before="0" w:after="0"/>
        <w:ind w:left="0" w:hanging="0"/>
        <w:rPr/>
      </w:pPr>
      <w:r>
        <w:rPr/>
        <w:t xml:space="preserve">Con ello se concretó todo un programa dirigido a establecer el paradigma de la familia, la niñez y la juventud en nuestra sociedad. Agregamos a ello que el Estado también revela la existencia de un interés público superior en la determinación del estado de hijo, mediante el Registro del Estado Civil (promulgado en 1985), que deviene en sistema de protección jurídica publicitaria de sus fundamentales instituciones, toda vez que eliminó la diferencia y calificación de los nacimientos y señaló “en las inscripciones de nacimiento, o en cualquier otro documento o certificación del Registro del Estado Civil, no se podrá consignar declaración alguna diferenciando los nacimientos, ni referente al estado civil de los padres o la calificación de la filiación del hijo”. </w:t>
      </w:r>
    </w:p>
    <w:p>
      <w:pPr>
        <w:pStyle w:val="Normal"/>
        <w:numPr>
          <w:ilvl w:val="0"/>
          <w:numId w:val="1"/>
        </w:numPr>
        <w:spacing w:lineRule="auto" w:line="360" w:before="0" w:after="0"/>
        <w:ind w:left="0" w:hanging="0"/>
        <w:rPr/>
      </w:pPr>
      <w:r>
        <w:rPr>
          <w:shadow/>
        </w:rPr>
        <w:t>El</w:t>
      </w:r>
      <w:r>
        <w:rPr/>
        <w:t xml:space="preserve"> 7 de abril de 1997 se aprueba por </w:t>
      </w:r>
      <w:r>
        <w:rPr>
          <w:b/>
          <w:bCs/>
        </w:rPr>
        <w:t>ACUERDO</w:t>
      </w:r>
      <w:r>
        <w:rPr/>
        <w:t xml:space="preserve"> del Consejo de Estado de la República de Cuba, el Plan de Acción Nacional de Seguimiento a la Conferencia de Beijing (19) que recoge en su Acuerdo 63: “</w:t>
      </w:r>
      <w:r>
        <w:rPr>
          <w:i/>
        </w:rPr>
        <w:t>Estudiar la conveniencia y posibilidad de establecer procedimientos diferenciados para la solución judicial de los asuntos de familia, considerando la creación de salas o tribunales de familia</w:t>
      </w:r>
      <w:r>
        <w:rPr/>
        <w:t>.” La experiencia iniciada a partir de la aprobación de la Instrucción 187 de 20 de diciembre de 2007 del Consejo de Gobierno del Tribunal Supremo Popular, que comenzó a regir el 3 de enero de 2008 en dos municipios del país y que hoy se extiende a todo el territorio nacional, estableció</w:t>
      </w:r>
      <w:r>
        <w:rPr>
          <w:bCs/>
          <w:shadow/>
        </w:rPr>
        <w:t xml:space="preserve">, </w:t>
      </w:r>
      <w:r>
        <w:rPr/>
        <w:t>en correspondencia con la Convención de los Derechos del Niño, que cuando las circunstancias lo permitan, el niño o niña sea oído por el tribunal que conoce del asunto, en aquellos litigios en que se discuta lo relativo a su guarda y cuidado, con el apoyo de un equipo técnico asesor multidisciplinario. La especialización de los jueces y juezas ha posibilitado utilizar adecuadamente las herramientas técnicas que brinda la legislación vigente y ha incrementado la calidad en el tratamiento judicial de las cuestiones comprendidas en el Derecho de Familia, particularmente en aquellos asuntos donde están involucrados niños, niñas y adolescentes.</w:t>
      </w:r>
      <w:r>
        <w:rPr>
          <w:bCs/>
          <w:shadow/>
        </w:rPr>
        <w:t xml:space="preserve">  </w:t>
      </w:r>
    </w:p>
    <w:p>
      <w:pPr>
        <w:pStyle w:val="Normal"/>
        <w:numPr>
          <w:ilvl w:val="0"/>
          <w:numId w:val="1"/>
        </w:numPr>
        <w:spacing w:lineRule="auto" w:line="360" w:before="0" w:after="0"/>
        <w:ind w:left="0" w:hanging="0"/>
        <w:rPr/>
      </w:pPr>
      <w:r>
        <w:rPr/>
        <w:t>En septiembre del año 1997 se crea como parte de la implementación del Plan de Acción Nacional de Seguimiento a la Conferencia de Beijing, el Grupo Nacional de Trabajo para la Prevención y Atención de la Violencia Intrafamiliar, coordinado por la Federación de Mujeres Cubanas e integrado de forma permanente por los Ministerios de Educación, Salud Pública, del  Interior, Justicia, el  Tribunal Supremo Popular, la Fiscalía General de la República,  el Instituto de Medicina Legal, el Centro Nacional de Educación Sexual, la  Universidad de La Habana, el Instituto Cubano de Radio y Televisión, entre otros. Su objetivo es diseñar y cumplimentar un plan de acción conjunto, que permita coordinar las acciones en materia de prevención, atención, capacitación, divulgación e investigación y fundamentar propuestas a otros factores de la sociedad, cuando corresponda. La composición del Grupo  posibilita canalizar los objetivos y tareas desde las estructuras y funciones de cada Organismo y Organización que lo integran hasta las personas que los representan en la comunidad: maestros, médicos, policías, jueces, fiscales, entre otros.</w:t>
      </w:r>
    </w:p>
    <w:p>
      <w:pPr>
        <w:pStyle w:val="Normal"/>
        <w:numPr>
          <w:ilvl w:val="0"/>
          <w:numId w:val="1"/>
        </w:numPr>
        <w:spacing w:lineRule="auto" w:line="360" w:before="0" w:after="0"/>
        <w:ind w:left="0" w:hanging="0"/>
        <w:rPr/>
      </w:pPr>
      <w:r>
        <w:rPr/>
        <w:t xml:space="preserve">A partir de los Acuerdos del Plan de Acción y del propio trabajo del Grupo de Prevención y Atención de la violencia intrafamiliar se han realizado importantes modificaciones legislativas y otras se encuentran en estudio. </w:t>
      </w:r>
    </w:p>
    <w:p>
      <w:pPr>
        <w:pStyle w:val="Normal"/>
        <w:numPr>
          <w:ilvl w:val="0"/>
          <w:numId w:val="1"/>
        </w:numPr>
        <w:spacing w:lineRule="auto" w:line="360" w:before="0" w:after="0"/>
        <w:ind w:left="0" w:hanging="0"/>
        <w:rPr/>
      </w:pPr>
      <w:r>
        <w:rPr/>
        <w:t xml:space="preserve">En materia penal ha sido una constante el perfeccionamiento de la labor de prevención, de las medidas legales y acciones sociales que se han tomado en el país para proteger a los niños, niñas, adolescentes y jóvenes y enfrentar los delitos de corrupción de menores, prostitución, proxenetismo, la trata de personas y otros. En consecuencia la legislación nacional ya estaba armonizada a la Convención de Naciones Unidas contra la Delincuencia Organizada Transnacional cuando el Gobierno de la República de Cuba firmó en el año 2000 y ratificó </w:t>
      </w:r>
      <w:r>
        <w:rPr>
          <w:color w:val="000000"/>
        </w:rPr>
        <w:t xml:space="preserve">el 9 de febrero de 2007 </w:t>
      </w:r>
      <w:r>
        <w:rPr/>
        <w:t xml:space="preserve">dicho instrumento jurídico internacional. </w:t>
      </w:r>
    </w:p>
    <w:p>
      <w:pPr>
        <w:pStyle w:val="Normal"/>
        <w:numPr>
          <w:ilvl w:val="0"/>
          <w:numId w:val="1"/>
        </w:numPr>
        <w:spacing w:lineRule="auto" w:line="360" w:before="0" w:after="0"/>
        <w:ind w:left="0" w:hanging="0"/>
        <w:rPr/>
      </w:pPr>
      <w:r>
        <w:rPr/>
        <w:t xml:space="preserve">Desde el año 1997 la legislación penal retomó la tutela del delito de Proxenetismo y Trata de Personas; con sanciones muy severas que pueden llegar hasta 30 años de privación de libertad. Se perfeccionó el delito de ultraje sexual, que incluye el acoso sexual y la pornografía. Se modificó el delito de corrupción de menores y se aumentaron los marcos sancionadores de las figuras que lo integran. Asimismo en el año 1999 se introdujo en el Código Penal, el delito de venta y tráfico de menores, con el propósito de prevenir y sancionar severamente hechos tan denigrantes como estos y que solo ocurren excepcionalmente en nuestro país. Igualmente </w:t>
      </w:r>
      <w:r>
        <w:rPr>
          <w:color w:val="000000"/>
        </w:rPr>
        <w:t>Cuba ha realizado acciones concretas en su labor de cooperación internacional para combatir la trata de personas. Estas medidas colocan a Cuba entre los países de la región con legislaciones nacionales más avanzadas en el combate a estos delitos.</w:t>
      </w:r>
    </w:p>
    <w:p>
      <w:pPr>
        <w:pStyle w:val="Normal"/>
        <w:numPr>
          <w:ilvl w:val="0"/>
          <w:numId w:val="1"/>
        </w:numPr>
        <w:spacing w:lineRule="auto" w:line="360" w:before="0" w:after="0"/>
        <w:ind w:left="0" w:hanging="0"/>
        <w:rPr/>
      </w:pPr>
      <w:r>
        <w:rPr/>
        <w:t xml:space="preserve">En la Ley Nº 87 de 1999 modificativa del Código Penal se incluyó como una de las circunstancias agravantes de la responsabilidad penal  “ser cónyuge y el parentesco entre el ofensor y la víctima hasta el cuarto grado de consanguinidad o segundo de afinidad...”, la cual se tiene en cuenta en los delitos contra la vida y la integridad corporal y contra el normal desarrollo de las relaciones sexuales, la familia, la infancia y la juventud (Artículo 53 inc. j). Es decir, que la protección a la niñez cubana no ha quedado solamente establecida en la legislación familiar, sino que ha contado con el apoyo severo de la legislación penal mediante la tipificación de figuras delictivas contra su buen desarrollo y educación, que en todo caso implican, una violación de los deberes o función social de las madres y los padres para con ellos.  </w:t>
      </w:r>
    </w:p>
    <w:p>
      <w:pPr>
        <w:pStyle w:val="Normal"/>
        <w:numPr>
          <w:ilvl w:val="0"/>
          <w:numId w:val="1"/>
        </w:numPr>
        <w:spacing w:lineRule="auto" w:line="360" w:before="0" w:after="0"/>
        <w:ind w:left="0" w:hanging="0"/>
        <w:rPr/>
      </w:pPr>
      <w:r>
        <w:rPr>
          <w:lang w:val="es-ES_tradnl"/>
        </w:rPr>
        <w:t xml:space="preserve">En la actualidad se trabaja intensamente en el perfeccionamiento de nuestra legislación familiar. </w:t>
      </w:r>
    </w:p>
    <w:p>
      <w:pPr>
        <w:pStyle w:val="Normal"/>
        <w:numPr>
          <w:ilvl w:val="0"/>
          <w:numId w:val="1"/>
        </w:numPr>
        <w:spacing w:lineRule="auto" w:line="360" w:before="0" w:after="0"/>
        <w:ind w:left="0" w:hanging="0"/>
        <w:rPr/>
      </w:pPr>
      <w:r>
        <w:rPr/>
        <w:t>El gobierno de Cuba desde el año 2000 implementa exitosamente el Proyecto "Divulgación de los Derechos de la Niñez y la Adolescencia" coordinado por el Ministerio de Justicia a partir de un acuerdo de cooperación  con el Fondo de Naciones Unidas para la Infancia (UNICEF), y que ha tenido entre sus objetivos principales elevar el nivel de conciencia jurídica de niños, niñas, adolescentes y jóvenes, así como de la población adulta en general, a partir del conocimiento de la Convención de los Derechos del Niño y de la legislación cubana que protegen a esta parte de la población.</w:t>
      </w:r>
      <w:r>
        <w:rPr>
          <w:b/>
        </w:rPr>
        <w:t xml:space="preserve"> </w:t>
      </w:r>
    </w:p>
    <w:p>
      <w:pPr>
        <w:pStyle w:val="Normal"/>
        <w:numPr>
          <w:ilvl w:val="0"/>
          <w:numId w:val="1"/>
        </w:numPr>
        <w:spacing w:lineRule="auto" w:line="360" w:before="0" w:after="0"/>
        <w:ind w:left="0" w:hanging="0"/>
        <w:rPr/>
      </w:pPr>
      <w:r>
        <w:rPr/>
        <w:t xml:space="preserve">No cabe duda que para el  proyecto social de la Revolución Cubana “no hay nada más importante que un niño” y así ha quedado expresado en su legislación y se ha cumplido en la práctica a partir de la voluntad política imperante para que así sea. </w:t>
      </w:r>
    </w:p>
    <w:p>
      <w:pPr>
        <w:pStyle w:val="TextBody"/>
        <w:spacing w:lineRule="auto" w:line="360"/>
        <w:jc w:val="both"/>
        <w:rPr>
          <w:rFonts w:ascii="Arial" w:hAnsi="Arial" w:cs="Arial"/>
          <w:b w:val="false"/>
          <w:b w:val="false"/>
          <w:bCs w:val="false"/>
        </w:rPr>
      </w:pPr>
      <w:r>
        <w:rPr>
          <w:rFonts w:cs="Arial" w:ascii="Arial" w:hAnsi="Arial"/>
          <w:b w:val="false"/>
          <w:bCs w:val="fals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val="false"/>
      <w:caps w:val="false"/>
      <w:smallCaps w:val="false"/>
      <w:strike w:val="false"/>
      <w:dstrike w:val="false"/>
      <w:shadow w:val="false"/>
      <w:vanish w:val="false"/>
      <w:position w:val="0"/>
      <w:sz w:val="24"/>
      <w:vertAlign w:val="baseline"/>
    </w:rPr>
  </w:style>
  <w:style w:type="character" w:styleId="WW8Num14z1">
    <w:name w:val="WW8Num14z1"/>
    <w:qFormat/>
    <w:rPr>
      <w:rFonts w:ascii="Symbol" w:hAnsi="Symbol" w:cs="Symbol"/>
      <w:i w:val="false"/>
      <w:caps w:val="false"/>
      <w:smallCaps w:val="false"/>
      <w:strike w:val="false"/>
      <w:dstrike w:val="false"/>
      <w:shadow w:val="false"/>
      <w:vanish w:val="false"/>
      <w:position w:val="0"/>
      <w:sz w:val="24"/>
      <w:vertAlign w:val="baseline"/>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120" w:after="0"/>
      <w:ind w:left="2880" w:hanging="0"/>
    </w:pPr>
    <w:rPr>
      <w:rFonts w:eastAsia="Times New Roman" w:cs="Times New Roman"/>
      <w:color w:val="000000"/>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jc@unjc.co.c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20:00Z</dcterms:created>
  <dc:creator>acnu</dc:creator>
  <dc:description/>
  <cp:keywords/>
  <dc:language>en-US</dc:language>
  <cp:lastModifiedBy>yamila</cp:lastModifiedBy>
  <cp:lastPrinted>2011-03-11T09:42:00Z</cp:lastPrinted>
  <dcterms:modified xsi:type="dcterms:W3CDTF">2011-05-14T18:20:00Z</dcterms:modified>
  <cp:revision>2</cp:revision>
  <dc:subject/>
  <dc:title>Contribución individual de la “Asociación Cubana de las Naciones Unidas (ACNU) al Examen Periódico Universal de la República Bolivariana de Venezuela, 12 período de sesiones del Grupo de Trabajo sobre el mecanismo de Examen Periódico Universal del Consej</dc:title>
</cp:coreProperties>
</file>