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1485900" cy="578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lang w:val="en-US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49</w:t>
      </w:r>
      <w:r>
        <w:rPr>
          <w:rFonts w:cs="Arial" w:ascii="Arial" w:hAnsi="Arial"/>
          <w:b/>
          <w:sz w:val="28"/>
          <w:szCs w:val="28"/>
          <w:vertAlign w:val="superscript"/>
          <w:lang w:val="en-US"/>
        </w:rPr>
        <w:t>th</w:t>
      </w:r>
      <w:r>
        <w:rPr>
          <w:rFonts w:cs="Arial" w:ascii="Arial" w:hAnsi="Arial"/>
          <w:b/>
          <w:sz w:val="28"/>
          <w:szCs w:val="28"/>
          <w:lang w:val="en-US"/>
        </w:rPr>
        <w:t xml:space="preserve"> Session – Djibout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lang w:val="en-US"/>
        </w:rPr>
        <w:t>Recommendations to the UN Committee on the Rights of the Chil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epared by Child Helpline International– May 20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Recommendations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jibouti needs a 3-4 digit, toll-free, 24-hour national helpline for children. A child helpline with adequate resource will be able to reach children in need of care an protection and provide them with proper support, assistance and where needed interven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To this end, the government of Djibouti should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Collaborate with NGOs active in Djibouti willing to work towards establishing a child helplin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Provide support, including resources, to establish and maintain the servi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57" w:hanging="357"/>
        <w:rPr/>
      </w:pPr>
      <w:r>
        <w:rPr>
          <w:rFonts w:cs="Arial" w:ascii="Arial" w:hAnsi="Arial"/>
          <w:sz w:val="22"/>
          <w:szCs w:val="22"/>
        </w:rPr>
        <w:t>Ensure the helpline receives a toll-free, 3-4 digit number so that neither the helpline nor the child needs to pay for accessing helpline servic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Ensure the helpline is a 24-hour servi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Ensure the helpline primarily caters to the needs of childre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ilitate the collaboration of the helpline with other child-focused NGOs and state alliances, such as the police, health and social welfare systems to enhance its intervention and follow-up model; thus, ensuring the long-term rehabilitation of children in need of care and protec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Ensure the child helpline has an outreach component for the most marginalised child and allocate funds to provide services in remote area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aborate with NGOs to ensure that children are aware of and can access the helpline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f you would like further information please contact Child Helpline Internationa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han Marten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vocacy Office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ld Helpline Internationa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 + 31 (0)20 528 962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Fax:  +31 (0)20 638 765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johan@childhelplineinternational.org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www.childhelplineinternational.org</w:t>
        </w:r>
      </w:hyperlink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7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www.childhelplineinternational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5:43:00Z</dcterms:created>
  <dc:creator>Nafila</dc:creator>
  <dc:description/>
  <cp:keywords/>
  <dc:language>en-US</dc:language>
  <cp:lastModifiedBy>yohan</cp:lastModifiedBy>
  <cp:lastPrinted>2007-05-25T10:51:00Z</cp:lastPrinted>
  <dcterms:modified xsi:type="dcterms:W3CDTF">2008-05-23T13:55:00Z</dcterms:modified>
  <cp:revision>6</cp:revision>
  <dc:subject/>
  <dc:title>43rd Session – Syria</dc:title>
</cp:coreProperties>
</file>