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raft timetable for the 4th session of the Human Rights Council</w:t>
      </w:r>
    </w:p>
    <w:p>
      <w:pPr>
        <w:pStyle w:val="Normal"/>
        <w:jc w:val="center"/>
        <w:rPr/>
      </w:pPr>
      <w:r>
        <w:rPr>
          <w:b/>
          <w:lang w:val="en-GB"/>
        </w:rPr>
        <w:t>(12 March – 30 March 2007)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  <w:t>Draft     23/2/200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9"/>
        <w:gridCol w:w="2342"/>
        <w:gridCol w:w="3032"/>
        <w:gridCol w:w="2943"/>
      </w:tblGrid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st wee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wee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rd week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</w:tr>
      <w:tr>
        <w:trPr>
          <w:trHeight w:val="9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HL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ort of  the 1503 Procedu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losed meeti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port of  the 150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cedu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losed meeting</w:t>
            </w:r>
          </w:p>
        </w:tc>
      </w:tr>
      <w:tr>
        <w:trPr>
          <w:trHeight w:val="196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L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Special Event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Violence against children</w:t>
            </w:r>
            <w:r>
              <w:rPr>
                <w:sz w:val="20"/>
                <w:szCs w:val="20"/>
                <w:lang w:val="en-US"/>
              </w:rPr>
              <w:t xml:space="preserve"> _______________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Mr. S. Corcuera (WG. Disapp.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  <w:lang w:val="en-GB"/>
              </w:rPr>
              <w:t>Ms. Coomaraswamy (Child. in armed conf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Special Event: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Convention on the Rights of persons with disabilities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 Mr. M. Scheinin (HR Terroris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9. Mr. A. Ligabo (Opinion and Expression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03</w:t>
            </w:r>
          </w:p>
        </w:tc>
      </w:tr>
      <w:tr>
        <w:trPr>
          <w:trHeight w:val="8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L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3. Ms. G. McDougall (Minorities)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  <w:lang w:val="en-US"/>
              </w:rPr>
              <w:t>4. Mr. J. Bustamante (Migrants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110" w:hanging="0"/>
              <w:rPr>
                <w:sz w:val="19"/>
                <w:szCs w:val="19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Mr. R. Stavenhagen (Indig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 Ms. A. Jahangir (Religion or Belief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. Mr. M. Nowak (Torture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 Ms. Zerrougui (WG Arb. Det.)</w:t>
            </w:r>
          </w:p>
        </w:tc>
      </w:tr>
      <w:tr>
        <w:trPr>
          <w:trHeight w:val="9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L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 Mr. W. Kälin (IDP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 Ms. Y. Ertürk (Viol. a. wome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 Mr. J. M. Petit (Child pornog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23. Mr. P. Alston (Summ.Exec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4. Mr. P. Kasan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WG Experts on African Descent)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. Mr. D. Diène (Racism) 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90" w:hanging="1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21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03</w:t>
            </w:r>
          </w:p>
        </w:tc>
      </w:tr>
      <w:tr>
        <w:trPr>
          <w:trHeight w:val="10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HLS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Adoption of the agenda and organization of work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9.  Mr. J.L. Gomez del Prado (WG Mercen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Mr. B. Mudho (Econ. policie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Mr. V. Muñoz V. (Education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 Mr. J. Ruggie (Transnational Corporation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7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r. P. Hunt (Health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 Ms. H. Jilani (HR Defenders)</w:t>
            </w:r>
          </w:p>
        </w:tc>
      </w:tr>
      <w:tr>
        <w:trPr>
          <w:trHeight w:val="7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HC annual report and interactive dialogu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ed deb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ed deb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03</w:t>
            </w:r>
          </w:p>
        </w:tc>
      </w:tr>
      <w:tr>
        <w:trPr>
          <w:trHeight w:val="12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troduction of progress reports from the institution–building W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Mr. J. Dugard (Occupied Palestinian Territorie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3. </w:t>
            </w:r>
            <w:r>
              <w:rPr>
                <w:iCs/>
                <w:sz w:val="20"/>
                <w:szCs w:val="20"/>
                <w:lang w:val="en-US"/>
              </w:rPr>
              <w:t>Mr. V.  Muntarbhorn (DPRK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 Mr. S. Pinheiro (Myanmar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issues including initiatives/decisions/ resolutio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orts – OHCHR, S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Reports of the Intergov. WGs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 Mr. A. Okola (Burundi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6. </w:t>
            </w:r>
            <w:r>
              <w:rPr>
                <w:iCs/>
                <w:sz w:val="20"/>
                <w:szCs w:val="20"/>
                <w:lang w:val="en-US"/>
              </w:rPr>
              <w:t>13. Mr. T. Pacéré (DR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. Ms. C. Abaka (Liberia)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ion-building WG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</w:tr>
      <w:tr>
        <w:trPr>
          <w:trHeight w:val="7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llow-up of the  HRC decision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lated deb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clusions and decisions</w:t>
            </w:r>
          </w:p>
        </w:tc>
      </w:tr>
      <w:tr>
        <w:trPr>
          <w:trHeight w:val="3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’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ind w:left="-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ind w:lef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s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Cont’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- - - - - -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Report of the ses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4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50:00Z</dcterms:created>
  <dc:creator>Philip Grant</dc:creator>
  <dc:description/>
  <cp:keywords/>
  <dc:language>en-US</dc:language>
  <cp:lastModifiedBy>Isabelle</cp:lastModifiedBy>
  <cp:lastPrinted>2007-02-22T11:06:00Z</cp:lastPrinted>
  <dcterms:modified xsi:type="dcterms:W3CDTF">2007-02-24T12:50:00Z</dcterms:modified>
  <cp:revision>2</cp:revision>
  <dc:subject/>
  <dc:title>March/Apri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9522D85E8AE5B45AAD795E518CDC104C4D32000</vt:lpwstr>
  </property>
  <property fmtid="{D5CDD505-2E9C-101B-9397-08002B2CF9AE}" pid="3" name="_EmailStoreID">
    <vt:lpwstr>0000000038A1BB1005E5101AA1BB08002B2A56C200006D737073742E646C6C00000000004E495441F9BFB80100AA0037D96E0000000043003A005C004F00750074006C006F006F006B002000660069006C006500730020004D004F005C004D0061007200690061006E0061002E007000730074000000</vt:lpwstr>
  </property>
  <property fmtid="{D5CDD505-2E9C-101B-9397-08002B2CF9AE}" pid="4" name="_NewReviewCycle">
    <vt:lpwstr/>
  </property>
  <property fmtid="{D5CDD505-2E9C-101B-9397-08002B2CF9AE}" pid="5" name="_ReviewCycleID">
    <vt:r8>1423508144</vt:r8>
  </property>
  <property fmtid="{D5CDD505-2E9C-101B-9397-08002B2CF9AE}" pid="6" name="_ReviewingToolsShownOnce">
    <vt:lpwstr/>
  </property>
  <property fmtid="{D5CDD505-2E9C-101B-9397-08002B2CF9AE}" pid="7" name="_TentativeReviewCycleID">
    <vt:r8>1423508144</vt:r8>
  </property>
</Properties>
</file>